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修治地品第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住阿練若常不捨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勤求無上正等菩提超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是爲菩薩摩訶薩住阿練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離云何菩薩摩訶薩常好少欲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尚不自爲求大菩提況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二乗事是爲菩薩摩訶薩常好少欲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好喜足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爲證得一切智智故於餘事無所執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常好喜足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捨離杜多功德善現若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深法起諦察忍是爲菩薩摩訶薩常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杜多功德云何菩薩摩訶薩於諸學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棄捨善現若菩薩摩訶薩於所學處堅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移是爲菩薩摩訶薩於諸學處常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於諸欲樂深生厭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妙欲樂不起欲心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欲樂深生厭離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樂發起寂滅俱心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一切法曾無起作是爲菩薩摩訶薩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發起寂滅俱心云何菩薩摩訶薩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善現若菩薩摩訶薩於內外法都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捨一切物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不滯没善現若菩薩摩訶薩於諸識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不起心是爲菩薩摩訶薩心不滯没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一切物常無顧戀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事曾不思惟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一切物常無顧戀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第四地時於如是十法應受持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遠離居家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遊諸佛土隨所生處常樂出家剃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鬚髮受持法服現作沙門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居家云何菩薩摩訶薩應遠離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善現若菩薩摩訶薩常應遠離諸苾芻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共居如彈指頃亦復於彼不起異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遠離苾芻尼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家慳善現若菩薩摩訶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應長夜利益安樂一切有情今此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自由福力感得如是好施主家故我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慳嫉旣思惟已遠離家慳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家慳云何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會忿諍善現若菩薩摩訶薩作是思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衆會其中或有聲聞獨覺或說彼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令我退失大菩提心是故定應遠離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復作是念諸忿諍者能使有情發起瞋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種種惡不善業尚違善趣況大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定應遠離忿諍是爲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會忿諍云何菩薩摩訶薩應遠離自讃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善現若菩薩摩訶薩都不見有內外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遠離自讃毀他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自讃毀他云何菩薩摩訶薩應遠離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善現若菩薩摩訶薩作是思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種不善業道尚當能礙人天善趣況於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大菩提而不爲障故我於彼定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十不善業道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增上慢傲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見有法可能發起此慢傲者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是爲菩薩摩訶薩應遠離增上慢傲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顚倒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顚倒事都不可得是故定應遠離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是爲菩薩摩訶薩應遠離顚倒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猶豫善現若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豫事都不可得是故定應遠離猶豫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猶豫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貪瞋癡善現若菩薩摩訶薩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貪瞋癡事故應遠離如是三法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貪瞋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五地時應常遠離如是十法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六波羅蜜多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圓滿六種波羅蜜多超諸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又住此六波羅蜜多佛及二乗能度五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知海岸云何爲五一者過去二者未來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現在四者不可說五者無爲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六波羅蜜多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聲聞心善現若菩薩摩訶薩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聲聞心非證無上大菩提道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厭生死故是爲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聞心云何菩薩摩訶薩應遠離獨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如是念諸獨覺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大菩提道故應遠離所以者何樂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故是爲菩薩摩訶薩應遠離獨覺心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熱惱心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如是念此熱惱心非證無上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故應遠離所以者何畏生死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熱惱心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見乞者來不喜愁慼心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如是念此愁慼心非證無上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故應遠離所以者何違慈悲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見乞者來不喜愁慼心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捨所有物追戀憂悔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如是念此追悔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大菩提道故應遠離所以者何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謂我初發菩提心時作是願言諸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施來求者隨欲不空如何今時施已追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捨所有物追戀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心云何菩薩摩訶薩應遠離於來求者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矯誑心善現若菩薩摩訶薩作如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矯誑心非證無上大菩提道故應遠離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違本誓故謂我初發菩提心時作是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凡我所有施來求者隨欲不空如何今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矯誑彼是爲菩薩摩訶薩應遠離於來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方便矯誑心善現諸菩薩摩訶薩住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常應圓滿前說六法及應遠離後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云何菩薩摩訶薩應遠離我執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觀我乃至見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可得故是爲菩薩摩訶薩應遠離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乃至見者執云何菩薩摩訶薩應遠離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觀一切法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義故是爲菩薩摩訶薩應遠離斷執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常執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性旣不生無常義故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常執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想善現若菩薩摩訶薩觀貪等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是爲菩薩摩訶薩應遠離相想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見執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都不見有諸見性故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見執云何菩薩摩訶薩應遠離名色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觀名色性都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是爲菩薩摩訶薩應遠離名色執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蘊執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諸蘊性都無所有不可得故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蘊執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處執善現若菩薩摩訶薩觀諸處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是爲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執云何菩薩摩訶薩應遠離界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諸界性都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界執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諦執善現若菩薩摩訶薩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都無所有不可得故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諦執云何菩薩摩訶薩應遠離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觀縁起性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是爲菩薩摩訶薩應遠離縁起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遠離住著三界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觀三界性都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摩訶薩應遠離住著三界執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一切法執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諸法性皆如虚空不可得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遠離一切法執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於一切法如理不如理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觀諸法性都不可得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不如理故是爲菩薩摩訶薩應遠離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理不如理執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依佛見執善現若菩薩摩訶薩知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執不得見佛故是爲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佛見執云何菩薩摩訶薩應遠離依法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知眞法性不可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依法見執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依僧見執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知和合衆無相無爲不可見故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依僧見執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依戒見執善現若菩薩摩訶薩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福性俱非有故是爲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戒見執云何菩薩摩訶薩應遠離依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善現若菩薩摩訶薩觀諸空法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見故是爲菩薩摩訶薩應遠離依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云何菩薩摩訶薩應遠離厭怖空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觀一切法自性皆空非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所違害故厭怖事俱不可得由此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厭怖是爲菩薩摩訶薩應遠離厭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云何菩薩摩訶薩應圓滿通達空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知一切法自相皆空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通達空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證無相善現若菩薩摩訶薩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是爲菩薩摩訶薩應圓滿證無相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知無願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三界法智皆不起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知無願云何菩薩摩訶薩應圓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清淨善現若菩薩摩訶薩具足清淨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是爲菩薩摩訶薩應圓滿三輪清淨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圓滿悲愍有情及於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善現若菩薩摩訶薩已得大悲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土都無所執是爲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愍有情及於有情無所執著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一切法平等見及於此中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善現若菩薩摩訶薩於一切法不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都無所執是爲菩薩摩訶薩應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見及於此中無所執著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一切有情平等見及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善現若菩薩摩訶薩於諸有情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都無所執是爲菩薩摩訶薩應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平等見及於此中無所執著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通達眞實理趣及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善現若菩薩摩訶薩於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理趣雖如實通達而無所通達都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圓滿通達眞實理趣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無所執著云何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忍智善現若菩薩摩訶薩忍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所造作及知名色畢竟不生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無生忍智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說一切法一相理趣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行不二相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說一切法一相理趣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滅除分別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不起分別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滅除分別云何菩薩摩訶薩應圓滿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想善現若菩薩摩訶薩遠離小大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想是爲菩薩摩訶薩應圓滿遠離諸想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圓滿遠離諸見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遠離聲聞獨覺地見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遠離諸見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遠離煩惱善現若菩薩摩訶薩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漏煩惱習氣相續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遠離煩惱云何菩薩摩訶薩應圓滿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善現若菩薩摩訶薩修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爲菩薩摩訶薩應圓滿止觀地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調伏心性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著三界是爲菩薩摩訶薩應圓滿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心性云何菩薩摩訶薩應圓滿寂靜心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善攝六根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寂靜心性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礙智性善現若菩薩摩訶薩修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是爲菩薩摩訶薩應圓滿無礙智性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無所愛染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棄捨六處是爲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愛染云何菩薩摩訶薩應圓滿隨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徃諸佛土於佛衆會自現其身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勝神通徃諸佛土承事供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請轉法輪度有情類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隨心所欲徃諸佛土於佛衆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其身善現諸菩薩摩訶薩住第七地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前二十法及應圓滿後二十法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悟入一切有情心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用一心智如實遍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心及心所是爲菩薩摩訶薩應圓滿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有情心行云何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諸神通善現若菩薩摩訶薩遊戲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神通爲欲親近供養佛故從一佛國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而能不生遊佛國想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遊戲諸神通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見諸佛土如其所見而自嚴淨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佛土善現若菩薩摩訶薩住一佛土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邊佛國亦能示現而曾不生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又爲成熟諸有情故現處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位而自莊嚴亦能棄捨而無所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圓滿見諸佛土如其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嚴淨種種佛土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供養承事諸佛世尊於如來身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爲欲饒益諸有情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義趣如實分別如是名爲以法供養承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又諦觀察諸佛法身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供養承事諸佛世尊於如來身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善現諸菩薩摩訶薩住第八地時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法應勤圓滿云何菩薩摩訶薩應圓滿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劣智善現若菩薩摩訶薩住佛十力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一切有情諸根勝劣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根勝劣智云何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善現若菩薩摩訶薩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嚴淨一切有情心行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嚴淨佛土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幻等持數入諸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等持雖能成辦一切事業而心於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轉又修等持極成熟故不作加行能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是爲菩薩摩訶薩應圓滿如幻等持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定云何菩薩摩訶薩應圓滿隨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應熟故入諸有自現化生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成熟諸有情類殊勝善根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宜故入諸有而現受生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有情善根應熟故入諸有自現化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住第九地時於此四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圓滿云何菩薩摩訶薩應圓滿攝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大願隨有所願皆令證得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具修六波羅蜜多極圓滿故或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諸佛國土或爲成熟諸有情類隨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皆能證得是爲菩薩摩訶薩應圓滿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所大願隨有所願皆令證得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隨諸天龍及藥义等異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智善現若菩薩摩訶薩修習殊勝詞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能善了知天龍藥叉健達縛阿素洛揭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緊捺洛莫呼洛伽人非人等言音差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圓滿隨諸天龍及藥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類音智云何菩薩摩訶薩應圓滿無礙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若菩薩摩訶薩修習殊勝辯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能無盡說是爲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礙辯說云何菩薩摩訶薩應圓滿入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善現若菩薩摩訶薩雖一切生處實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生而爲益有情現入胎藏於中具足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事是爲菩薩摩訶薩應圓滿入胎具足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圓滿出生具足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出胎時示現種種希有勝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見者歡喜獲大利樂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出生具足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家族具足善現若菩薩摩訶薩或生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姓家或生婆羅門大族姓家父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爲菩薩摩訶薩應圓滿家族具足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種姓具足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常在過去諸菩薩摩訶薩種姓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圓滿種姓具足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眷屬具足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純以無量無數菩薩摩訶薩衆而爲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是爲菩薩摩訶薩應圓滿眷屬具足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生身具足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初生時其身具足一切相好放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</w:t>
      </w:r>
      <w:r>
        <w:rPr>
          <w:rFonts w:ascii="Arial" w:hAnsi="Arial" w:cs="Batang;바탕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無邊諸佛世界亦令彼界六種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有情遇者無不蒙益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生身具足云何菩薩摩訶薩應圓滿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具足善現若菩薩摩訶薩於出家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百千俱胝那庾多衆前後圍遶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徃詣道場剃除鬚髮服三法衣受持應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導無量無邊有情令乗三乗而趣圓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圓滿出家具足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莊嚴菩提樹具足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殊勝善根廣大願力感得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樹吠瑠璃寳以爲其莖眞金爲根枝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果皆以上妙七寳所成其樹高廣遍覆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佛土光明照曜周遍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是爲菩薩摩訶薩應圓滿莊嚴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樹具足云何菩薩摩訶薩應圓滿一切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成辦具足善現若菩薩摩訶薩滿足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慧資糧成就有情嚴淨佛土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一切功德成辦具足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第十地時應勤圓滿此十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住第十地已與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別善現是菩薩摩訶薩已圓滿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已圓滿十八佛不共法具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復永斷一切煩惱習氣相續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地由此故說若菩薩摩訶薩住第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與諸如來應言無別善現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第十地趣如來地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行六波羅蜜多四念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超淨觀地種姓地第八地具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地離欲地已辦地獨覺地及菩薩地又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斷一切煩惱習氣相續便成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住如來地善現如是菩薩摩訶薩住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趣如來地善現齊此當知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出住品第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問如是大乗從何處出至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善現如是大乗從三界中出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然以無二爲方便故無出無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若大乗若一切智智如是二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無色無見無對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何以故善現無相之法非已出住非當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今出住所以者何善現諸有欲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出住者則爲欲令法界空亦有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法界空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法界空法界空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有欲令無相之法有出住者則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眞如空實際不思議界安隱界寂靜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界滅界空亦有出住然眞如空乃至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眞如空眞如空自性空乃至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滅界空自性空故善現諸有欲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出住者則爲欲令色空亦有出住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色空色空自性空故善現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無相之法有出住者則爲欲令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亦有出住然受想行識空不能從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亦不能至一切智智中住何以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受想行識空自性空故善現諸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相之法有出住者則爲欲令眼處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然眼處空不能從三界中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中住何以故眼處空眼處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諸有欲令無相之法有出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耳鼻舌身意處空亦有出住然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空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耳鼻舌身意處空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空自性空故善現諸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住者則爲欲令色處空亦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然色處空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色處空色處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有欲令無相之法有出住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聲香味觸法處空亦有出住然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空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聲香味觸法處空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空自性空故善現諸有欲令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出住者則爲欲令眼界空亦有出住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空不能從三界中出亦不能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何以故眼界空眼界空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有欲令無相之法有出住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空亦有出住然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耳鼻舌身意界空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自性空故善現諸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者則爲欲令色界空亦有出住然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色界空色界空自性空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住者則爲欲令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空亦有出住然聲香味觸法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從三界中出亦不能至一切智智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聲香味觸法界空聲香味觸法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諸有欲令無相之法有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眼識界空亦有出住然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眼識界空眼識界空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有欲令無相之法有出住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空亦有出住然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空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耳鼻舌身意識界空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空自性空故善現諸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住者則爲欲令眼觸空亦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然眼觸空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眼觸空眼觸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有欲令無相之法有出住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耳鼻舌身意觸空亦有出住然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空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耳鼻舌身意觸空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空自性空故善現諸有欲令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出住者則爲欲令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有出住然眼觸爲縁所生諸受空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觸爲縁所生諸受空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自性空故善現諸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者則爲欲令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亦有出住然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耳鼻舌身意觸爲縁所生諸受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諸有欲令無相之法有出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夢境空亦有出住然夢境空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夢境空夢境空自性空故善現諸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住者則爲欲令幻事陽焰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光影空華變化空亦有出住然幻事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變化空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幻事空幻事空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變化空變化空自性空故善現諸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住者則爲欲令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亦有出住然布施波羅蜜多空不能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中出亦不能至一切智智中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空布施波羅蜜多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有欲令無相之法有出住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淨戒安忍精進靜慮般若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出住然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不能從三界中出亦不能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何以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自性空故善現諸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住者則爲欲令內空空亦有出住然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內空空內空空自性空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住者則爲欲令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無散空本性空自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亦有出住然外空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外空空外空空自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空無性自性空空自性空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住者則爲欲令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亦有出住然四念住空不能從三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亦不能至一切智智中住何以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念住空自性空故善現諸有欲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出住者則爲欲令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空亦有出住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空乃至八聖道支空不能從三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亦不能至一切智智中住何以故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正斷空自性空乃至八聖道支空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自性空故善現諸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者則爲欲令乃至佛十力空亦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然佛十力空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佛十力空佛十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諸有欲令無相之法有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空亦有出住然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空不能從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亦不能至一切智智中住何以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空四無所畏空自性空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空十八佛不共法空自性空故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住者則爲欲令諸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有惡趣生諸一來者有頻來生諸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有欲界生諸大菩薩有自利生諸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如來有後有生然無是事何以故諸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等惡趣生等不可得故善現諸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住者則爲欲令預流空亦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然預流空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預流空預流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有欲令無相之法有出住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一來不還阿羅漢獨覺菩薩如來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住然一來空乃至如來空不能從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亦不能至一切智智中住何以故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來空自性空乃至如來空如來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諸有欲令無相之法有出住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名字假想施設言說空亦有出住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假想施設言說空不能從三界中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至一切智智中住何以故名字假想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言說空名字假想施設言說空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有欲令無相之法有出住者則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生無滅無染無淨無相無爲空亦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然無生無滅無染無淨無相無爲空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生無滅無染無淨無相無爲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無相無爲空自性空故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如是大乗從三界中出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然以無二爲方便故無出無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相之法無動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出住品第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問如是大乗爲何所住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大乗都無所住所以者何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何以故諸法住處不可得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以無所得而爲方便住無所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非住非不住所以者何以法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不住何以故法界自性法界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亦爾非住非不住善現如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安隱界寂靜界斷界離界滅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眞如自性乃至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住無不住何以故眞如自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滅界自性滅界自性空故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善現如色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色自性無住無不住何以故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空故大乗亦爾非住非不住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非住非不住所以者何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住無不住何以故受想行識自性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自性空故大乗亦爾非住非不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眼處非住非不住所以者何以眼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住無不住何以故眼處自性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大乗亦爾非住非不住善現如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非住非不住所以者何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自性無住無不住何以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耳鼻舌身意處自性空故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善現如色處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色處自性無住無不住何以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色處自性空故大乗亦爾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聲香味觸法處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聲香味觸法處自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聲香味觸法處自性聲香味觸法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大乗亦爾非住非不住善現如眼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眼界自性無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眼界自性眼界自性空故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善現如耳鼻舌身意界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耳鼻舌身意界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耳鼻舌身意界自性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自性空故大乗亦爾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色界非住非不住所以者何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住無不住何以故色界自性色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大乗亦爾非住非不住善現如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非住非不住所以者何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自性無住無不住何以故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自性聲香味觸法界自性空故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善現如眼識界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眼識界自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識界自性眼識界自性空故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善現如耳鼻舌身意識界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耳鼻舌身意識界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耳鼻舌身意識界自性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自性空故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現如眼觸非住非不住所以者何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自性無住無不住何以故眼觸自性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大乗亦爾非住非不住善現如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非住非不住所以者何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自性無住無不住何以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自性耳鼻舌身意觸自性空故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住非不住善現如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住非不住所以者何以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無住無不住何以故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眼觸爲縁所生諸受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住非不住善現如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自性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耳鼻舌身意觸爲縁所生諸受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大乗亦爾非住非不住善現如夢境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夢境自性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夢境自性夢境自性空故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善現如幻事陽燄響像光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變化非住非不住所以者何以幻事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自性無住無不住何以故幻事乃至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性幻事乃至變化自性空故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善現如布施波羅蜜多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所以者何以布施波羅蜜多自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布施波羅蜜多自性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空故大乗亦爾非住非不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淨戒安忍精進靜慮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自性無住無不住何以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自性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自性空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住非不住善現如內空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內空自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自性內空自性空故大乗亦爾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善現如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無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外空乃至無性自性空自性無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外空乃至無性自性空自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自性空故大乗亦爾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善現如四念住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四念住自性無住無不住何以故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性四念住自性空故大乗亦爾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善現如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非住非不住所以者何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自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乃至八聖道支自性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性空故大乗亦爾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乃至如佛十力非住非不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自性無住無不住何以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佛十力自性空故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現如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四無所畏乃至十八佛不共法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自性四無所畏乃至十八佛不共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大乗亦爾非住非不住善現如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惡趣生非住非不住所以者何以預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生自性無住無不住何以故預流者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生自性預流者惡趣生自性空故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善現如一來者頻來生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界生大菩薩自利生阿羅漢獨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有生非住非不住所以者何以一來者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乃至如來後有生自性無住無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一來者頻來生乃至如來後有生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者頻來生乃至如來後有生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住非不住善現如預流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所以者何以預流自性無住無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預流自性預流自性空故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善現如一來不還阿羅漢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非住非不住所以者何以一來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自性無住無不住何以故一來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自性一來乃至如來自性空故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善現如名字假想施設言說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名字假想施設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住無不住何以故名字假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自性名字假想施設言說自性空故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住非不住善現如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爲非住非不住所以者何以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無相無爲自性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生無滅無染無淨無相無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無相無爲自性空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住非不住善現由此因縁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雖無所住而以無二爲方便故住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問誰復乗是大乗而出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乗是大乗出者何以故善現若所乗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乗者若時若處如是一切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所以者何以一切法皆無所有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如何可言有所乗乗有能乗者乗時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不可說實有乗是大乗出者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如是有情乃至見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法界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不思議界安隱界等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色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受想行識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乗大乗者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眼處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亦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善現色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聲香味觸法處亦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界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耳鼻舌身意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善現色界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善現眼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耳鼻舌身意識界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乗大乗者亦不可得所以者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眼觸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善現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故乗大乗者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畢竟淨故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善現內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無散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有不可得故乗大乗者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畢竟淨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佛十力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預流者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菩薩如來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預流果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無生無滅無染無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爲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善現前後中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乗大乗者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若徃若來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行若住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善現若死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若增若減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此中何法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中法界不可得故說不可得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思議界安隱界等亦不可得故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以法界等非已可得非當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可得畢竟淨故善現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不可得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故說不可得所以者何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等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內空不可得故說不可得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不可得故說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內空等非已可得非當可得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善現四念住不可得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正斷乃至八聖道支亦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以四念住等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乃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可得故說不可得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不可得故說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等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預流者不可得故說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乃至如來亦不可得故說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預流者等非已可得非當可得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善現預流果不可得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來果乃至諸佛無上正等菩提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不可得所以者何以預流果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無相無爲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以無生等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初地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可得乃至第十地亦不可得故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以初地等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此中云何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淨觀地種姓地第八地具見地薄地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已辦地獨覺地菩薩地如來地是爲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內空中初地不可得故說不可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中初地不可得故說不可得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第二地乃至第十地不可得故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性自性空中第二地乃至第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不可得所以者何以於此中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等非已可得非當可得非現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內空中成熟有情不可得故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性自性空中成熟有情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得所以者何以於此中成熟有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中嚴淨佛土不可得故說不可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中嚴淨佛土不可得故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以於此中嚴淨佛土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可得故說不可得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五眼不可得故說不可得所以者何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五眼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如是善現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雖觀諸法皆無所有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無乗大乗而出住者然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乗於大乗彼三界生死中出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窮未來際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超勝品第二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言大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最尊最勝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最妙世尊如是大乗與虚空等猶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大乗亦爾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世尊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大乗即是一切智智乗世尊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來無去無住可見大乗亦爾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無住可見無動無住故名大乗世尊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前後中際皆不可得大乗亦爾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皆不可得三世平等超出三世故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佛告善現如是如是如汝所說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者謂六波羅蜜多即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大乗者謂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復次善現諸菩薩摩訶薩大乗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及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健行三摩地乃至無染著如虚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復次善現諸菩薩摩訶薩大乗者謂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十八佛不共法善現如是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功德當知皆是菩薩摩訶薩大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說大乗超勝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最尊最勝最上最妙者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善現此中何等說名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所謂欲界色無色界善現若欲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虚妄無變異不顚倒是實是諦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一切常恒無變無易有實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非上非妙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欲界是所計是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遷動乃至一切無常無恒有變有易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故此大乗是尊是勝是上是妙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善現若色無色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虚妄無變異不顚倒是實是諦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一切常恒無變無易有實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非上非妙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色無色界是所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合有遷動乃至一切無常無恒有變有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性故此大乗是尊是勝是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復次善現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如非虚妄無變異不顚倒是實是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一切常恒無變無易有實性者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非尊非勝非上非妙不能超勝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善現以色是所計是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遷動乃至一切無常無恒有變有易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故此大乗是尊是勝是上是妙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善現若受想行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虚妄無變異不顚倒是實是諦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一切常恒無變無易有實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非上非妙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受想行識是所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合有遷動乃至一切無常無恒有變有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性故此大乗是尊是勝是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復次善現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眞如非虚妄無變異不顚倒是實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有性一切常恒無變無易有實性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非尊非勝非上非妙不能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以眼處是所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合有遷動乃至一切無常無恒有變有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性故此大乗是尊是勝是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是眞如非虚妄無變異不顚倒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諦如所有性一切常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非上非妙不能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是所計是假合有遷動乃至一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恒有變有易都無實性故此大乗是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是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色處是眞如非虚妄無變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是實是諦如所有性一切常恒無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有實性者則此大乗非尊非勝非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超勝一切世間天人阿素洛等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是所計是假合有遷動乃至一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恒有變有易都無實性故此大乗是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是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聲香味觸法處是眞如非虚妄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顚倒是實是諦如所有性一切常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無易有實性者則此大乗非尊非勝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能超勝一切世間天人阿素洛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聲香味觸法處是所計是假合有遷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無常無恒有變有易都無實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是尊是勝是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復次善現若眼界是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無變異不顚倒是實是諦如所有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常恒無變無易有實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非上非妙不能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以眼界是所計是假合有遷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無常無恒有變有易都無實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是尊是勝是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若耳鼻舌身意界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虚妄無變異不顚倒是實是諦如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一切常恒無變無易有實性者則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尊非勝非上非妙不能超勝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善現以耳鼻舌身意界是所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合有遷動乃至一切無常無恒有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都無實性故此大乗是尊是勝是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是眞如非虚妄無變異不顚倒是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如所有性一切常恒無變無易有實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勝非上非妙不能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善現以色界是所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合有遷動乃至一切無常無恒有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都無實性故此大乗是尊是勝是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善現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是眞如非虚妄無變異不顚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是諦如所有性一切常恒無變無易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則此大乗非尊非勝非上非妙不能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是所計是假合有遷動乃至一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有變有易都無實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勝是上是妙超勝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復次善現若眼識界是眞如非虚妄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顚倒是實是諦如所有性一切常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無易有實性者則此大乗非尊非勝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能超勝一切世間天人阿素洛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眼識界是所計是假合有遷動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無常無恒有變有易都無實性故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尊是勝是上是妙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若耳鼻舌身意識界是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無變異不顚倒是實是諦如所有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常恒無變無易有實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非上非妙不能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以耳鼻舌身意識界是所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合有遷動乃至一切無常無恒有變有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性故此大乗是尊是勝是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復次善現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是眞如非虚妄無變異不顚倒是實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有性一切常恒無變無易有實性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非尊非勝非上非妙不能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以眼觸是所計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合有遷動乃至一切無常無恒有變有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實性故此大乗是尊是勝是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是眞如非虚妄無變異不顚倒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諦如所有性一切常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非上非妙不能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是所計是假合有遷動乃至一切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恒有變有易都無實性故此大乗是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是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眼觸爲縁所生諸受是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無變異不顚倒是實是諦如所有性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常恒無變無易有實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非上非妙不能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以眼觸爲縁所生諸受是所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合有遷動乃至一切無常無恒有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都無實性故此大乗是尊是勝是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善現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是眞如非虚妄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不顚倒是實是諦如所有性一切常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無易有實性者則此大乗非尊非勝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非妙不能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耳鼻舌身意觸爲縁所生諸受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計是假合有遷動乃至一切無常無恒有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易都無實性故此大乗是尊是勝是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超勝一切世間天人阿素洛等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是實有非非有者則此大乗非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非上非妙不能超勝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善現以法界非實有是非有性故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尊是勝是上是妙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若眞如實際不思議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是實有非非有者則此大乗非尊非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上非妙不能超勝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以眞如實際不思議界安隱界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是非有性故此大乗是尊是勝是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超勝一切世間天人阿素洛等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是實有非非有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非上非妙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布施波羅蜜多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非有性故此大乗是尊是勝是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善現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是實有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則此大乗非尊非勝非上非妙不能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以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非實有是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是尊是勝是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復次善現若內空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非有者則此大乗非尊非勝非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超勝一切世間天人阿素洛等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非實有是非有性故此大乗是尊是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上是妙超勝一切世間天人阿素洛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無散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是實有非非有者則此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勝非上非妙不能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以外空乃至無性自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是非有性故此大乗是尊是勝是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超勝一切世間天人阿素洛等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是實有非非有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非上非妙不能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以四念住非實有是非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是尊是勝是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若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是實有非非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勝非上非妙不能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善現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非實有是非有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勝是上是妙超勝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復次善現乃至若佛十力是實有非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勝非上非妙不能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以佛十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是非有性故此大乗是尊是勝是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超勝一切世間天人阿素洛等善現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實有非非有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非上非妙不能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實有是非有性故此大乗是尊是勝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超勝品第二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種姓法是實有非非有者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非尊非勝非上非妙不能超勝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善現以種姓法非實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故此大乗是尊是勝是上是妙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若第八法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法一來法不還法阿羅漢法獨覺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來法是實有非非有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非上非妙不能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以第八法乃至如來法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非有性故此大乗是尊是勝是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復次善現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補特伽羅是實有非非有者則此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勝非上非妙不能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以種姓補特伽羅非實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故此大乗是尊是勝是上是妙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若第八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菩薩如來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有非非有者則此大乗非尊非勝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能超勝一切世間天人阿素洛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第八乃至如來補特伽羅非實有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故此大乗是尊是勝是上是妙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復次善現若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是實有非非有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勝非上非妙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非實有是非有性故此大乗是尊是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上是妙超勝一切世間天人阿素洛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其中所起無量種心是實有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者則此大乗非尊非勝非上非妙不能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初發心乃至安坐妙菩提座其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無量種心非實有是非有性故此大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勝是上是妙超勝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復次善現若菩薩摩訶薩金剛喻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非非有者則此大乗非尊非勝非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不能超勝一切世間天人阿素洛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金剛喻智非實有是非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大乗是尊是勝是上是妙超勝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喻智是實有非非有者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用此金剛喻智達一切法自性皆空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相續證得一切智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超勝一切世間天人阿素洛等善現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金剛喻智非實有是非有性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用此金剛喻智達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永斷一切煩惱習氣相續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能超勝一切世間天人阿素洛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如來應正等覺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所莊嚴身是實有非非有者則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威光妙德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諸如來應正等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所莊嚴身非實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性故諸如來應正等覺威光妙德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復次善現若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放光明是實有非非有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所放光明不能普照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如殑伽沙界亦不能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以諸如來應正等覺所放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非實有是非有性故諸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明皆能普照十方各如殑伽沙界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所具六十美妙支音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非有者則諸如來應正等覺所具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美妙支音不能遍告十方無量無數世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有情亦不能超勝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以諸如來應正等覺所具六十美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音非實有是非有性故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具六十美妙支音皆能遍告十方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界所化有情亦能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復次善現若諸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法輪是實有非非有者則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轉法輪非極清淨亦非一切世間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等所不能轉亦不能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以諸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法輪非實有是非有性故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轉法輪最極清淨一切世間沙門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皆無有能如法轉者亦能超勝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復次善現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化有情是實有非非有者則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轉法輪不能令彼諸有情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妙涅槃界而般涅槃亦不能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善現以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化有情非實有是非有性故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轉法輪皆能令彼諸有情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妙涅槃界而般涅槃亦能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由如是等種種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大乗是尊是勝是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所有品第二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說大乗與虚空等者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所以者何善現譬如虚空東西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四維上下一切方分皆不可得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西南北四維上下一切方分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善現又如虚空長短高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圓邪正一切形色皆不可得大乗亦爾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短高下方圓邪正一切形色皆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與虚空等善現又如虚空青黃赤白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紫碧綠縹等顯色皆不可得大乗亦爾青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赤白紅紫碧綠縹等顯色皆不可得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虚空等善現又如虚空非過去非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在大乗亦爾非過去非未來非現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善現又如虚空非增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進非退大乗亦爾非增非減非進非退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善現又如虚空非染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染非淨故說大乗與虚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又如虚空無生無滅無住無異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住無異故說大乗與虚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又如虚空非善非非善非有記非無記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善非非善非有記非無記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虚空等善現又如虚空無見無聞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大乗亦爾無見無聞無覺無知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虚空等善現又如虚空非所知非所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遍知非永斷非作證非修習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知非所達非遍知非永斷非作證非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善現又如虚空非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果法非異熟非有異熟法大乗亦爾非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果法非異熟非有異熟法故說大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等善現又如虚空非有貪法非離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瞋法非離瞋法非有癡法非離癡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有貪法非離貪法非有瞋法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法非有癡法非離癡法故說大乗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又如虚空非有初發心可得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第十發心可得大乗亦爾非有初發心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非有第十發心可得故說大乗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善現又如虚空非有淨觀地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可得大乗亦爾非有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可得故說大乗與虚空等善現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非墮欲界非墮色界非墮無色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墮欲界非墮色界非墮無色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善現又如虚空非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獨覺向獨覺果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大乗亦爾非有預流向乃至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善現又如虚空非有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地獨覺地菩薩地如來地可得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聲聞地獨覺地菩薩地如來地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善現又如虚空非有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非有見非無見非有對非無對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大乗亦爾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非相應非不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善現又如虚空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樂非苦非我非無我非淨非不淨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故說大乗與虚空等善現又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空非不空非有相非無相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大乗亦爾非空非不空非有相非無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非無願故說大乗與虚空等善現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寂靜非不寂靜非遠離非不遠離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善現又如虚空非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大乗亦爾非闇非明故說大乗與虚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又如虚空非可得非不可得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可得非不可得故說大乗與虚空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虚空非蘊界處非離蘊界處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蘊界處非離蘊界處故說大乗與虚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又如虚空非可說非不可說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可說非不可說故說大乗與虚空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等種種因縁故說大乗與虚空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說猶如虚空普能容受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大乗亦爾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者如是如是如汝所說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情無所有故當知虚空亦無所有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大乗亦無所有由此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普能容受無量無數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有情若虚空若大乗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有情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虚空亦無量無數無邊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故當知大乗亦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故說大乗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有情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無量無數無邊若大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亦無所有無量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所有無數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故說大乗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有情若虚空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若無數若無邊若一切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不可得故復次善現我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有情亦無所有有情無所有故當知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所有命者無所有故當知生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生者無所有故當知養者亦無所有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當知士夫亦無所有士夫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補特伽羅亦無所有補特伽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意生亦無所有意生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儒童亦無所有儒童無所有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所有作者無所有故當知受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受者無所有故當知知者亦無所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當知見者亦無所有見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所有故當知無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無所有故當知無邊亦無所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切法亦無所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普能容受無量無數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我乃至見者若虚空若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若無數若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法界亦無所有法界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無所有故當知無數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此因縁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容受無量無數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法界若虚空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若無數若無邊若一切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不可得故復次善現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眞如實際不思議界安隱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展轉亦無所有眞如實際不思議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亦無所有無量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所有無數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故說大乗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我乃至見者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不思議界安隱界等若虚空若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若無數若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色亦無所有色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乗無所有故當知無量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所有故當知無數亦無所有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邊亦無所有無邊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法亦無所有由此因縁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乃至見者若色若虚空若大乗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數若無邊若一切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復次善現我乃至見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受想行識展轉亦無所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虚空亦無所有虚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大乗亦無所有大乗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亦無所有無量無所有故當知無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數無所有故當知無邊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所有故當知一切法亦無所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說大乗普能容受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善現若我乃至見者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量若無數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眼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處無所有故當知虚空亦無所有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大乗亦無所有大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量亦無所有無量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亦無所有無數無所有故當知無邊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邊無所有故當知一切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由此因縁故說大乗普能容受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何以故善現若我乃至見者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虚空若大乗若無量若無數若無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乃至見者無所有故當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展轉亦無所有耳鼻舌身意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虚空亦無所有虚空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無所有大乗無所有故當知無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量無所有故當知無數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所有故當知無邊亦無所有無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一切法亦無所有由此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普能容受無量無數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我乃至見者若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若大乗若無量若無數若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色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亦無所有無量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所有無數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故說大乗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我乃至見者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量若無數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展轉亦無所有聲香味觸法處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無所有故當知無數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此因縁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容受無量無數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聲香味觸法處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大乗若無量若無數若無邊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所有不可得故復次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無所有故當知眼界亦無所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故當知虚空亦無所有虚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大乗亦無所有大乗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量亦無所有無量無所有故當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數無所有故當知無邊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故說大乗普能容受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善現若我乃至見者若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若大乗若無量若無數若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亦無所有耳鼻舌身意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虚空亦無所有虚空無所有故當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大乗無所有故當知無量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所有故當知無數亦無所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邊亦無所有無邊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法亦無所有由此因縁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普能容受無量無數無邊有情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我乃至見者若耳鼻舌身意界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若無量若無數若無邊若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不可得故復次善現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無所有故當知色界亦無所有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虚空亦無所有虚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大乗亦無所有大乗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亦無所有無量無所有故當知無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數無所有故當知無邊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所有故當知一切法亦無所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故說大乗普能容受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善現若我乃至見者若色界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大乗若無量若無數若無邊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所有不可得故復次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無所有故當知聲香味觸法界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無所有聲香味觸法界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乗無所有故當知無量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所有故當知無數亦無所有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邊亦無所有無邊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法亦無所有由此因縁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乃至見者若聲香味觸法界若虚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無量若無數若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眼識界亦無所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故當知虚空亦無所有虚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大乗亦無所有大乗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量亦無所有無量無所有故當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數無所有故當知無邊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故說大乗普能容受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善現若我乃至見者若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量若無數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展轉亦無所有耳鼻舌身意識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所有故當知無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無所有故當知無邊亦無所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切法亦無所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普能容受無量無數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我乃至見者若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虚空若大乗若無量若無數若無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乃至見者無所有故當知眼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眼觸無所有故當知虚空亦無所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故當知大乗亦無所有大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量亦無所有無量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數亦無所有無數無所有故當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邊無所有故當知一切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由此因縁故說大乗普能容受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何以故善現若我乃至見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虚空若大乗若無量若無數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展轉亦無所有耳鼻舌身意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所有故當知無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無所有故當知無邊亦無所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切法亦無所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普能容受無量無數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我乃至見者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量若無數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無所有眼觸爲縁所生諸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所有故當知無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無所有故當知無邊亦無所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切法亦無所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普能容受無量無數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我乃至見者若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虚空若大乗若無量若無數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展轉亦無所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數亦無所有無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邊亦無所有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此因縁故說大乗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若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虚空若大乗若無量若無數若無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乃至見者無所有故當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所有布施波羅蜜多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虚空亦無所有虚空無所有故當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大乗無所有故當知無量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所有故當知無數亦無所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邊亦無所有無邊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法亦無所有由此因縁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普能容受無量無數無邊有情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我乃至見者若布施波羅蜜多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若無量若無數若無邊若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不可得故復次善現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無所有故當知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展轉亦無所有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所有故當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虚空無所有故當知大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乗無所有故當知無量亦無所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數亦無所有無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邊亦無所有無邊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無所有由此因縁故說大乗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受無量無數無邊有情何以故善現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若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虚空若大乗若無量若無數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內空無所有故當知虚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有故當知大乗亦無所有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量亦無所有無量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數亦無所有無數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亦無所有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此因縁故說大乗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何以故善現若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若虚空若大乗若無量若無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若一切法如是一切皆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乃至見者無所有故當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無散空本性空自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展轉亦無所有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虚空亦無所有虚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大乗亦無所有大乗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亦無所有無量無所有故當知無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數無所有故當知無邊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無所有故當知一切法亦無所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大乗普能容受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若我乃至見者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虚空若大乗若無量若無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若一切法如是一切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我乃至見者無所有故當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亦無所有四念住無所有故當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虚空無所有故當知大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乗無所有故當知無量亦無所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數亦無所有無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邊亦無所有無邊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無所有由此因縁故說大乗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容受無量無數無邊有情何以故善現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若四念住若虚空若大乗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數若無邊若一切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復次善現我乃至見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展轉亦無所有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亦無所有無量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所有無數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故說大乗普能容受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我乃至見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虚空若大乗若無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若無邊若一切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所有品第二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乃至見者無所有故當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亦無所有佛十力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數亦無所有無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邊亦無所有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此因縁故說大乗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若佛十力若虚空若大乗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若無數若無邊若一切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復次善現我乃至見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展轉亦無所有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數亦無所有無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邊亦無所有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此因縁故說大乗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若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虚空若大乗若無量若無數若無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乃至見者無所有故當知種性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種性法無所有故當知虚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空無所有故當知大乗亦無所有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量亦無所有無量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數亦無所有無數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亦無所有無邊無所有故當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由此因縁故說大乗普能容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何以故善現若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種性法若虚空若大乗若無量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邊若一切法如是一切皆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我乃至見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法預流法一來法不還法阿羅漢法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法菩薩法如來法展轉亦無所有第八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法無所有故當知虚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有故當知大乗亦無所有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量亦無所有無量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數亦無所有無數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亦無所有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此因縁故說大乗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何以故善現若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第八法乃至如來法若虚空若大乗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若無數若無邊若一切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復次善現我乃至見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預流亦無所有預流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虚空亦無所有虚空無所有故當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大乗無所有故當知無量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所有故當知無數亦無所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邊亦無所有無邊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法亦無所有由此因縁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普能容受無量無數無邊有情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我乃至見者若預流若虚空若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若無數若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一來不還阿羅漢獨覺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有一來乃至如來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乗無所有故當知無量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所有故當知無數亦無所有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邊亦無所有無邊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法亦無所有由此因縁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乃至見者若一來乃至如來若虚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無量若無數若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聲聞亦無所有聲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獨覺亦無所有獨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正等覺亦無所有正等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獨覺乗無所有故當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聲聞乗無所有故當知如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如來無所有故當知一切相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相智無所有故當知虚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有故當知大乗亦無所有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量亦無所有無量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數亦無所有無數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亦無所有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此因縁故說大乗普能容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何以故善現若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聞若獨覺若正等覺若大乗若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聞乗若如來若一切相智若虚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量若無數若無邊若一切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不可得故復次善現如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容受無量無數無邊有情大乗亦爾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無量無數無邊有情由此因縁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猶如虚空普能容受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大乗亦爾普能容受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說又如虚空無來無去無住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大乗亦爾無來無去無住可見者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所以者何善現以一切法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善現以一切法若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不可得故由此因縁大乗亦無來處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住處可得所以者何善現色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受想行識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善現色本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受想行識本性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善現色眞如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受想行識眞如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善現色自性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受想行識自性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善現色自相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受想行識自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何以故善現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眼處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耳鼻舌身意處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善現眼處本性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耳鼻舌身意處本性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善現眼處眞如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耳鼻舌身意處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善現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無所從來亦無所去亦無所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自相無所從來亦無所去亦無所住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自相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眼處乃至意處本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自相若動若住不可得故復次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從來亦無所去亦無所住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所從來亦無所去亦無所住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本性無所從來亦無所去亦無所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本性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現色處眞如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聲香味觸法處眞如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善現色處自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聲香味觸法處自性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善現色處自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聲香味觸法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所從來亦無所去亦無所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處乃至法處本性眞如自性自相若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不可得故復次善現眼界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耳鼻舌身意界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善現眼界本性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耳鼻舌身意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善現眼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所從來亦無所去亦無所住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眞如無所從來亦無所去亦無所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界自性無所從來亦無所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自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善現眼界自相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耳鼻舌身意界自相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何以故善現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色界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香味觸法界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善現色界本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聲香味觸法界本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善現色界眞如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聲香味觸法界眞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色界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從來亦無所去亦無所住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相無所從來亦無所去亦無所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自相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色界乃至法界本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復次善現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從來亦無所去亦無所住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無所從來亦無所去亦無所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本性無所從來亦無所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本性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善現眼識界眞如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耳鼻舌身意識界眞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眼識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無所從來亦無所去亦無所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識界自相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鼻舌身意識界自相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何以故善現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眼觸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鼻舌身意觸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善現眼觸本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耳鼻舌身意觸本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善現眼觸眞如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耳鼻舌身意觸眞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眼觸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從來亦無所去亦無所住善現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自相無所從來亦無所去亦無所住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自相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眼觸乃至意觸本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復次善現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鼻舌身意觸爲縁所生諸受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善現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無所從來亦無所去亦無所住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本性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善現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所從來亦無所去亦無所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眞如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善現眼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從來亦無所去亦無所住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自性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善現眼觸爲縁所生諸受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自相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何以故善現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本性眞如自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動若住不可得故復次善現地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善現地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無所從來亦無所去亦無所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無所從來亦無所去亦無所住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眞如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善現地界自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水火風空識界自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善現地界自相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水火風空識界自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何以故善現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本性眞如自性自相若動若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法界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眞如實際不思議界安隱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善現法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眞如實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安隱界等本性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善現法界眞如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眞如實際不思議界安隱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所從來亦無所去亦無所住善現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性無所從來亦無所去亦無所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不思議界安隱界等自性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善現法界自相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眞如實際不思議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界等自相無所從來亦無所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法界乃至安隱界等本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自相若動若住不可得故復次善現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所從來亦無所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善現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所從來亦無所去亦無所住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本性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善現布施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所從來亦無所去亦無所住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眞如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善現布施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自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善現布施波羅蜜多自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自相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何以故善現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本性眞如自性自相若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不可得故復次善現四念住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去亦無所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善現四念住本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四正斷乃至八聖道支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亦無所去亦無所住善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所從來亦無所去亦無所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眞如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善現四念住自性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四正斷乃至八聖道支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善現四念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所從來亦無所去亦無所住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自相無所從來亦無所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何以故善現四念住乃至八聖道支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自性自相若動若住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乃至佛十力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無所從來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善現佛十力本性無所從來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亦無所住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無所從來亦無所去亦無所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無所從來亦無所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眞如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善現佛十力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善現佛十力自相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無所從來亦無所去亦無所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佛十力乃至十八佛不共法本性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自相若動若住不可得故復次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所從來亦無所去亦無所住佛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菩提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佛陀本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菩提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佛陀眞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菩提自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佛陀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善現菩提自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亦無所去亦無所住佛陀自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亦無所去亦無所住何以故善現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有爲界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無爲界無所從來亦無所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善現有爲界本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無爲界本性無所從來亦無所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善現有爲界眞如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無爲界眞如無所從來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善現有爲界自性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無爲界自性無所從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去亦無所住善現有爲界自相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無爲界自相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去亦無所住何以故善現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本性眞如自性自相若動若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由此因縁故說大乗無來無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可見猶如虚空復次善現汝說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皆不可得大乗亦爾前後中際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世平等超出三世故名大乗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所以者何善現過去世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世空未來世未來世空現在世現在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平等三世平等空超出三世超出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乗大乗空菩薩菩薩空何以故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二三四五等差別之相是故大乗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超出三世善現此大乗中等不等相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貪離貪相俱不可得瞋離瞋相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癡離癡相俱不可得慢離慢相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乃至善非善相俱不可得有記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俱不可得常無常相俱不可得樂及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可得我無我相俱不可得淨不淨相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欲界出欲界相俱不可得色界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俱不可得無色界出無色界相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善現此大乗中諸法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過去色過去色空未來現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色空過去受想行識過去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未來現在受想行識未來現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善現空中過去色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色可得善現空中未來現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未來現在色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得善現空中過去受想行識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受想行識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過去受想行識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未來現在受想行識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未來現在受想行識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未來現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可得復次善現過去眼處過去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現在眼處未來現在眼處空過去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過去耳鼻舌身意處空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耳鼻舌身意處未來現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空中過去眼處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眼處可得善現空中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眼處不可得何以故未來現在眼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處可得善現空中過去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可得何以故過去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耳鼻舌身意處可得善現空中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耳鼻舌身意處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耳鼻舌身意處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未來現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可得復次善現過去色處過去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現在色處未來現在色處空過去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過去聲香味觸法處空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香味觸法處未來現在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空中過去色處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色處可得善現空中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色處不可得何以故未來現在色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色處可得善現空中過去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可得何以故過去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聲香味觸法處可得善現空中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聲香味觸法處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聲香味觸法處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未來現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可得復次善現過去眼界過去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現在眼界未來現在眼界空過去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過去耳鼻舌身意界空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耳鼻舌身意界未來現在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空中過去眼界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眼界可得善現空中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眼界不可得何以故未來現在眼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界可得善現空中過去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不可得何以故過去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耳鼻舌身意界可得善現空中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耳鼻舌身意界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耳鼻舌身意界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未來現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可得復次善現過去色界過去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現在色界未來現在色界空過去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過去聲香味觸法界空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香味觸法界未來現在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空中過去色界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色界可得善現空中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色界不可得何以故未來現在色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色界可得善現空中過去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不可得何以故過去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聲香味觸法界可得善現空中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聲香味觸法界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聲香味觸法界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未來現在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可得復次善現過去眼識界過去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未來現在眼識界未來現在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去耳鼻舌身意識界過去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未來現在耳鼻舌身意識界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耳鼻舌身意識界空善現空中過去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何以故過去眼識界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過去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可得善現空中未來現在眼識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未來現在眼識界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可得善現空中過去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何以故過去耳鼻舌身意識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耳鼻舌身意識界可得善現空中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耳鼻舌身意識界不可得何以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耳鼻舌身意識界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未來現在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可得復次善現過去眼觸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眼觸空未來現在眼觸未來現在眼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耳鼻舌身意觸過去耳鼻舌身意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耳鼻舌身意觸未來現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空善現空中過去眼觸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眼觸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過去眼觸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觸不可得何以故未來現在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未來現在眼觸可得善現空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不可得何以故過去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耳鼻舌身意觸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未來現在耳鼻舌身意觸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未來現在耳鼻舌身意觸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可得復次善現過去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過去眼觸爲縁所生諸受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眼觸爲縁所生諸受未來現在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過去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過去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未來現在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未來現在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空中過去眼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過去眼觸爲縁所生諸受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眼觸爲縁所生諸受可得善現空中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眼觸爲縁所生諸受不可得何以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眼觸爲縁所生諸受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可得善現空中過去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耳鼻舌身意觸爲縁所生諸受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耳鼻舌身意觸爲縁所生諸受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未來現在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何以故未來現在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未來現在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一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所有品第二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過去布施波羅蜜多過去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未來現在布施波羅蜜多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布施波羅蜜多空過去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過去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空未來現在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未來現在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空善現空中過去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何以故過去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布施波羅蜜多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未來現在布施波羅蜜多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布施波羅蜜多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未來現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可得善現空中過去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淨戒安忍精進靜慮般若波羅蜜多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淨戒安忍精進靜慮般若波羅蜜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未來現在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可得何以故未來現在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淨戒安忍精進靜慮般若波羅蜜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復次善現過去四念住過去四念住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四念住未來現在四念住空過去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四正斷乃至八聖道支空未來現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未來現在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善現空中過去四念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四念住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過去四念住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未來現在四念住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四念住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未來現在四念住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過去四正斷乃至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過去四正斷乃至八聖道支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四正斷乃至八聖道支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未來現在四正斷乃至八聖道支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未來現在四正斷乃至八聖道支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未來現在四正斷乃至八聖道支可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是乃至過去佛十力過去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現在佛十力未來現在佛十力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過去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空未來現在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未來現在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空善現空中過去佛十力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佛十力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佛十力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未來現在佛十力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佛十力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未來現在佛十力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過去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可得善現空中未來現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不可得何以故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無所畏乃至十八佛不共法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過去異生過去異生空未來現在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異生空過去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聲聞獨覺菩薩如來空未來現在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如來未來現在聲聞獨覺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空善現空中過去異生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異生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異生可得善現空中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異生不可得何以故未來現在異生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未來現在異生可得以我有情乃至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皆無所有不可得故善現空中過去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如來不可得何以故過去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如來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聲聞獨覺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善現空中未來現在聲聞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不可得何以故未來現在聲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未來現在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我有情乃至知者見者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前際色不可得後際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三際平等中色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前後中際色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色可得善現前際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受想行識不可得三際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不可得所以者何善現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受想行識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受想行識可得復次善現前際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眼處不可得三際平等中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善現平等中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皆不可得何以故平等中平等性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平等中有前後中際眼處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際耳鼻舌身意處不可得後際中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可得三際平等中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不可得所以者何善現平等中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耳鼻舌身意處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處可得復次善現前際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中際色處不可得三際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亦不可得所以者何善現平等中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色處皆不可得何以故平等中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平等中有前後中際色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前際聲香味觸法處不可得後際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聲香味觸法處不可得三際平等中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亦不可得所以者何善現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聲香味觸法處皆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平等性尚不可得何況平等中有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聲香味觸法處可得復次善現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可得後際中際眼界不可得三際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眼界亦不可得所以者何善現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眼界皆不可得何以故平等中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尚不可得何況平等中有前後中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得善現前際耳鼻舌身意界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中際耳鼻舌身意界不可得三際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亦不可得所以者何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前後中際耳鼻舌身意界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況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前後中際耳鼻舌身意界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色界不可得後際中際色界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平等中色界亦不可得所以者何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前後中際色界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色界可得善現前際聲香味觸法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聲香味觸法界不可得三際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聲香味觸法界亦不可得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平等中前後中際聲香味觸法界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平等中平等性尚不可得何況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有前後中際聲香味觸法界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前際眼識界不可得後際中際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際平等中眼識界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平等中前後中際眼識界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平等中平等性尚不可得何況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有前後中際眼識界可得善現前際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可得後際中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可得三際平等中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可得所以者何善現平等中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識界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鼻舌身意識界可得復次善現前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可得後際中際眼觸不可得三際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眼觸亦不可得所以者何善現平等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眼觸皆不可得何以故平等中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不可得何況平等中有前後中際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前際耳鼻舌身意觸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耳鼻舌身意觸不可得三際平等中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亦不可得所以者何善現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前後中際耳鼻舌身意觸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耳鼻舌身意觸可得復次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眼觸爲縁所生諸受不可得後際中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三際平等中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不可得所以者何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前後中際眼觸爲縁所生諸受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平等中平等性尚不可得何況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有眼觸爲縁所生諸受可得善現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耳鼻舌身意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際平等中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善現平等中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況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前後中際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前際布施波羅蜜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中際布施波羅蜜多不可得三際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布施波羅蜜多亦不可得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前後中際布施波羅蜜多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平等中平等性尚不可得何況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前後中際布施波羅蜜多可得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淨戒安忍精進靜慮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得三際平等中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不可得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前後中際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不可得何以故平等中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平等中有前後中際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四念住不可得後際中際四念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際平等中四念住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平等中前後中際四念住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況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前後中際四念住可得善現前際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四正斷乃至八聖道支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際平等中四正斷乃至八聖道支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善現平等中前後中際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皆不可得何以故平等中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尚不可得何況平等中有前後中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可得復次善現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前際佛十力不可得後際中際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際平等中佛十力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前後中際佛十力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平等中平等性尚不可得何況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前後中際佛十力可得善現前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可得後際中際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可得三際平等中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不可得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平等中前後中際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皆不可得何以故平等中平等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平等中有前後中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可得復次善現前際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可得後際中際異生不可得三際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異生亦不可得所以者何善現平等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異生皆不可得何以故平等中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不可得何況平等中有前後中際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我有情乃至知者見者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前際聲聞獨覺菩薩如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聲聞獨覺菩薩如來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平等中聲聞獨覺菩薩如來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平等中前後中際聲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皆不可得何以故平等中平等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平等中有前後中際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來可得以我有情乃至知者見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如是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住此三際平等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一切相智無取著故速得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名菩薩摩訶薩三際平等大乗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如是大乗中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疾能證得一切相智利益安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爾時具壽善現白佛言世尊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來應正等覺善能正說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世尊如是大乗最尊最勝最上最妙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此中學已能證得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利益安樂一切有情未來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學當能證得一切相智利益安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現在十方無量無數無邊世界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此中學今能證得一切相智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一切有情是故大乗最尊最勝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妙能爲一切菩薩摩訶薩眞勝所依能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速能證得一切相智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佛告善現如是如是如汝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未來現在諸菩薩摩訶薩皆依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速證無上正等菩提利益安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是故大乗最尊最勝最上最妙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隨順品第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滿慈子白佛言世尊如來先令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爲諸菩薩摩訶薩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今何故乃說大乗具壽善現即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前所說諸大乗義將無違越所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告善現汝前所說諸大乗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般若波羅蜜多一切隨順無所違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一切善法菩提分法若聲聞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若菩薩法若如來法如是一切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入甚深般若波羅蜜多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一切善法菩提分法若聲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法若菩薩法若如來法皆悉攝入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佛告善現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若空解脫門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佛十力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若一切智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無忘失法若恒住捨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如是等一切善法菩提分法若聲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法若菩薩法若如來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攝入甚深般若波羅蜜多復次善現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般若波羅蜜多若靜慮精進安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色若受想行識若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色處若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耳鼻舌身意界若色界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眼識界若耳鼻舌身意識界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觸若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若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八解脫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四念住若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若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善法若非善法若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無記法若有漏法若無漏法若有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法若世間法若出世間法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滅道聖諦若欲界若色無色界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無散空本性空自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法界若眞如實際不思議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界等若陀羅尼若三摩地若佛十力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諸如來若佛所覺所說法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涅槃如是等一切法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無色無見無對一相所謂無相善現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汝前所說諸大乗義皆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切隨順無所違越所以者何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不異般若波羅蜜多般若波羅蜜多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大乗不異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大乗何以故若大乗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其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善現大乗不異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異大乗大乗不異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異大乗何以故若大乗若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其性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乗乃至不異佛十力佛十力不異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不異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異大乗何以故若大乗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四無所畏乃至十八佛不共法其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善現由此因縁汝前所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義皆於般若波羅蜜多一切隨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越若說大乗則說般若波羅蜜多若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說大乗由此二名義無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邊際品第二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無所有都不可得後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無所有都不可得中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都不可得世尊色無邊際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際受想行識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際世尊眼處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當知菩薩摩訶薩亦無邊際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邊際故當知菩薩摩訶薩亦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處無邊際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聲香味觸法處無邊際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際世尊眼界無邊際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際耳鼻舌身意界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際世尊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當知菩薩摩訶薩亦無邊際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無邊際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世尊眼識界無邊際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際耳鼻舌身意識界無邊際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際世尊眼觸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際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當知菩薩摩訶薩亦無邊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邊際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際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邊際故當知菩薩摩訶薩亦無邊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布施波羅蜜多無邊際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際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邊際故當知菩薩摩訶薩亦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四念住無邊際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邊際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世尊空解脫門無邊際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際無相無願解脫門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際世尊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當知菩薩摩訶薩亦無邊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邊際故當知菩薩摩訶薩亦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內空無邊際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無散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邊際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世尊法界無邊際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際眞如實際不思議界安隱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當知菩薩摩訶薩亦無邊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無邊際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獨覺乗大乗無邊際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際世尊即色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色菩薩摩訶薩無所有不可得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菩薩摩訶薩無所有不可得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菩薩摩訶薩無所有不可得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菩薩摩訶薩無所有不可得離眼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即耳鼻舌身意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世尊即色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色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即聲香味觸法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聲香味觸法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世尊即眼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眼界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即耳鼻舌身意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耳鼻舌身意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世尊即色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色界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聲香味觸法界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聲香味觸法界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世尊即眼識界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眼識界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耳鼻舌身意識界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耳鼻舌身意識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世尊即眼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眼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耳鼻舌身意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耳鼻舌身意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世尊即眼觸爲縁所生諸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菩薩摩訶薩無所有不可得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離耳鼻舌身意觸爲縁所生諸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世尊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無所有不可得離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無所有不可得即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無所有不可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菩薩摩訶薩無所有不可得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菩薩摩訶薩無所有不可得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菩薩摩訶薩無所有不可得世尊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菩薩摩訶薩無所有不可得離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菩薩摩訶薩無所有不可得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菩薩摩訶薩無所有不可得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佛十力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十力菩薩摩訶薩無所有不可得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菩薩摩訶薩無所有不可得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世尊即內空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內空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即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無散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世尊即法界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法界菩薩摩訶薩無所有不可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不思議界安隱界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眞如實際不思議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菩薩摩訶薩無所有不可得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菩薩摩訶薩無所有不可得離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即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世尊我於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以一切種一切處一切時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都無所見竟不可得云何令我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誡教授諸菩薩摩訶薩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諸菩薩摩訶薩者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如說我等畢竟不生但有假名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諸法亦爾畢竟不生但有假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世尊何等色畢竟不生何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世尊若畢竟不生則不名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受想行識世尊何等眼處畢竟不生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畢竟不生世尊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眼處亦不名耳鼻舌身意處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色處畢竟不生何等聲香味觸法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世尊若畢竟不生則不名色處亦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世尊何等眼界畢竟不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耳鼻舌身意界畢竟不生世尊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不名眼界亦不名耳鼻舌身意界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色界畢竟不生何等聲香味觸法界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世尊若畢竟不生則不名色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香味觸法界世尊何等眼識界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等耳鼻舌身意識界畢竟不生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眼識界亦不名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世尊何等眼觸畢竟不生何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畢竟不生世尊若畢竟不生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眼觸亦不名耳鼻舌身意觸世尊何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畢竟不生何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畢竟不生世尊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不名眼觸爲縁所生諸受亦不名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世尊何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畢竟不生何等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畢竟不生世尊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不名布施波羅蜜多亦不名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世尊何等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何等四正斷乃至八聖道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世尊若畢竟不生則不名四念住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四正斷乃至八聖道支世尊何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不生何等無相無願解脫門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世尊若畢竟不生則不名空解脫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相無願解脫門世尊何等佛十力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等四無所畏乃至十八佛不共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世尊若畢竟不生則不名佛十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四無所畏乃至十八佛不共法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內空畢竟不生何等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不生世尊若畢竟不生則不名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名外空乃至無性自性空世尊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不生何等眞如實際不思議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畢竟不生世尊若畢竟不生則不名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名眞如實際不思議界安隱界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等聲聞乗畢竟不生何等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世尊若畢竟不生則不名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名獨覺乗大乗世尊我豈能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般若波羅蜜多教誡教授畢竟不生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世尊離畢竟不生亦無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行無上正等菩提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如是說心不沉没亦不憂悔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當知是菩薩摩訶薩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DFKai-SB" w:cs="Arial"/>
          <w:color w:val="000000"/>
          <w:szCs w:val="27"/>
        </w:rPr>
      </w:pPr>
      <w:r>
        <w:rPr>
          <w:rFonts w:eastAsia="DFKai-SB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宋体;SimSun" w:cs="Arial"/>
          <w:color w:val="000000"/>
          <w:spacing w:val="10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邊際品第二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問善現言何縁故說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後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中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何縁故說色無邊際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際受想行識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際乃至聲聞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故當知菩薩摩訶薩亦無邊際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無邊際故當知菩薩摩訶薩亦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即色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菩薩摩訶薩無所有不可得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菩薩摩訶薩無所有不可得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乃至即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聲聞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即獨覺乗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獨覺乗大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何縁故說我於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以一切種一切處一切時求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都無所見竟不可得云何令我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教誡教授諸菩薩摩訶薩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諸菩薩摩訶薩諸菩薩摩訶薩者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都無自性何縁故說如說我等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但有假名都無自性何縁故說諸法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但有假名都無自性何縁故說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色畢竟不生何等受想行識畢竟不生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何等聲聞乗畢竟不生何等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何縁故說若畢竟不生則不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名受想行識乃至若畢竟不生則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亦不名獨覺乗大乗何縁故說我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畢竟不生般若波羅蜜多教誡教授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諸菩薩摩訶薩何縁故說離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無菩薩摩訶薩能行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若菩薩摩訶薩聞如是說心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憂悔其心不驚不恐不怖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行般若波羅蜜多仁者今應具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爾時具壽善現報舍利子言尊者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諸菩薩摩訶薩無所有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者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所有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有情空故前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有情遠離故前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有情無自性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後際中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亦復如是舍利子色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前際諸菩薩摩訶薩無所有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所有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色空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受想行識空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色遠離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受想行識遠離故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色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自性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中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復如是舍利子眼處無所有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處空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處空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眼處遠離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耳鼻舌身意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鼻舌身意處無自性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後際中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亦復如是舍利子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所有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色處空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聲香味觸法處空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色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遠離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色處無自性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聲香味觸法處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後際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無所有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耳鼻舌身意界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眼界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空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界遠離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耳鼻舌身意界遠離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眼界無自性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自性故前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中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復如是舍利子色界無所有故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界空故前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聲香味觸法界空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色界遠離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聲香味觸法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前際諸菩薩摩訶薩無所有不可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自性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聲香味觸法界無自性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後際中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亦復如是舍利子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識界無所有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眼識界空故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識界遠離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耳鼻舌身意識界遠離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眼識界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無自性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後際中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復如是舍利子眼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無所有故前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眼觸空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耳鼻舌身意觸空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眼觸遠離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遠離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觸無自性故前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耳鼻舌身意觸無自性故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後際中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亦復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觸爲縁所生諸受無所有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眼觸爲縁所生諸受空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空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眼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遠離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自性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鼻舌身意觸爲縁所生諸受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諸菩薩摩訶薩無所有不可得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舍利子布施波羅蜜多無所有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所有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布施波羅蜜多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空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布施波羅蜜多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前際諸菩薩摩訶薩無所有不可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遠離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自性故前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舍利子內空無所有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散空本性空自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空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內空遠離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自性故前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外空乃至無性自性空無自性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後際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亦復如是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念住無所有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所有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四念住空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念住遠離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四正斷乃至八聖道支遠離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無自性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後際中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亦復如是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佛十力無所有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佛十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空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佛十力遠離故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無所有不可得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遠離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佛十力無自性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自性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後際中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復如是舍利子聲聞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諸佛法無所有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聲聞法空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獨覺法諸佛法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聲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諸佛法遠離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聲聞法無自性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獨覺法諸佛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中際諸菩薩摩訶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舍利子一切三摩地門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所有故前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三摩地門空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一切陀羅尼門空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遠離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陀羅尼門遠離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一切三摩地門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際諸菩薩摩訶薩無所有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自性故前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後際中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復如是舍利子法界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眞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思議界安隱界等無所有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法界空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眞如實際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安隱界等空故前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法界遠離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眞如實際不思議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遠離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無自性故前際諸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眞如實際不思議界安隱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中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舍利子聲聞乗無所有故前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獨覺乗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空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獨覺乗大乗空故前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聲聞乗遠離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獨覺乗大乗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前際諸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乗大乗無自性故前際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後際中際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復如是舍利子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際諸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所有故前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一切智空故前際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前際諸菩薩摩訶薩無所有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遠離故前際諸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智遠離故前際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一切智無自性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諸菩薩摩訶薩無所有不可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自性故前際諸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後際中際諸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復如是何以故舍利子如是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不可得舍利子若如是空若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後際若中際若菩薩摩訶薩如是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二無二處舍利子由此因縁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諸菩薩摩訶薩無所有不可得後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中際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復次舍利子尊者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色無邊際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受想行識無邊際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際乃至聲聞乗無邊際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際獨覺乗大乗無邊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際者舍利子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受想行識如虚空所以者何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前際不可得後際不可得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彼中邊俱不可得說爲虚空色乃至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前後中際俱不可得何以故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皆性空故舍利子空中前際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不可得亦以中邊俱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空舍利子由此因縁我作是說色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當知菩薩摩訶薩亦無邊際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際故當知菩薩摩訶薩亦無邊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亦復如是復次舍利子尊者所問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即色菩薩摩訶薩無所有不可得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即受想行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受想行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乃至即聲聞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聲聞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即獨覺乗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離獨覺乗大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者舍利子色色性空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受想行識性空何以故色性空中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諸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受想行識性空中受想行識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諸菩薩摩訶薩亦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非色非色性空非受想行識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空何以故非色性空中非色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諸菩薩摩訶薩亦無所有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空中非受想行識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諸菩薩摩訶薩亦無所有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因縁我作是說即色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色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即受想行識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菩薩摩訶薩無所有不可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三乗亦復如是復次舍利子尊者所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說我於是等一切法以一切種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求諸菩薩摩訶薩都無所見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令我以般若波羅蜜多教誡教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舍利子色色性空故色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色於受想行識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中受想行識亦無所有不可得受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受於受無所有不可得受於色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受中色想行識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想想性空故想於想無所有不可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受行識無所有不可得想中色受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行行性空故行於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行於色受想識無所有不可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色受想識亦無所有不可得識識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於識無所有不可得識於色受想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識中色受想行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處眼處性空故眼處於眼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眼處於耳鼻舌身意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處中耳鼻舌身意處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處耳處性空故耳處於耳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處於眼鼻舌身意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處中眼鼻舌身意處亦無所有不可得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鼻處性空故鼻處於鼻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處於眼耳舌身意處無所有不可得鼻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眼耳舌身意處亦無所有不可得舌處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故舌處於舌處無所有不可得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耳鼻身意處無所有不可得舌處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身意處亦無所有不可得身處身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身處於身處無所有不可得身處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意處無所有不可得身處中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意處亦無所有不可得意處意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於意處無所有不可得意處於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處無所有不可得意處中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所有不可得舍利子色處色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處於色處無所有不可得色處於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所有不可得色處中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無所有不可得聲處聲處性空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聲處無所有不可得聲處於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所有不可得聲處中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香處香處性空故香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處無所有不可得香處於色聲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香處中色聲味觸法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味處味處性空故味處於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味處於色聲香觸法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味處中色聲香觸法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觸處觸處性空故觸處於觸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觸處於色聲香味法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處中色聲香味法處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處法處性空故法處於法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處於色聲香味觸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中色聲香味觸處亦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眼界眼界性空故眼界於眼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界於耳鼻舌身意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界中耳鼻舌身意界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耳界性空故耳界於耳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界於眼鼻舌身意界無所有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眼鼻舌身意界亦無所有不可得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性空故鼻界於鼻界無所有不可得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眼耳舌身意界無所有不可得鼻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舌身意界亦無所有不可得舌界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舌界於舌界無所有不可得舌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身意界無所有不可得舌界中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身意界亦無所有不可得身界身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界於身界無所有不可得身界於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意界無所有不可得身界中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亦無所有不可得意界意界性空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意界無所有不可得意界於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所有不可得意界中眼耳鼻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舍利子色界色界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於色界無所有不可得色界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無所有不可得色界中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所有不可得聲界聲界性空故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界無所有不可得聲界於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聲界中色香味觸法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香界香界性空故香界於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香界於色聲味觸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香界中色聲味觸法界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味界味界性空故味界於味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味界於色聲香觸法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味界中色聲香觸法界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觸界性空故觸界於觸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觸界於色聲香味法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觸界中色聲香味法界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性空故法界於法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界於色聲香味觸界無所有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色聲香味觸界亦無所有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識界眼識界性空故眼識界於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眼識界於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眼識界中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耳識界耳識界性空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於耳識界無所有不可得耳識界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無所有不可得耳識界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亦無所有不可得鼻識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性空故鼻識界於鼻識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鼻識界於眼耳舌身意識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鼻識界中眼耳舌身意識界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舌識界舌識界性空故舌識界於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舌識界於眼耳鼻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舌識界中眼耳鼻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所有不可得身識界身識界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於身識界無所有不可得身識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意識界無所有不可得身識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意識界亦無所有不可得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性空故意識界於意識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意識界於眼耳鼻舌身識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意識界中眼耳鼻舌身識界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眼觸眼觸性空故眼觸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所有不可得眼觸於耳鼻舌身意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眼觸中耳鼻舌身意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耳觸耳觸性空故耳觸於耳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耳觸於眼鼻舌身意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耳觸中眼鼻舌身意觸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鼻觸鼻觸性空故鼻觸於鼻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鼻觸於眼耳舌身意觸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鼻觸中眼耳舌身意觸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性空故舌觸於舌觸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舌觸於眼耳鼻身意觸無所有不可得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中眼耳鼻身意觸亦無所有不可得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性空故身觸於身觸無所有不可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於眼耳鼻舌意觸無所有不可得身觸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意觸亦無所有不可得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意觸於意觸無所有不可得意觸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身觸無所有不可得意觸中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觸亦無所有不可得舍利子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眼觸爲縁所生諸受性空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於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眼觸爲縁所生諸受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無所有不可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中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無所有不可得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空故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於耳觸爲縁所生諸受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於眼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不可得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中眼鼻舌身意觸爲縁所生諸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鼻觸爲縁所生諸受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故鼻觸爲縁所生諸受於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不可得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於眼耳舌身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鼻觸爲縁所生諸受中眼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亦無所有不可得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舌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觸爲縁所生諸受於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舌觸爲縁所生諸受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身意觸爲縁所生諸受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中眼耳鼻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無所有不可得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身觸爲縁所生諸受性空故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於身觸爲縁所生諸受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身觸爲縁所生諸受於眼耳鼻舌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不可得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中眼耳鼻舌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意觸爲縁所生諸受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故意觸爲縁所生諸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所有不可得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於眼耳鼻舌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意觸爲縁所生諸受中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觸爲縁所生諸受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邊際品第二十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布施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於布施波羅蜜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布施波羅蜜多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所有不可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乃至般若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故般若波羅蜜多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不可得般若波羅蜜多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波羅蜜多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般若波羅蜜多中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亦無所有不可得舍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空性空故內空於內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於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無散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所有不可得內空中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無所有不可得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性自性空性空故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無性自性空無所有不可得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內空乃至自性空無所有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中內空乃至自性空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四念住四念住性空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念住無所有不可得四念住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四念住中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乃至八聖道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八聖道支於八聖道支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聖道支於四念住乃至七等覺支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八聖道支中四念住乃至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無所有不可得舍利子如是乃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性空故佛十力於佛十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佛十力於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十力中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如是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性空故十八佛不共法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所有不可得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乃至大捨無所有不可得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中佛十力乃至大捨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一切三摩地門一切三摩地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一切三摩地門於一切三摩地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一切三摩地門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一切三摩地門中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亦無所有不可得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性空故一切陀羅尼門於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無所有不可得一切陀羅尼門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所有不可得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三摩地門亦無所有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法種性法性空故種性法於種性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種性法於第八預流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獨覺菩薩如來法無所有不可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中第八乃至如來法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如來法如來法性空故如來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無所有不可得如來法於種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無所有不可得如來法中種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亦無所有不可得舍利子淨觀地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性空故淨觀地於淨觀地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觀地於種性地第八地具見地薄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地已辦地獨覺地菩薩地如來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淨觀地中種性地乃至如來地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如是乃至如來地如來地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地於如來地無所有不可得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觀地乃至菩薩地無所有不可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中淨觀地乃至菩薩地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極喜地極喜地性空故極喜地於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無所有不可得極喜地於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熖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無所有不可得極喜地中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亦無所有不可得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法雲地性空故法雲地於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法雲地於極喜地乃至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所有不可得法雲地中極喜地乃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亦無所有不可得舍利子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故一切智於一切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於道相智一切相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中道相智一切相智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相智道相智性空故道相智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道相智於一切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道相智中一切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一切相智一切相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相智於一切相智無所有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於一切智道相智無所有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中一切智道相智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預流預流性空故預流於預流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預流於一來不還阿羅漢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無所有不可得預流中一來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有不可得如是乃至如來如來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如來於如來無所有不可得如來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乃至菩薩無所有不可得如來中預流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亦無所有不可得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菩薩摩訶薩性空故菩薩摩訶薩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菩薩摩訶薩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教誡教授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般若波羅蜜多教誡教授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般若波羅蜜多般若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於般若波羅蜜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般若波羅蜜多於菩薩摩訶薩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無所有不可得般若波羅蜜多中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教誡教授亦無所有不可得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教誡教授性空故教誡教授於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教誡教授於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所有不可得教誡教授中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於是等一切法以一切種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求菩薩摩訶薩都無所有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自性空故舍利子由此因縁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於是等一切法以一切種一切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求諸菩薩摩訶薩都無所有竟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令我以般若波羅蜜多教誡教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次舍利子尊者所問何縁故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諸菩薩摩訶薩但有假名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者舍利子以諸菩薩摩訶薩名唯客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時舍利子問善現言何縁故說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唯客所攝善現對曰舍利子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唯客所攝受想行識名亦唯客所攝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色非名名非色受想行識非名名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色等中無名名中無色等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色等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色等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名亦復如是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故說諸菩薩摩訶薩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如眼處名唯客所攝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名亦唯客所攝所以者何眼處非名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耳鼻舌身意處非名名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等中無名名中無眼處等非合非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眼處等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眼處等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菩薩摩訶薩名亦復如是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由斯故說諸菩薩摩訶薩但有假名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舍利子如色處名唯客所攝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名亦唯客所攝所以者何色處非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非色處聲香味觸法處非名名非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色處等中無名名中無色處等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散但假施設何以故以色處等與名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自性空中若色處等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菩薩摩訶薩名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由斯故說諸菩薩摩訶薩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都無自性舍利子如眼界名唯客所攝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名亦唯客所攝所以者何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名名非眼界耳鼻舌身意界非名名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眼界等中無名名中無眼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散但假施設何以故以眼界等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眼界等若名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舍利子菩薩摩訶薩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客所攝由斯故說諸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都無自性舍利子如色界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聲香味觸法界名亦唯客所攝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非名名非色界聲香味觸法界非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香味觸法界色界等中無名名中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非合非散但假施設何以故以色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色界等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舍利子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唯客所攝由斯故說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但有假名都無自性舍利子如眼識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耳鼻舌身意識界名亦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眼識界非名名非眼識界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非名名非耳鼻舌身意識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中無名名中無眼識界等非合非散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何以故以眼識界等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眼識界等若名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菩薩摩訶薩名亦復如是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由斯故說諸菩薩摩訶薩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舍利子如眼觸名唯客所攝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名亦唯客所攝所以者何眼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非眼觸耳鼻舌身意觸非名名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眼觸等中無名名中無眼觸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但假施設何以故以眼觸等與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自性空中若眼觸等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舍利子菩薩摩訶薩名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唯客所攝由斯故說諸菩薩摩訶薩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都無自性舍利子如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唯客所攝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名亦唯客所攝所以者何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名名非眼觸爲縁所生諸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非名名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眼觸爲縁所生諸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眼觸爲縁所生諸受等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散但假施設何以故以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等與名俱自性空故自性空中若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等若名俱無所有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名亦復如是唯客所攝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故說諸菩薩摩訶薩但有假名都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布施波羅蜜多名唯客所攝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名亦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布施波羅蜜多非名名非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名名非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等中無名名中無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非合非散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等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布施波羅蜜多等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菩薩摩訶薩名亦復如是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由斯故說諸菩薩摩訶薩但有假名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舍利子如內空名唯客所攝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無散空本性空自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亦唯客所攝所以者何內空非名名非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乃至無性自性空非名名非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內空等中無名名中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非合非散但假施設何以故以內空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自性空故自性空中若內空等若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舍利子菩薩摩訶薩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唯客所攝由斯故說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都無自性舍利子如四念住名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名亦唯客所攝所以者何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名名非四念住四正斷乃至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非四正斷乃至八聖道支四念住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名名中無四念住等非合非散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念住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四念住等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名亦復如是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故說諸菩薩摩訶薩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如是乃至如佛十力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名亦唯客所攝所以者何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非名名非佛十力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非名名非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佛十力等中無名名中無佛十力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散但假施設何以故以佛十力等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佛十力等若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舍利子菩薩摩訶薩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唯客所攝由斯故說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都無自性舍利子如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名唯客所攝一切陀羅尼門名亦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所以者何一切三摩地門非名名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一切陀羅尼門非名名非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等中無名名中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等非合非散但假施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三摩地門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一切三摩地門等若名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菩薩摩訶薩名亦復如是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由斯故說諸菩薩摩訶薩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舍利子乃至如一切智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道相智一切相智名亦唯客所攝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智非名名非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名名非道相智一切相智一切智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名名中無一切智等非合非散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智等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一切智等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名亦復如是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故說諸菩薩摩訶薩但有假名都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復次舍利子尊者所問何縁故說如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畢竟不生但有假名都無自性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畢竟無所有不可得云何有生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畢竟無所有不可得云何有生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不可得云何有生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不可得云何有生舍利子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不可得云何有生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畢竟無所有不可得云何有生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畢竟無所有不可得云何有生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亦畢竟無所有不可得云何有生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眼界畢竟無所有不可得云何有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畢竟無所有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舍利子色界畢竟無所有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聲香味觸法界亦畢竟無所有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生舍利子眼識界畢竟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生耳鼻舌身意識界亦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有生舍利子眼觸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有生耳鼻舌身意觸亦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云何有生舍利子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無所有不可得云何有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亦畢竟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舍利子布施波羅蜜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云何有生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亦畢竟無所有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生舍利子內空畢竟無所有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生外空乃至無性自性空亦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云何有生舍利子四念住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云何有生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畢竟無所有不可得云何有生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佛十力畢竟無所有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四無所畏乃至十八佛不共法亦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云何有生舍利子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畢竟無所有不可得云何有生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亦畢竟無所有不可得云何有生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乃至聲聞乗畢竟無所有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獨覺乗大乗亦畢竟無所有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有生舍利子由此因縁我作是說如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畢竟不生但有假名都無自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尊者所問何縁故說諸法亦爾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都無自性者舍利子諸法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何以故和合有法自性空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法都無和合自性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都無和合自性受想行識亦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眼處都無和合自性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都無和合自性色處都無和合自性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亦都無和合自性眼界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耳鼻舌身意界亦都無和合自性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都無和合自性聲香味觸法界亦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眼識界都無和合自性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都無和合自性眼觸都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亦都無和合自性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都無和合自性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都無和合自性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都無和合自性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都無和合自性四念住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都無和合自性乃至佛十力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都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聲聞乗都無和合自性獨覺乗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和合自性舍利子由此因縁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亦爾畢竟不生但有假名都無自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法非常亦無所去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何法非常亦無所去善現對曰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非常亦無所去受想行識非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何以故舍利子若法非常自性盡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斯故說若法非常亦無所去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非常亦無所去無爲法非常亦無所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非常亦無所去無漏法非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善法非常亦無所去非善法非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有記法非常亦無所去無記法非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去何以故舍利子若法非常自性盡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斯故說若法非常亦無所去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法非常亦不滅壞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法非常亦不滅壞善現對曰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亦不滅壞受想行識非常亦不滅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爾故舍利子有爲法非常亦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爲法非常亦不滅壞有漏法非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壞無漏法非常亦不滅壞善法非常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壞非善法非常亦不滅壞有記法非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壞無記法非常亦不滅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舍利子由此因縁我作是說諸法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但有假名都無自性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者所問何縁故說何等色畢竟不生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畢竟不生乃至何等聲聞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等獨覺乗大乗畢竟不生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色本性不生一切受想行識本性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一切色乃至識非所作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故所以者何以一切色乃至識作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故舍利子乃至一切聲聞乗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一切獨覺乗大乗本性不生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聲聞乗獨覺乗大乗非所作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故所以者何以一切聲聞乗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作者起者不可得故舍利子由此因縁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何等色畢竟不生何等受想行識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乃至何等聲聞乗畢竟不生何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大乗畢竟不生復次舍利子尊者所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若畢竟不生則不名色亦不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乃至若畢竟不生則不名聲聞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獨覺乗大乗者舍利子色本性空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則不可施設若生若滅若住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若畢竟不生則不名色何以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故舍利子受想行識本性空故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則不可施設若生若滅若住若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若畢竟不生則不名受想行識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受想行識故舍利子乃至聲聞乗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若法本性空則不可施設若生若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異由此縁故若畢竟不生則不名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何以故空非聲聞乗故舍利子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本性空故若法本性空則不可施設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住若異由此縁故若畢竟不生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獨覺乗大乗何以故空非獨覺乗大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因縁我作是說若畢竟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色亦不名受想行識乃至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聲聞乗亦不名獨覺乗大乗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尊者所問何縁故說我豈能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般若波羅蜜多教誡教授畢竟不生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舍利子畢竟不生即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般若波羅蜜多即是畢竟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畢竟不生與般若波羅蜜多無二無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畢竟不生即是菩薩摩訶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是畢竟不生何以故畢竟不生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二無二處故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我作是說我豈能以畢竟不生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教誡教授畢竟不生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尊者所問何縁故說離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無菩薩摩訶薩能行無上正等菩提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離畢竟不生有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離畢竟不生有菩薩摩訶薩何以故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與畢竟不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處故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離畢竟不生有色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離畢竟不生有受想行識何以故若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與畢竟不生無二無二處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離畢竟不生有眼處亦不見離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處何以故若眼處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與畢竟不生無二無二處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畢竟不生有色處亦不見離畢竟不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何以故若色處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與畢竟不生無二無二處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見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有眼界亦不見離畢竟不生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何以故若眼界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畢竟不生無二無二處故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見離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有色界亦不見離畢竟不生有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何以故若色界若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畢竟不生無二無二處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見離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有眼識界亦不見離畢竟不生有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何以故若眼識界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與畢竟不生無二無二處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畢竟不生有眼觸亦不見離畢竟不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何以故若眼觸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與畢竟不生無二無二處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見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有眼觸爲縁所生諸受亦不見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有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眼觸爲縁所生諸受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與畢竟不生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故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離畢竟不生有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離畢竟不生有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若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與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無二無二處故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離畢竟不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不見離畢竟不生有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四正斷乃至八聖道支與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處故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離畢竟不生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有佛十力亦不見離畢竟不生有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何以故若佛十力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與畢竟不生無二無二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離畢竟不生有一切三摩地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離畢竟不生有一切陀羅尼門何以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一切陀羅尼門與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處故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離畢竟不生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不見離畢竟不生有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若一切智若道相智一切相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無二無二處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見離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有聲聞乗亦不見離畢竟不生有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何以故若聲聞乗若獨覺乗大乗與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無二無二處故舍利子由此因縁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離畢竟不生亦無菩薩摩訶薩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舍利子尊者所問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若菩薩摩訶薩聞如是說心不沉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憂悔其心不驚不恐不怖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行般若波羅蜜多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見諸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作用但見諸法如夢如幻如響如像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如光影如尋香城如變化事雖現似有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用聞說諸法本性皆空深生歡喜離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等舍利子由此因縁我作是說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如是說心不沉没亦不憂悔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當知是菩薩摩訶薩能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邊際品第二十三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觀察諸法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色無受無取無住無著亦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於受想行識無受無取無住無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我何以故世尊是菩薩摩訶薩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不見色乃至識故於眼處無受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著亦不施設爲我於耳鼻舌身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取無住無著亦不施設爲我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當於爾時不見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故於色處無受無取無住無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我於聲香味觸法處無受無取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我何以故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於爾時不見色處乃至法處故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無取無住無著亦不施設爲我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無受無取無住無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何以故世尊是菩薩摩訶薩當於爾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界乃至意界故於色界無受無取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亦不施設爲我於聲香味觸法界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住無著亦不施設爲我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當於爾時不見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於眼識界無受無取無住無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我於耳鼻舌身意識界無受無取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亦不施設爲我何以故世尊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於爾時不見眼識界乃至意識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無受無取無住無著亦不施設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無受無取無住無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我何以故世尊是菩薩摩訶薩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不見眼觸乃至意觸故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受無取無住無著亦不施設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爲縁所生諸受無受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著亦不施設爲我何以故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於爾時不見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故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受無取無住無著亦不施設爲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住無著亦不施設爲我何以故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於爾時不見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故於內空無受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著亦不施設爲我於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散空本性空自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受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著亦不施設爲我何以故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於爾時不見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於四念住無受無取無住無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我於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無受無取無住無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我何以故世尊是菩薩摩訶薩當於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四念住乃至八聖道支故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無受無取無住無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無受無取無住無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我何以故世尊是菩薩摩訶薩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不見佛十力乃至十八佛不共法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無受無取無住無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我於一切陀羅尼門無受無取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我何以故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於爾時不見一切三摩地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故乃至於一切智無受無取無住無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施設爲我於道相智一切相智無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住無著亦不施設爲我何以故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當於爾時不見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世尊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色亦不見受想行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等性空無生滅故不見眼處亦不見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何以故眼處等性空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處亦不見聲香味觸法處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性空無生滅故不見眼界亦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何以故眼界等性空無生滅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界亦不見聲香味觸法界何以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空無生滅故不見眼識界亦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何以故眼識界等性空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見眼觸亦不見耳鼻舌身意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等性空無生滅故不見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不見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觸爲縁所生諸受等性空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見布施波羅蜜多亦不見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何以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等性空無生滅故不見內空亦不見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何以故內空等性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不見四念住亦不見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何以故四念住等性空無生滅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見佛十力亦不見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何以故佛十力等性空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見一切三摩地門亦不見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何以故一切三摩地門等性空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法界亦不見眞如實際不思議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何以故法界等性空無生滅故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亦不見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一切菩薩摩訶薩行等性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不見一切智亦不見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智等性空無生滅故世尊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即非色受想行識不生不滅亦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所以者何以色等與不生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處何以故以不生不滅法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別是故色不生不滅即非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亦非受想行識世尊眼處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非眼處耳鼻舌身意處不生不滅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所以者何以眼處等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無二無二處何以故以不生不滅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非二非多非別是故眼處不生不滅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耳鼻舌身意處不生不滅亦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世尊色處不生不滅即非色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生不滅亦非聲香味觸法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色處等與不生不滅無二無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生不滅法非一非二非多非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色處不生不滅即非色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生不滅亦非聲香味觸法處世尊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即非眼界耳鼻舌身意界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亦非耳鼻舌身意界所以者何以眼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生不滅無二無二處何以故以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非一非二非多非別是故眼界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非眼界耳鼻舌身意界不生不滅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世尊色界不生不滅即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香味觸法界不生不滅亦非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所以者何以色界等與不生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處何以故以不生不滅法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別是故色界不生不滅即非色界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不生不滅亦非聲香味觸法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識界不生不滅即非眼識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生不滅亦非耳鼻舌身意識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眼識界等與不生不滅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何以故以不生不滅法非一非二非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故眼識界不生不滅即非眼識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不生不滅亦非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尊眼觸不生不滅即非眼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不生不滅亦非耳鼻舌身意觸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眼觸等與不生不滅無二無二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生不滅法非一非二非多非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不生不滅即非眼觸耳鼻舌身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亦非耳鼻舌身意觸世尊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生不滅即非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耳鼻舌身意觸爲縁所生諸受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耳鼻舌身意觸爲縁所生諸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眼觸爲縁所生諸受等與不生不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處何以故以不生不滅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別是故眼觸爲縁所生諸受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非眼觸爲縁所生諸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生不滅亦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尊布施波羅蜜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即非布施波羅蜜多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不生不滅亦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所以者何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等與不生不滅無二無二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生不滅法非一非二非多非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生不滅即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安忍精進靜慮般若波羅蜜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亦非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內空不生不滅即非內空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生不滅亦非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所以者何以內空等與不生不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處何以故以不生不滅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別是故內空不生不滅即非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不生不滅亦非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世尊四念住不生不滅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乃至八聖道支不生不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正斷乃至八聖道支所以者何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等與不生不滅無二無二處何以故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法非一非二非多非別是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即非四念住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生不滅亦非四正斷乃至八聖道支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乃至佛十力不生不滅即非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不生不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所畏乃至十八佛不共法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等與不生不滅無二無二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生不滅法非一非二非多非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生不滅即非佛十力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不生不滅亦非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世尊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即非一切三摩地門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亦非一切陀羅尼門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等與不生不滅無二無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生不滅法非一非二非多非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一切三摩地門不生不滅即非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一切陀羅尼門不生不滅亦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世尊法界不生不滅即非法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際不思議界安隱界等不生不滅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不思議界安隱界等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等與不生不滅無二無二處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法非一非二非多非別是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即非法界眞如實際不思議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界等不生不滅亦非法界眞如實際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安隱界等世尊一切菩薩摩訶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即非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生不滅亦非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所以者何以一切菩薩摩訶薩行等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無二無二處何以故以不生不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非二非多非別是故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生不滅即非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生不滅亦非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一切智不生不滅即非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生不滅亦非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所以者何以一切智等與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何以故以不生不滅法非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多非別是故一切智不生不滅即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不生不滅亦非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尊色不二即非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亦非受想行識眼處不二即非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二亦非耳鼻舌身意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即非色處聲香味觸法處不二亦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眼界不二即非眼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二亦非耳鼻舌身意界色界不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界聲香味觸法界不二亦非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眼識界不二即非眼識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二亦非耳鼻舌身意識界眼觸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眼觸耳鼻舌身意觸不二亦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眼觸爲縁所生諸受不二即非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二亦非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二即非布施波羅蜜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不二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即非內空外空乃至無性自性空不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外空乃至無性自性空四念住不二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乃至八聖道支不二亦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如是乃至佛十力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佛十力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亦非四無所畏乃至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二即非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二亦非一切陀羅尼門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即非法界眞如實際不思議界安隱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亦非眞如實際不思議界安隱界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二即非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不二即非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一切智不二即非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二亦非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入無二法數受想行識入無二法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入無二法數耳鼻舌身意處入無二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入無二法數聲香味觸法處入無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眼界入無二法數耳鼻舌身意界入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色界入無二法數聲香味觸法界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眼識界入無二法數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入無二法數眼觸入無二法數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入無二法數眼觸爲縁所生諸受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耳鼻舌身意觸爲縁所生諸受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布施波羅蜜多入無二法數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入無二法數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入無二法數外空乃至無性自性空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四念住入無二法數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入無二法數如是乃至佛十力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四無所畏乃至十八佛不共法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法數一切三摩地門入無二法數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入無二法數法界入無二法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不思議界安隱界等入無二法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入無二法數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入無二法數一切智入無二法數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入無二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遠離品第二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問善現言如仁者所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修行般若波羅蜜多觀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云何菩薩摩訶薩云何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觀察諸法爾時具壽善現對曰尊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云何菩薩摩訶薩者舍利子勤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利樂有情故名菩薩具如實覺能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一切法相而無所執故復名摩訶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又問善現云何菩薩摩訶薩能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相而無所執善現對曰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了知一切色相而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一切受想行識相而無所執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一切眼處相而無所執如實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相而無所執如實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相而無所執如實了知一切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相而無所執如實了知一切眼界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如實了知一切耳鼻舌身意界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如實了知一切色界相而無所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一切聲香味觸法界相而無所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一切眼識界相而無所執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耳鼻舌身意識界相而無所執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眼觸相而無所執如實了知一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相而無所執如實了知一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相而無所執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耳鼻舌身意觸爲縁所生諸受相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如實了知一切布施波羅蜜多相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如實了知一切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而無所執如實了知一切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無所執如實了知一切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相而無所執如實了知一切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無所執如實了知一切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相而無所執如是乃至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十力相而無所執如實了知一切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相而無所執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一切三摩地門相而無所執如實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相而無所執如實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而無所執如實了知一切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安隱界等相而無所執乃至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一切一切智相而無所執如實了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道相智一切相智相而無所執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復何名爲一切法相善現對曰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由如是諸行相狀表知諸法是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是香是味是觸是法是內是外是有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是有爲是無爲此等名爲一切法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尊者所問云何般若波羅蜜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勝妙慧遠有所離故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言此於何法而能遠離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於諸蘊諸處諸界諸煩惱見及六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能遠離故名般若波羅蜜多又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妙慧遠有所到故名般若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此於何法而能遠到善現答言此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皆能遠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般若波羅蜜多此於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皆能遠到故名般若波羅蜜多此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皆能遠到故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乃至此於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皆能遠到故名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一切智道相智一切相智皆能遠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舍利子由此因縁說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舍利子尊者所問云何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諸法者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察色乃至識非常非無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非苦非我非無我非淨非不淨非空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有相非無相非有願非無願非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非遠離非不遠離觀察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常非無常非樂非苦非我非無我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非空非不空非有相非無相非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願非寂靜非不寂靜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色處乃至法處非常非無常非樂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非無我非淨非不淨非空非不空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無相非有願非無願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觀察眼界乃至意界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非樂非苦非我非無我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非有相非無相非有願非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非遠離非不遠離觀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非常非無常非樂非苦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非淨非不淨非空非不空非有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有願非無願非寂靜非不寂靜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觀察眼識界乃至意識界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不空非有相非無相非有願非無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觀察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非空非不空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願非無願非寂靜非不寂靜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觀察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常非無常非樂非苦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我非淨非不淨非空非不空非有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非有願非無願非寂靜非不寂靜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不遠離觀察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非空非不空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願非無願非寂靜非不寂靜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觀察內空乃至無性自性空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非樂非苦非我非無我非淨非不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不空非有相非無相非有願非無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非遠離非不遠離觀察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非常非無常非樂非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無我非淨非不淨非空非不空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非有願非無願非寂靜非不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非不遠離如是乃至觀察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常非無常非樂非苦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我非淨非不淨非空非不空非有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非有願非無願非寂靜非不寂靜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不遠離觀察一切三摩地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非常非無常非樂非苦非我非無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非空非不空非有相非無相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非無願非寂靜非不寂靜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乃至觀察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非樂非苦非我非無我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非空非不空非有相非無相非有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非寂靜非不寂靜非遠離非不遠離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等名爲觀察諸法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應作如是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爾時具壽舍利子問善現言仁者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說色不生不滅即非色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亦非受想行識如是乃至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不滅即非一切智道相智一切相智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亦非道相智一切相智善現對曰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色性空受想行識受想行識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生無滅亦無色乃至識由斯故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不滅即非色受想行識不生不滅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舍利子如是乃至一切智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道相智一切相智道相智一切相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生無滅亦無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由斯故說一切智不生不滅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不生不滅亦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爾時具壽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仁者何縁作如是說色不二即非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二亦非受想行識如是乃至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即非一切智道相智一切相智不二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善現對曰舍利子若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受想行識若不二如是一切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無色無見無對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故說色不二即非色受想行識不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受想行識舍利子如是乃至若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道相智一切相智若不二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無色無見無對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由斯故說一切智不二即非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二亦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爾時具壽舍利子問善現言仁者何縁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說色入無二法數受想行識入無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如是乃至一切智入無二法數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入無二法數善現對曰舍利子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生無滅無生無滅不異色色即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生無滅即是色受想行識不異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生無滅不異受想行識受想行識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生無滅無生無滅即是受想行識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色入無二法數受想行識入無二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乃至一切智不異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不異一切智一切智即是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即是一切智道相智一切相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生無滅無生無滅不異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即是無生無滅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是道相智一切相智由斯故說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無二法數道相智一切相智入無二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觀察諸法是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見我無生畢竟淨故乃至見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畢竟淨故見色無生畢竟淨故乃至見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眼處無生畢竟淨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意處無生畢竟淨故見色處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見法處無生畢竟淨故見眼界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乃至見意界無生畢竟淨故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畢竟淨故乃至見法界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眼識界無生畢竟淨故乃至見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眼觸無生畢竟淨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意觸無生畢竟淨故見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畢竟淨故乃至見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畢竟淨故見布施波羅蜜多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乃至見般若波羅蜜多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內空無生畢竟淨故乃至見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生畢竟淨故見四念住無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八聖道支無生畢竟淨故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十力無生畢竟淨故乃至見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生畢竟淨故見一切三摩地門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見一切陀羅尼門無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見一切智無生畢竟淨故見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無生畢竟淨故見異生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見異生無生畢竟淨故見預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預流無生畢竟淨故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無生畢竟淨故見一來無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還法無生畢竟淨故見不還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見阿羅漢法無生畢竟淨故見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獨覺法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無生畢竟淨故見一切菩薩法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見一切菩薩無生畢竟淨故見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生畢竟淨故見諸佛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法無生畢竟淨故見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遠離品第二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謂善現言如我解仁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義我乃至見者畢竟不生色乃至識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如是乃至諸佛法及諸佛畢竟不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法及一切有情畢竟不生若如是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趣受生應無差別不應預流得預流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來得一來果不應不還得不還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得阿羅漢果不應獨覺得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菩薩得一切相智不應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趣生死深生猒患爲拔濟彼故得五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若一切法畢竟不生云何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預流果勤修永斷三結之道云何一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勤修倍斷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道云何不還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勤修永斷順下結道云何阿羅漢爲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勤修永斷順上結道云何獨覺爲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勤修獨悟縁起法道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度無量無邊有情修多百千難行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受無量難忍重苦云何如來應正等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云何諸佛爲度無量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故轉妙法輪爾時具壽善現報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於彼無生法中見有六趣受生差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彼無生法中見有能入諦現觀者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生法中見有預流得預流果見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得一來果見有不還得不還果見有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得阿羅漢果見有獨覺得獨覺菩提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得一切相智非我於彼無生法中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猒患生死得五菩提非我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中見有聲聞修斷結道見有獨覺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獨悟縁起法道非我於彼無生法中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度有情修多苦行受諸重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諸菩薩摩訶薩不起難行苦行之想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若起難行苦行想者終不能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有情作大饒益舍利子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所得而爲方便於諸有情起大悲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父母兄弟妻子及己身想爲度脫彼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上正等覺心乃能爲彼作大饒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菩薩應作是念如我自性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種一切處一切時求不可得內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復如是都無所有皆不可得若住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不見有難行苦行由此能爲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修多百千難行苦行作大饒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摩訶薩於一切法一切有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一切處一切時無執受故舍利子非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生法中見有如來應正等覺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無量衆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以一切法一切有情不可得故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於意云何爲欲以生法有所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以無生法有所證得耶善現對曰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以生法有所證得亦不欲以無生法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舍利子言若如是者豈都無得無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對曰雖有得有現觀而實不由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舍利子但隨世間言說施設有得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勝義中有得現觀舍利子但隨世間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預流有預流果有一來有一來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有不還果有阿羅漢有阿羅漢果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有獨覺菩提有菩薩摩訶薩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有諸佛有諸佛無上正等菩提非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預流等舍利子言若隨世間言說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得現觀及預流等非勝義者六趣差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世間言說施設非勝義耶善現對曰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何以故舍利子非勝義中有業異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淨故時舍利子問善現言於意云何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未生法生爲欲令已生法生耶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未生法生亦不欲令已生法生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何等是未生法仁者不欲令彼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舍利子色是未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自性空故受想行識是未生法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生何以故自性空故乃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未生法我不欲令生何以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問何等是已生法仁者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法生善現對曰舍利子色是已生法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生何以故自性空故受想行識是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我不欲令生何以故自性空故乃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已生法我不欲令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故時舍利子問善現言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生生爲欲令不生生耶善現對曰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生亦不欲令不生生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生與不生如是二法俱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無見無對一相謂無相故由此因縁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生亦不欲令不生生時舍利子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仁者於所說無生法樂辯說無生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對曰舍利子我於所說無生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辯說無生相何以故舍利子若無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相若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說如是一切皆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無色無見無對一相謂無相故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又問善現於不生法起不生言此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亦不生不善現對曰如是如是誠如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不生法起不生言此法及言俱無生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舍利子色不生受想行識亦不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空故眼處不生耳鼻舌身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以故本性空故色處不生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亦不生何以故本性空故眼界不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不生何以故本性空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聲香味觸法界亦不生何以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識界不生耳鼻舌身意識界亦不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空故眼觸不生耳鼻舌身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以故本性空故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耳鼻舌身意觸爲縁所生諸受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空故地界不生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何以故本性空故身行不生語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不生何以故本性空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乃至一切相智亦不生何以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由此因縁於不生法起不生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言俱無生義舍利子若所說法若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者皆無生義爾時具壽舍利子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說法人中仁爲第一除佛世尊無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者何以故隨所問詰種種法門皆能酬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滯礙故善現報言諸佛弟子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著者法爾皆能隨所問詰一一酬答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畏何以故以一切法無所依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法都無所依善現答言舍利子色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不依內不依外不依兩間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本性空故不依內不依外不依兩間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處本性空故不依內不依外不依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本性空故不依內不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兩間舍利子色處本性空故不依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外不依兩間聲香味觸法處亦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內不依外不依兩間舍利子眼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依內不依外不依兩間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本性空故不依內不依外不依兩間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界本性空故不依內不依外不依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聲香味觸法界亦本性空故不依內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依兩間舍利子眼識界本性空故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依外不依兩間耳鼻舌身意識界亦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不依內不依外不依兩間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本性空故不依內不依外不依兩間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亦本性空故不依內不依外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舍利子眼觸爲縁所生諸受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內不依外不依兩間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本性空故不依內不依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間舍利子布施波羅蜜多本性空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不依外不依兩間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本性空故不依內不依外不依兩間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本性空故不依內不依外不依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本性空故不依內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依兩間舍利子四念住本性空故不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依外不依兩間乃至八聖道支亦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依內不依外不依兩間舍利子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本性空故不依內不依外不依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本性空故不依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外不依兩間舍利子乃至一切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依內不依外不依兩間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本性空故不依內不依外不依兩間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因縁我說諸法本性空故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復次舍利子諸菩薩摩訶薩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淨色乃至識應淨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應淨色處乃至法處應淨眼界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淨色界乃至法界應淨眼識界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應淨眼觸乃至意觸應淨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應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應淨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應淨四念住乃至八聖道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應淨佛十力乃至十八佛不共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應淨一切智道相智一切相智應淨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爾時具壽舍利子問善現言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六種波羅蜜多時淨菩提道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六波羅蜜多各有二種一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二者出世間舍利子問云何世間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出世間布施波羅蜜多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舍利子若菩薩摩訶薩爲大施主能施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沙門婆羅門貧病孤露道行乞者須食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須飲與飲須乗與乗須衣與衣須香華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須莊嚴具與莊嚴具須舍宅與舍宅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與醫藥須燈明與燈明須坐卧具與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如是一切隨其所須餘資生具悉皆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若復有來乞男與男乞女與女乞妻妾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妾乞官秩與官秩乞國城與國城乞王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王位乞頭目與頭目乞耳鼻與耳鼻乞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與手足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乞血肉與血肉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髓與骨髓乞僮僕與僮僕乞生類與生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隨其所求內外之物悉皆施與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施而有所依謂作是念我施彼受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主我不慳貪我隨佛教一切能捨我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彼行施時以有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持此福施諸有情令獲此世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乃至證得無餘涅槃彼著三輪而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何等爲三所謂自想他想施想由著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而行施故名世間布施波羅蜜多何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名爲世間以與世間同共行故不動不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故由斯故說世間布施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行布施時三輪清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爲三一者不執我爲施者二者不執彼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三者不著施及施果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時三輪清淨又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悲爲上首所修施福普施有情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都無所得雖與有情平等共有回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於其中不見少相由都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行施故名出世布施波羅蜜多何縁此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出世間不與世間同共行故能動能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故由斯故說出世布施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世間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云何出世間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答言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淨戒安忍精進靜慮般若時有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著三輪故名爲世間波羅蜜多以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行故不動不出世間法故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淨戒安忍精進靜慮般若時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三輪淨故名出世間波羅蜜多不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行故能動能出世間法故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六種波羅蜜多時淨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爾時具壽舍利子問善現言何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提道善現答言舍利子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是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四念住乃至八聖道支是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空解脫門無相無願解脫門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提道內空乃至無性自性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提道眞如法界實際不思議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菩提道一切三摩地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是菩薩摩訶薩菩提道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是菩薩摩訶薩菩提道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等無量無邊大功德聚皆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提道時舍利子讃善現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誠如所說善現如是大功德聚爲由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勢力所辦善現答言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大功德聚皆由般若波羅蜜多勢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何以故舍利子如是般若波羅蜜多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法爲母一切聲聞獨覺菩薩諸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從此生故舍利子如是般若波羅蜜多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善法一切聲聞獨覺菩薩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依此住故舍利子過去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極圓滿故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未來菩薩摩訶薩衆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圓滿故當證無上正等菩提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諸佛世界無量菩薩摩訶薩衆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極圓滿故現證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若菩薩摩訶薩聞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心無疑惑亦不迷悶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住恒不捨離謂無所得而爲方便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救濟一切有情當知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殊勝作意所謂大悲相應作意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謂善現言若菩薩摩訶薩住如是住恒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成就大悲相應作意者則一切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以者何以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於此住及此作意常不捨離則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一切有情應無差別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舍利子言善哉善哉誠如所說能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說意雖似難我而成我義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情非有故當知如是住及作意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實故當知如是住及作意亦無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性故當知如是住及作意亦無性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如是住及作意亦空有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遠離有情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寂靜有情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無覺知舍利子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有故當知如是住及作意亦非有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無實故當知如是住及作意亦無實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無性故當知如是住及作意亦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空故當知如是住及作意亦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遠離故當知如是住及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寂靜故當知如是住及作意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色乃至識無覺知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覺知舍利子眼處乃至意處非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非有眼處乃至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當知如是住及作意亦無實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性故當知如是住及作意亦無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空故當知如是住及作意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遠離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眼處乃至意處寂靜故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作意亦寂靜眼處乃至意處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無覺知舍利子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非有故當知如是住及作意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無實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實色處乃至法處無性故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作意亦無性色處乃至法處空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空色處乃至法處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遠離色處乃至法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當知如是住及作意亦寂靜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覺知故當知如是住及作意亦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舍利子眼界乃至意界非有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非有眼界乃至意界無實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無實眼界乃至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如是住及作意亦無性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空故當知如是住及作意亦空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遠離故當知如是住及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寂靜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眼界乃至意界無覺知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無覺知舍利子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當知如是住及作意亦非有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無實故當知如是住及作意亦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無性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性色界乃至法界空故當知如是住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空色界乃至法界遠離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遠離色界乃至法界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寂靜色界乃至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如是住及作意亦無覺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識界乃至意識界非有故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作意亦非有眼識界乃至意識界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無實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性故當知如是住及作意亦無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空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眼識界乃至意識界遠離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遠離眼識界乃至意識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如是住及作意亦寂靜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無覺知故當知如是住及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舍利子眼觸乃至意觸非有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非有眼觸乃至意觸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無實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故當知如是住及作意亦無性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空故當知如是住及作意亦空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遠離故當知如是住及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觸乃至意觸寂靜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寂靜眼觸乃至意觸無覺知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無覺知舍利子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非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非有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無實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無實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無性故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作意亦無性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眼觸爲縁所生諸受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故當知如是住及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寂靜故當知如是住及作意亦寂靜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如是住及作意亦無覺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地界乃至識界非有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非有地界乃至識界無實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無實地界乃至識界無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無性地界乃至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如是住及作意亦空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如是住及作意亦遠離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寂靜故當知如是住及作意亦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無覺知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覺知舍利子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有故當知如是住及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布施波羅蜜多乃至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故當知如是住及作意亦無實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無性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無性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故當知如是住及作意亦空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遠離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寂靜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寂靜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覺知故當知如是住及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內空乃至無性自性空非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及作意亦非有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實故當知如是住及作意亦無實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無性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性內空乃至無性自性空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及作意亦空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如是住及作意亦遠離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寂靜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內空乃至無性自性空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及作意亦無覺知舍利子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非有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四念住乃至八聖道支無實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及作意亦無實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性故當知如是住及作意亦無性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空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四念住乃至八聖道支遠離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遠離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如是住及作意亦寂靜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無覺知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覺知舍利子如是乃至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有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佛十力乃至十八佛不共法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無實佛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性故當知如是住及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佛十力乃至十八佛不共法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及作意亦空佛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遠離故當知如是住及作意亦遠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寂靜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寂靜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覺知故當知如是住及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三摩地門一切陀羅尼門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如是住及作意亦非有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陀羅尼門無實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實一切三摩地門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如是住及作意亦無性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陀羅尼門空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空一切三摩地門一切陀羅尼門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如是住及作意亦遠離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陀羅尼門寂靜故當知如是住及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寂靜一切三摩地門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如是住及作意亦無覺知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道相智一切相智非有故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及作意亦非有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實故當知如是住及作意亦無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性故當知如是住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性一切智道相智一切相智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空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遠離故當知如是住及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寂靜故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及作意亦寂靜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如是住及作意亦無覺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聲聞菩提獨覺菩提無上菩提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非有聲聞菩提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上菩提無實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實聲聞菩提獨覺菩提無上菩提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如是住及作意亦無性聲聞菩提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上菩提空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聲聞菩提獨覺菩提無上菩提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及作意亦遠離聲聞菩提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上菩提寂靜故當知如是住及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聲聞菩提獨覺菩提無上菩提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如是住及作意亦無覺知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諸菩薩摩訶薩於如是住及此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常不捨離與諸有情亦無差別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爾時世尊讃善現曰善哉善哉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能爲諸菩薩摩訶薩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皆如來威神之力若有欲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宣說般若波羅蜜多者皆應如汝之所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菩薩摩訶薩欲學般若波羅蜜多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隨汝所說而學若菩薩摩訶薩隨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學般若波羅蜜多是菩薩摩訶薩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無量衆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衆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於此三千大千世界六種變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極動等極動涌極涌等極涌震極震等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擊極擊等極擊吼極吼等極吼爆極爆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爆又此三千大千世界東涌西没西涌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没南涌北没北涌南没中涌邊没邊涌中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即便微笑具壽善現即白佛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何縁現此微笑佛告善現如我今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爲諸菩薩摩訶薩衆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今於東方無量無數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如來應正等覺亦爲菩薩摩訶薩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南西北方四維上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世界亦各有如來應正等覺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般若波羅蜜多如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此三千大千世界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十二那庾多天人阿素洛等得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今於十方無量無數無邊世界亦各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宣說般若波羅蜜多故亦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皆發無上正等覺心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帝釋品第二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於此三千大千堪忍世界所有四大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各與無量百千俱胝四大王衆天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俱來集會所有天帝各與無量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諸天子衆俱來集會所有蘇夜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各與無量百千俱胝夜摩天諸天子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來集會所有珊覩史多天王各與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覩史多天諸天子衆俱來集會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變化天王各與無量百千俱胝樂變化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衆俱來集會所有自在天王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他化自在天諸天子衆俱來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所有大梵天王各與無量百千俱胝諸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俱來集會所有極光淨天各與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第二靜慮天衆俱來集會所有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各與無量百千俱胝第三靜慮天衆俱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會所有廣果天各與無量百千俱胝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天衆俱來集會所有色究竟天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淨居天衆俱來集會是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乃至淨居天衆所有淨業異熟身光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身所現常光百分不及一千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分不及一俱胝分不及一百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俱胝分不及一百千俱胝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數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計分喻分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曇分亦不及一何以故以如來身所現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熾燃赫奕於諸光中最尊最勝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比無等無上第一蔽諸天光皆令不現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燋炷對贍部金爾時天帝釋白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今此三千大千世界所有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淨居天皆來集會欲聞尊者宣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唯願尊者知時爲說尊者何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云何菩薩摩訶薩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具壽善現告天帝釋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汝等天衆諦聽諦聽善思念之吾當承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之力順如來意爲諸菩薩摩訶薩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如菩薩摩訶薩可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住應如是學憍尸迦汝諸天等未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今皆應發憍尸迦諸有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正性離生不復能發大菩提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彼於生死已結界故此中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無上正等菩提發心趣者我亦隨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諸有勝人應求勝法我終不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勝善品憍尸迦汝問何謂菩薩摩訶薩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者汝等諦聽吾當爲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發一切智智相應之心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思惟色乃至識若無常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若空若如病若如癰若如箭若如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熱惱若逼切若敗壞若衰朽若變動若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可畏若可猒若有災若有橫若有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癘若不安隱若不可保信思惟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思惟色處乃至法處思惟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思惟色界乃至法界思惟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思惟眼觸乃至意觸思惟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思惟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亦復如是憍尸迦是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般若波羅蜜多復次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發一切智智相應之心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思惟色乃至識若寂靜若遠離若無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若無染若無淨若無作若無爲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思惟色處乃至法處思惟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思惟色界乃至法界思惟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思惟眼觸乃至意觸思惟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地界乃至識界亦復如是憍尸迦是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復次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發一切智智相應之心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思惟無明縁行行縁識識縁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縁六處六處縁觸觸縁受受縁愛愛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取縁有有縁生生縁老死乃至純大苦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以無所得而爲方便思惟無明滅故行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滅故識滅識滅故名色滅名色滅故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六處滅故觸滅觸滅故受滅受滅故愛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滅故取滅取滅故有滅有滅故生滅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老死乃至純大苦蘊滅憍尸迦是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復次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發一切智智相應之心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安住內空乃至無性自性空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實際不思議界安隱界等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菩薩摩訶薩般若波羅蜜多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發一切智智相應之心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修行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空解脫門無相無願解脫門修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修行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修行一切智道相智一切相智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謂菩薩摩訶薩般若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發一切智智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無所得而爲方便修行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憍尸迦是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復次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作如是觀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法互相滋潤互相增長互相圓滿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校計無我我所復作是觀諸菩薩摩訶薩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不與菩提心和合菩提心亦不與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和合謂菩薩摩訶薩回向心於菩提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提心於回向心中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諸菩薩摩訶薩雖如實觀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都無所見憍尸迦是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天帝釋問善現言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回向心不與菩提心和合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與回向心和合云何菩薩摩訶薩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於菩提心中無所有不可得菩提心於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中亦無所有不可得善現答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回向心則非心菩提心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非心回向非心心亦不應回向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心不應回向於心心亦不應回向於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非心即是不可思議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非心如是二種俱無所有無所有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義憍尸迦心無自性心性無故心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心及心所旣無自性故心亦無回向心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作是觀是謂菩薩摩訶薩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爾時世尊讃善現曰善哉善哉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爲諸菩薩摩訶薩宣說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勸勵諸菩薩摩訶薩令生歡喜勸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具壽善現白言世尊我旣知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報何以故過去如來應正等覺及諸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爲諸菩薩摩訶薩衆宣說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教導讃勵慶喜安撫建立令得究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爾時亦在中學今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利樂我等故我今者應隨佛教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宣說六種波羅蜜多示現教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勵慶喜安撫建立令得究竟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則名爲報彼恩德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天帝釋言憍尸迦汝問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般若波羅蜜多者汝等諦聽吾當爲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般若波羅蜜多如所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相憍尸迦色色空受想行識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菩薩菩薩空若色空若受想行識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空如是一切皆無二無二處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般若波羅蜜多應如是住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眼處眼處空乃至意處意處空菩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空若眼處空乃至若意處空若菩薩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二無二處憍尸迦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般若波羅蜜多應如是住憍尸迦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乃至法處法處空菩薩菩薩空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乃至若法處空若菩薩空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憍尸迦諸菩薩摩訶薩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住憍尸迦眼界眼界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意界空菩薩菩薩空若眼界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空若菩薩空如是一切皆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憍尸迦諸菩薩摩訶薩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住憍尸迦色界色界空乃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菩薩菩薩空若色界空乃至若法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空如是一切皆無二無二處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般若波羅蜜多應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眼識界眼識界空乃至意識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菩薩菩薩空若眼識界空乃至若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若菩薩空如是一切皆無二無二處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於般若波羅蜜多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憍尸迦眼觸眼觸空乃至意觸意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菩薩空若眼觸空乃至若意觸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空如是一切皆無二無二處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般若波羅蜜多應如是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眼觸爲縁所生諸受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意觸爲縁所生諸受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菩薩菩薩空若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若意觸爲縁所生諸受空若菩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二無二處憍尸迦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般若波羅蜜多應如是住憍尸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地界空乃至識界識界空菩薩菩薩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空乃至若識界空若菩薩空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二無二處憍尸迦諸菩薩摩訶薩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如是住憍尸迦無明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老死空菩薩菩薩空若無明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老死空若菩薩空如是一切皆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憍尸迦諸菩薩摩訶薩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如是住憍尸迦無明滅無明滅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滅老死滅空菩薩菩薩空若無明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若老死滅空若菩薩空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處憍尸迦諸菩薩摩訶薩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如是住憍尸迦布施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空乃至般若波羅蜜多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菩薩菩薩空若布施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若般若波羅蜜多空若菩薩空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二無二處憍尸迦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是住憍尸迦內空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無性自性空空菩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空若內空空乃至若無性自性空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空如是一切皆無二無二處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般若波羅蜜多應如是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四念住四念住空乃至十八佛不共法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空菩薩菩薩空若四念住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十八佛不共法空若菩薩空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二無二處憍尸迦諸菩薩摩訶薩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如是住憍尸迦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空一切陀羅尼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空菩薩菩薩空若一切三摩地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陀羅尼門空若菩薩空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憍尸迦諸菩薩摩訶薩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住憍尸迦聲聞乗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獨覺乗無上乗獨覺乗無上乗空菩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空若聲聞乗空若獨覺乗無上乗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空如是一切皆無二無二處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般若波羅蜜多應如是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預流預流空乃至如來如來空菩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預流空乃至若如來空若菩薩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二無二處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應如是住憍尸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空道相智一切相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空菩薩菩薩空若一切智空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空若菩薩空如是一切皆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憍尸迦諸菩薩摩訶薩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住時天帝釋問善現言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所不應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憍尸迦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色不應住受想行識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不應住意處不應住色處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法處不應住眼界乃至不應住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界乃至不應住法界不應住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應住意識界不應住眼觸乃至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意觸不應住眼觸爲縁所生諸受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意觸爲縁所生諸受不應住地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識界不應住無明乃至不應住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無明滅乃至不應住老死滅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不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內空乃至不應住無性自性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乃至不應住十八佛不共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三摩地門不應住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聲聞乗不應住獨覺乗無上乗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乃至不應住如來不應住一切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道相智一切相智何以故憍尸迦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有所得故復次憍尸迦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此是色乃至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識不應住此是眼處乃至此是意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色處乃至此是法處不應住此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此是意界不應住此是色界乃至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界不應住此是眼識界乃至此是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應住此是眼觸乃至此是意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眼觸爲縁所生諸受乃至此是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應住此是地界乃至此是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應住此是無明乃至此是老死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無明滅乃至此是老死滅不應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此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內空乃至此是無性自性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四念住乃至此是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一切三摩地門此是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應住此是聲聞乗此是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預流乃至此是如來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智此是道相智一切相智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如是住者有所得故復次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空若不空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應住眼處乃至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乃至若遠離若不遠離不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若常若無常乃至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住眼界乃至意界若常若無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遠離若不遠離不應住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乃至若遠離若不遠離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若常若無常乃至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住眼觸乃至意觸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乃至若遠離若不遠離不應住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乃至若遠離若不遠離不應住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若常若無常乃至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住無明乃至老死若常若無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應住無明滅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常若無常乃至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乃至般若波羅蜜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乃至若遠離若不遠離不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常若無常乃至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住四念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常若無常乃至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三摩地門一切陀羅尼門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乃至若遠離若不遠離不應住聲聞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若常若無常乃至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住預流乃至如來若常若無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若遠離若不遠離不應住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常若無常乃至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何以故憍尸迦如是住者有所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預流果若有爲所顯若無爲所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一來不還阿羅漢果獨覺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有爲所顯若無爲所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如是住者有所得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預流是福田不應住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如來是福田何以故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有所得故復次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住初地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第十地何以故憍尸迦如是住者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所以者何如是住者有動轉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初發心已便作是念我當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不應住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已便作是念我當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應住初發心已便作是念我當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乃至十八佛不共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作是念我修加行旣圓滿已當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不應住作是念我已得入正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當住菩薩不退轉地不應住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菩薩五通不應住作是念我住菩薩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五通常遊無量無數佛土禮敬瞻仰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事諸佛世尊聽聞正法如理思惟廣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何以故憍尸迦如是住者有所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作是念我當嚴淨如十方佛所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土不應住作是念我當化作如十方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淨土不應住作是念我當成熟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證無上正等菩提或般涅槃或人天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作是念我當徃詣無量無數諸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諸佛世尊復以無邊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瓔珞寳幢旛蓋衣服卧具飲食燈明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數天諸伎樂及無量種上妙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而爲供養不應住作是念我當安立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令於無上正等菩提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何以故憍尸迦如是住者有所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作是念我當成辦清淨肉眼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眼法眼佛眼不應住作是念我當成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門於諸等持自在遊戲不應住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成辦諸緫持門於諸緫持皆得自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作是念我當成辦如來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住作是念我當成辦三十二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所莊嚴身令諸有情見者歡喜觀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由斯證得利益安樂何以故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者有所得故復次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住此是第八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此是隨信行此是隨法行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預流極七返有此是家家此是一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齊首補特伽羅乃至壽盡煩惱方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預流定不墮法此是一來至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得盡苦際不應住此是不還向此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徃彼方得般涅槃者不應住此是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永盡後有現在必入無餘涅槃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獨覺不應住此是如來應正等覺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超聲聞獨覺地已住菩薩地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作是念我當具足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覺一切法一切相已永斷一切煩惱纏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不應住作是念我當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成如來應正等覺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諸佛事度脫無量無數有情令得涅槃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安樂不應住作是念我當善修四神足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如是殊勝等持由此等持增上勢力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壽命如殑伽沙大劫而住不應住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獲得壽量無邊不應住作是念我當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三十二相是一一相百福莊嚴不應住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成就八十隨好是一一好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希有勝事不應住作是念我當安住一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土其土寬廣於十方面如殑伽沙世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應住作是念我當安坐一金剛座其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量等三千大千世界不應住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居止大菩提樹其樹高廣衆寳莊嚴所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香有情聞者貪嗔癡等心疾皆除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身病亦愈諸有聞此菩提樹香離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作意必獲無上正等菩提不應住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願我當得嚴淨佛土其土清淨無色蘊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無受想行識蘊名聲無眼處名聲無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名聲無色處名聲無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名聲無眼界名聲無耳鼻舌身意界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名聲無聲香味觸法界名聲無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聲無耳鼻舌身意識界名聲無眼觸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無耳鼻舌身意觸名聲無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名聲無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無地界名聲無水火風空識界名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名聲無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名聲唯有布施波羅蜜多名聲乃至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般若波羅蜜多名聲唯有內空名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無性自性空名聲唯有眞如名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不思議界名聲唯有四念住名聲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唯有十八佛不共法名聲其中都無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一來不還阿羅漢獨覺異生等名聲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來應正等覺等名聲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是住者有所得故所以者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證得無上正等菩提時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都無所有一切菩薩摩訶薩衆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時亦見諸法都無所有憍尸迦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般若波羅蜜多如所應住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相憍尸迦諸菩薩摩訶薩於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隨所應住不應住相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應如是學爾時舍利子作是念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者云何應住般若波羅蜜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舍利子心之所念便謂之曰於意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心爲何所住舍利子言諸如來心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所以者何善現如來之心不住色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不住眼處不住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處不住聲香味觸法處不住眼界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不住色界不住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住眼識界不住耳鼻舌身意識界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不住耳鼻舌身意觸不住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住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有爲界不住無爲界不住四念住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住十八佛不共法不住一切智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何以故以一切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善現如來之心於一切法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時具壽善現謂舍利子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而同如來於一切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所以者何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雖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於色非住非不住乃至於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住非不住何以故舍利子以色等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相故舍利子諸菩薩摩訶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隨此非住非不住相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如是學爾時會中有諸天子竊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藥叉等言詞呪句雖復隱密而我等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可了知尊者善現於此般若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言詞顯示而我等輩竟不能解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知諸天子心之所念便告彼言汝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我所說不能解耶諸天子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告彼言我曾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義中不說一字汝亦不聞當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解何以故諸天子甚深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義中文字言說皆遠離故由此於中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者及能解者皆不可得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證無上正等菩提微妙甚深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如諸如來應正等覺化作化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身化作四衆俱來集會而爲說法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中有實能說能聽能解者不諸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大德善現告言如是諸天子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故今於此甚深般若波羅蜜多相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說者聽者及能解者都不可得諸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夢中夢見有佛爲諸大衆宣說正法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中有實能說能聽能解者不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大德善現告言如是諸天子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夢故今於此甚深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中說者聽者及能解者都不可得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二人處一山谷各住一面讃佛法僧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發響於意云何此二響聲能互相聞互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不諸天子言不也大德善現告言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一切法皆如響故今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義中說者聽者及能解者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諸天子如巧幻師或彼弟子於四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作四衆及一如來應正等覺是幻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爲幻四衆宣說正法於意云何是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說者聽者能解者不諸天子言不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現告言如是諸天子一切法皆如幻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於此甚深般若波羅蜜多相應義中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者及能解者都不可得諸天子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曾於此甚深般若波羅蜜多相應義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字汝亦不聞當何所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帝釋品第二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諸天子復作是念尊者善現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復種種方便顯說欲令易解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義趣轉深轉妙難可測量具壽善現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心之所念便告彼言諸天子色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深非妙色自性乃至識自性亦非深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非深非妙眼處自性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亦非深非妙色處乃至法處非深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色處自性乃至法處自性亦非深非妙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非深非妙眼界自性乃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亦非深非妙色界乃至法界非深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自性乃至法界自性亦非深非妙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識界非深非妙眼識界自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自性亦非深非妙眼觸乃至意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非妙眼觸自性乃至意觸自性亦非深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深非妙眼觸爲縁所生諸受自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自性亦非深非妙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非深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性乃至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非深非妙內空乃至無性自性空非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內空自性乃至無性自性空自性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非妙四念住廣說乃至十八佛不共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非妙四念住自性廣說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亦非深非妙一切三摩地門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非深非妙一切三摩地門自性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自性亦非深非妙乃至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非深非妙一切智自性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自性亦非深非妙時諸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尊者善現所說法中不施設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施設眼處乃至意處不施設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施設眼界乃至意界不施設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不施設眼識界乃至意識界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乃至意觸不施設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不施設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不施設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施設四念住廣說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施設一切三摩地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施設一切智道相智一切相智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預流及預流果乃至不施設阿羅漢及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不施設獨覺及獨覺菩提不施設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菩薩地不施設三藐三佛陀及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施設文字言說具壽善現知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心所念法便告之言如是如是如汝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法乃至無上正等菩提皆離文字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故於般若波羅蜜多無說無聽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者是故汝等於諸法中應隨所說修深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諸有欲住欲證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因此忍方能住證諸有欲住欲證獨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提亦因此忍方能住證諸有欲住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要因此忍乃能住證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諸菩薩摩訶薩從初發心至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住無說無聽無解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信受品第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天子復作是念尊者善現今者欲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有情樂說何法具壽善現知彼所念便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言諸天子我今欲爲如幻如化如夢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說如幻化夢之法何以故諸天子如是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所說中無聞無解無所證故時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復問言能說能聽及所說法皆如幻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耶善現答言如是如是如汝所說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爲如幻者說如幻法如化有情爲如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說如化法如夢有情爲如夢者說如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我乃至見者如幻如化如夢所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如幻如化如夢所見眼乃至意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色乃至法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識乃至意識如幻如化如夢所見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如幻如化如夢所見眼觸所生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所生受如幻如化如夢所見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內空乃至無性自性空如幻如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所見四念住廣說乃至十八佛不共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如是乃至預流果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如幻如化如夢所見獨覺菩提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幻如化如夢所見時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今尊者爲但說我等色等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幻如化如夢所見爲亦說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如幻如化如夢所見善現答言諸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但說我等色等乃至無上正等菩提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化如夢所見亦說涅槃如幻如化如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天子設更有法勝涅槃者我亦說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化如夢所見何以故諸天子幻化夢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法乃至涅槃悉皆無二無二處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大目連執大藏滿慈子大迦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衍那大迦葉波等諸大聲聞及無量百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問具壽善現言所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甚深如是難見如是難覺如是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微細如是沉密如是殊妙誰能信受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難陀聞彼語已白大聲聞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有不退轉諸菩薩摩訶薩於此所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難見難覺寂靜微細沉密殊妙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深信受復有無量已見聖諦於諸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盡源底諸阿羅漢所願已滿於此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難見難覺寂靜微細沉密殊妙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能信受復有無量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多俱胝佛所親近供養發弘誓願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德本於此所說甚深難見難覺寂靜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密殊妙般若波羅蜜多亦能信受復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諸善男子善女人等已於過去無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弘誓願種諸善根聦慧利根善友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所說甚深難見難覺寂靜微細沉密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能信受所以者何如是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以空無相無願無生無滅寂靜遠離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色乃至識亦不以色乃至識分別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無生無滅寂靜遠離如是不以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無生無滅寂靜遠離分別眼乃至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眼識乃至意識眼觸乃至意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受乃至意觸爲縁所生受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四念住廣說乃至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一切陀羅尼門預流果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一切智道相智一切相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無爲界亦不以眼乃至無爲界分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無生無滅寂靜遠離由此因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等於此所說甚深難見難覺寂靜微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密殊妙般若波羅蜜多皆能信受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告諸天子言如是所說甚深難見難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微細沉密殊妙般若波羅蜜多非所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超尋思境其中實無能信受者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此中無法可顯可示旣實無法可顯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故信受者實不可得爾時具壽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豈不於此所說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中廣說三乗相應之法謂聲聞乗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法廣說攝受諸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至十地諸菩薩道所謂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四念住廣說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三摩地門一切陀羅尼門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攝受諸菩薩摩訶薩神通勝事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此般若波羅蜜多勤修行故隨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受化生不退神通自在遊戲能善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法門從一佛國至一佛國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隨所願樂種種善根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集速得圓滿於諸佛所聞持正法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常不忘失恒居勝定離散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爲縁得無礙辯無斷盡辯應辯迅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踈謬辯諸所演說豐義味辯一切世間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辯善現答言如是如是誠如所說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教中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三乗相應之法乃至廣說攝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神通勝事乃至令得一切世間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辯以無所得爲方便者此於何法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謂於我乃至見者無所得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無所得爲方便於眼乃至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於色乃至法無所得爲方便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乃至意識無所得爲方便於眼觸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所得爲方便於眼觸爲縁所生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受無所得爲方便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乃至無性自性空無所得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廣說乃至十八佛不共法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如是乃至於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時舍利子問善現言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此般若波羅蜜多甚深教中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廣說三乗相應之法何因縁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教中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乃至廣說攝受諸菩薩摩訶薩神通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乃至令得一切世間最勝妙辯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內空乃至無性自性空故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教中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三乗相應之法舍利子由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於此般若波羅蜜多甚深教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乃至廣說攝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神通勝事乃至令得一切世間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散華品第二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及此三千大千世界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咸作是念今尊者善現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威力爲一切有情雨大法雨我等今者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宜化作天妙音華奉散供養釋迦如來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并苾芻僧尊者善現亦散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甚深般若波羅蜜多豈不爲善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天衆作是念已便各化作天妙音華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奉散釋迦如來及諸菩薩摩訶薩衆并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僧具壽善現甚深般若波羅蜜多而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是時於此三千大千佛之世界華悉充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神力於虚空中合成華臺莊嚴殊妙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三千大千世界爾時善現覩斯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今所散華於諸天處曾未見有是華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定非草樹水陸所生應是諸天爲供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心化出時天帝釋旣知善現心之所念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此所散華實非草樹水陸所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心實能化出但是變現爾時善現語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汝言此華實非草樹水陸所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從心實能化出旣非生法則不名華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問善現言大德爲但是華不生爲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善現答言非但是華不生餘法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何謂也憍尸迦色亦不生此旣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亦不生此旣不生則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眼乃至意色乃至法眼識乃至意識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眼觸爲縁所生受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受亦如是憍尸迦布施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旣不生則非布施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不生此旣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淨戒安忍精進靜慮般若波羅蜜多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四念住廣說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如是乃至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皆亦如是時天帝釋竊作是念尊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甚深不違假名而說法性佛知其念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彼言如憍尸迦心之所念具壽善現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不違假名而說法性時天帝釋即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尊者善現於何等法不違假名而說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色但是假名具壽善現不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色法性受想行識但是假名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不違受想行識假名而說受想行識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所以者何色等法性無違順故善現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違順於眼乃至意色乃至法眼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眼觸乃至意觸眼觸爲縁所生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受亦如是憍尸迦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但是假名具壽善現不違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假名而說布施波羅蜜多法性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但是假名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不違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而說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法性所以者何布施波羅蜜多等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順故善現所說亦無違順於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四念住廣說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預流果乃至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預流乃至阿羅漢獨覺菩薩如來皆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憍尸迦具壽善現於如是法不違假名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性爾時具壽善現語天帝釋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佛所說諸所有法無非假名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知一切法但假名已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憍尸迦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不於色學不於受想行識學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菩薩摩訶薩不見色可於中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想行識可於中學故於眼乃至意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眼識乃至意識眼觸乃至意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受乃至意觸爲縁所生受亦如是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菩薩摩訶薩如是學時不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學不於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學何以故憍尸迦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布施波羅蜜多可於中學不見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可於中學故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四念住廣說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如是乃至預流果乃至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乃至無上正等菩提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皆亦如是時天帝釋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何因縁故不見色乃至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善現答言憍尸迦色色空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一切相智空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不見色乃至一切相智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色故不於色學乃至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不於一切相智學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不可色空見色空乃至不可一切相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相智空亦不可色空於色空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一切相智空於一切相智空學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不於空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於空學何以故以無二故憍尸迦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於色空學爲於色空學以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不於一切相智空學爲於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學以無二故憍尸迦若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爲方便於色空學乃至以無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空學是菩薩摩訶薩能以無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學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二爲方便學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二爲方便學四念住廣說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如是乃至能以無二爲方便學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阿羅漢果能以無二爲方便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乃至無上正等菩提能以無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學一切智道相智一切相智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以無二爲方便學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一切相智是菩薩摩訶薩能以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學無量無數無邊不可思議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憍尸迦若菩薩摩訶薩能學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可思議清淨佛法是菩薩摩訶薩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增故學亦不爲色減故學乃至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增故學亦不爲一切相智減故學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不爲色增故學亦不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故學乃至不爲一切相智增故學亦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減故學是菩薩摩訶薩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學亦不爲壞滅色故學乃至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學亦不爲壞滅一切相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問善現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時不爲攝受色故學亦不爲壞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乃至不爲攝受一切相智故學亦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一切相智故學耶善現對曰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如是學時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學亦不爲壞滅色故學乃至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學亦不爲壞滅一切相智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何因縁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爲攝受色故學亦不爲壞滅色故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爲攝受一切相智故學亦不爲壞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學善現對曰諸菩薩摩訶薩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是可攝受及可壞滅亦不見有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及壞滅者乃至不見有一切相智是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及可壞滅亦不見有能攝受一切相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滅者何以故舍利子以色等法若能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故舍利子若菩薩摩訶薩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是可攝受及可壞滅亦不見有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壞滅者而學般若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成辦一切智智時舍利子問善現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般若波羅蜜多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耶善現對曰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學般若波羅蜜多能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不爲攝受不爲壞滅爲方便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若菩薩摩訶薩於一切法不爲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壞滅爲方便者云何能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善現對曰舍利子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色若生若滅若取若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染若淨若增若減乃至不見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若取若捨若染若淨若增若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色乃至一切相智皆自性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如是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一切法不見若生若滅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捨若染若淨若增若減以無所學無所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爲方便故而學般若波羅蜜多則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爾時天帝釋問舍利子言大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學般若波羅蜜多當於何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憍尸迦諸菩薩摩訶薩所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於善現所說中求時天帝釋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德神力爲依持故令舍利子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耶善現告言憍尸迦非我神力爲依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舍利子作如是說天帝釋言是誰神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持善現報言是佛神力爲所依持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大德諸法皆無依持如何可言是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所依持善現告言憍尸迦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一切法無依持是故如來非所依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依持但爲隨順世俗施設說爲依持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非離無依持如來可得非離無依持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可得非離無依持法性如來可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依持如來眞如可得非離無依持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非離無依持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無依持法性如來法性可得憍尸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依持中如來可得非如來中無依持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依持眞如中如來可得非如來中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眞如可得非無依持法性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無依持法性可得非無依持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無依持可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持中如來法性可得非如來法性中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可得非無依持眞如中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中無依持眞如可得非無依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如來法性可得非如來法性中無依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憍尸迦非離色如來可得非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如來可得非離色眞如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眞如如來可得非離色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受想行識法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如來眞如可得非離受想行識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色如來法性可得非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可得非離色眞如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受想行識眞如如來眞如可得非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非離受想行識法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性可得憍尸迦非色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色可得非受想行識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受想行識可得非色眞如中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中色眞如可得非受想行識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非如來中受想行識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性中如來可得非如來中色法性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受想行識法性中如來可得非如來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法性可得非色中如來眞如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中色可得非受想行識中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可得非如來眞如中受想行識可得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中如來法性可得非如來法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可得非色眞如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色眞如可得非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如來眞如可得非如來眞如中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眞如可得非色法性中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中色法性可得非受想行識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如來法性可得非如來法性中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可得憍尸迦乃至非離一切智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道相智一切相智如來可得非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眞如如來可得非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可得非離一切智法性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道相智一切相智法性如來可得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如來眞如可得非離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來眞如可得非離一切智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道相智一切相智如來法性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眞如如來眞如可得非離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眞如如來眞如可得非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非離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如來法性可得憍尸迦非一切智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如來中一切智可得非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中如來可得非如來中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可得非一切智眞如中如來可得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中一切智眞如可得非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如來可得非如來中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可得非一切智法性中如來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中一切智法性可得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性中如來可得非如來中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法性可得非一切智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一切智可得非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中如來眞如可得非如來眞如中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可得非一切智中如來法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如來法性中一切智可得非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中如來法性可得非如來法性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可得非一切智眞如中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得非如來眞如中一切智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智一切相智眞如中如來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如來眞如中道相智一切相智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智法性中如來法性可得非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一切智法性可得非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中如來法性可得非如來法性中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法性可得憍尸迦如來於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受想行識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於色眞如非相應非不相應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亦非相應非不相應如來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非相應非不相應於受想行識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眞如於色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受想行識亦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於色眞如非相應非不相應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亦非相應非不相應如來法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相應非不相應於受想行識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色法性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受想行識法性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來於離色非相應非不相應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非相應非不相應如來於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相應非不相應於離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相應非不相應如來於離色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受想行識法性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眞如於離色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受想行識亦非相應非不相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於離色眞如非相應非不相應於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亦非相應非不相應如來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色非相應非不相應於離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法性於離色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於離受想行識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憍尸迦如是乃至如來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相應非不相應於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如來於一切智眞如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道相智一切相智眞如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如來於一切智法性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道相智一切相智法性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眞如於一切智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道相智一切相智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一切智眞如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道相智一切相智眞如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法性於一切智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道相智一切相智亦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性於一切智法性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智一切相智法性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憍尸迦如來於離一切智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道相智一切相智亦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來於離一切智眞如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離道相智一切相智眞如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於離一切智法性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離道相智一切相智法性亦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如來眞如於離一切智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於離道相智一切相智亦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如來眞如於離一切智眞如非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於離道相智一切相智眞如亦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如來法性於離一切智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於離道相智一切相智亦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如來法性於離一切智法性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於離道相智一切相智法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憍尸迦舍利子所說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非即非離非相應非不相應如來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所依持以無依持爲依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散華品第二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汝先所問諸菩薩摩訶薩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於何求者憍尸迦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學般若波羅蜜多不應於色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離色求不應於受想行識求不應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求如是乃至不應於一切智求不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求不應於道相智一切相智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求何以故憍尸迦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求若色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非相應非不相應無色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一相所謂無相所以者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非色不離色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離受想行識如是乃至非一切智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非道相智一切相智不離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非色眞如不離色眞如非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離受想行識眞如如是乃至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不離一切智眞如非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不離道相智一切相智眞如非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離色法性非受想行識法性不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法性如是乃至非一切智法性不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性非道相智一切相智法性不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法性何以故憍尸迦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所有都不可得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學般若波羅蜜多非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廣說乃至非一切相智不離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眞如不離色眞如廣說乃至非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不離一切相智眞如非色法性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性廣說乃至非一切相智法性不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法性爾時天帝釋謂善現言大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學般若波羅蜜多是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量波羅蜜多是無邊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者於此中學得預流果諸一來者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學得一來果諸不還者於此中學得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諸阿羅漢於此中學得阿羅漢果諸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此中學得獨覺菩提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學成熟無量百千俱胝那庾多有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應置三乗道及能嚴淨種種佛土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告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憍尸迦色大故諸菩薩摩訶薩所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大受想行識大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學般若波羅蜜多亦大如是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大故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大道相智一切相智大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亦大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一切相智前後中際皆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由彼大故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說爲大由此因縁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應說爲大波羅蜜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色無量故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受想行識無量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學般若波羅蜜多亦無量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量故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量道相智一切相智無量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學般若波羅蜜多亦無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以色乃至一切相智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虚空量不可得色等亦爾故說無量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虚空無量故色等亦無量色等無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學般若波羅蜜多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諸菩薩摩訶薩所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說爲無量波羅蜜多憍尸迦色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學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邊故諸菩薩摩訶薩所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如是乃至一切智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所學般若波羅蜜多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邊故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亦無邊何以故憍尸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一切相智邊不可得譬如虚空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等亦爾故說無邊憍尸迦虚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等亦無邊色等無邊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亦無邊復次憍尸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邊故諸菩薩摩訶薩所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天帝釋言云何所縁無邊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學般若波羅蜜多亦無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一切智智所縁無邊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亦無邊復次憍尸迦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所縁無邊故諸菩薩摩訶薩所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邊天帝釋言云何法界所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諸菩薩摩訶薩所學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善現答言法界無邊故所縁亦無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邊故法界亦無邊法界所縁無邊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學般若波羅蜜多亦無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眞如所縁無邊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亦無邊天帝釋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所縁無邊故諸菩薩摩訶薩所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邊善現答言眞如無邊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亦無邊所縁無邊故眞如亦無邊眞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邊故諸菩薩摩訶薩所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邊復次憍尸迦有情無邊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學般若波羅蜜多亦無邊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云何有情無邊故諸菩薩摩訶薩所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邊善現答言於意云何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有情者是何法增語天帝釋言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者非法增語亦非非法增語但是假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名所攝無事名所攝無縁名所攝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於意云何於此般若波羅蜜多甚深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顯示有實有情不天帝釋言不也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告言於此般若波羅蜜多甚深經中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顯示有實有情故說無邊以彼中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憍尸迦於意云何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殑伽沙等劫住說諸有情名字此中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有生有滅不天帝釋言不也大德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諸有情本性淨故彼從本來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告言由此我說有情無邊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學般若波羅蜜多亦無邊憍尸迦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說爲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授記品第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衆中天帝釋等欲界諸天梵天王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天及伊舍那神仙天女同時三返稱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所說謂作是言尊者善現以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爲所依持善爲我等分別開示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出世因無上法要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如是甚深般若波羅蜜多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者我等於彼敬事如佛所以者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中無法可得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無色可得無受想行識可得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智可得無道相智一切相智可得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諸法可得而有施設三乗聖教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無上乗教爾時佛告諸天等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於此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雖無色等諸法可得而有施設三乗聖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此般若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能如說行不遠離者汝諸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應敬事如諸如來應正等覺何以故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甚深經中雖廣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聖教而說非即布施波羅蜜多如來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離布施波羅蜜多如來可得乃至非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來可得非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來可得非即內空如來可得非離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可得乃至非即無性自性空如來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無性自性空如來可得非即四念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非離四念住如來可得廣說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十八佛不共法如來可得非離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如來可得如是乃至非即一切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離一切智如來可得非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如來可得非離道相智一切相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諸天等若菩薩摩訶薩於一切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精勤修學如是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一切相智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能正修行常不遠離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應當敬事彼菩薩摩訶薩如諸如來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天等當知我於徃昔然燈佛時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都四衢道首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獻五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髮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泥聞上妙法以無所得爲方便故便得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不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不離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離四靜慮四無量四無色定不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一切陀羅尼門不離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離諸餘無量無數無邊佛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即便授我無上正等大菩提記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男子汝於來世過無數劫即於此界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之中當得作佛號釋迦牟尼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宣說般若波羅蜜多度無量衆時諸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白佛言希有世尊希有善逝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爲希有令諸菩薩摩訶薩衆速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一切智智以無所得而爲方便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取無捨於受想行識無取無捨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取無捨於道相智一切相智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爾時佛觀四衆和合謂苾芻苾芻尼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索迦鄔波斯迦及諸菩薩摩訶薩衆并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色究竟天皆來集會同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於是顧命天帝釋言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苾芻苾芻尼鄔波索迦鄔波斯迦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天女若善男子善女人等不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以無所得而爲方便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恭敬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廣令流布當知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惡魔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軍不能嬈害何以故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善住色空無相無願善住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無相無願如是乃至善住一切智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善住道相智一切相智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空嬈害於空不可以無相嬈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無願嬈害無願所以者何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自性能所嬈害俱不可得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人及非人不能嬈害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是善男子善女人等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諸有情善修慈悲喜捨心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是善男子善女人等終不橫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惡縁之所惱害亦不橫死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修行布施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正安養故復次憍尸迦於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所有四大王衆天乃至廣果天已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心者於此般若波羅蜜多若未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今應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以無所得而爲方便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復次憍尸迦若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心以無所得而爲方便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是善男子善女人等若在空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曠野若在險道及危難處終不怖畏驚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毛竪何以故憍尸迦是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心以無所得而爲方便善修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故爾時於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忍世界所有四大王衆天乃至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恭敬合掌同白佛言世尊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離一切智智心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能於此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書寫解說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我諸天等常隨擁護不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何以故世尊此善男子善女人等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世尊由是菩薩摩訶薩故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永斷地獄傍生鬼界阿素洛等諸險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世尊由是菩薩摩訶薩故令諸天人藥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等永離一切灾橫疾疫貧窮飢渴寒熱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世尊由是菩薩摩訶薩故令諸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永離種種不如意事所住之處兵戈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一切有情慈心相向世尊由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故世間便有十善業道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內空乃至無性自性空若四念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十八佛不共法乃至若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尊由是菩薩摩訶薩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剎帝利大族婆羅門大族長者大族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大族諸小國王轉輪聖王輔臣僚佐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是菩薩摩訶薩故世間便有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他化自在天梵衆天乃至色究竟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天乃至非想非非想處天世尊由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世間便有預流及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及阿羅漢果若獨覺及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是菩薩摩訶薩故世間便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熟有情嚴淨佛土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度無量衆世尊由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故世間便有佛寳法寳苾芻僧寳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一切有情世尊由此因縁我等天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諸龍藥叉并大勢力人非人等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恭敬守護此諸菩薩摩訶薩衆不令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灾橫侵惱令於般若波羅蜜多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學如理思惟書寫等事甞無間斷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世尊告天帝釋及餘天龍阿素洛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由是菩薩摩訶薩故令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永斷惡趣乃至三寳出現世間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饒益是故汝等諸天龍神及大勢力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常應隨逐供養恭敬尊重讃歎勤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此菩薩摩訶薩勿令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橫侵惱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能供養恭敬尊重讃歎勤加守護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當知即爲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勤加守護我及十方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汝等常應隨逐此菩薩摩訶薩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勤加守護無得暫捨天等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充滿三千大千佛之世界聲聞獨覺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甘蔗蘆葦竹林稻麻叢等間無空隙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彼福田以無量種上妙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供養恭敬尊重讃歎盡其形壽若復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須臾頃供養恭敬尊重讃歎一初發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波羅蜜多菩薩摩訶薩以前功德比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百分不及一千分不及一乃至鄔波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亦不及一何以故不由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有菩薩摩訶薩及諸如來應正等覺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但由菩薩摩訶薩故世間便有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諸如來應正等覺是故汝等一切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阿素洛人非人等常應守護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是菩薩摩訶薩勿令一切災橫侵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由此所獲福聚於人天中常得安樂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此所獲福恒無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攝受品第二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諸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希有於此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攝受如是希有現法功德勝利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從一佛國至一佛國親近承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於諸善根隨所欣樂以於諸佛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即能生長速令圓滿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聽受正法乃至無上正等菩提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不忘失速能攝受族姓圓滿生母圓滿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圓滿眷屬圓滿相好圓滿光明圓滿勝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勝耳圓滿音聲圓滿等持圓滿緫持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復以方便善巧之力自化其身如佛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世界趣一世界至無佛土讃說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讃說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讃說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四念住廣說乃至十八佛不共法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之力爲諸有情宣說法要隨宜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三乗法中令永解脫生老病死證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或復拔濟諸惡趣苦令天人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樂時天帝釋復白佛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奇希有若能攝受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爲具足攝受六種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具足攝受十八佛不共法亦爲具足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預流一來不還阿羅漢果獨覺菩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諸佛無上正等菩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爾時佛告天帝釋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若能攝受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則爲具足攝受六種波羅蜜多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具足攝受一切相智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能於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攝受種種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當來功德勝利汝應諦聽極善作意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汝分別解說天帝釋言唯然大聖願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等樂聞佛告憍尸迦若有種種外道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諸欲界自在天魔及彼眷屬若餘暴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慢者欲於如是諸善男子善女人等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種種不饒益事欲令遠離違害猒背毀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適起心速遭殃禍自當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果所願何以故憍尸迦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修行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諸有情爲慳貪故長夜鬪諍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若諸有情長夜破戒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波羅蜜多若諸有情長夜嗔忿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安忍波羅蜜多若諸有情長夜懈怠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波羅蜜多若諸有情長夜散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靜慮波羅蜜多若諸有情長夜愚癡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內外法一切皆捨方便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若諸有情流轉生死長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爲貪嗔癡等隨眠纏垢擾亂其心造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饒益事是菩薩摩訶薩方便善巧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滅貪嗔癡等隨眠纏垢令其安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或令安住四念住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或令安住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安住預流果乃至阿羅漢果或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或令安住菩薩十地或令安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憍尸迦如是名爲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書寫解說廣令流布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攝受現法功德勝利憍尸迦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於當來世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化無量衆隨本所願方便安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乗修學究竟乃至證得無餘涅槃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名爲於此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諸菩薩摩訶薩攝受當來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書寫解說廣令流布其地方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及魔眷屬若有種種外道族類若餘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增上慢者憎嫉般若波羅蜜多欲爲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壞隱没方便詰責陵辱違拒雖有此願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成彼因暫聞般若聲故衆惡漸滅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生後依三乗得盡苦際或脫惡趣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憍尸迦如有妙藥名曰莫耆是藥威勢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銷衆毒如是妙藥隨所在處諸毒蟲類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逼近有大毒蛇飢行求食遇見生類欲螫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其生怖死馳趣妙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藥氣尋便退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如是妙藥具大威勢能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伏銷衆毒當知般若波羅蜜多具大威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若善男子善女人等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書寫解說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諸惡魔等於此菩薩摩訶薩所欲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由此般若波羅蜜多威神力故令彼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方所自當殄滅無所能爲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由此般若波羅蜜多具大威力能摧衆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善法故憍尸迦云何般若波羅蜜多能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惡增長諸善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貪欲嗔恚愚癡無明乃至純大苦蘊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隨眠纏垢結縛若我見有情見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斷見常見有見無見乃至種種諸惡見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破戒忿恚懈怠散亂愚癡常想樂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淨想及餘一切貪嗔癡慢疑見行等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般若波羅蜜多能滅色著乃至識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滅眼著乃至意著能滅色著乃至法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眼識著乃至意識著能滅眼觸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著能滅眼觸所生受著乃至意觸所生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能滅布施波羅蜜多著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著能滅內空著乃至無性自性空著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著廣說乃至十八佛不共法著能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著能滅菩提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憍尸迦如是般若波羅蜜多能滅此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惡法及能增長彼諸對治是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大威力最尊最勝復次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常爲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四大天王及天帝釋堪忍界主大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淨居天等天龍藥叉阿素洛等并餘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皆來擁護不令一切災橫侵惱如法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滿足東西南北四維上下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切如來應正等覺亦常護念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令惡漸滅善法轉增謂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布施波羅蜜多乃至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亦令增長內空觀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觀以無所得爲方便故亦令增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廣說乃至十八佛不共法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亦令增長一切三摩地門及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以無所得爲方便故亦令增長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道相智一切相智以無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由此因縁言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肅聞皆敬受稱量談說語無謬亂善知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堅事善友不爲慳嫉忿恨覆惱諂誑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隱蔽憍尸迦是善男子善女人等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斷生命亦勸他離斷生命無倒稱揚離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命法歡喜讃歎離斷生命者乃至自能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見亦勸他離邪見無倒稱揚離邪見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離邪見者自能行布施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他行布施波羅蜜多無倒稱揚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法歡喜讃歎行布施波羅蜜多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自能行般若波羅蜜多亦勸他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倒稱揚行般若波羅蜜多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行般若波羅蜜多者自能行內空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內空無倒稱揚行內空法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者乃至自能行無性自性空亦勸他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倒稱揚行無性自性空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行無性自性空者自能修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亦勸他修一切三摩地門無倒稱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法歡喜讃歎修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者自能修一切陀羅尼門亦勸他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倒稱揚修一切陀羅尼門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一切陀羅尼門者自能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四靜慮無倒稱揚修四靜慮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修四靜慮者自能修四無量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無倒稱揚修四無量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者自能修四無色定亦勸他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倒稱揚修四無色定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色定者自能修四念住亦勸他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倒稱揚修四念住法歡喜讃歎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者乃至自能修八聖道支亦勸他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倒稱揚修八聖道支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聖道支者自能修三解脫門亦勸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無倒稱揚修三解脫門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修三解脫門者自能修八解脫亦勸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無倒稱揚修八解脫法歡喜讃歎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者自能順逆入九次第定亦勸他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入九次第定無倒稱揚順逆入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順逆入九次第定者自能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亦勸他修佛十力無倒稱揚修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修佛十力者乃至自能修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勸他修十八佛不共法無倒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修十八佛不共法法歡喜讃歎修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者自能修無忘失法恒住捨性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無忘失法恒住捨性無倒稱揚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法歡喜讃歎修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者自能修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修一切智道相智一切相智無倒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修一切智道相智一切相智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智道相智一切相智者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修行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而爲方便與諸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常作是念我若不行布施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貧賤家尚無勢力何能成熟一切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況當能得一切智智我若不護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生諸惡趣尚不能得下賤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能成熟一切有情嚴淨佛土況當能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我若不修安忍波羅蜜多當諸根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缺形貌醜陋不具菩薩圓滿色身若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色身行菩薩行有情見者深生歡喜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所說必獲無上正等菩提若不得此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身何能成熟一切有情嚴淨佛土況當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我若懈怠不起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能得菩薩勝道何能成熟一切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況當能得一切智智我若心亂不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尚不能起菩薩勝定何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一切有情嚴淨佛土況當能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智不學般若波羅蜜多尚不能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超二乗地何能成熟一切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況當能得一切智智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常作是念我不應隨慳貪勢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力則我布施波羅蜜多不得圓滿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隨破戒勢力若隨彼力則我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圓滿我不應隨忿恚勢力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我安忍波羅蜜多不得圓滿我不應隨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勢力若隨彼力則我精進波羅蜜多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我不應隨心亂勢力若隨彼力則我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得圓滿我不應隨惡慧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隨彼力則我般若波羅蜜多不得圓滿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修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圓滿者終不能得一切智智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不離一切智智心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此般若波羅蜜多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必獲如是現法當來功德勝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攝受品第二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爲希有調伏菩薩摩訶薩衆令不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迴向一切智智爾時佛告天帝釋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云何般若波羅蜜多調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令不高心而能迴向一切智智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言世尊諸菩薩摩訶薩行世間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於佛所而行布施便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佛若於菩薩獨覺聲聞孤窮老病道行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而行布施便作是念我能施菩薩乃至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無方便善巧故雖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高心不能迴向一切智智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世間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便作是念我能修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亦作是念我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方便善巧故雖行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高心不能迴向一切智智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世間四念住時便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四念住亦作是念我能圓滿四念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故雖行四念住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高心不能迴向一切智智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時若作是念我能修行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或作是念我能圓滿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是菩薩摩訶薩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雖行四正斷乃至八聖道支而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一切智智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時若作是念我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或作是念我能圓滿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是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雖行空無相無願解脫門而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一切智智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陀羅尼門時若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三摩地門陀羅尼門或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三摩地門陀羅尼門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故雖行一切三摩地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而起高心不能迴向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是念我能修行佛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或作是念我能圓滿佛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菩薩摩訶薩無方便善巧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乃至十八佛不共法而起高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迴向一切智智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時若作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道相智一切相智或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智道相智一切相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故雖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起高心不能迴向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成熟有情嚴淨佛土時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能成熟有情嚴淨佛土餘無此能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故雖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而起高心不能迴向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衆依世間心修諸善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我我所執擾亂心故雖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未得故不能如實調伏高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如實迴向一切智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出世布施波羅蜜多時善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不得施者受者施物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般若波羅蜜多而行布施故能如實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高心亦能迴向一切智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出世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善修般若波羅蜜多故不得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及一切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般若波羅蜜多而行淨戒乃至般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調伏高心亦能迴向一切智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出世四念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時善修般若波羅蜜多故不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廣說乃至一切相智及一切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止般若波羅蜜多而行四念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一切相智故能如實調伏高心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世尊若菩薩摩訶薩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時善修般若波羅蜜多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及一切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依止般若波羅蜜多而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故能如實調伏高心亦能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此因縁我作是說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爲希有調伏菩薩摩訶薩衆令不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窣堵波品第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能於般若波羅蜜多甚深經典至心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精勤修學如理思惟書寫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身常安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喜樂不爲一切災橫侵惱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至心聽聞受持讀誦親近供養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軍旅交陣戰時至心念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有情慈悲擁護不爲刀杖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殺所對怨敵皆起慈心設起惡心自然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是善男子善女人等若在軍旅刀箭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喪失身命終無是處何以故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以無所得而爲方便長夜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降伏貪欲刀杖亦能除他貪欲刀杖自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降伏嗔恚刀杖亦能除他嗔恚刀杖自能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愚癡刀杖亦能除他愚癡刀杖自能降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刀杖亦能除他憍慢刀杖自能降伏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刀杖亦能除他惡見刀杖自能降伏隨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刀杖亦能除他隨眠刀杖自能降伏纏垢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杖亦能除他纏垢刀杖自能降伏惡業刀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除他惡業刀杖憍尸迦由此縁故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設入軍陣不爲刀杖之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殺所對怨敵皆起慈心設起惡心自然退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至心念誦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威神力故設在軍陣刀箭所傷喪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終無是處復次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離一切智智心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於如是甚深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書寫解說廣令流布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毒藥蠱道鬼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禱呪術皆不能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不能溺火不能燒刀杖惡獸怨賊惡神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魍魎不能損害何以故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大神呪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明呪如是般若波羅蜜多是無上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等等呪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一切呪王最上最妙無能及者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能伏一切不爲一切之所降伏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精勤修學如是呪王不爲自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害他不爲俱害何以故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學此般若波羅蜜多了自他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憍尸迦是善男子善女人等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呪王時不得我不得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得知者見者不得色不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得一切智不得道相智一切相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等無所得故不爲自害不爲害他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害憍尸迦是善男子善女人等學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呪王時於我及法雖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觀諸有情心行差別隨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轉無上法輪令如說行皆得利樂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過去菩薩摩訶薩衆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神呪王精勤修學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無量衆未來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大神呪王精勤修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轉妙法輪度無量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邊世界有諸菩薩摩訶薩衆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神呪王精勤修學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無量衆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是善男子善女人等隨所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止國土城邑人及非人不爲一切災橫疾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傷害何以故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隨所住處爲此三千大千世界及餘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所有四大王衆天乃至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諸龍神阿素洛等常來守護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不令般若波羅蜜多有留難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書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神呪王置清淨處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雖不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他開示分別而此住處國邑王都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不爲一切災橫疾疫之所傷害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如是般若波羅蜜多大神呪王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處爲此三千大千世界及餘十方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所有四大王衆天乃至色究竟天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神阿素洛等常來守護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不令般若波羅蜜多大神呪王有留難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但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神呪王置清淨處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尚獲如是現法利益況能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及廣爲他開示分別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輩功德無邊速證菩提利樂一切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怖畏怨家惡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橫厭禱疾疫毒藥呪等應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神呪王隨多少分香囊盛貯安寳筒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隨逐身供養恭敬尊重讃歎諸怖畏事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銷除天龍鬼神常守護故憍尸迦譬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或傍生類入菩提樹院或至彼院邊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能傷害何以故憍尸迦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佛皆坐此處證得無上正等菩提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施諸有情無恐無怖無怨無害身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安立無量無數有情令住人天尊貴妙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有情令住三乗安樂妙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量無數有情令現證得或預流果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不還果或阿羅漢果安立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當證得獨覺菩提或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勝事皆由般若波羅蜜多威神之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此處一切天龍阿素洛等皆共守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當知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隨所住處亦復如是一切天龍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來守護供養恭敬尊重讃歎不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留難故憍尸迦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隨所在處當知是處即眞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一切有情皆應敬禮當以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諸妙珍奇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爾時天帝釋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書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種種莊嚴供養恭敬尊重讃歎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花鬘塗散等香衣服瓔珞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諸妙珍奇伎樂燈明而爲供養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佛涅槃後起窣堵波七寳嚴飾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函盛貯佛設利羅安置其中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復以種種上妙花鬘塗散等香衣服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寳幢旛蓋諸妙珍奇伎樂燈明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所生福何者爲多佛告憍尸迦我還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隨意答於意云何如來所得一切相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身依何等法修學而得天帝釋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得一切相智及相好身依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修學而得佛言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我依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修學故得一切相智及相好身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不學般若波羅蜜多甚深經典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有是處憍尸迦非但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身故說名如來應正等覺要由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名如來應正等覺憍尸迦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相智要由般若波羅蜜多爲因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相好身但爲依處若不依止佛相好身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由而起是故般若波羅蜜多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起一切智智欲令此智現前相續故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佛相好身此相好身若非遍智所依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天龍人非人等不應虔誠供養恭敬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身與佛遍智爲所依止故諸天龍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供養恭敬由此縁故我涅槃後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神人非人等供養恭敬我設利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但於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供養恭敬尊重讃歎則爲供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及所依止佛相好身并涅槃後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何以故憍尸迦一切相智及相好身并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羅皆以般若波羅蜜多爲根本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但於佛身及設利羅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非爲供養一切相智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憍尸迦佛身遺體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一切相智之根本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由此因縁若善男子善女人等欲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若心及餘功德先當聽聞受持讀誦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如理思惟書寫解說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復以種種上妙供具而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以是故憍尸迦若善男子善女人等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種種莊嚴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復以種種上妙花鬘塗散等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瓔珞寳幢旛蓋諸妙珍奇伎樂燈明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供養有善男子善女人等佛涅槃後起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堵波七寳嚴飾寳函盛貯佛設利羅安置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供養恭敬尊重讃歎復以種種上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諸妙珍奇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而爲供養二所生福前者爲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數何以故憍尸迦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能生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能顯內空乃至無性自性空故能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廣說乃至十八佛不共法故能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陀羅尼門故能辦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事故能辦菩薩摩訶薩族姓圓滿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圓滿財寳圓滿眷屬圓滿故能辦一切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故能辦世間剎帝利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大族長者大族居士大族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故能辦世間空無邊處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想非非想處天故能辦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故能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佛無上正等菩提故能辦最上最勝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如來應正等覺一切相智故爾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白佛言世尊贍部洲人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不供養恭敬尊重讃歎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知供養恭敬尊重讃歎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獲得如是功德勝利佛告憍尸迦我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汝當隨意答於意云何贍部洲內有幾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成佛證淨成法證淨成僧證淨有幾許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疑於法無疑於僧無疑有幾許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究竟於法究竟於僧究竟有幾許人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菩提分法有幾許人得三解脫門有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人得八解脫有幾許人得九次第定有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人得六神通有幾許人得四無礙解有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人永斷三結得預流果有幾許人薄貪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得一來果有幾許人斷五順下分結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有幾許人斷五順上分結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幾許人發心定趣獨覺菩提有幾許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定趣諸佛無上正等菩提天帝釋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內有少許人成佛證淨成法證淨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證淨乃至有少許人發心定趣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爾時佛告天帝釋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憍尸迦贍部洲內極少分人成佛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成法證淨成僧證淨轉少分人於佛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無疑於僧無疑乃至轉少分人發心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佛無上正等菩提轉少分人旣發心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習趣菩提行轉少分人精勤修習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行已證得無上正等菩提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流轉生死無量世來多不見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正法不親近僧不行布施不持淨戒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不起精進不習靜慮不學般若不聞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修內空乃至不聞無性自性空不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聞四念住不修四念住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聞十八佛不共法不修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一切三摩地門不修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一切陀羅尼門不修一切陀羅尼門不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修一切智不聞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修道相智一切相智憍尸迦由是因縁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於此贍部洲中極少分人成佛證淨成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淨成僧證淨轉少分人於佛無疑於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於僧無疑乃至轉少分人發心定趣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少分人旣發心已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趣菩提行轉少分人精勤修習菩提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復次憍尸迦我今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隨意答憍尸迦於意云何置贍部洲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類於此三千大千世界幾許有情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父母師長幾許有情供養恭敬沙門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幾許有情布施持戒受齋修福幾許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欲中住猒患想無常想苦想無我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想猒食想一切世間不可樂想幾許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四無量四無色定幾許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定趣諸佛無上正等菩提幾許有情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已精勤修習趣菩提行幾許有情練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養趣菩提心幾許有情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幾許有情得住菩薩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幾許有情速證無上正等菩提天帝釋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於此三千大千世界少許有情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母師長乃至少許有情速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佛言憍尸迦如是如是如汝所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千大千世界極少有情供養恭敬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師長轉少有情供養恭敬沙門婆羅門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轉少有情得住菩薩不退轉地轉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復次憍尸迦我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佛眼遍觀十方一切世界雖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發心定趣無上正等菩提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趣菩提行而由遠離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若一若二若三有情得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多分退墮聲聞獨覺下劣地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諸佛無上正等菩提甚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懈怠下劣精進下劣勝解下劣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故憍尸迦由是因縁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發心定趣無上正等菩提精勤修習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行欲住菩薩不退轉地速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留難者應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數聽聞受持讀誦精勤修習如理思惟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問師樂爲他說作是事已復應書寫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物而用莊嚴供養恭敬尊重讃歎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好花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珍奇伎樂燈明而爲供養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餘攝入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勝善法亦應聽聞受持讀誦精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好請問師樂爲他說何謂攝入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餘勝善法所謂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若內空乃至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陀羅尼門若四念住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若大慈大悲大喜大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是謂攝入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餘勝善法憍尸迦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隨順甚深般若波羅蜜多蘊處界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法門亦應聽聞受持讀誦如理思惟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令於無上正等菩提而作留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應作是念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昔住菩薩位時常勤修學順菩提法所謂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布施波羅蜜多若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一切三摩地門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廣說乃至十八佛不共法若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餘無量無邊佛法若餘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甚深般若波羅蜜多蘊處界等無量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證得所求無上正等菩提我等今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無上正等菩提亦應隨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等法定是我等大師我隨彼學所願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如是般若波羅蜜多等法定是諸佛法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隨彼學故已證正證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如是般若波羅蜜多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一切聲聞獨覺法印一切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隨彼學故已正當至涅槃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以是故憍尸迦諸善男子善女人等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若涅槃後應依般若波羅蜜多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常勤修學何以故憍尸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廣說乃至一切相智是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及餘天人阿素洛等所依趣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有善男子善女人等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後爲供養佛設利羅故以妙七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窣堵波種種珍奇間雜嚴飾其量高大一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繕那廣減高半復以種種天妙花鬘塗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衣服瓔珞寳幢旛蓋諸妙珍奇伎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其形壽供養恭敬尊重讃歎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告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不離一切智智心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或有書寫種種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花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諸妙珍奇伎樂燈明而爲供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所生福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無量無邊復次憍尸迦置此一事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諸如來般涅槃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設利羅故以妙七寳起窣堵波種種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雜嚴飾其量高大一踰繕那廣減高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充滿一贍部洲或四大洲或小千界或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或復三千大千世界皆以種種天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乃至燈明盡其形壽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是善男子善女人等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天帝釋言甚多世尊甚多善逝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不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無所得而爲方便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流布或有書寫種種莊嚴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復以種種上妙花鬘乃至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而爲供養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福聚甚多於彼無量無邊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一三千大千世界假使三千大千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各於如來般涅槃後爲供養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故以妙七寳起窣堵波種種珍奇間雜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其量高大一踰繕那廣減高半各滿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中無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種種天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盡其形壽供養恭敬尊重讃歎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是三千大千世界諸有情衆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憍尸迦若善男子善女人等不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以無所得而爲方便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爲有情宣說流布或有書寫種種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復以種種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而爲供養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生福聚甚多於彼無量無邊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即白佛言如是世尊如是善逝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供養恭敬尊重讃歎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即爲供養恭敬尊重讃歎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世尊假使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一切有情各於如來般涅槃後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設利羅故以妙七寳起窣堵波種種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間雜嚴飾其量高大一踰繕那廣減高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滿三千大千世界中無空隟復以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鬘乃至燈明若經一劫或一劫餘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世尊是諸有情由此因縁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多不佛言彼福無量無邊天帝釋言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不離一切智智心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此般若波羅蜜多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或有書寫種種莊嚴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復以種種上妙花鬘乃至燈明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所生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彼無量無邊不可思議不可稱計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由此般若波羅蜜多能緫攝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所謂十善業道若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四聖諦觀若三十七菩提分法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六神通若八解脫九次第定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若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一切三摩地門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若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餘無量無邊佛法皆攝入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眞實法印亦是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眞實法印世尊一切如來應正等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常勤學故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證當證無上正等菩提一切聲聞及諸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於如是甚深般若波羅蜜多常勤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正當至涅槃彼岸世尊由此因縁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不離一切智智心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於此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廣爲有情宣說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或有書寫種種莊嚴乃至燈明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福聚無量無邊不可思議不可稱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福生品第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如是如是如汝所說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不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於此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流布或有書寫種種莊嚴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復以種種上妙花鬘塗散等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瓔珞寳幢旛蓋諸妙珍奇伎樂燈明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供養所生福聚無量無邊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計何以故憍尸迦以此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如來應正等覺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辦布施波羅蜜多乃至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內空乃至無性自性空亦辦四念住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辦五眼六神通亦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陀羅尼門亦辦成熟有情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亦辦一切聲聞獨覺及無上乗亦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證無上正等菩提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不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以無所得而爲方便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流布或有書寫種種莊嚴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而爲供養以前所造窣堵波福比此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百分不及一千分不及一百千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鄔波尼殺曇分亦不及一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此般若波羅蜜多甚深經典人中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此世間佛寳法寳苾芻僧寳終不隱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典人中住者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有十善業道若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乃至般若波羅蜜多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四念住廣說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一切三摩地門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若剎帝利大族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長者大族居士大族若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非想非非想處天若聲聞乗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若預流一來不還阿羅漢獨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熟有情嚴淨佛土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證得無上正等菩提轉妙法輪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衆如是勝事終不隱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功德品第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三千大千世界所有四大王衆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同聲共白天帝釋言大仙於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應受應持應讀應誦應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應如理思惟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大仙若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供養恭敬尊重讃歎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令一切惡法損減善法增益亦令一切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增益諸阿素洛朋黨損減亦令一切佛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眼僧眼不滅亦令一切佛種法種僧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大仙當知由三寳種不斷絶故世間便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亦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亦有四念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有一切三摩地門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有一切智道相智一切相智亦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阿羅漢果亦有獨覺菩提亦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亦有無上正等菩提是故大仙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應受持讀誦精勤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供養恭敬尊重讃歎爾時佛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憍尸迦汝應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何以故憍尸迦若阿素洛及惡朋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念我等當與天帝釋軍交陣戰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汝等諸天眷屬應各至誠誦念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供養恭敬尊重讃歎時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及諸朋黨所起惡心即皆息滅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或諸天女五衰相現其心驚惶恐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爾時汝等諸天眷屬應住其前至誠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如是般若波羅蜜多時彼天子或彼天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是般若波羅蜜多善根力故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生淨信故五衰相没身意泰然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終還生本處受天富樂倍勝於前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聞信般若波羅蜜多功德威力甚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故憍尸迦若善男子善女人等或諸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天女甚深般若波羅蜜多一經其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力故定當漸次證得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過去未來現在諸佛及諸弟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學如是般若波羅蜜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入無餘依般涅槃界何以故憍尸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普攝一切菩提分法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若菩薩法若獨覺法若聲聞法皆具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天帝釋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大神呪是大明呪是無上呪是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呪是一切呪王最尊最勝最上最妙能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爲一切之所降伏何以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除一切惡不善法能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殊勝善法爾時佛告天帝釋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說何以故憍尸迦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皆因如是甚深般若波羅蜜多大神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轉妙法輪度無量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依因如是甚深般若波羅蜜多大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呪王世間便有十善業道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內空乃至無性自性空若四念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十八佛不共法若眞如法界法性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虚妄性不變異性法定法住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聖諦若五眼六神通若預流果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獨覺菩提若諸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復次憍尸迦依因菩薩摩訶薩故世間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十善業道廣說乃至一切相智譬如依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月輪故諸星宿等皆得增明如是依因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故十善業道廣說乃至一切相智皆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若諸如來應正等覺未出世時唯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具足種種方便善巧爲諸有情無倒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出世間法菩薩所有方便善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如是甚深般若波羅蜜多而得生長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方便善巧力故能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能行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能行四念住廣說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證聲聞及獨覺地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具足攝取壽量圓滿佛土圓滿眷屬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衆具圓滿色力圓滿乃至證得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而得成就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當得成就現在未來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時天帝釋便白佛言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成就現在未來殊勝功德佛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此般若波羅蜜多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聽聞受持讀誦精勤修學如理思惟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廣令流布是善男子善女人等現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毒藥所害刀兵所傷火所焚燒水所漂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爲四百四病之所夭殁除先定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應受憍尸迦是善男子善女人等若遭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怨賊逼迫至心誦念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至其所終不爲彼譴罰加害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如是般若波羅蜜多威德勢力法令爾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若有欲至國主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子大臣等處至心誦念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必爲王等歡喜問訊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是善男子善女人等常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發起慈悲喜捨心故憍尸迦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常得成就如是等類現在功德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是善男子善女人等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處常不遠離十善業道若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內空乃至無性自性空若四念住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十八佛不共法若一切三摩地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一切智道相智一切相智不墮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除願徃彼成熟有情隨所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具諸根支體無缺永不生在貧窮下賤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雜類屠膾漁獵盜賊獄吏及補羯娑旃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家若戌達羅貿易卑族隨所生處具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丈夫相八十隨好圓滿莊嚴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歡喜多生有佛嚴淨土中蓮花化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衆惡常不遠離菩薩神通隨心所願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從一佛國至一佛國親近供養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成熟有情嚴淨佛土聽聞正法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證得一切智智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當得成就如是等類未來功德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善男子善女人等欲得如是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殊勝功德乃至無上正等菩提者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一切智智心以無所得爲方便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書寫解說廣令流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花鬘塗散等香衣服瓔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諸妙珍奇伎樂燈明而爲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外道品第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有衆多外道梵志爲求佛過來詣佛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見已念言今此衆多外道梵志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會伺求佛短將非般若留難事耶我當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從佛所受甚深般若波羅蜜多令彼邪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還本所念已便誦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衆多外道梵志遥伸敬相右繞世尊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門復道而去時舍利子見已念言彼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適來還去爾時佛告舍利子言彼外道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求我失由天帝釋誦念般若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還去舍利子我不見彼外道梵志有少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唯懷惡心爲求我過來至我所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見一切世間有天魔梵若諸沙門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有情之類說般若時懷勃惡心來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何以故舍利子由此三千大千世界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乃至色究竟天若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佛及一切具大威力龍神藥叉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共守護如是般若波羅蜜多不令衆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留難何以故舍利子是諸天等皆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威力生故又舍利子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界一切如來應正等覺聲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諸天龍神藥叉人非人等皆共守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令衆惡爲作留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彼諸佛等皆依般若波羅蜜多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爾時惡魔竊作是念今者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四衆圍繞及欲色界諸天人等皆同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此中定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受無上正等菩提記我當徃至破壞其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已化作四軍奮威勇銳來詣佛所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見已念言將非惡魔化作此事來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佛并與般若波羅蜜多而作留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軍嚴飾殊麗影堅勝軍釋迦王種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力士種等所有四軍皆不能及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知魔所化作惡魔長夜伺求佛短壞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修勝事我當誦念從佛所受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令彼惡魔退還本所念已便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是惡魔復道而去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力所逼故時衆會中所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色究竟天各各化作種種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及香鬘等諸妙供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空中而散佛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恭敬同白佛言願此般若波羅蜜多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人中乆住何以故世尊乃至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在贍部洲人中流布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處佛寳法寳苾芻僧寳乆住不滅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乃至十方無量無數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由此菩薩摩訶薩衆及殊勝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了知世尊隨諸方域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淨信心書持如是甚深般若波羅蜜多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當知是處有妙光明除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冥生諸勝利爾時佛告天帝釋等諸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如汝所說乃至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在贍部洲人中流布當知此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法寳苾芻僧寳乆住不滅於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乃至十方無量無數無邊世界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由此菩薩摩訶薩衆及殊勝行亦可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諸方域有善男子善女人等以淨信心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甚深般若波羅蜜多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當知是處有妙光明除滅暗冥生諸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時諸天衆復各化作種種天花及香鬘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散佛上重白佛言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典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是善男子善女人等魔及魔軍不能得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天衆亦常隨逐勤加擁護令無損惱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是善男子善女人等我等諸天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佛或如似佛尊重法故時天帝釋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是善男子善女人等非少善根能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必於先世無量佛所多集善根多發正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佛多事善友乃能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書寫解說廣令流布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欲得諸佛一切相智當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欲得般若波羅蜜多當求諸佛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諸佛所得一切相智皆從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生故一切般若波羅蜜多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一切相智而得生故所以者何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相智不異般若波羅蜜多一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異諸佛一切相智諸佛所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與此般若波羅蜜多當知無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故般若波羅蜜多功德威神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天來品第三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慶喜白佛言世尊何縁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不廣稱讃布施等五波羅蜜多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但廣稱讃第六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慶喜第六般若波羅蜜多能與前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十八佛不共法爲尊爲導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廣稱讃般若波羅蜜多復次慶喜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若不迴向一切相智而修布施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可名眞修布施波羅蜜多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慶喜對曰不也世尊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慶喜要由迴向一切相智而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乃可名爲眞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十八佛不共法是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與前五波羅蜜多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尊爲導故我但廣稱讃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慶喜復白佛言云何迴向一切相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乃至十八佛不共法方得名爲眞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十八佛不共法佛言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以無二爲方便無生爲方便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迴向一切相智而修布施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如是迴向一切相智而修布施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乃得名爲眞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具壽慶喜復白佛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二爲方便無生爲方便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相智而修布施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得名爲眞修布施波羅蜜多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佛言慶喜以色受想行識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二爲方便無生爲方便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迴向一切相智而修布施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方得名爲眞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具壽慶喜白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色受想行識乃至無上正等菩提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無生爲方便無所得爲方便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修布施乃至十八佛不共法乃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眞修布施波羅蜜多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言慶喜色受想行識色受想行識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無上正等菩提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受想行識乃至無上正等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布施波羅蜜多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故慶喜當知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迴向一切相智由迴向一切相智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布施波羅蜜多乃至十八佛不共法得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是故般若波羅蜜多於前五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十八佛不共法爲尊爲導故我但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讃般若波羅蜜多慶喜當知譬如大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散中衆縁和合則得生長應知大地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長爲所依止爲能建立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所迴向一切相智與前五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爲所依止爲能建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長故此般若波羅蜜多於前五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十八佛不共法爲尊爲導故我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稱讃般若波羅蜜多非布施等爾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白佛言世尊今者如來應正等覺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一切功德說猶未盡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從世尊所受般若波羅蜜多功德深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際諸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流布所獲功德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若有書寫如是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嚴飾復以無量上妙花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諸妙珍奇伎樂燈明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所獲功德亦無邊際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此般若波羅蜜多甚深經典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書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廣令流布由此因縁世間便有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四無量四無色定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若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四念住廣說乃至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阿羅漢果若獨覺菩提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佛無上正等菩提若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勝事無不出現爾時佛告天帝釋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我不說此甚深般若波羅蜜多但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說功德何以故憍尸迦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足無邊勝功德故憍尸迦我亦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經典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廣爲有情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及能書寫種種嚴飾復以無量上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諸妙珍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樂燈明而爲供養諸善男子善女人等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前所說功德何以故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離一切智智心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此般若波羅蜜多甚深經典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廣爲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流布或復書寫種種嚴飾復以無量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乃至燈明而爲供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成就無量殊勝戒蘊定蘊慧蘊解脫蘊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智見蘊憍尸迦是善男子善女人等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何以故受持過去未來現在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無上道故決定趣向佛菩提故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一切有情無窮盡故超過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故憍尸迦聲聞獨覺所有戒蘊定蘊慧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蘊解脫智見蘊比此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戒蘊定蘊慧蘊解脫蘊解脫智見蘊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千分不及一乃至鄔波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何以故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超過一切聲聞獨覺下劣心想於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乗法終不稱讃於一切法無所不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正知無所有故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離一切智智心以無所得爲方便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典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廣爲有情宣說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書寫種種嚴飾復以無量上妙花鬘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燈明而爲供養我說獲得現在未來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功德勝利時天帝釋即白佛言我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常隨衛護是善男子善女人等不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種種惡縁之所惱害爾時佛告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言憍尸迦若善男子善女人等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用無所得爲方便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受持讀誦時有無量百千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爲聽法故皆來集會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敬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以應一切智智心用無所得爲方便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相應之法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天子等皆來集會以天威力令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增益辯才宣暢無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時有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子等敬重法故皆來集會以天威力令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師辯才無滯設有障難不能遮斷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以應一切智智心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勤修學如理思惟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流布或復書寫衆寳嚴飾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上妙花鬘乃至燈明而爲供養於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當獲無邊功德勝利魔及魔軍不能擾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於四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甚深般若波羅蜜多心無怯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論難所伏何以故憍尸迦彼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所加祐故又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祕密藏中具廣分別一切法故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非善法有記法無記法有漏法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出世間法有爲法無爲法聲聞法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法菩薩法如來法諸如是等無量百千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法門皆入此攝又由如是諸善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住內空乃至無性自性空故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論難者亦不見有所論難者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般若波羅蜜多以是故憍尸迦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般若波羅蜜多大威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護持故不爲一切異學論難及諸怨敵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屈伏復次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甚深經典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是善男子善女人等心常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沉没亦不憂悔何以故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都不見有可驚可恐可怖沉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事故憍尸迦若善男子善女人輩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現在無邊功德勝利當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書寫解說廣令流布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無得暫捨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經典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書寫解說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供養恭敬尊重讃歎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恒爲父母師長親友國王大臣及諸沙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羅門等之所愛敬亦爲十方無邊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菩薩摩訶薩獨覺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一來預流果等之所愛念復爲世間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魔梵人及非人阿素洛等之所愛護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成就最勝無斷辯才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修行布施乃至般若波羅蜜多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修行四念住廣說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修行一切三摩地門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修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恒無懈廢是善男子善女人等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外道異論及諸怨敵之所降伏而能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外道異論及諸怨敵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欲得如是現在未來無斷無盡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應於如是甚深般若波羅蜜多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用無所得爲方便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供養恭敬尊重讃歎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寫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莊嚴置清淨處供養恭敬尊重讃歎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及餘十方無邊世界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乃至廣果天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恒來是處觀禮讀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右繞禮拜合掌而去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居天謂無繁天無熱天善現天善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亦恒來此觀禮讀誦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供養恭敬尊重讃歎右繞禮拜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去時此三千大千世界及餘十方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大威德諸龍藥叉健達縛阿素洛揭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落莫呼洛伽人非人等亦恒來此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讀誦如是般若波羅蜜多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右繞禮拜合掌而去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應作是念今此三千大千世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十方無邊世界所有四大王衆天乃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并餘無量有大威德諸龍藥叉健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阿素洛揭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落莫呼洛伽人非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來至此觀禮讀誦我所書寫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供養恭敬尊重讃歎右繞禮拜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掌而去此我則爲已設法施作是念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令所獲福倍復增長憍尸迦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三千大千世界及餘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所有四大王衆天乃至色究竟天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有大威德諸龍藥叉健達縛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揭路荼緊捺落莫呼洛伽人非人等常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隨逐擁護不爲一切人非人等之所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除宿世定惡業因現在應熟或轉重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輕受憍尸迦是善男子善女人等由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大威神力獲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種種功德勝利謂諸天等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者或依佛法已獲殊勝利樂事者敬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恒來至此隨逐擁護增其勢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已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恒爲救拔諸有情故恒爲成熟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恒爲不捨諸有情故恒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天等亦復如是由此因縁常來擁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令無惱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天來品第三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云何覺知於此三千大千世界及餘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所有四大王衆天乃至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餘無量有大威德諸龍藥叉健達縛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揭路荼緊捺落莫呼洛伽人非人等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觀禮讀誦彼所書寫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恭敬尊重讃歎合掌右繞歡喜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憍尸迦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若見如是甚深般若波羅蜜多所在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妙光明或聞其所異香芬馥若天樂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爾時有大神力威德熾盛諸天龍等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觀禮讀誦彼所書寫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供養恭敬尊重讃歎合掌右繞歡喜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復次憍尸迦是善男子善女人等修純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嚴飾其處至心供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當知爾時有大神力威德熾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等來至其所觀禮讀誦彼所書寫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供養恭敬尊重讃歎合掌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歡喜護念憍尸迦隨有如是具大神力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熾盛諸天龍等來至其處此中所有邪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鬼驚怖退散無敢住者由此因縁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心便廣大起淨勝解所修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復增長諸有所爲皆無障礙以是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此般若波羅蜜多甚深經典隨所在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當周匝除去穢物掃拭塗治香水散灑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寳座而安措之燒香散花張施幰蓋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鐸間飾其中諸妙珍奇衣服瓔珞金銀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伎樂燈明種種雜綵莊嚴其處若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般若波羅蜜多便有無量具大神力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熾盛諸天龍等來至其所觀禮讀誦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甚深般若波羅蜜多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合掌右繞歡喜護念復次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能如是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決定當得身心無倦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心樂身輕心輕身調柔心調柔身安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繫想般若波羅蜜多夜寢息時無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唯得善夢謂見如來應正等覺身眞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三十二大丈夫相八十隨好圓滿莊嚴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明普照一切聲聞菩薩前後圍繞身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聞佛爲說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之法復聞爲說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四念住廣說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應之法復聞分別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相應之義復聞分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四念住廣說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相應之義又於夢中見菩提樹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高廣衆寳莊嚴有大菩薩趣菩提樹結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趺坐降伏魔怨證得無上正等菩提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無量衆復見無量百千俱胝那庾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論議決擇種種法義謂應如是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修菩薩行降伏魔軍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習趣證無上正等菩提又復夢見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佛亦聞其聲謂某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名如來應正等覺若干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干百千俱胝那庾多聲聞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恭敬圍繞而爲說法又復夢見十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佛入般涅槃彼一一佛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各有施主爲供養佛設利羅故以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寳各起無量百千俱胝那庾多數諸窣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復於一一窣堵波所各以無量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塗散等香衣服瓔珞寳幢旛蓋諸妙珍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經無量劫供養恭敬尊重讃歎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見如是類諸善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睡若覺身心安樂諸天神等益其精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自覺身體輕便由是因縁不多貪染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衣服卧具於四供養其心輕微如瑜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入勝妙定由彼定力滋潤身心從定出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遇美饍而心輕微此亦如是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是善男子善女人等由此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十方無邊世界一切如來應正等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菩薩天龍藥叉健達縛阿素洛揭路荼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捺洛莫呼洛伽人非人等具大神力勝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慈悲護念以妙精氣冥注身心令其志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充盛故憍尸迦若善男子善女人等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有現在功德勝利應發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於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至心聽聞受持讀誦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書寫解說廣令流布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雖於般若波羅蜜多甚深經典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廣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宣說流布而但書寫衆寳嚴飾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塗散等香衣服瓔珞寳幢旛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供養恭敬尊重讃歎亦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前所說種種功德勝利何以故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能廣利樂無量無邊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復次憍尸迦若善男子善女人等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用無所得爲方便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廣爲有情宣說流布或復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衆寳嚴飾復以種種上妙花鬘乃至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供養所獲福聚無量無邊勝餘有情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形壽以無量種上妙飲食衣服卧具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縁供養恭敬尊重讃歎十方世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弟子衆亦勝十方佛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後有爲供養設利羅故以妙七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窣堵波高廣嚴麗復以無量天妙花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盡其形壽供養恭敬尊重讃歎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十方諸佛及弟子衆皆因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出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設利羅品第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假使充滿此贍部洲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一分書寫如是甚深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分此二分中汝取何者天帝釋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二分我意寧取甚深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我於諸佛設利羅所非不信受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欣樂供養恭敬尊重讃歎然諸佛身及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皆因如是甚深般若波羅蜜多而出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如是甚深般若波羅蜜多功德勢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修故乃爲一切世間天人阿素洛等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上妙花鬘乃至燈明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時舍利子語帝釋言憍尸迦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色無見無對一相所謂無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旣不可取汝云何取何以故憍尸迦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無取無捨無增無減無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無益無損無染無淨不與諸佛法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不與阿羅漢法不與學法不棄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與無爲界不棄有爲界不與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與四念住廣說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棄雜染法時天帝釋便報具壽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誠如所說大德若如實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取無捨乃至不與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捨雜染是爲眞取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眞修行甚深般若波羅蜜多然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隨二行無二相故如是靜慮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亦不隨二行無二相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讃天帝釋言善哉善哉如汝所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皆不隨二行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如是六種波羅蜜多皆無二相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諸有欲令甚深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二相者則爲欲令法界眞如法性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亦有二相何以故憍尸迦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皆與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二無二處故時天帝釋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深般若波羅蜜多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至誠禮拜右繞供養恭敬尊重讃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一切菩薩摩訶薩衆皆依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勤修學證得無上正等菩提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坐在三十三天善法殿中天帝座上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宣說正法時有無量諸天子等來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右繞禮拜合掌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不在彼法座時諸天子等亦來其處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我如我在時恭敬供養咸言此處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爲諸天等說法之座我等皆應如天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供養右繞禮拜而去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有書寫受持讀誦廣爲有情宣說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當知是處恒有此土并餘十方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天龍藥叉健達縛阿素洛揭路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緊捺洛莫呼洛伽人非人等皆來集會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者敬重法故亦於是處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禮拜而去何以故一切如來應正等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獨覺聲聞一切有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皆依般若波羅蜜多而得有故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亦由般若波羅蜜多功德熏修受供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深般若波羅蜜多與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及所證得一切相智爲因爲縁爲所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能引發是故我說假使充滿此贍部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以爲一分書寫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復爲一分此二分中我意寧取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我若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受持讀誦正憶念時心契法故都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怖畏相何以故世尊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相無狀無言無說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狀無言無說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廣說乃至一切相智亦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無言無說世尊若此般若波羅蜜多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言說非無相狀言說者不應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達一切法無相無狀無言無說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諸弟子說一切法無相無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說世尊由此般若波羅蜜多無相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有相狀言說是故如來應正等覺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相無狀無言無說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諸弟子說一切法無相無狀無言無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故般若波羅蜜多堪受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無量種上妙花鬘乃至燈明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世尊若有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精勤修學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有情宣說流布或復書寫衆寳嚴飾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決定不復墮於地獄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邊鄙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蔑戾車中不墮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必趣無上正等菩提常見諸佛恒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善友嚴淨佛土成熟有情從一佛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供養恭敬尊重讃歎諸佛世尊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復次世尊假使充滿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佛設利羅以爲一分書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復爲一分此二分中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寧取甚深般若波羅蜜多何以故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三千界佛設利羅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出生故又三千界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皆由般若波羅蜜多功德勢力所熏修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諸天人阿素洛等供養恭敬尊重讃歎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諸善男子善女人等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佛設利羅決定不墮三惡趣中常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受諸富樂隨心所願乗三乗法而趣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見如來應正等覺若見所寫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此二功德平等無異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與諸如來應正等覺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故世尊若有如來應正等覺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示導爲諸有情宣說正法所謂契經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議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受持讀誦廣爲他說此二功德平等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彼如來應正等覺若三示導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十二分教皆依般若波羅蜜多而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若十方界如殑伽沙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住三示導爲諸有情宣說正法所謂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乃至論議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受持讀誦廣爲他說此二功德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異何以故若十方界如殑伽沙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若三示導若所宣說十二分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般若波羅蜜多而出生故世尊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以無量種上妙花鬘乃至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十方世界如殑伽沙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有善男子善女人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以無量上妙供具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此二功德平等無異何以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皆依般若波羅蜜多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世尊若善男子善女人等於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爲有情宣說流布彼當來世不墮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不墮聲聞及獨覺地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決定當住不退轉地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災橫疾疫苦惱事故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此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精勤修學如理思惟書寫解說廣令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以無量種上妙供具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定永絶一切怖畏如負債人怖畏債主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親近奉事國王依王勢力得免怖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喻般若波羅蜜多彼負債人喻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依恃般若波羅蜜多得離怖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有人依附王故王攝受故爲諸世人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佛設利羅亦復如是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熏修故爲諸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尊重讃歎世尊王喻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設利羅喻依王者世尊諸佛所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依般若波羅蜜多而得成就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假使充滿此三千界佛設利羅以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書寫如是甚深般若波羅蜜多復爲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分中我意寧取甚深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佛設利羅堅踰金剛具種種色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丈夫相八十隨好所莊嚴身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乃至如來一切相智皆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成辦故世尊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威神力故布施等五亦得名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以故世尊若無般若波羅蜜多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到彼岸故復次世尊若此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餘世界所有王都城邑聚落其中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書寫解說供養恭敬尊重讃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處有情不爲一切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之所惱害唯除決定惡業應受此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漸次修學三乗正行隨其所願乃至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涅槃世尊如是般若波羅蜜多於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作大饒益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大神力隨所在處則爲有佛作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所謂利樂一切有情世尊譬如無價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珠具無量種勝妙威德隨所住處有此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人及非人無諸惱害設有男子或復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鬼所執身心苦惱若有持此神珠示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威力鬼便捨去諸有熱病或風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爲病若有繫此神珠著身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無不除愈此珠在暗能作照明熱時能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寒時能暖隨地方所有此神珠時節調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寒不熱若地方處有此神珠蛇蝎等毒無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停止設有男子或復女人爲毒所中楚痛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悶若有持此神珠示之珠威勢故毒即銷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身嬰癩疾惡瘡腫疱目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耳病鼻病舌病喉病身病諸支節病帶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珠衆病皆愈若諸池沼泉井等中其水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穢或將枯涸以珠投之水便盈滿香潔澄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八功德若以青黃赤白紅紫碧緑雜綺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色衣裹此神珠投之於水水隨衣綵各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色如是無價大寳神珠威德無邊歎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若置箱篋亦令其器具足成就無邊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空箱篋由曾置珠其器仍爲衆人愛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慶喜問帝釋言如是神珠爲天獨有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耶天帝釋言人中天上俱有此珠若在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形小而重若在天上形大而輕又人中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具足在天上者其相周圓天上神珠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殊勝無量倍數過人所有時天帝釋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甚深般若波羅蜜多亦復如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德本能滅無量惡不善法隨所在處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身心苦惱悉皆除滅人非人等不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世尊所說無價大寳神珠非但喻於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喻如來一切相智亦喻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乃至布施波羅蜜多亦喻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喻四念住廣說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喻法性法住法定眞如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何以故世尊如是功德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威神力之所引顯功德深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佛設利羅由諸功德所熏修故佛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堪受一切世間天人阿素洛等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復次世尊佛設利羅是極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清淨般若波羅蜜多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內空乃至無性自性空四念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無忘失法恒住捨性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及餘無量無邊佛法所依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涅槃後堪受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世尊佛設利羅是極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最勝清淨功德珍寳波羅蜜多所依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受一切世間天人阿素洛等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世尊佛設利羅是極圓滿最勝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生無滅無入無出無增無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無動無止無此無彼波羅蜜多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故佛涅槃後堪受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尊重讃歎世尊佛設利羅是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最勝清淨諸法實性波羅蜜多所依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涅槃後堪受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復次世尊置滿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佛設利羅假使充滿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佛設利羅以爲一分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爲一分此二分中我意寧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何以故世尊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諸設利羅皆因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生故皆由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熏修故皆爲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依器故堪受一切天龍藥叉健達縛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揭路荼緊捺洛莫呼洛伽人非人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世尊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佛設利羅天上人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富樂無有窮盡人中所謂剎帝利大族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長者大族居士大族天上所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他化自在天即由如是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至最後身得盡苦際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於此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書寫解說如理思惟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如是般若波羅蜜多得圓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令靜慮波羅蜜多乃至布施波羅蜜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廣說乃至十八佛不共法亦得圓滿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復能超聲聞地及獨覺地證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獲得菩薩殊勝神通乗此神通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從一佛國至一佛國供養恭敬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發勝思願受種種身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饒益諸有情故或作轉輪王或作餘小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作剎帝利或作婆羅門或作毗沙門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或作梵王或作餘類利益安樂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是故世尊我於諸佛設利羅所非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不欣樂供養恭敬尊重讃歎然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供養恭敬尊重讃歎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彼由此因縁我意寧取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若善男子善女人等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如是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一切佛法亦爲攝受世出世間富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如是已爲供養恭敬尊重讃歎佛設利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有欲得常見十方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界一切如來應正等覺色身法身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精勤修學如理思惟書寫解說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見十方無量無數無邊世界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二種身故漸修般若波羅蜜多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是時應以法性修習觀佛隨念世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有二一者有爲二者無爲此中何謂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謂內空智乃至無性自性空智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乃至八聖道支智三解脫門智佛十力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智善非善法智有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法智有漏無漏法智有爲無爲法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智雜染清淨法智諸如是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智皆悉說名有爲法性此中何謂無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謂一切法無生無滅無住無異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無相無爲諸法自性云何名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謂一切法無性自性如是說名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爾時佛告天帝釋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憍尸迦過去未來現在諸佛皆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已證當證現證無上正等菩提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諸佛聲聞弟子皆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已得當得現得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獨覺皆依般若波羅蜜多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現證獨覺菩提何以故憍尸迦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祕密藏中廣說三乗相應法故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所說以無所得爲方便故無性無相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無生無滅爲方便故無染無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造無作爲方便故無入無出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爲方便故無取無捨爲方便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皆由世俗非勝義故所以者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此岸非彼岸非陸地非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非高非下非平等非不平等非有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世間非出世間非有漏非無漏非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爲非善非非善非有記非無記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未來非現在憍尸迦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佛法不與菩薩摩訶薩法不與獨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聲聞法亦不棄異生法時天帝釋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是般若波羅蜜多是大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上波羅蜜多是無等等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如是波羅蜜多時雖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心行境界差別而不得我不得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得知者見者不得色乃至識不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不得色乃至法不得眼識乃至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眼觸乃至意觸不得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乃至意觸爲縁所生諸受不得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不得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得四念住廣說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得菩提不得涅槃不得諸佛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世尊非此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依有所得而出現故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都無自性亦無所有亦不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得及二依處性相皆空不可得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天帝釋言如是如是如汝所說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長夜修學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尚不得菩提況得菩薩法爾時天帝釋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諸菩薩摩訶薩爲但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行餘五波羅蜜多耶佛言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所得而爲方便具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諸菩薩摩訶薩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得布施波羅蜜多不得施者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修行淨戒波羅蜜多時不得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得持戒及犯戒者乃至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得般若波羅蜜多不得具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具惡慧者復次憍尸迦諸菩薩摩訶薩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尊爲導修行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令速圓滿是菩薩摩訶薩行布施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尊爲導所修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執著速得圓滿乃至行般若時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尊爲導所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所執著速得圓滿復次憍尸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以無所得而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故無執著令所修行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謂於色無所得爲方便乃至於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所得爲方便憍尸迦如贍部洲所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枝條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葉果實雖有種種形色不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其蔭影都無差別如是前五波羅蜜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異而由般若波羅蜜多攝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以無所得爲方便故諸差別相都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時天帝釋復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就廣大殊勝功德成就一切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成就圓滿殊勝功德成就無量殊勝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無數殊勝功德成就無邊殊勝功德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無等殊勝功德世尊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如是甚深般若波羅蜜多衆寳嚴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種上妙供具供養恭敬尊重讃歎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說如理思惟有善男子善女人等書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他受持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福聚何者爲多佛言憍尸迦我還問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隨意答若善男子善女人等從他請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利羅盛以寳函置高勝處復持無量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乃至燈明供養恭敬尊重讃歎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從他請得佛設利羅分施與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芥子許令彼敬受如法安置復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鬘乃至燈明供養恭敬尊重讃歎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此二福聚何者爲勝天帝釋言如我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義者此二福聚後者爲勝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觀有情類應於諸佛設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所供養恭敬而得度者將涅槃時以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三摩地力碎金剛身令如芥子復以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神力加持如是佛設利羅令於如來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後有得一粒如芥子量供養恭敬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於天人中受多富樂乃至最後得盡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施他者其福爲勝爾時佛讃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如汝所說憍尸迦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如是若自受持施他流布此二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後者爲多何以故由施他者能令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得法喜故復次憍尸迦若有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說義趣如實爲他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說令得正解所獲福聚復勝施他流布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多百千倍憍尸迦敬此法師當如敬佛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似佛尊重大智同梵行者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般若波羅蜜多即是諸佛當知諸佛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當知般若波羅蜜多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當知諸佛不異般若波羅蜜多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三世諸佛皆依般若波羅蜜多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若諸聲聞獨覺種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者亦依般若波羅蜜多精勤修學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果獨覺菩提菩薩種性補特伽羅亦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精勤修學超諸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入菩薩正性離生漸次修行諸菩薩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不退轉地以是故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欲得現前供養恭敬尊重讃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當書如是甚深般若波羅蜜多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憍尸迦我觀是義初成佛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依誰住誰堪受我供養恭敬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時都不見有諸天魔梵及餘世間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與我等者況當有勝復自思惟我依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證無上正等菩提此法甚深微妙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還依此法而住供養恭敬所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我已成佛尚依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供養恭敬況善男子善女人等欲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不依此甚深般若波羅蜜多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供養恭敬尊重讃歎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生菩薩摩訶薩衆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衆生諸如來應正等覺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聲聞獨覺而得生故以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乗若獨覺乗若聲聞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皆於般若波羅蜜多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以無量種上妙花鬘乃至燈明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經文品第三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贍部洲諸有情類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他讀誦若轉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是善男子善女人等所獲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何以故憍尸迦如是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中廣說一切無漏之法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中已學今學當學或有已入今入當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法正性離生漸次乃至已正當得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或有已入今入當入獨覺乗法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漸次乃至已正當證獨覺菩提或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今入當入菩薩乗法正性離生漸次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行已證今證當證無上正等菩提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云何名爲無漏之法謂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四聖諦智三解脫門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如來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皆是此中所說一切無漏之法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教一有情住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猶勝教化一贍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十善業道何以故憍尸迦諸有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不免地獄傍生鬼趣若有安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者便得永脫三惡趣故況教令住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所獲福聚而不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憍尸迦若善男子善女人等教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住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如有人教一有情令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憍尸迦若教有情令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則令世間佛眼不斷所以者何由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便有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由有菩薩摩訶薩故便有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轉妙法輪度無量衆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依般若波羅蜜多而得成就以是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他讀誦若轉書寫廣令流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福聚勝前福聚無量無邊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祕密藏中廣說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勝妙善法依此善法世間便有剎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大族婆羅門大族長者大族居士大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非想非非想處天亦有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廣說乃至一切相智施設可得亦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菩薩摩訶薩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施設可得復次憍尸迦置贍部洲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若善男子善女人等教四大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十善業道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寫如是甚深般若波羅蜜多施他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若轉書寫廣令流布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甚多於前餘如上說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四大洲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千界諸有情類皆令安住十善業道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天帝釋言甚多世尊甚多善逝佛言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書寫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施他讀誦若轉書寫廣令流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福聚甚多於前餘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說復次憍尸迦置小千界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中千界諸有情類皆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施他讀誦若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廣令流布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餘如上說復次憍尸迦置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若善男子善女人等教化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諸有情類皆令安住十善業道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他讀誦若轉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福聚甚多於前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上說復次憍尸迦置此三千大千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若善男子善女人等教化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諸有情類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於意云何是善男子善女人等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福多不天帝釋言甚多世尊甚多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施他讀誦若轉書寫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是善男子善女人等所獲福聚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餘如上說復次憍尸迦置此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十方一切世界諸有情類皆令安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書寫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施他讀誦若轉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令流布是善男子善女人等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餘如上說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諸有情類皆令安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五神通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寫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他讀誦若轉書寫廣令流布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福聚甚多於前餘如上說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諸有情類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四大洲諸有情類皆令安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五神通於意云何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甚多善逝佛言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書寫如是甚深般若波羅蜜多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讀誦若轉書寫廣令流布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福聚甚多於前餘如上說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置四大洲諸有情類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小千界諸有情類皆令安住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五神通於意云何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此因縁得福多不天帝釋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佛言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寫如是甚深般若波羅蜜多施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若轉書寫廣令流布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福聚甚多於前餘如上說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小千界諸有情類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中千界諸有情類皆令安住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五神通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書寫如是甚深般若波羅蜜多施他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若轉書寫廣令流布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甚多於前餘如上說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中千界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三千大千世界諸有情類皆令安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五神通於意云何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由此因縁得福多不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甚多世尊甚多善逝佛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寫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他讀誦若轉書寫廣令流布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福聚甚多於前餘如上說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此三千大千世界諸有情類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化十方各如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皆令安住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五神通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如是甚深般若波羅蜜多施他讀誦若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廣令流布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餘如上說復次憍尸迦置此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等世界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化十方一切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四靜慮四無量四無色定五神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善男子善女人等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天帝釋言甚多世尊甚多善逝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書寫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施他讀誦若轉書寫廣令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所獲福聚甚多於前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上說復次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是善男子善女人等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勝於教化一贍部洲諸有情類皆令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四靜慮四無量四無色定五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勝教化一四大洲諸有情類皆令安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四靜慮四無量四無色定五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教化小千世界諸有情類皆令安住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四靜慮四無量四無色定五神通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中千世界諸有情類皆令安住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四靜慮四無量四無色定五神通亦勝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三千大千世界諸有情類皆令安住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四靜慮四無量四無色定五神通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化十方各如殑伽沙等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十善業道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亦勝教化十方一切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安住十善業道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五神通憍尸迦此中如理思惟者謂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不二行爲求無上正等菩提思惟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布施波羅蜜多若以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行爲求無上正等菩提思惟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以非二非不二行爲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思惟四念住廣說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廣爲他說宣示開演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解釋分別義趣令其易解所獲福聚勝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獲功德無量倍數憍尸迦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般若波羅蜜多義趣者謂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有義趣不應以二相觀亦不應以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觀非有相非無相非入非出非增非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非淨非生非滅非取非捨非執非不執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非實非不實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非離散非因縁非非因縁非法非非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非非眞如非實際非非實際如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有無量門復次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自於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以無量門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所獲福聚過前福聚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爾時天帝釋白佛言世尊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應以種種巧妙文義爲他演說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憍尸迦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善男子善女人等應以種種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甚深般若波羅蜜多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能以種種巧妙文義爲他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無量無數無邊不可思議大功德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盡其形壽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樂具衣服飲食病縁醫藥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十方各如殑伽沙界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如來應正等覺有善男子善女人等自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復依種種巧妙文義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他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是善男子善女人等所獲福聚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由彼十方各如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無量無數無邊如來應正等覺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精勤修學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憍尸迦若善男子善女人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大劫以有所得而爲方便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有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所得而爲方便至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受持讀誦精勤修學如理思惟復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巧妙文義經須臾間爲他辯說宣示開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了解釋分別義趣令其易解所獲福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憍尸迦有所得者謂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修布施時作如是念我能惠施彼是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施果施及施物彼修施時名住布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布施波羅蜜多修淨戒時作如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爲護於彼此是戒果及所持戒彼修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名住淨戒不名淨戒波羅蜜多修安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能修忍爲護彼故此是忍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自性彼修忍時名住安忍不名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精進時作如是念我能精進爲修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此精進果精進自性彼精進時名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精進波羅蜜多修靜慮時作如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定彼是定境此是定果及定自性彼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時名住靜慮不名靜慮波羅蜜多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念我能修慧彼是慧境此是慧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慧自性彼修慧時名住般若不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憍尸迦是善男子善女人等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不能圓滿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爾時天帝釋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云何修行而能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佛言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菩薩摩訶薩修布施時不得施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施果施及施物以無所得爲方便故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修淨戒時不得持者所護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及所持戒以無所得爲方便故能滿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安忍時不得能忍所護忍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自性以無所得爲方便故能滿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精進時不得勤者所爲勤果及勤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以無所得爲方便故能滿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時不得定者定境定果及定自性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故能滿靜慮波羅蜜多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時不得慧者慧境慧果及慧自性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能滿般若波羅蜜多憍尸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以如是無所得慧及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宣說般若乃至布施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於當來世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宣說相似般若乃至布施波羅蜜多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菩提心者聞彼所說相似般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心便迷謬退失中道是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慧及以種種巧妙文義爲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者宣說般若乃至布施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佛言世尊云何名爲宣說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說有所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布施波羅蜜多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相似般若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天帝釋復白佛言世尊云何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說有所得般若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說相似般若乃至布施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憍尸迦若善男子善女人等爲發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行六波羅蜜多者說色乃至識無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說眼處乃至意處無常苦無我說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無常苦無我說眼界乃至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苦無我說色界乃至法界無常苦無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無常苦無我說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無常苦無我說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無常苦無我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常苦無我說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一切相智無常苦無我作如是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依如是等法修行般若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行般若乃至布施波羅蜜多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修行般若乃至布施波羅蜜多者應求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無常苦無我若有能求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修行般若乃至布施波羅蜜多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憍尸迦若有如是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一切相智無常苦無我依此等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乃至布施波羅蜜多者我說名爲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相似般若乃至布施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如前說當知皆是說有所得相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復次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爲發無上菩提心者宣說般若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作如是言來善男子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汝修學般若乃至布施波羅蜜多若依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而修學者當速安住菩薩初地乃至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彼以有相及有所得而爲方便依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想教修般若乃至布施波羅蜜多是謂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相似般若乃至布施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爲發無上菩提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乃至布施波羅蜜多作如是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我當教汝修學般若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依我教而修學者速超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憍尸迦彼以有相及有所得而爲方便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想教修般若乃至布施波羅蜜多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相似般若乃至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爲發無上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宣說般若乃至布施波羅蜜多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善男子我當教汝修學般若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依我教而修學者速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旣入菩薩正性離生便得菩薩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旣得菩薩無生法忍便得菩薩殊勝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得菩薩殊勝神通能遊十方一切佛土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至一佛國供養恭敬尊重讃歎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由此能速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憍尸迦彼以有相及有所得而爲方便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集想教修般若乃至布施波羅蜜多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相似般若乃至布施波羅蜜多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告菩薩乗種姓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於般若波羅蜜多至心聽聞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理思惟決定當獲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功德憍尸迦彼以有相及有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作如是說是謂宣說相似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菩薩乗種姓者言汝於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從初發心至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所有善根皆應隨喜一切合集爲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回向無上正等菩提憍尸迦彼以有相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作如是說是謂宣說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爾時天帝釋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名爲宣說眞正般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說無所得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如是名爲宣說眞正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復白佛言世尊云何善男子善女人等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般若乃至布施波羅蜜多名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乃至布施波羅蜜多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爲發無上菩提心者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作如是言來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般若乃至布施波羅蜜多汝正修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若常若無常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受想行識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如是不應觀眼處乃至意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眼界乃至意界色界乃至法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眼觸乃至意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乃至意觸爲縁所生諸受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四念住乃至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若樂若苦若我若無我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色色自性空乃至一切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是色自性即非自性乃至是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自性即非自性若非自性即是般若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於此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色不可得彼常無常樂苦我無我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一切相智不可得彼常無常樂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亦不可得所以者何此中尚無色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有彼常無常樂苦我無我可得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汝若能修如是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乃至布施波羅蜜多憍尸迦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作此等說是謂宣說眞正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爲發無上菩提心者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作如是言來善男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教汝修學般若乃至布施波羅蜜多汝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勿觀諸法有少可住可超可入可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可聽聞等所獲功德及可隨喜回向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男子於此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畢竟無有少法可住可超可入可得可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聽聞等所獲功德及可隨喜回向菩提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一切法自性皆空若自性空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無所有即是般若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此般若乃至布施波羅蜜多竟無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入有出有生有滅有斷有常有一有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有去而可得者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作此等說與上黑品一切相違是說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靜慮精進安忍淨戒布施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憍尸迦諸善男子善女人等應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所得而爲方便至心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精勤修學如理思惟當以種種巧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義爲他廣說宣示開演顯了解釋分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其易解憍尸迦由此縁故我作是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至心聽聞受持讀誦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理思惟復以種種巧妙文義經須臾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辯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所獲福聚甚多於前復次憍尸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教贍部洲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果於意云何是善男子善女人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天帝釋言甚多世尊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佛言憍尸迦若善男子善女人等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他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作是言來善男子汝當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至心聽聞受持讀誦令善通利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隨此法門應勤修學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及預流果皆是般若波羅蜜多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置贍部洲諸有情類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四大洲一切有情若小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中千界一切有情若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若復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若盡十方無邊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皆令住預流果於意云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復作是言來善男子汝當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隨此法門應勤修學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一切預流及預流果皆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出故復次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贍部洲諸有情類皆令安住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於意云何是善男子善女人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得福多不天帝釋言甚多世尊甚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佛言憍尸迦若善男子善女人等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以無量門巧妙文義爲他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示開演顯了解釋分別義趣令其易解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言來善男子汝當於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心聽聞受持讀誦令善通利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隨此法門應勤修學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何以故憍尸迦一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一來果乃至阿羅漢及阿羅漢果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流出故復次憍尸迦置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諸有情類若善男子善女人等教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一切有情若小千界一切有情若中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此三千大千世界一切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十方各如殑伽沙等世界一切有情若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邊世界一切有情皆令安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於意云何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得福多不天帝釋言甚多世尊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逝佛言憍尸迦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以無量門巧妙文義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宣示開演顯了解釋分別義趣令其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復作是言來善男子汝當於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至心聽聞受持讀誦令善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隨此法門應勤修學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所獲功德甚多於前何以故憍尸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一來及一來果乃至阿羅漢及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般若波羅蜜多所流出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贍部洲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獨覺菩提於意云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復作是言來善男子汝當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隨此法門應勤修學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所獲功德甚多於前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一切獨覺獨覺菩提皆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流出故復次憍尸迦置贍部洲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教四大洲一切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千界一切有情若中千界一切有情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一切有情若復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一切有情若盡十方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令安住獨覺菩提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法門應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是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一切獨覺獨覺菩提皆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流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經文品第三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若善男子善女人等教贍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發無上正等覺心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此因縁得福多不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甚多世尊甚多善逝佛言憍尸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此般若波羅蜜多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巧妙文義爲他廣說宣示開演顯了解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義趣令其易解復作是言來善男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此甚深般若波羅蜜多至心聽聞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令善通利如理思惟隨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法門應正信解若正信解則能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若能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證得一切智法若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法則修般若波羅蜜多增益圓滿若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便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是善男子善女人等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前何以故憍尸迦一切初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菩薩摩訶薩乃至住十地菩薩摩訶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所流出故復次憍尸迦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諸有情類若善男子善女人等教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一切有情若小千界一切有情若中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若此三千大千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復十方各如殑伽沙等世界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無上正等覺心於意云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因縁得福多不天帝釋言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多善逝佛言憍尸迦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以無量門巧妙文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廣說宣示開演顯了解釋分別義趣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易解復作是言來善男子汝當於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至心聽聞受持讀誦令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如理思惟隨此般若波羅蜜多所說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信解若正信解則能修學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能修學如是般若波羅蜜多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法若能證得一切智法則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益圓滿若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增益圓滿便證無上正等菩提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初發無上正等覺心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乃至住十地菩薩摩訶薩皆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流出故復次憍尸迦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教贍部洲諸有情類皆住菩薩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於意云何是善男子善女人等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福多不天帝釋言甚多世尊甚多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憍尸迦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般若波羅蜜多所說法門應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則能修學如是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則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能證得一切智法則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若修般若波羅蜜多增益圓滿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何以故憍尸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是般若波羅蜜多所流出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置贍部洲諸有情類若善男子善女人等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洲一切有情若小千界一切有情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界一切有情若此三千大千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復十方各如殑伽沙等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住菩薩不退轉地於意云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天帝釋言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多善逝佛言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以無量門巧妙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爲他廣說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復作是言來善男子汝當於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至心聽聞受持讀誦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如理思惟隨此般若波羅蜜多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應正信解若正信解則能修學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能修學如是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法若能證得一切智法則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增益圓滿若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增益圓滿便證無上正等菩提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所獲功德甚多於前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一切不退轉地菩薩摩訶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皆是般若波羅蜜多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憍尸迦若贍部洲諸有情類皆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廣爲他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般若波羅蜜多所說法門應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則能修學如是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則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能證得一切智法則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若修般若波羅蜜多增益圓滿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復次憍尸迦置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諸有情類若四大洲一切有情若小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中千界一切有情若此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一切有情若復十方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皆趣無上正等菩提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他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復作是言來善男子汝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甚深般若波羅蜜多至心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令善通利如理思惟隨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門應正信解若正信解則能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若能修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證得一切智法若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修般若波羅蜜多增益圓滿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益圓滿便證無上正等菩提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復次憍尸迦若贍部洲諸有情類皆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不退轉有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以無量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廣說宣示開演顯了解釋分別義趣令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解復作是言來善男子汝當於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至心聽聞受持讀誦令善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隨此般若波羅蜜多所說法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若正信解則能修學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能修學如是般若波羅蜜多則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法若能證得一切智法則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益圓滿若修般若波羅蜜多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圓滿便證無上正等菩提憍尸迦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獲功德甚多於前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置贍部洲諸有情類若四大洲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小千界一切有情若中千界一切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一切有情若復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一切有情皆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有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他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言來善男子汝當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至心聽聞受持讀誦令善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此般若波羅蜜多所說法門應正信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信解則能修學如是般若波羅蜜多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是般若波羅蜜多則能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能證得一切智法則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圓滿若修般若波羅蜜多增益圓滿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憍尸迦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贍部洲諸有情類皆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於般若波羅蜜多以無量門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文義爲其廣說宣示開演顯了解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令其易解有善男子善女人等教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於無上正等菩提得不退轉復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其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此善男子善女人等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置贍部洲諸有情類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教四大洲一切有情若小千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若中千界一切有情若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若復十方各如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趣無上正等菩提復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量門巧妙文義爲其廣說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開演顯了解釋分別義趣令其易解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教一有情令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復於般若波羅蜜多以無量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文義爲其廣說宣示開演顯了解釋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義趣令其易解憍尸迦此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甚多於前復次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教贍部洲諸有情類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復於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爲其廣說宣示開演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釋分別義趣令其易解若一有情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我今欣樂速證無上正等菩提拔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趣苦有善男子善女人等爲成彼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門巧妙文義廣說般若波羅蜜多宣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演顯了解釋分別義趣令其易解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男子善女人等所獲功德甚多於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憍尸迦住不退轉地菩薩摩訶薩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藉所說法故於大菩提定趣向故必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故欣樂速證大菩提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甚假藉所說法故於無上覺求速證故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苦一切有情運大悲心極痛切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置贍部洲諸有情類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教四大洲一切有情若小千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中千界一切有情若此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若復十方各如殑伽沙等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皆於無上正等菩提得不退轉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量門巧妙文義爲其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宣示開演顯了解釋分別義趣令其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有情作如是語我今欣樂速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拔濟有情三惡趣苦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爲成彼事以無量門巧妙文義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宣示開演顯了解釋分別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易解憍尸迦此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何以故憍尸迦住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甚假藉所說法故於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趣向故必於無上正等菩提不退轉故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速證大菩提者要甚假藉所說法故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覺求速證故觀生死苦一切有情運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極痛切故爾時天帝釋白佛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轉近無上正等菩提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布施波羅蜜多乃至般若波羅蜜多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應以內空乃至無性自性空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應以四念住乃至八聖道支教誡教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應以佛十力乃至十八佛不共法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教授應以上妙衣服飲食卧具醫藥隨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種種資具供養攝受世尊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能以如是法施財施教誡教授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彼菩薩摩訶薩是善男子善女人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甚多於前何以故世尊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要由如是法施財施教誡教授供養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爾時具壽善現告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言善哉善哉憍尸迦汝乃能勸勵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能攝受彼菩薩摩訶薩亦能護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菩薩摩訶薩汝今已作佛聖弟子所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何以故憍尸迦一切如來諸聖弟子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方便勸勵彼菩薩摩訶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以法施財施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攝受勤加護助彼菩薩摩訶薩令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所以者何一切如來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世間勝事由彼菩薩摩訶薩故而得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憍尸迦若無菩薩摩訶薩發起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則無菩薩摩訶薩能學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十八佛不共法若無菩薩摩訶薩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乃至十八佛不共法則無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證得無上正等菩提若無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證得無上正等菩提則無如來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勝事憍尸迦由有菩薩摩訶薩發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便有菩薩摩訶薩能學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十八佛不共法由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六波羅蜜多乃至十八佛不共法便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證得無上正等菩提由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證得無上正等菩提轉妙法輪能斷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亦能損減阿素洛黨增天人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有剎帝利大族婆羅門大族長者大族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大族出現世間亦有四大王衆天乃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天出現世間復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念住廣說乃至十八佛不共法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復有聲聞乗獨覺乗正等覺乗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隨喜回向品第三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慈氏菩薩摩訶薩白具壽善現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無所得而爲方便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有功德隨喜俱行諸福業事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持此隨喜俱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與一切有情平等共有回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餘有情隨喜回向諸福業事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獨覺諸福業事所謂施性戒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三福業事若四念住乃至八聖道支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八解脫九次第定四無礙解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福業事是菩薩摩訶薩所有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於彼異生聲聞獨覺諸福業事爲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爲尊爲高爲妙爲微妙爲上爲無上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何以故大德以諸異生修福業事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己自在安樂聲聞獨覺修福業事但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調伏爲自寂靜爲自涅槃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隨喜回向功德普爲一切有情調伏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般涅槃故爾時具壽善現問慈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言大士是菩薩摩訶薩隨喜回向心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十方無數無量無邊世界一一世界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諸佛已涅槃者從初發心至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展轉入無餘依涅槃界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滅於其中間所有六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及與聲聞獨覺菩薩一切有情若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無數無量無邊佛法相應善根若彼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所有施性戒性修性三福業事若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弟子所有學無學無漏善根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成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爲利樂一切有情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無數無量無邊佛法及彼諸佛所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依彼法精勤修學得預流果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得獨覺菩提得入菩薩正性離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菩薩摩訶薩行如是所有一切善根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諸如來應正等覺聲聞菩薩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若現住世若涅槃後所種善根是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合集現前隨喜旣隨喜已復以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俱行諸福業事與一切有情平等共有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願我以此善根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引發無上菩提如是所起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所起諸福業事爲最爲勝爲尊爲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微妙爲上爲無上無等無等等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慈氏大士彼菩薩摩訶薩縁如是事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心爲有如是所縁事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取相不爾時慈氏菩薩摩訶薩答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大德彼菩薩摩訶薩縁如是事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心實無如是所縁事如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取相時具壽善現謂慈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大士若無所縁事如所取相者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隨喜回向心以取相爲方便普縁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世界一一世界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諸佛已涅槃者從初發心乃至法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及弟子等所有善根一切合集現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無上正等菩提如是所起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非顚倒如於無常謂常於苦謂樂於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我於不淨謂淨是想顚倒心顚倒見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於無相而取其相亦應如是大士如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實無所有隨喜回向心亦如是諸善根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無上菩提亦如是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亦如是廣說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如是大士若如所縁事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隨喜回向心亦如是諸善根等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亦如是六波羅蜜多亦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如是者何等是所縁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何等是隨喜回向心何等是諸善根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是無上菩提何等是六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彼菩薩摩訶薩縁如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心回向無上正等菩提時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報具壽善現言大德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學六波羅蜜多已曾供養無量諸佛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殖善根乆發大願爲諸善友之所攝受善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自相空義是菩薩摩訶薩能於所縁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心諸善根等無上菩提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皆不取相而能發起隨喜之心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如是所起隨喜回向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不二爲方便非有相非無相爲方便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非無所得爲方便非染非淨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非滅爲方便於所縁事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不取相不取相故非顚倒攝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未乆修學六波羅蜜多未曾供養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未宿殖善根未乆發大願未多善友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未於一切法善學自相空是諸菩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事隨喜回向諸善根等無上菩提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及一切法猶取其相起隨喜心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所起隨喜回向以取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顚倒攝非眞隨喜回向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大德不應爲彼新學大乗諸菩薩等及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前宣說般若波羅蜜多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內空乃至無性自性空四念住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及一切法自相空義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新學大乗諸菩薩等於如是法雖有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信敬愛樂而彼聞已尋皆忘失驚怖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毀謗故若不退轉諸菩薩摩訶薩或曾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無量諸佛宿殖善根乆發大願爲多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者應對其前爲彼廣說分別開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般若波羅蜜多乃至布施波羅蜜多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四念住廣說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及一切法自相空義何以故大德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諸菩薩摩訶薩及曾供養無量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殖善根乆發大願爲多善友所攝受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法皆能受持終不忘失亦不驚恐疑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大德諸菩薩摩訶薩應以如是隨喜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諸福業事回向無上正等菩提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慈氏菩薩摩訶薩言大士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以如是隨喜俱行諸福業事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謂所用心隨喜回向此所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滅離變此所縁事及諸善根亦皆如心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離變此中何等是所用心復以何等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事及諸善根而說隨喜回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心於心理不應有隨喜回向以無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時起故心亦不可隨喜回向心自性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般若波羅蜜多無所有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色無所有受想行識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亦無所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一切法皆無所有而復能以隨喜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福業事回向無上正等菩提如是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之心非顚倒攝以無所得爲方便故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白具壽善現言大德新學大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法其心將無驚恐疑惑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學大乗諸菩薩摩訶薩云何能以所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回向無上正等菩提大德新學大乗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云何攝受隨喜俱行諸福業事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具壽善現承慈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威力加被告天帝釋言憍尸迦新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菩薩摩訶薩若修般若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所得爲方便無相爲方便攝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多信解內空乃至無性自性空多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廣說乃至十八佛不共法常爲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受如是善友以無量門巧妙文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廣說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之法以如是法教誡教授令其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得入菩薩正性離生未入菩薩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常不離所修般若波羅蜜多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內空乃至無性自性空四念住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爲廣說種種魔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聞已於諸魔事心無增減何以故諸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性無所有不可得故亦以此法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乃至得入菩薩正性離生常不離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種諸善根復由善根所攝受故常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家乃至無上正等菩提於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常不遠離憍尸迦新學大乗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能如是以無所得爲方便無相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功德於諸功德多深信解常爲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受聞如是法心不驚恐亦不疑惑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新學大乗諸菩薩摩訶薩隨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布施波羅蜜多乃至般若波羅蜜多隨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隨所修集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廣說乃至十八佛不共法及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皆應以無所得爲方便無相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回向無上正等菩提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新學大乗諸菩薩摩訶薩普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世界一切如來應正等覺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路絶戲論道棄諸重擔摧聚落刺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結具足正智心善解脫巧說法者及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諸弟子衆所成戒蘊定蘊慧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及餘所作種種功德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處所種善根謂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等所種善根若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乃至他化自在天所種善根若梵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等所種善根如是一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稱量現前發起比餘善根爲最爲勝爲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高爲妙爲微妙爲上爲無上無等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之心復以如是隨喜俱行諸福業事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平等共有回向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氏菩薩摩訶薩問具壽善現言大德新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諸菩薩摩訶薩若念諸佛及弟子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并人天等所種善根如是一切合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現前發起比餘善根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無等無等等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之心復以如是隨喜善根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回向無上正等菩提是菩薩摩訶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不墮想顚倒心顚倒見顚倒耶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慈氏菩薩摩訶薩言大士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所念佛及弟子衆所有功德不起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弟子衆功德之想於人天等所種善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善根人天等想於所發起隨喜回向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亦復不起隨喜回向菩提心想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起隨喜回向之心無想顚倒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無見顚倒若菩薩摩訶薩於所念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衆所有功德起佛弟子功德之想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等所種善根起彼善根人天等想於所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隨喜回向大菩提心起所發起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想是菩薩摩訶薩所起隨喜回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想顚倒有心顚倒有見顚倒復次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如是隨喜心念一切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衆功德善根正知此心盡滅離變非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正知彼法其性亦然非所隨喜又正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能回向心法性亦爾非能回向及正了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回向法其性亦爾非所回向若有能依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隨喜回向是正非邪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如是隨喜回向復次大士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普於過去未來現在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至得無上正等菩提乃至法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所有功德若佛弟子及諸獨覺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所起善根若諸異生聞彼說法所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藥叉健達縛阿素洛揭路荼緊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莫呼洛伽人非人等聞彼說法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剎帝利大族婆羅門大族長者大族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族聞彼說法所種善根若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色究竟天聞彼說法所種善根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聞彼說法發趣無上正等覺心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種種諸菩薩行如是一切合集稱量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比餘善根爲最爲勝爲尊爲高爲妙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爲上爲無上無等無等等隨喜之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如是隨喜善根與諸有情平等共有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於如是時若正解了諸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之法盡滅離變諸所隨喜回向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雖如是知而能隨喜回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於是時若正解了都無有法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於法所以者何以一切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都無能所隨喜回向法故雖如是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隨喜回向無上正等菩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能如是隨喜回向修行般若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想顚倒無心顚倒無見顚倒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菩薩摩訶薩於隨喜心不生執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隨喜功德善根亦不執著於回向心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於所回向無上菩提亦不執著由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墮顚倒如是菩薩所起隨喜回向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上遠離一切妄想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隨喜回向品第三十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大士若菩薩摩訶薩於所修造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實了知離蘊處界亦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亦離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離四念住廣說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所修造諸福業事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深心隨喜回向無上正等菩提復次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如實了知隨喜俱行諸福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遠離如是隨喜俱行諸福業事自性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諸佛世尊遠離如是諸佛世尊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功德善根遠離如是功德善根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聲聞獨覺及諸異生遠離如是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及諸異生自性如實了知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遠離如是隨喜回向大菩提心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實了知菩薩摩訶薩遠離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性如實了知般若波羅蜜多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自性乃至布施波羅蜜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性如實了知內空遠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乃至無性自性空遠離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如實了知四念住遠離四念住自性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十八佛不共法遠離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如實了知菩薩摩訶薩行遠離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自性如實了知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諸佛無上正等菩提自性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修行遠離諸法自性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正隨喜回向無上正等菩提復次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諸菩薩摩訶薩於已滅度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諸弟子功德善根若欲發起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心者應作如是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作是念如諸如來應正等覺及諸弟子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滅度自性非有功德善根亦復如是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隨喜回向無上正等菩提之心及所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菩提其性亦爾如是知已於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隨喜回向無上正等菩提無想顚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顚倒無見顚倒若菩薩摩訶薩以取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行般若波羅蜜多於已滅度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弟子功德善根取相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無上正等菩提是爲非善隨喜回向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佛及弟子衆功德善根非相無相所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是菩薩摩訶薩以取相念發起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故非善隨喜回向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有想顚倒有心顚倒有見顚倒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取相爲方便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一切佛及弟子功德善根離相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是名爲善隨喜回向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是菩薩摩訶薩隨喜回向無想顚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顚倒無見顚倒爾時慈氏菩薩摩訶薩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言大德云何菩薩摩訶薩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弟子功德善根隨喜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等皆不取相而能隨喜回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答言大士應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學般若波羅蜜多有如是等方便善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相而所作成非離般若波羅蜜多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起隨喜俱行諸福業事回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故菩薩摩訶薩衆欲成所作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慈氏菩薩摩訶薩言大德善現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所以者何以於般若波羅蜜多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及弟子衆并所成就功德善根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所作隨喜諸福業事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發心回向無上菩提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此中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如是觀過去諸佛及弟子衆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性皆已滅所作隨喜諸福業事發心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菩提性皆寂滅我若於彼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弟子衆功德善根取相分別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隨喜俱行諸福業事發心回向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取相分別以是取相分別方便發起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無上正等菩提諸佛世尊皆所不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喜何以故於已滅度諸佛世尊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取相分別隨喜回向無上菩提是說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所得是故菩薩摩訶薩欲於諸佛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功德善根正起隨喜回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應於中起有所得取相分別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其中起有所得取相分別隨喜回向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說彼有大義利何以故如是隨喜回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虚妄分別名雜毒故譬如有食雖具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香美味而和毒藥愚人淺識貪取噉之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適意歡喜快樂而後食銷備受衆苦或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死若近失命如是一類補特伽羅不善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不善觀察甚深般若波羅蜜多文句義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讀誦不善通達甚深義趣而告大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者曰來善男子汝於過去未來現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從初發心至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無量衆入無餘依般涅槃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滅於其中間若修般若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已集當集現集善根若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已集當集現集善根若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已集當集現集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乃至八聖道支已集當集現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如是乃至若修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已集當集現集善根若嚴淨佛土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已集當集現集善根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戒蘊定蘊慧蘊解脫蘊解脫智見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若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及餘無數無量無邊殊勝功德若佛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有漏無漏善根若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現當記諸天人等獨覺菩提所有功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龍藥叉健達縛阿素洛揭路荼緊捺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莫呼洛伽人非人等已集當集現集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諸功德發起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如是一切合集稱量現前隨喜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回向無上正等菩提如是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以有所得取相分別而爲方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雜毒初益後損故此非善隨喜回向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有所得取相分別發起隨喜回向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因有縁有作意有戲論有妨礙有過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般若波羅蜜多彼雜毒故則爲謗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佛教不隨法說不應理說菩薩種姓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不應隨彼所說而學是故大德應說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住菩薩乗諸善男子善女人等應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一切如來應正等覺及弟子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隨喜回向謂彼諸佛從初發心至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度無量衆入無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般涅槃界乃至法滅於其中間若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集諸善根廣說乃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諸功德發起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住菩薩乗諸善男子善女人等云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功德善根發起隨喜回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言大士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修行般若波羅蜜多若欲不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而發隨喜回向心者應作是念如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無上佛智了達遍知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性有如是相有如是法而可隨喜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亦應如是隨喜如諸如來應正等覺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智了達遍知應以如是諸福業事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今亦應如是回向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於諸如來應正等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等功德善根應作如是隨喜回向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回向則不謗佛隨佛所教隨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應理而說是菩薩摩訶薩如是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不雜毒藥終至甘露大般涅槃復次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住菩薩乗諸善男子善女人等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如來應正等覺及弟子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應作如是隨喜回向如色乃至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若不墮三界則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處乃至意處不墮欲界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不墮三界則非過去未來現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不墮欲界色界無色界若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則非過去未來現在眼界乃至意界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無色界若不墮三界則非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色界乃至法界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墮三界則非過去未來現在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不墮欲界色界無色界若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眼觸乃至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欲界色界無色界若不墮三界則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墮欲界色界無色界若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不墮欲界色界無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三界則非過去未來現在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墮欲界色界無色界若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則非過去未來現在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墮欲界色界無色界若不墮三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如是乃至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墮欲界色界無色界若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眞如法界法性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法定法住不思議界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墮三界則非過去未來現在戒蘊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慧蘊解脫蘊解脫智見蘊不墮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若不墮三界則非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不墮欲界色界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墮三界則非過去未來現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不墮欲界色界無色界若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則非過去未來現在隨喜回向亦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以者何如彼諸法自性空故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三世攝隨喜回向亦復如是謂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自性空故不墮三界非三世攝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自性空故不墮三界非三世攝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及人天等自性空故不墮三界非三世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善根自性空故不墮三界非三世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隨喜自性空故不墮三界非三世攝所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法自性空故不墮三界非三世攝能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自性空故不墮三界非三世攝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如實知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墮三界非三世攝若不墮三界非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則不可以彼有相爲方便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生隨喜回向無上正等菩提何以故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自性不生若法不生則無所有不可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所有法隨喜回向無所有故如實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亦如是如實知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如實知眼界乃至意界亦如是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界乃至法界亦如是如實知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亦如是如實知眼觸乃至意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實知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如是如實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布施波羅蜜多亦如是如實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如是如實知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亦如是如實知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如是如實知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實際法定法住不思議界亦如是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定蘊慧蘊解脫蘊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一切智道相智一切相智亦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無忘失法恒住捨性不墮三界非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若不墮三界非三世攝則不可以彼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有所得爲方便發生隨喜回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以無忘失法恒住捨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生若法不生則無所有不可以彼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隨喜回向無所有故是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回向無上正等菩提不雜毒藥終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露大般涅槃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若以有相而爲方便或有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應正等覺及弟子等功德善根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隨喜回向之心當知是邪隨喜回向此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回向之心諸佛世尊所不稱讃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之心非佛世尊所稱讃故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內空乃至無性自性空亦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四念住乃至八聖道支如是乃至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如來十力乃至十八佛不共法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道相智一切相智亦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由諸功德不圓滿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嚴淨佛土及成熟有情由不能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成熟有情故則不能證得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何以故由彼所起隨喜回向有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雜毒藥故復次大士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應作是念如十方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如實通達功德善根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依是法發生無倒隨喜回向我今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如是法發生隨喜回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正起隨喜回向由斯決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爾時世尊讃具壽善現言善哉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今已爲一切菩薩摩訶薩等作佛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菩薩摩訶薩等善說無倒隨喜回向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隨喜回向以無相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生無滅爲方便無染無淨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爲方便自相空爲方便自性空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法界爲方便眞如爲方便法性爲方便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爲方便實際爲方便不思議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善現假使三千大千世界一切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成就十善業道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於意云何是諸有情功德多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甚多世尊甚多善逝佛言善現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諸如來應正等覺及弟子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起無染著隨喜回向所獲功德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不可稱計善現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如是隨喜回向於餘善根爲最爲勝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高爲妙爲微妙爲上爲無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復次善現假使三千大千世界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得預流一來不還阿羅漢果獨覺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彼預流乃至獨覺盡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壽以無量種衣服飲食卧具醫藥及餘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而奉施之供養恭敬尊重讃歎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由此因縁得福多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甚多世尊甚多善逝佛言善現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於諸如來應正等覺及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功德善根起無染著隨喜回向所獲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於前善現是善男子善女人等所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喜回向於餘善根爲最爲勝爲尊爲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妙爲微妙爲上爲無上無等無等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假使三千大千世界一切有情皆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設復十方各如殑伽沙等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一一各於彼趣無上正等菩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摩訶薩所以無量種衣服飲食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醫藥及餘資生上妙樂具而奉施之經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大劫供養恭敬尊重讃歎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由此因縁得福多不善現對曰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甚多善逝如是福聚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譬喻難可測量世尊若是福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色者十方各如殑伽沙界所不容受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善哉善哉彼福德量如汝所說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諸如來應正等覺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等功德善根起無染著隨喜回向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善現是善男子善女人等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隨喜回向於餘善根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無等無等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以前福比此福聚百分不及一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乃至鄔波尼殺曇分亦不及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彼諸有情十善業道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五神通皆以有相有所得想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彼善男子善女人等以無量種衣服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醫藥及餘資具奉施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及諸獨覺盡其形壽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所獲福聚皆以有相有所得想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彼諸有情以無量種衣服飲食卧具醫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資生上妙樂具奉施彼趣無上菩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經如殑伽沙等大劫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所獲福聚皆以有相有所得想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爾時四天大王各與眷屬二萬天子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合掌白言世尊彼諸菩薩摩訶薩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如是廣大隨喜回向謂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以無相爲方便無所得爲方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爲方便無思作爲方便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及弟子等功德善根發正隨喜回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所起隨喜回向不墮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法中無染無著時天帝釋亦與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天子各持種種天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諸妙珍奇奏天樂音以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頂禮雙足合掌白言世尊彼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乃能發起如是廣大隨喜回向謂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方便善巧以無相爲方便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無染著爲方便無思作爲方便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弟子等功德善根發正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無上正等菩提如是所起隨喜回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二法不二法中無染無著時蘇夜摩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珊覩史多天子善變化天子最自在天子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眷屬千天子俱皆持種種天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諸妙珍奇奏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以供養佛頂禮雙足合掌白言世尊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乃能發起如是廣大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彼菩薩摩訶薩方便善巧以無相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無染著爲方便無思作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諸如來應正等覺及弟子等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正隨喜回向無上正等菩提如是所起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回向不墮二法不二法中無染無著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王與無量百千俱胝那庾多諸梵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詣佛所頂禮雙足合掌恭敬俱發聲言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彼諸菩薩摩訶薩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護故超勝於前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有所得諸善男子善女人等所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極光淨天乃至色究竟天各與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自類天衆前詣佛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恭敬俱發聲言希有世尊彼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般若波羅蜜多方便善巧所攝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於前無方便善巧有相有所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所修善根爾時佛告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等言假使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皆發無上正等覺心普於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十方世界一切如來應正等覺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至得無上正等菩提轉妙法輪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入無餘依般涅槃界乃至法滅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布施乃至般若波羅蜜多相應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乃至無性自性空相應善根若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廣說乃至十八佛不共法相應善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量無邊佛法相應善根若諸弟子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若諸如來應正等覺所有戒蘊定蘊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蘊解脫智見蘊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如來所說正法若依彼法修習施性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修性三福業事若依彼法精勤修學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不還阿羅漢果獨覺菩提得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若諸有情修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等所引善根如是一切合集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以有相爲方便有所得爲方便有染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有思作爲方便有二不二爲方便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旣隨喜已回向無上正等菩提有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發趣無上正等菩提普於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十方世界一切如來應正等覺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至得無上正等菩提轉妙法輪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衆入無餘依般涅槃界乃至法滅於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所修布施乃至般若波羅蜜多相應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若諸有情修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等所引善根如是一切合集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爲方便無所得爲方便無染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無思作爲方便無二不二爲方便現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旣隨喜已回向無上正等菩提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隨喜回向於餘善根爲最爲勝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高爲妙爲微妙爲上爲無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前有情隨喜回向百倍爲勝千倍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倍爲勝乃至鄔波尼殺曇倍亦最爲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佛所說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隨喜回向於餘善根爲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爲尊爲高爲妙爲微妙爲上爲無上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世尊齊何說是隨喜回向於餘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最爲勝爲尊爲高爲妙爲微妙爲上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無等無等等佛言善現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普於過去未來現在十方世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聲聞獨覺菩薩及餘一切有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等不取不捨不矜不蔑非有所得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達一切法無生無滅無染無淨無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無去無來無集無散無入無出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彼過去未來現在諸法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法定法住我亦如是於諸善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發正隨喜旣隨喜已持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回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齊是菩薩摩訶薩所起隨喜回向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善根爲最爲勝爲尊爲高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無等無等等善現如是隨喜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勝餘隨喜回向百倍千倍乃至鄔波尼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曇倍是故我說如是所起隨喜回向於餘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爲最爲勝爲尊爲高爲妙爲微妙爲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無等無等等復次善現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欲於過去未來現在十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如來應正等覺從初發心至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無量衆入無餘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界乃至法滅於其中間所修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善根乃至無量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諸聲聞獨覺菩薩功德善根若餘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施性戒性修性三福業事及餘善根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合集稱量現前發起無倒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者應作是念色乃至識與解脫等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與解脫等色處乃至法處與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與解脫等色界乃至法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等眼識界乃至意識界與解脫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與解脫等眼觸爲縁所生諸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與解脫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與解脫等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與解脫等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與解脫等如是乃至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與解脫等戒蘊乃至解脫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與解脫等於一切法所起勝解與解脫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諸佛與解脫等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諸法與解脫等一切隨喜與解脫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與解脫等諸佛世尊及諸弟子諸根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與解脫等諸佛世尊及諸弟子所得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解脫等一切獨覺諸根熟變與解脫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獨覺所得涅槃與解脫等諸佛世尊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諸法法性與解脫等一切有情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并彼法性與解脫等如諸法性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無起無盡無生無滅無取無捨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功德善根現前隨喜持此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回向無上正等菩提如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非能隨喜無所隨喜故如是回向非能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所回向故如是所起隨喜回向非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無生滅故善現是菩薩摩訶薩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所起隨喜回向爲最爲勝爲尊爲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微妙爲上爲無上無等無等等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隨喜回向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若趣大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假使能於十方現在各如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如來應正等覺及弟子衆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有所得爲方便盡其形壽常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飲食卧具醫藥及餘資生上妙樂具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彼諸如來應正等覺及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般涅槃後取設利羅以妙七寳造立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諸窣堵波晝夜精勤禮敬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珍奇妓樂燈明供養恭敬尊重讃歎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及有所得而爲方便精勤修習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及餘善根有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發趣大乗能以無相及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行布施乃至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方便善巧於餘一切功德善根發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持此善根與諸有情平等共有回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善男子善女人等由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隨喜回向勝前所說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諸善男子善女人等所作功德百倍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倍乃至鄔波尼殺曇倍故說如是隨喜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善根爲最爲勝爲尊爲高爲妙爲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爲無上無等無等等是故善現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菩薩摩訶薩應以無相及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精勤修學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善根及依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於諸如來應正等覺及弟子等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發正隨喜旣隨喜已持此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回向無上正等菩提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以無相及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如是隨喜回向是菩薩摩訶薩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利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大師品第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白佛言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作照明畢竟淨故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應敬禮諸天人等所欽奉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所染著世間諸法不能汙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遠離一切三界翳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煩惱諸見暗故如是般若波羅蜜多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於一切種菩提分法極尊勝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作安隱永斷一切驚恐逼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橫事故如是般若波羅蜜多能施光明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諸有情令得五眼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中道令失路者離二邊故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能發生一切相智永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并習氣故如是般若波羅蜜多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母菩薩所修一切佛法從此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生不滅自相空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離一切生死非常非壞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能爲依怙施諸有情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寳故如是般若波羅蜜多能成圓滿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一切他論皆能伏故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轉三轉十二行相無上法輪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轉還故如是般若波羅蜜多能示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自性顯了無性自性空故世尊若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趣菩薩乗者若諸聲聞若趣聲聞乗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獨覺若趣獨覺乗者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云何住佛言舍利子是諸有情住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大師供養禮敬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如供養禮敬大師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不異般若波羅蜜多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大師大師即是般若波羅蜜多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即是大師舍利子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般若波羅蜜多而得出現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獨覺阿羅漢乃至預流皆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得出現舍利子一切世間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皆由般若波羅蜜多而得出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四靜慮四無量四無色定五神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般若波羅蜜多而得出現舍利子一切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出現舍利子一切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四念住乃至八聖道支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十力乃至十八佛不共法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皆由般若波羅蜜多而得出現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作是念言今舍利子何因縁故問佛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已即白舍利子言大德今者有何因縁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問時舍利子告帝釋言憍尸迦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是般若波羅蜜多所攝持故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於過去未來現在十方世界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從初發心至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無量衆入無餘依般涅槃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滅於其中間所有一切功德善根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餘有情類功德善根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能以無相及無所得而爲方便合集稱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隨喜旣隨喜已與諸有情平等共有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由是因縁故問此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諸菩薩摩訶薩所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布施淨戒安忍精進靜慮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倍數憍尸迦如生盲者若百若千若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無淨眼者而爲前導猶尚不能近趣正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能遠至安隱豐樂國邑王都如是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波羅蜜多諸生盲衆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淨眼者導尚不能趣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況能遠達一切智城復次憍尸迦布施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要由般若波羅蜜多所攝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有目者復由般若波羅蜜多所攝持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方得到彼岸名時天帝釋便白具壽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大德說布施等五波羅蜜多要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攝持故乃得名爲到彼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豈不應說要由布施乃至靜慮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持故餘五乃得到彼岸名若爾何縁獨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舍利子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等六波羅蜜多互相攝持能到彼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住般若波羅蜜多具大勢力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所修布施淨戒安忍精進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住前五能辦是事是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前五種爲最爲勝爲尊爲高爲妙爲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爲上爲無上無等無等等由是因縁獨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超勝餘五波羅蜜多爾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云何應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舍利子諸菩薩摩訶薩不爲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色乃至識故應引發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眼處乃至意處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引發色處乃至法處故應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引發眼界乃至意界故應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不爲引發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故應引發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眼觸乃至意觸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引發眼觸爲縁所生諸受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不爲引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故應引發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引發四念住乃至八聖道支故應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是乃至不爲引發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故應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引發一切智道相智一切相智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不爲引發一切法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時舍利子白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云何不爲引發色乃至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應引發般若波羅蜜多佛言舍利子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法無作無生無得無壞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爲引發色乃至一切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引發般若波羅蜜多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如是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何法合佛言舍利子諸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引發般若波羅蜜多不與一切法合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故得名般若波羅蜜多舍利子言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與何等一切法合世尊告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不與善法合不與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合不與世間法合不與出世間法合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合不與無漏法合不與有罪法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罪法合不與有爲法合不與無爲法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如是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得故不可說與如是法合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如是般若波羅蜜多豈亦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合佛言憍尸迦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般若波羅蜜多亦不與一切相智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於彼無所得故世尊云何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一切相智無合亦無得憍尸迦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相智如名如相如其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合有得世尊云何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可說有合有得憍尸迦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相智如名相等無受無取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無執無捨如是合得而無合得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一切法亦如名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無取無住無斷無執無捨如是合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合得時天帝釋復白佛言希有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一切法無生無滅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無得無壞無自性故而現在前雖有合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無合無得如是理趣不可思議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起如是想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諸法合或不與諸法合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捨般若波羅蜜多俱遠般若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復有因縁諸菩薩摩訶薩捨遠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起如是想如是般若波羅蜜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實不堅固不自在是菩薩摩訶薩捨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壽善現復白佛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信般若波羅蜜多時爲不信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言善現若菩薩摩訶薩信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則不信色不信受想行識不信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耳鼻舌身意處不信色處不信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信眼界不信耳鼻舌身意界不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信聲香味觸法界不信眼識界不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信眼觸不信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不信眼觸爲縁所生諸受不信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信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淨戒安忍精進靜慮波羅蜜多不信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無散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信四念住不信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佛十力不信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不信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一來不還阿羅漢果不信獨覺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一切菩薩摩訶薩行不信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信一切智不信道相智一切相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般若波羅蜜多時則不信色廣說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一切相智佛言善現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一切色不可得故雖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不信色廣說乃至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得故雖信般若波羅蜜多而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故善現諸菩薩摩訶薩信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則不信色廣說乃至不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爾時具壽善現白佛言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大波羅蜜多佛言善現汝縁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作如是說如是般若波羅蜜多是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對曰世尊由此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乃至識不作大不作小於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不作小於色處乃至法處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眼界乃至意界不作大不作小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不作大不作小於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作大不作小於眼觸乃至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大不作小於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作大不作小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乃至無性自性空不作大不作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不作大不作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於佛十力乃至十八佛不共法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佛無上正等菩提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應正等覺不作大不作小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般若波羅蜜多是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由此般若波羅蜜多於色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於受想行識不作集不作散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佛無上正等菩提不作集不作散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不作集不作散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般若波羅蜜多是大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此般若波羅蜜多於色不作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量於受想行識不作量不作非量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佛無上正等菩提不作量不作非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不作量不作非量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意故說般若波羅蜜多是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由此般若波羅蜜多於色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狹於受想行識不作廣不作狹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佛無上正等菩提不作廣不作狹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不作廣不作狹世尊我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故說般若波羅蜜多是大波羅蜜多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此般若波羅蜜多於色不作强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於受想行識不作强不作弱如是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作强不作弱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作强不作弱世尊我縁此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是大波羅蜜多復次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新趣大乗依止般若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起如是想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不作大不作小於受想行識亦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乃至於佛無上正等菩提不作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小於諸如來應正等覺亦不作大不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色不作集不作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不作集不作散乃至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作集不作散於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亦不作集不作散如是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作量不作非量於受想行識亦不作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非量乃至於佛無上正等菩提不作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非量於諸如來應正等覺亦不作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量如是般若波羅蜜多於色不作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受想行識亦不作廣不作狹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作廣不作狹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亦不作廣不作狹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色不作强不作弱於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强不作弱乃至於佛無上正等菩提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强不作弱於諸如來應正等覺亦不作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弱世尊是菩薩摩訶薩由起此想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復次世尊若菩薩摩訶薩新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依止般若乃至布施波羅蜜多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色作大作小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作大作小乃至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作大作小於諸如來應正等覺亦作大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如是般若波羅蜜多於色作集作散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作集作散乃至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作集作散於諸如來應正等覺亦作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如是般若波羅蜜多於色作量作非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作量作非量乃至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作量作非量於諸如來應正等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量作非量如是般若波羅蜜多於色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狹於受想行識亦作廣作狹乃至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作廣作狹於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廣作狹如是般若波羅蜜多於色作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弱於受想行識亦作强作弱乃至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作强作弱於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作强作弱世尊是菩薩摩訶薩由起此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復次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新趣大乗不依般若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想如是般若波羅蜜多於色不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小於受想行識亦不作大不作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不作大不作小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亦不作大不作小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不作集不作散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集不作散乃至於佛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集不作散於諸如來應正等覺亦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散如是般若波羅蜜多於色不作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量於受想行識亦不作量不作非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佛無上正等菩提不作量不作非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亦不作量不作非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色不作廣不作狹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不作廣不作狹乃至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作廣不作狹於諸如來應正等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不作狹如是般若波羅蜜多於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作强不作弱於受想行識亦不作强不作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於佛無上正等菩提不作强不作弱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亦不作强不作弱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起此想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若菩薩摩訶薩新趣大乗不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乃至布施波羅蜜多起如是想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色作大作小於受想行識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作小乃至於佛無上正等菩提作大作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應正等覺亦作大作小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色作集作散於受想行識亦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作散乃至於佛無上正等菩提作集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如來應正等覺亦作集作散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色作量作非量於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量作非量乃至於佛無上正等菩提作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量於諸如來應正等覺亦作量作非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色作廣作狹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作廣作狹乃至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作狹於諸如來應正等覺亦作廣作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色作强作弱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作强作弱乃至於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强作弱於諸如來應正等覺亦作强作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由起此想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世尊若菩薩摩訶薩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如是般若波羅蜜多於色若作大小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小於受想行識若作大小不作大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無上正等菩提若作大小不作大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若作大小不作大小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色若作集散不作集散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作集散不作集散乃至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作集散不作集散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若作集散不作集散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色若作量非量不作量非量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作量非量不作量非量乃至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作量非量不作量非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若作量非量不作量非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於色若作廣狹不作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狹於受想行識若作廣狹不作廣狹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作廣狹不作廣狹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若作廣狹不作廣狹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若波羅蜜多於色若作强弱不作强弱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作强弱不作强弱乃至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作强弱不作强弱於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正等覺若作强弱不作强弱世尊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般若波羅蜜多等流果故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起如是想如是般若波羅蜜多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作大小不作大小於受想行識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乃至於佛無上正等菩提若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小不作大小於諸如來應正等覺若作大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大小如是般若波羅蜜多於色若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不作集散於受想行識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乃至於佛無上正等菩提若作集散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散於諸如來應正等覺若作集散不作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如是般若波羅蜜多於色若作量非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量非量於受想行識若作量非量不作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量乃至於佛無上正等菩提若作量非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量非量於諸如來應正等覺若作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不作量非量如是般若波羅蜜多於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不作廣狹於受想行識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乃至於佛無上正等菩提若作廣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廣狹於諸如來應正等覺若作廣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廣狹如是般若波羅蜜多於色若作强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不作强弱於受想行識若作强弱不作强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乃至於佛無上正等菩提若作强弱不作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弱於諸如來應正等覺若作强弱不作强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名大有所得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非有所得想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故所以者何世尊有情無生故當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生色無生故當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生受想行識無生故當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無生如是乃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生故當觀般若波羅蜜多亦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無生故當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生世尊有情無自性故當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自性色無自性故當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自性受想行識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般若波羅蜜多亦無自性如是乃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自性故當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自性一切如來應正等覺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觀般若波羅蜜多亦無自性世尊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觀般若波羅蜜多亦無所有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觀般若波羅蜜多亦無所有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所有故當觀般若波羅蜜多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乃至諸佛無上正等菩提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觀般若波羅蜜多亦無所有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無所有故當觀般若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世尊有情空故當觀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色空故當觀般若波羅蜜多亦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故當觀般若波羅蜜多亦空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空故當觀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空一切如來應正等覺空故當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空世尊有情遠離故當觀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遠離色遠離故當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遠離受想行識遠離故當觀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遠離如是乃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遠離故當觀般若波羅蜜多亦遠離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遠離故當觀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世尊有情不可得故當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色不可得故當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不可得受想行識不可得故當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得如是乃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可得故當觀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如來應正等覺不可得故當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得世尊有情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當觀般若波羅蜜多亦不可思議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當觀般若波羅蜜多亦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不可思議故當觀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如是乃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當觀般若波羅蜜多亦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一切如來應正等覺不可思議故當觀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不可思議世尊有情無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觀般若波羅蜜多亦無壞滅色無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觀般若波羅蜜多亦無壞滅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滅故當觀般若波羅蜜多亦無壞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諸佛無上正等菩提無壞滅故當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無壞滅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壞滅故當觀般若波羅蜜多亦無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有情無覺知故當觀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色無覺知故當觀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受想行識無覺知故當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無覺知如是乃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覺知故當觀般若波羅蜜多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無覺知故當觀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覺知世尊有情力不成就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般若波羅蜜多亦力不成就色力不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觀般若波羅蜜多亦力不成就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力不成就故當觀般若波羅蜜多亦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乃至諸佛無上正等菩提力不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故當觀般若波羅蜜多亦力不成就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力不成就故當觀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力不成就世尊我縁此意故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是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地獄品第三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白佛言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般若波羅蜜多能信解者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從何處没來生此間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經幾時曾親供養幾所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布施乃至般若波羅蜜多爲已乆如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信解如是般若波羅蜜多甚深義趣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解者是菩薩摩訶薩從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量無數無邊如來應正等覺法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來生此間是菩薩摩訶薩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已經無量無數無邊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是菩薩摩訶薩已曾親近供養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不可思議不可稱量如來應正等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常勤修習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已經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百千俱胝那庾多劫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見若聞如是般若波羅蜜多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見大師聞大師說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相無二無所得爲方便能正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義趣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如佛所說是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若聞如是般若波羅蜜多便作是念我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師聞大師說世尊甚深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聞能見者不佛言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實無能聞及能見者何以故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實非所聞所見法故善現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見無聞諸法鈍故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見無聞諸法鈍故內空無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諸法鈍故乃至無性自性空無見無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鈍故四念住無見無聞諸法鈍故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見無聞諸法鈍故如是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見無聞諸法鈍故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見無聞諸法鈍故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聞諸法鈍故一切如來應正等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聞諸法鈍故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已於無上正等菩提積行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能修學甚深般若波羅蜜多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事中應分別說善現有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即能修學甚深般若波羅蜜多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靜慮精進安忍淨戒布施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有方便善巧故不壞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法有增有減常不遠離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相應正行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及諸菩薩摩訶薩衆從一佛國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欲以種種上妙供具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諸佛世尊及諸菩薩摩訶薩等隨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亦能於彼諸如來所種諸善根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隨受身處不墮母腹胞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心常不與煩惱雜住亦曾不起二乗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常不遠離殊勝神通從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佛國成熟有情嚴淨佛土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正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地獄品第三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菩薩摩訶薩雖曾見佛若百若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於彼諸佛及弟子所亦多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而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修學甚深般若波羅蜜多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是菩薩摩訶薩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便從坐起捨衆而去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輕慢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輕慢佛旣捨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捨諸佛善現今此衆中亦有彼類聞我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心不恱可捨衆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善男子善女人等先世聞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已曾捨去今世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宿習力還復捨去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於此所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身語及心皆不和合由斯造作增長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惡慧罪業彼由造作增長愚癡惡慧罪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即便毀謗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棄捨彼旣毀謗障礙棄捨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爲毀謗障礙棄捨過去未來現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一切相智彼由毀謗障礙棄捨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佛一切相智即便造作增長能感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業彼由造作增長能感匱正法業墮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經歷多歲若多百歲若多千歲若多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歲若多俱胝歲若多百俱胝歲若多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歲若多百千俱胝歲若多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歲大地獄中受諸楚毒猛利大苦彼罪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此世界從一大地獄至一大地獄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劫水劫風劫未起已來受諸楚毒猛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此世界火劫水劫風劫起時彼匱法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未盡故死已轉生他方世界與此同類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中經歷多歲若多百歲若多千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百千俱胝那庾多歲大地獄中受諸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猛利大苦彼罪重故於他世界從一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至一大地獄乃至火劫水劫風劫未起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受諸楚毒猛利大苦若他世界火劫水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劫起時彼匱法業猶未盡故死已轉生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世界與此同類大地獄中經歷多歲若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歲若多千歲乃至若多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大地獄中受諸楚毒猛利大苦彼罪重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世界從一大地獄至一大地獄乃至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水劫風劫未起已來受諸楚毒猛利大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展轉遍歷十方諸餘世界大地獄中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楚毒猛利大苦若彼諸餘十方世界火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劫風劫起時彼匱法業猶未盡故死已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此間世界大地獄中從一大地獄至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獄乃至火劫水劫風劫未起已來受諸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猛利大苦若此世界火劫水劫風劫起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匱法業猶未盡故死已復生他餘世界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歷十方大地獄中受諸楚毒猛利大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無量劫彼匱法罪業勢稍微從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墮傍生趣經歷多歲若多百歲若多千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若多百千俱胝那庾多歲受傍生身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遭殘害恐迫等苦罪未盡故於此世界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惡處至一險惡處乃至火劫水劫風劫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已來備遭殘害恐迫等苦若此世界三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時彼匱法業餘勢未盡死已轉生他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此同類傍生趣中經歷多歲若多百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千歲乃至若多百千俱胝那庾多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身備遭殘害恐迫等苦罪未盡故於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從一險惡處至一險惡處乃至火劫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風劫未起已來備遭殘害恐迫等苦若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三災壞時彼匱法業餘勢未盡死已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餘方世界與此同類傍生趣中經歷多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百歲若多千歲乃至若多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歲受傍生身備遭殘害恐迫等苦罪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於餘世界從一險惡處至一險惡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火劫水劫風劫未起已來備遭殘害恐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苦如是展轉遍歷十方諸餘世界受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備遭殘害恐迫等苦若彼諸餘十方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災壞時彼匱法業餘勢未盡死已還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世界傍生趣中從一險惡處至一險惡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火劫水劫風劫未起已來備遭殘害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迫等苦若此世界三災壞時彼匱法業餘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死已復生他餘世界遍歷十方傍生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廣受衆苦如是循環經無量劫彼匱法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勢漸薄脫傍生趣墮鬼界中經歷多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歲若多千歲乃至若多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歲於鬼界中備受飢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等苦罪未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此世界從一餓鬼國至一餓鬼國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劫水劫風劫未起已來備受飢羸燋渴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此世界三災壞時彼匱法業餘勢未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已轉生他方世界與此同類餓鬼趣中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歷多歲若多百歲若多千歲乃至若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歲於鬼界中備受飢羸燋渴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罪未盡故於他世界從一餓鬼國至一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國乃至火劫水劫風劫未起已來備受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羸燋渴等苦若他世界三災壞時彼匱法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勢未盡死已轉生餘方世界與此同類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趣中經歷多歲若多百歲若多千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多百千俱胝那庾多歲於鬼界中備受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羸燋渴等苦罪未盡故於餘世界從一餓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至一餓鬼國乃至火劫水劫風劫未起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備受飢羸燋渴等苦如是展轉遍歷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世界於鬼界中備受飢羸燋渴等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餘十方世界三災壞時彼匱法業餘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盡死已還生此間世界餓鬼趣中從一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國至一餓鬼國乃至火劫水劫風劫未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來備受飢羸燋渴等苦若此世界三災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匱法業餘勢未盡死已復生他餘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歷十方餓鬼趣中廣受衆苦如是周流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劫彼匱法業餘勢將盡出餓鬼界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雖得爲人而居下賤謂或生在生盲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或旃荼羅家或補羯娑家或屠膾家或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獵家或工匠家或樂人家或邪見家或餘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惡律儀家或所受身無眼無耳無鼻無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手無足盲瞎聾瘂癰疽疥癩風狂癲癎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殘背僂矬陋攣躄諸根缺減黧黮窮顇頑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識諸有所爲人皆輕誚或所生處不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法名僧名菩薩名獨覺名或復生於幽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恒無晝夜不覩光明居處險阻穢惡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刺何以故善現彼匱法業造作增長極深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受如是等不可愛樂圓滿苦果品類衆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可具說爾時舍利子白佛言世尊如來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罪中重者謂五無間今說第六造作增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正法業與五無間爲相似耶佛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正法業最極麤重不可以比五無間業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聞說甚深般若波羅蜜多即便不信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呰言如是語非諸如來應正等覺之所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非法非律非大師教我等於此不應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謗法人自謗般若波羅蜜多亦教無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毀謗自壞其身亦令他壞自飲毒藥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飲自失生天解脫樂果亦令他失自持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足地獄火亦以他身足地獄火自不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亦轉教他令不信解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自溺苦海亦令他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我於如是甚深般若波羅蜜多尚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正法者聞其名字況爲彼說舍利子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我尚不聽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聞其名字況令眼見豈許共住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有謗毀甚深般若波羅蜜多當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壞正法者墮黑暗類如穢蝸螺自汙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潰糞聚若有信用壞法者言亦受如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苦舍利子諸有破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彼類即是地獄傍生餓鬼決定當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重猛利無邊大苦是故智者不應毀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舍利子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但說如是壞正法者墮大地獄傍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長時受苦而不說彼形貌身量佛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止不應說壞正法者當來所受惡趣形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若我具說壞正法者當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惡趣形量彼聞驚怖當吐熱血便致命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近死苦心頓憂惱如中毒箭身漸枯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逢霜草恐彼聞說壞正法者當受如是大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身徒自驚惶喪失身命我愍彼故不爲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壞正法罪形貌身量舍利子言惟願佛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正法者當來所受惡趣形量明誡未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謗法當獲大苦不造斯罪佛言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所說足爲明誡謂未來世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聞我所說壞正法業造作增長極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墮大地獄傍生鬼界一一趣中長時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自兢持不謗正法時舍利子便白佛言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世尊唯然善逝當來素性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聞佛先說謗正法罪感長時苦足爲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誡寧捨身命終不謗法勿我未來當受斯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有聦慧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聞佛所說謗正法人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乆受大苦應善護持身語意業勿於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毀壞墮三惡趣長時受苦於乆遠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佛不聞正法不值遇僧不得生於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雖生人趣下賤貧窮醜陋頑愚支體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諸有所說人不信受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增長感匱法業豈不由習惡語業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如是如是實由串習惡語業故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感匱法業於我正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奈耶中當有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諸出家者彼雖稱我以爲大師而於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誹謗毀壞善現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謗毀甚深般若波羅蜜多則爲謗毀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有謗毀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則爲謗毀過去未來現在諸佛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謗毀過去未來現在諸佛一切相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謗毀一切如來應正等覺若有謗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則爲謗毀佛寳法寳苾芻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若有謗毀佛法僧寳則當謗毀世間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當謗毀世間正見則當謗毀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亦當謗毀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亦當謗毀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如是乃至亦當謗毀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當謗毀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彼由謗毀一切相智即便攝受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罪業由彼攝受無量無數無邊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即便攝受一切地獄傍生鬼界及人趣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大苦具壽善現復白佛言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幾因縁故謗毀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善現由四因縁彼諸愚夫謗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何等爲四一者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魔所扇惑故彼諸愚夫謗毀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二者於甚深法不信解故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謗毀如是甚深般若波羅蜜多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躭著五蘊諸惡知識所攝受故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謗毀如是甚深般若波羅蜜多四者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樂行惡法憙自高舉輕蔑他故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謗毀如是甚深般若波羅蜜多善現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由具如是四因縁故謗毀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此當來受無量苦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世間愚夫不勤精進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之所攝受未種善根具諸惡行於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實難信解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世間愚夫不勤精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知識之所攝受未種善根具諸惡行於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甚深般若波羅蜜多實難信解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如是般若波羅蜜多云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信難解佛言善現色無縛無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所有性爲色自性故受想行識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受想行識無所有性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自性故善現眼處乃至意處無縛無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眼處乃至意處無所有性爲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自性故色處乃至法處無縛無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處乃至法處無所有性爲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自性故善現眼界乃至意界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眼界乃至意界無所有性爲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自性故色界乃至法界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色界乃至法界無所有性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法界自性故眼識界乃至意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何以故以眼識界乃至意識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爲眼識界乃至意識界自性故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無縛無解何以故以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眼觸乃至意觸自性故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何以故以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所有性爲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自性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布施波羅蜜多乃至般若波羅蜜多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何以故以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性爲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自性故善現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縛無解何以故以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所有性爲內空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善現四念住乃至八聖道支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念住乃至八聖道支無所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念住乃至八聖道支自性故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十力乃至十八佛不共法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何以故以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善現一切智無縛無解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所有性爲一切智自性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縛無解何以故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所有性爲道相智一切相智自性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色前際無縛無解何以故以色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色前際自性故受想行識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何以故以受想行識前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爲受想行識前際自性故如是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前際無縛無解何以故以一切智前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性爲一切智前際自性故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前際無縛無解何以故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前際無所有性爲道相智一切相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自性故善現色後際無縛無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後際無所有性爲色後際自性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後際無縛無解何以故以受想行識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爲受想行識後際自性故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後際無縛無解何以故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無所有性爲一切智後際自性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後際無縛無解何以故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後際無所有性爲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自性故善現色中際無縛無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中際無所有性爲色中際自性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中際無縛無解何以故以受想行識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所有性爲受想行識中際自性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中際無縛無解何以故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際無所有性爲一切智中際自性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中際無縛無解何以故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中際無所有性爲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中際自性故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勤精進未種善根具不善根惡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增上隨魔力行精進微劣失念惡慧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於佛所說甚深般若波羅蜜多實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佛言善現如是如是如汝所說不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未種善根具不善根惡友所攝懈怠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魔力行精進微劣失念惡慧補特伽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說甚深般若波羅蜜多實難信解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色清淨即果清淨果清淨即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是色清淨與果清淨無二無別無壞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清淨即果清淨果清淨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是受想行識清淨與果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如是乃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果清淨果清淨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清淨是一切菩薩摩訶薩行清淨與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別無壞無斷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果清淨果清淨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清淨是諸佛無上正等菩提清淨與果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別無壞無斷復次善現色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般若波羅蜜多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是色清淨與般若波羅蜜多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壞無斷受想行識清淨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般若波羅蜜多清淨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是受想行識清淨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別無壞無斷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般若波羅蜜多清淨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一切智清淨是一切智清淨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無二無別無壞無斷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即般若波羅蜜多清淨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即道相智一切相智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與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別無壞無斷復次善現色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一切智智清淨即色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與一切智智清淨無二無別無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受想行識清淨即一切智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受想行識清淨是受想行識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智智清淨無二無別無壞無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清淨即一切智智清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即一切智清淨是一切智清淨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別無壞無斷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即一切智智清淨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道相智一切相智清淨是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與一切智智清淨無二無別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復次善現不二清淨即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不二清淨是不二清淨與色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不二清淨即受想行識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即不二清淨是不二清淨與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清淨無二無別無壞無斷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清淨即一切智清淨一切智清淨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清淨是不二清淨與一切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不二清淨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道相智一切相智清淨即不二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清淨與道相智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復次善現我有情乃至知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清淨即色清淨色清淨即我有情乃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清淨是我有情乃至知者見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色清淨無二無別無壞無斷我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清淨即受想行識清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即我有情乃至知者見者清淨是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乃至知者見者清淨與受想行識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壞無斷如是乃至我有情乃至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清淨即一切智清淨一切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乃至知者見者清淨是我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清淨與一切智清淨無二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斷我有情乃至知者見者清淨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道相智一切相智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乃至知者見者清淨是我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清淨與道相智一切相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壞無斷復次善現貪嗔癡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色清淨即貪嗔癡清淨是貪嗔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與色清淨無二無別無壞無斷貪嗔癡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即受想行識清淨受想行識清淨即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是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與受想行識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壞無斷如是乃至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清淨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即貪瞋癡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清淨與一切智清淨無二無別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貪瞋癡清淨即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清淨即貪瞋癡清淨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清淨與道相智一切相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復次善現色清淨故受清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是色清淨與受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如是受清淨故想清淨想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清淨行清淨故識清淨識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清淨意處清淨故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處清淨故眼界乃至意界清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界乃至法界清淨法界清淨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清淨意識界清淨故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清淨意觸清淨故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清淨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故無明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老死愁歎苦憂惱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布施波羅蜜多清淨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故內空乃至無性自性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四念住乃至八聖道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八聖道支清淨故展轉乃至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清淨十八佛不共法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一切智清淨故道相智清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相智清淨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道相智清淨是道相智清淨與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二無別無壞無斷復次善現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色清淨色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般若波羅蜜多清淨若色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別無壞無斷廣說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故一切相智清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故一切智智清淨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若一切相智清淨若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無壞無斷如是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故色清淨色清淨故一切智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布施波羅蜜多清淨若色清淨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無二無別無壞無斷廣說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故一切相智清淨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若布施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相智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壞無斷善現內空清淨故色清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一切智智清淨若內空清淨若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無二無別無壞無斷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內空清淨故一切相智清淨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若內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無二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斷如是乃至無性自性空清淨故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色清淨故一切智智清淨若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色清淨若一切智智清淨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斷廣說乃至無性自性空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一切相智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無性自性空清淨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別無壞無斷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清淨故色清淨色清淨故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念住清淨若色清淨若一切智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二無別無壞無斷廣說乃至四念住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相智清淨一切相智清淨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若四念住清淨若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智清淨無二無別無壞無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若八聖道支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別無壞無斷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一切相智清淨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故一切智智清淨若八聖道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相智清淨若一切智智清淨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壞無斷善現如是乃至如來十力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清淨色清淨故一切智智清淨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清淨若色清淨若一切智智清淨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無壞無斷廣說乃至如來十力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如來十力清淨若一切相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無二無別無壞無斷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清淨故色清淨色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十八佛不共法清淨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別無壞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十八佛不共法清淨故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切相智清淨故一切智智清淨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清淨若一切相智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別無壞無斷善現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色清淨色清淨故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清淨若色清淨若一切智智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壞無斷廣說乃至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一切相智清淨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清淨若一切相智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清淨無二無別無壞無斷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故色清淨色清淨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若一切相智清淨若色清淨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清淨無二無別無壞無斷廣說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故道相智清淨道相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清淨若一切相智清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一切智智清淨無二無別無壞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智智清淨故色清淨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若一切智智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清淨若般若波羅蜜多清淨無二無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無斷廣說乃至一切智智清淨故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一切相智清淨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一切智智清淨若一切相智清淨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無二無別無壞無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智清淨故色清淨色清淨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清淨若一切智智清淨若色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清淨無二無別無壞無斷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清淨故道相智清淨道相智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一切相智清淨若一切智智清淨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若一切相智清淨無二無別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斷其中一一所有文句皆應類前次第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次善現有爲清淨故無爲清淨無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有爲清淨若有爲清淨若無爲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壞無斷復次善現過去清淨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清淨未來清淨故過去清淨若過去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未來清淨無二無別無壞無斷過去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現在清淨現在清淨故過去清淨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現在清淨無二無別無壞無斷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現在清淨現在清淨故未來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清淨若現在清淨無二無別無壞無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清淨故未來現在清淨未來現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清淨若過去清淨若未來現在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無壞無斷未來清淨故過去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過去現在清淨故未來清淨若未來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過去現在清淨無二無別無壞無斷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清淨故過去未來清淨過去未來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清淨若現在清淨若過去未來清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斷無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清淨品第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是法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佛言如是畢竟淨故舍利子言何等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法清淨最爲甚深佛言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最爲甚深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最爲甚深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畢竟淨故說是法清淨最爲甚深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畢竟淨故說是法清淨最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畢竟淨故說是法清淨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色界乃至法界畢竟淨故說是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眼識界乃至意識界畢竟淨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清淨最爲甚深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畢竟淨故說是法清淨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內空乃至無性自性空畢竟淨故說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最爲甚深四念住乃至八聖道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法清淨最爲甚深如是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畢竟淨故說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最爲甚深一切菩薩摩訶薩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法清淨最爲甚深諸菩薩摩訶薩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說是法清淨最爲甚深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畢竟淨故說是法清淨最爲甚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畢竟淨故說是法清淨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一切智畢竟淨故說是法清淨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道相智一切相智畢竟淨故說是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最爲甚深時舍利子復白佛言世尊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甚爲明了佛言如是畢竟淨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畢竟淨故說是法清淨甚爲明了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般若波羅蜜多畢竟淨故說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甚爲明了乃至布施波羅蜜多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法清淨甚爲明了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甚爲明了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畢竟淨故說是法清淨甚爲明了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復白佛言世尊是法清淨不轉不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舍利子言何等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法清淨不轉不續佛言舍利子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續畢竟淨故說是法清淨不轉不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轉不續畢竟淨故說是法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不續如是乃至一切智不轉不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法清淨不轉不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轉不續畢竟淨故說是法清淨不轉不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世尊是法清淨本無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佛言如是畢竟淨故舍利子言何等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說是法清淨本無雜染佛言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本無雜染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本無雜染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畢竟淨故說是法清淨本無雜染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畢竟淨故說是法清淨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時舍利子復白佛言世尊是法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光潔佛言如是畢竟淨故舍利子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本性光潔佛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色畢竟淨故說是法清淨本性光潔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畢竟淨故說是法清淨本性光潔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畢竟淨故說是法清淨本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潔道相智一切相智畢竟淨故說是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光潔時舍利子復白佛言世尊是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得無現觀佛言如是畢竟淨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畢竟淨故說是法清淨無得無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色本性空畢竟淨故說是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得無現觀受想行識本性空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法清淨無得無現觀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畢竟淨故說是法清淨無得無現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本性空畢竟淨故說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無得無現觀時舍利子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清淨無生無出現佛言如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何等畢竟淨故說是法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出現佛言舍利子色無生無顯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法清淨無生無出現受想行識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畢竟淨故說是法清淨無生無出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無生無顯畢竟淨故說是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生無出現道相智一切相智無生無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說是法清淨無生無出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復白佛言世尊是法清淨不生欲界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生無色界佛言如是畢竟淨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云何是法清淨不生欲界不生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色界佛言舍利子三界自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是法清淨不生欲界不生色界不生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時舍利子復白佛言世尊是法清淨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佛言如是畢竟淨故舍利子言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本性無知佛言舍利子以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鈍故是法清淨本性無知舍利子言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知故說是法清淨本性無知佛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本性無知自相空故說是法清淨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知受想行識本性無知自相空故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清淨本性無知如是乃至一切智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自相空故說是法清淨本性無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本性無知自相空故說是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知時舍利子復白佛言世尊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故是法清淨佛言如是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舍利子言云何一切法本性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是法清淨佛言舍利子以一切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本性清淨說是法清淨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是般若波羅蜜多於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益無損佛言如是畢竟淨故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般若波羅蜜多於一切相智無益無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法性常住故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相智無益無損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本性清淨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執受佛言如是以一切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般若波羅蜜多本性清淨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執受佛言舍利子法界湛然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摇故如是般若波羅蜜多本性清淨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所執受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色受想行識清淨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清淨故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是畢竟淨善現我無所有故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無所有是畢竟淨世尊我清淨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清淨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清淨故眼處乃至意處清淨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我無所有故眼處乃至意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畢竟淨世尊我清淨故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色處乃至法處清淨是畢竟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無所有故色處乃至法處亦無所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世尊我清淨故眼界乃至意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淨故世尊何縁而說我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乃至意界清淨是畢竟淨善現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眼界乃至意界亦無所有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清淨故色界乃至法界清淨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故世尊何縁而說我清淨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界清淨是畢竟淨善現我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亦無所有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眼識界乃至意識界清淨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何縁而說我清淨故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清淨是畢竟淨善現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識界乃至意識界亦無所有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清淨故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我清淨故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是畢竟淨善現我無所有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我清淨故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清淨佛言如是畢竟淨故世尊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清淨故內空乃至無性自性空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我無所有故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亦無所有是畢竟淨世尊我清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清淨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清淨故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清淨是畢竟淨善現我無所有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無所有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清淨故如來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佛言如是畢竟淨故世尊何縁而說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如來十力乃至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我無所有故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無所有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故預流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佛言如是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縁而說我清淨故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無上正等菩提清淨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善現我自相空故預流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無上正等菩提亦自相空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清淨故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清淨佛言如是畢竟淨故世尊何縁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清淨故一切智道相智一切相智清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我無相無得無念無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亦無相無得無念無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世尊二清淨故無得無現觀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二清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現觀是畢竟淨善現顚倒所起染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得無現觀是畢竟淨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我無邊故色受想行識亦無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無邊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無邊是畢竟淨善現以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故是畢竟淨世尊我無邊故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亦無邊佛言如是畢竟淨故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說我無邊故眼處乃至意處亦無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善現以畢竟空無際空故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無邊故色處乃至法處亦無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無邊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亦無邊是畢竟淨善現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故是畢竟淨世尊我無邊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界亦無邊佛言如是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說我無邊故眼界乃至意界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淨善現以畢竟空無際空故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世尊我無邊故色界乃至法界亦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亦無邊是畢竟淨善現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故是畢竟淨世尊我無邊故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乃至意識界亦無邊佛言如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何縁而說我無邊故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無邊是畢竟淨善現以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是畢竟淨世尊我無邊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亦無邊佛言如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何縁而說我無邊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亦無邊是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畢竟空無際空故是畢竟淨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四念住乃至八聖道支亦無邊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畢竟淨故世尊何縁而說我無邊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無邊是畢竟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畢竟空無際空故是畢竟淨世尊我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十力乃至十八佛不共法亦無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畢竟淨故世尊何縁而說我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亦無邊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善現以畢竟空無際空故是畢竟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無邊故預流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無上正等菩提亦無邊佛言如是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何縁而說我無邊故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無上正等菩提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是畢竟淨善現以畢竟空無際空故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我無邊故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邊佛言如是畢竟淨故世尊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無邊故一切智道相智一切相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是畢竟淨善現以畢竟空無際空故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世尊若菩薩摩訶薩能如是覺是爲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如是畢竟淨故世尊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說若菩薩摩訶薩能如是覺是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畢竟淨善現由此能成道相智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修行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作如是念色不知色受不知受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想行不知行識不知識眼處不知眼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處不知意處色處不知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法處眼界不知眼界乃至意界不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不知色界乃至法界不知法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知眼識界乃至意識界不知意識界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法不知過去法未來法不知未來法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知現在法布施波羅蜜多不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不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內空不知內空乃至無性自性空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四念住不知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知八聖道支如來十力不知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不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知一切智道相智不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不知一切相智是菩薩摩訶薩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住正定聚佛言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爾時舍利子問善現言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於諸法二想轉不善現答言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者不作是念我能行施如是行施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如是持戒我能修忍如是修忍我能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如是精進我能入定如是入定我能習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習慧我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如是殖福我能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如是入菩薩正性離生我能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如是嚴淨佛土我能成熟有情如是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我能當得一切相智如是當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舍利子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方便善巧故無如是等一切分別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無散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有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爾時天帝釋問善現言大德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住菩薩乗諸善男子善女人等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所起執著善現答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無方便善巧故起自心想起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起布施波羅蜜多想起淨戒想起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想起安忍想起安忍波羅蜜多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想起精進波羅蜜多想起靜慮想起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想起般若想起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起內空想起外空乃至無性自性空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想起四正斷乃至八聖道支想起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想起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起一切智想起道相智一切相智想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想起諸如來應正等覺想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所種善根想起以如是所種善根合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與諸有情平等共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憍尸迦由此應知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修行般若波羅蜜多時所起執著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善男子善女人等由此執著所繫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修行無著般若波羅蜜多廻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何以故憍尸迦非色本性可能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非受想行識本性可能廻向乃至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本性可能廻向非道相智一切相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能廻向復次憍尸迦若菩薩摩訶薩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示現勸導讃勵慶喜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觀諸法平等實性隨此作意示現勸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勵慶喜他諸有情謂作是言汝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修行布施波羅蜜多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施修行淨戒波羅蜜多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持戒修行安忍波羅蜜多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忍修行精進波羅蜜多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精進修行靜慮波羅蜜多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入定修行般若波羅蜜多時不應分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習慧行內空時不應分別我住內空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時不應分別我能住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修四念住時不應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四念住修四正斷乃至八聖道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分別我能修四正斷乃至八聖道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時不應分別我能修如來十力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時不應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四無所畏乃至十八佛不共法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時不應分別我能修一切智修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時不應分別我能修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修無上正等菩提時不應分別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憍尸迦諸菩薩摩訶薩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示現勸導讃勵慶喜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如是示現勸導讃勵慶喜他諸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其無上正等菩提能如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勸導讃勵慶喜他有情者於自無損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他如諸如來所應許可示現勸導讃勵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諸有情故憍尸迦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若能如是示現勸導讃勵慶喜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有情者便能遠離一切執著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讃善現曰善哉善哉汝今善能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執著相令趣大乗諸善男子善女人等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相修諸菩薩摩訶薩行善現復有此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細執著當爲汝說汝應諦聽極善思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唯然願說我等樂聞佛言善現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欲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於如來應正等覺取相憶念皆是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過去未來現在一切如來應正等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功德從初發心乃至法住所有善根取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憶念旣憶念已深心隨喜旣隨喜已與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共有廻向無上正等菩提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憶念皆名執著若於一切如來弟子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有情所修善法取相憶念深心隨喜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已與諸有情平等共有廻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如是一切亦名執著何以故善現於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弟子若餘有情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相憶念分別諸取相者皆虚妄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甚深佛言如是以一切法本性離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皆應敬禮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多故然此般若波羅蜜多無造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者世尊一切法性不可證覺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本性唯一能證所證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諸法一性即是無性諸法無性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性如是諸法一性無性是本實性此本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造無作善現若菩薩摩訶薩能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有法一性無性無造無作則能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執著具壽善現復白佛言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難可覺了佛言如是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能見者無能聞者無能覺者無能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證相故世尊如是般若波羅蜜多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佛言如是由此般若波羅蜜多不可以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離心相故不可以色乃至識取離彼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以眼乃至意取離彼相故不可以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取離彼相故不可以眼識乃至意識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彼相故不可以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取離彼相故不可以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取離彼相故不可以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取離彼相故不可以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取離彼相故不可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取離彼相故不可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取離彼相故復次善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從色生乃至不從一切法生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如是般若波羅蜜多無所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以諸作者不可得故善現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作者不可得受想行識不可得故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乃至一切法不可得故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諸作者及色等法不可得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所造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摽幟品第四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行般若波羅蜜多佛言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若不行色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受想行識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不行一切智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道相智一切相智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若常若無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常若無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不行一切智若常若無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道相智一切相智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是行般若波羅蜜多不行色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受想行識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行般若波羅蜜多如是乃至不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樂若苦是行般若波羅蜜多不行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樂若苦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色若我若無我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若我若無我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乃至不行一切智若我若無我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道相智一切相智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是行般若波羅蜜多不行色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是行般若波羅蜜多不行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是行般若波羅蜜多如是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若淨若不淨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道相智一切相智若淨若不淨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尚不見色受想行識況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如是乃至尚不見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況見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復次善現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色圓滿不行色不圓滿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受想行識圓滿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不圓滿是行般若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一切智圓滿不行一切智不圓滿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道相智一切相智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道相智一切相智不圓滿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尚不見不得色受想行識況見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受想行識若圓滿若不圓滿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不得一切智道相智一切相智況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得一切智道相智一切相智若圓滿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時具壽善現白佛言世尊甚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善爲大乗諸善男子善女人等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不執著相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如來應正等覺善爲大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宣說執著不執著相復次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行色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若不執著是行般若波羅蜜多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執著若不執著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乃至意若執著若不執著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色乃至法若執著若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眼識乃至意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若不執著是行般若波羅蜜多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若執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是行般若波羅蜜多不行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執著若不執著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四念住乃至八聖道支若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執著是行般若波羅蜜多如是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如來十力乃至十八佛不共法若執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是行般若波羅蜜多不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執著若不執著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預流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執著若不執著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一切菩薩摩訶薩行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執著若不執著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如是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了知色無執著不執著相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不執著相如是乃至如實了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執著不執著相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無執著不執著相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甚深法性極爲希有若說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俱不增不減佛言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法性極爲希有若說不說俱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假使如來應正等覺盡壽量住讃毀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彼虚空無增無減甚深法性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說不說俱無增減善現譬如幻士於讃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增無減亦無憂喜甚深法性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說不說如本無異爾時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爲難事謂此般若波羅蜜多若修不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無憂無喜無向無背而勤修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無上正等菩提常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何以故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修虚空都無所有世尊如虚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可了無受想行識可了無眼處可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可了無色處可了無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可了無眼界可了無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了無色界可了無聲香味觸法界可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可了無耳鼻舌身意識界可了無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可了無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可了無內空可了無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可了無四念住可了無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可了如是乃至無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了無四無所畏乃至十八佛不共法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一切智可了無道相智一切相智可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可了無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了無一切菩薩摩訶薩行可了無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可了所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謂此般若波羅蜜多甚深法中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受想行識可得乃至無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可得無諸佛無上正等菩提可得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雖無諸法可得而諸菩薩能勤精進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無上正等菩提常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是故我說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爲難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摽幟品第四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擐如是大功德鎧一切有情皆應敬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爲諸有情擐功德鎧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如爲虚空擐功德鎧發勤精進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爲欲成熟解脫有情擐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勤精進者如爲虚空成熟解脫擐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勤精進世尊若菩薩摩訶薩爲一切法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勤精進者如爲虚空擐功德鎧發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世尊若菩薩摩訶薩爲拔有情出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擐功德鎧勤精進者如爲舉虚空置高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擐大功德鎧發勤精進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大精進勇猛勢力爲如虚空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脫生死發趣無上正等菩提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不思議無等神力爲如虚空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海擐功德鎧發趣無上正等菩提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最極勇健爲如虚空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擐功德鎧發勤精進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如虚空諸有情類成熟解脫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勤修苦行欲證無上正等菩提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何以故世尊假使三千大千世界滿中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如竹麻葦甘蔗等林若經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劫餘爲諸有情常說正法各度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令入涅槃畢竟安樂而有情界不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減所以者何以諸有情皆無所有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假使十方一切世界滿中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如竹麻葦甘蔗等林若經一劫或一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爲諸有情常說正法各度無量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入涅槃畢竟安樂而有情界不增不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諸有情皆無所有性遠離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我作是說諸菩薩摩訶薩爲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諸有情類成熟解脫獲大利樂勤修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無上正等菩提甚爲希有時衆會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苾芻竊作是念我應敬禮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此中雖無諸法生滅而有戒蘊定蘊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蘊解脫知見蘊施設可得亦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施設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行施設可得亦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施設可得亦有菩薩摩訶薩衆及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施設可得亦有佛寳法寳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可得亦有諸佛轉妙法輪令諸有情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安樂施設可得佛知其念告言苾芻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念甚深般若波羅蜜多微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雖非有法而亦非無時天帝釋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若菩薩摩訶薩欲學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學善現答言憍尸迦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當如虚空精勤修學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復白佛言世尊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至心聽聞受持讀誦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如理思惟書寫解說廣令流布我當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守護於彼爾時善現告帝釋言憍尸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可守護不天帝釋言不也大德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可守護者善現告曰憍尸迦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如佛所說安住般若波羅蜜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守護若善男子善女人等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不遠離當知一切人非人等伺求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欲爲損害終不能得憍尸迦若欲守護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諸善男子善女人等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發意精進守護虚空憍尸迦若欲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善男子善女人等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劬勞都無所益憍尸迦於意云何有能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幻夢響像光影陽焰及變化事尋香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不也大德善現告曰憍尸迦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修行般若波羅蜜多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亦復如是唐設劬勞都無所益憍尸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有能守護一切如來應正等覺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變化事不天帝釋言不也大德善現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憍尸迦若欲守護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亦復如是唐設劬勞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益憍尸迦於意云何有能守護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實際不思議界虚空界不天帝釋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大德善現告曰憍尸迦若欲守護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善男子善女人等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設劬勞都無所益時天帝釋問善現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知諸法如幻如夢如響如像如光影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如變化事如尋香城而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是幻是夢是響是像是光影是陽焰是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是尋香城亦復不執由幻乃至由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復不執屬幻乃至屬尋香城亦復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幻乃至依尋香城善現答言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執是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亦不執由色由受想行識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屬色屬受想行識亦不執依色依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如是乃至不執是一切智是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不執由一切智由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屬一切智屬道相智一切相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依一切智依道相智一切相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雖知諸法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尋香城而能不執是幻乃至是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亦復不執由幻乃至由尋香城亦復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幻乃至屬尋香城亦復不執依幻乃至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爾時如來威神力故於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所有四大王衆天乃至淨居天各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檀沉香末遥散佛上來詣佛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時諸天等佛神力故遥見東方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各有如來應正等覺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義品名字皆同於此請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苾芻上首皆名善現問難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上首皆名帝釋南西北方四維上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爾時佛告具壽善現言慈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證無上正等覺時亦於此處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此賢劫中當來諸佛亦於此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慈氏菩薩摩訶薩當證無上正等覺時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何法諸行相狀宣說般若波羅蜜多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慈氏菩薩摩訶薩當得無上正等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色非常非無常宣說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受想行識非常非無常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乃至當以一切智非常非無常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以道相智一切相智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宣說般若波羅蜜多當以色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宣說般若波羅蜜多當以受想行識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宣說般若波羅蜜多如是乃至當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非樂非苦宣說般若波羅蜜多當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非樂非苦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以色非我非無我宣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受想行識非我非無我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乃至當以一切智非我非無我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當以道相智一切相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無我宣說般若波羅蜜多當以色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淨宣說般若波羅蜜多當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宣說般若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一切智非淨非不淨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以道相智一切相智非淨非不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以色非縛非脫宣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以受想行識非縛非脫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是乃至當以一切智非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宣說般若波羅蜜多當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縛非脫宣說般若波羅蜜多當以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非未來非現在宣說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受想行識非過去非未來非現在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如是乃至當以一切智非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未來非現在宣說般若波羅蜜多當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非過去非未來非現在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壽善現復白佛言世尊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摩訶薩當得無上正等覺時當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當說何法佛告善現慈氏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覺時證色畢竟淨說色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受想行識畢竟淨說受想行識畢竟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證一切智畢竟淨說一切智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道相智一切相智畢竟淨說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畢竟淨具壽善現復白佛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縁清淨佛告善現色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受想行識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如是乃至一切智清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清淨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具壽善現即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色清淨故般若波羅蜜多清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清淨故般若波羅蜜多清淨如是乃至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智清淨故般若波羅蜜多清淨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清淨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色無生無滅無染無淨故清淨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般若波羅蜜多清淨受想行識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故清淨受想行識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如是乃至一切智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故清淨一切智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道相智一切相智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清淨道相智一切相智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復次善現虚空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虚空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虚空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清淨虚空清淨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色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染汙故般若波羅蜜多清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無染汙故般若波羅蜜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道相智一切相智無染汙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具壽善現即白佛言世尊云何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受想行識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故般若波羅蜜多清淨如是乃至云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染汙故般若波羅蜜多清淨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染汙故般若波羅蜜多清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色不可取故無染汙色無染汙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受想行識不可取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汙受想行識無染汙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一切智不可取故無染汙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取故無染汙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故般若波羅蜜多清淨復次善現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汙故般若波羅蜜多清淨世尊云何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染汙故般若波羅蜜多清淨善現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取故無染汙虚空無染汙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清淨復次善現虚空唯假說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世尊云何虚空唯假說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善現如依虚空二響聲現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說唯假說故般若波羅蜜多清淨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不可說故般若波羅蜜多清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虚空不可說故般若波羅蜜多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虚空無可說事故不可說由此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復次善現虚空不可得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清淨世尊云何虚空不可得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清淨善現虚空無可得事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由此般若波羅蜜多清淨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生無滅無染無淨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世尊云何一切法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清淨善現以一切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生無滅無染無淨由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清淨爾時具壽善現白佛言世尊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至心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精勤修學如理思惟書寫解說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流布是善男子善女人等眼耳鼻舌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患身支無缺不甚衰耄亦不橫死常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天神恭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逐衛護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黑白月各第八日第十四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五日讀誦宣說如是般若波羅蜜多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大王衆天乃至淨居天皆來集會此法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聽受般若波羅蜜多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於無量大集會中讀誦宣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便獲無量無數無邊不可思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殊勝功德佛告善現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聽聞受持讀誦精進修學如理思惟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解說廣令流布是善男子善女人等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皆無所患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缺不甚衰耄亦無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常爲無量百千天神恭敬圍遶隨逐衛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於六齋日讀誦宣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時四大王衆天乃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天皆來集會此法師所聽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善男子善女人等由於無量大集會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宣說甚深般若波羅蜜多便獲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不可思議不可稱量殊勝功德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是般若波羅蜜多是大珍寳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珍寳故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解脫地獄傍生鬼界及令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藥叉人非人等解脫種種貧窮苦患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量無數無邊諸有情類剎帝利大族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長者大族居士大族富貴安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無量無數無邊諸有情類四大王衆天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想非非想處天富貴安樂能施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諸有情類預流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及與無上正等菩提自在安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如是般若波羅蜜多甚深經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開示十善業道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內空乃至無性自性空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如是無量功德珍寳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中修學得生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修學得生四大王衆天乃至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天無量無數無邊有情於中修學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不還阿羅漢果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中修學得獨覺菩提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中修學得入菩薩正性離生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由此因縁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大寳藏世出世間功德珍寳皆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而出現故善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寳藏中不說少法有生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染有淨有取有捨何以故善現以無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生可滅可染可淨可取捨故善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大寳藏中不說有法是善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是有記是無記是世間是出世間是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漏是有爲是無爲善現由此因縁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名無所得大法寳藏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大寳藏中不說少法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汙何以故以無少法可染汙故亦無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染如是甚深般若波羅蜜多大法寳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能染汙法不可得故善現由此因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名無染汙大法寳藏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想如是分別如是有得如是戲論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甚深般若波羅蜜多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修行甚深般若波羅蜜多亦能親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事諸佛從一佛國至一佛國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遊諸佛國善取其相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成熟有情修諸菩薩摩訶薩行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如是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非有自在非無自在不取不捨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垢不淨不增不減善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過去非未來非現在不趣欲界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住欲界不趣色界不捨色界不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趣無色界不捨無色界不住無色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般若波羅蜜多於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不與不捨於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不與不捨於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不與不捨於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不與不捨於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不與不捨於諸菩薩正性離生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不與不捨於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與不捨善現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異生法不與不捨於預流法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法不與不捨於獨覺法不與不捨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不與不捨於諸佛法不與不捨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不與聲聞法不捨異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獨覺法不捨聲聞法不與諸佛法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不與無爲法不捨有爲法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來出世若不出世如是諸法常無變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法界法定法住無謬失故爾時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天子住虚空中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以天所有嗢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華鉢特摩華拘某陀華奔荼利華微妙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及諸香末而散佛上更相慶慰同聲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今者於贍部洲見佛第二轉妙法輪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量百千天子聞說般若波羅蜜多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生法忍爾時世尊告善現曰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非第一轉亦非第二何以故善現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不爲轉故不爲還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但以無性自性空故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以何等法無性自性空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不爲轉故不爲還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佛告善現以般若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故乃至布施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故以內空內空性空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性自性空性空故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空故乃至八聖道支八聖道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以如來十力如來十力性空故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十八佛不共法性空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性空故道相智一切相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故異生性異生性性空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預流果性空故乃至阿羅漢果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獨覺菩提獨覺菩提性空故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一切菩薩摩訶薩行性空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諸佛無上正等菩提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以如是等法無性自性空故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一切法不爲轉故不爲還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爾時具壽善現復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般若波羅蜜多是大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達一切法自性空故雖達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而諸菩薩摩訶薩依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轉妙法輪度無量衆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菩提而無所證證不證法不可得故雖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而無所轉轉法還法不可得故雖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而無所度見不見法不可得故世尊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中轉法輪事都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永不生故能轉所轉不可得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非空無相無願法中可有能轉及能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轉還性法不可得故世尊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能如是宣說開示分別顯了令易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是名善淨宣說般若波羅蜜多此中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者受者所說受法旣無說者受者及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者亦不可得無證者故亦無有能得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者於此般若波羅蜜多善說法中亦無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田施受施物皆性空故福田無故福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摽幟名言皆不可得是故名大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不可得品第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邊波羅蜜多佛言如是譬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際故世尊如是般若波羅蜜多是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波羅蜜多佛言如是以一切法性平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遠離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畢竟空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難屈伏波羅蜜多佛言如是一切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無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波羅蜜多佛言如是無名體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虚空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息出息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不可說波羅蜜多佛言如是此中尋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受想思觸及作意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無行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以一切法無來去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不可奪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以一切法不可伏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盡波羅蜜多佛言如是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是畢竟盡不可盡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生滅波羅蜜多佛言如是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生滅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波羅蜜多佛言如是以諸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無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以一切法性皆鈍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移轉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由死生者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失壞波羅蜜多佛言如是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失壞故世尊如是般若波羅蜜多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波羅蜜多佛言如是以一切法如夢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如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能所聞說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如影像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諸法皆如光鏡所現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如焰幻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以一切法如流變相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如變化事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以一切法如所變化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如尋香城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以一切法如尋香城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無染淨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諸染淨因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無所得不可塗染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諸所依法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無戲論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破壞一切戲論事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慢執波羅蜜多佛言如是破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慢執事故世尊如是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動轉波羅蜜多佛言如是住法界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離染濁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覺一切法不虚妄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等起波羅蜜多佛言如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分別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寂靜波羅蜜多佛言如是於諸法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無貪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諸貪欲事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無嗔恚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破壞一切嗔恚事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愚癡波羅蜜多佛言如是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無知黑闇事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煩惱波羅蜜多佛言如是離分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離有情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達諸有情無所有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無斷壞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能等起一切法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無二邊波羅蜜多佛言如是離二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無離壞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知一切法不相屬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無取著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超過聲聞獨覺地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分別波羅蜜多佛言如是一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不可得故世尊如是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限量波羅蜜多佛言如是諸法分齊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如虚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達一切法無滯礙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無常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永滅壞一切法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苦波羅蜜多佛言如是能永驅遣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故世尊如是般若波羅蜜多是無我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於一切法無執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空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於一切法無所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剎那波羅蜜多佛言如是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動轉故世尊如是般若波羅蜜多是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波羅蜜多佛言如是了達內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外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了達外法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內外空波羅蜜多佛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內外法不可得故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空空波羅蜜多佛言如是了空空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大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了一切法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勝義空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寂滅涅槃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有爲空波羅蜜多佛言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爲空波羅蜜多佛言如是諸無爲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畢竟空法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無際空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無際空法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散無散空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散無散空法不可得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本性空波羅蜜多佛言如是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法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自共相空波羅蜜多佛言如是達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共相故世尊如是般若波羅蜜多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波羅蜜多佛言如是知內外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不可得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一切法性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無性空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無性空法不可得故世尊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自性空波羅蜜多佛言如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性自性空波羅蜜多佛言如是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法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念住波羅蜜多佛言如是身受心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世尊如是般若波羅蜜多是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善不善法不可得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是四神足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四神足性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五根波羅蜜多佛言如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自性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五力波羅蜜多佛言如是五力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言如是七等覺支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八聖道支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八聖道支性不可得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空解脫門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空離行相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無相解脫門波羅蜜多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寂靜行相不可得故世尊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願波羅蜜多佛言如是無願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故世尊如是般若波羅蜜多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波羅蜜多佛言如是八解脫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如是般若波羅蜜多是九次第定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九次第定自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此中慳貪不可得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淨戒波羅蜜多佛言如是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破戒不可得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忍波羅蜜多佛言如是此中嗔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世尊如是般若波羅蜜多是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此中懈怠不可得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靜慮波羅蜜多佛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此中亂心不可得故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般若波羅蜜多佛言如是此中惡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世尊如是般若波羅蜜多是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波羅蜜多佛言如是達一切法難屈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是四無所畏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如是得道相智無退没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是四無礙解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得一切智一切相智無罣礙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大慈悲喜捨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如是於諸有情不棄捨故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十八佛不共法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是超諸聲聞獨覺法故世尊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如來波羅蜜多佛言如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說一切法故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自然波羅蜜多佛言如是於一切法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世尊如是般若波羅蜜多是正等覺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言如是於一切法一切行相能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東北方品第四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作是念言若善男子善女人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般若波羅蜜多甚深經典法門名字一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者是善男子善女人等已於過去無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親近供養發弘誓願種諸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知識之所攝受況能書寫受持讀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爲他演說或能隨力如說修行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定於過去無量佛所親近承事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殖衆德本曾聞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思惟讀誦爲他演說如教修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經能問能答由斯福力今辦是事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已曾供養無量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功德純淨聞是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聞已信樂如說修行當知是人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多百千劫修習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於今生能成此事爾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善男子善女人等聞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中所有義趣不驚不怖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聞已受持思惟讀誦書寫解說如教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人已於無上正等菩提得不退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如是般若波羅蜜多義趣甚深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信解若於先世不乆修習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豈暫得聞即能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世尊若善男子善女人等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毀訾誹謗當知是人已於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由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覆蔽心故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亦曾毀謗何以故世尊如是癡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般若波羅蜜多甚深義趣由串習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不樂心不清淨所以者何如是癡人於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世未曾親近諸佛菩薩及弟子衆未曾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云何應行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應住內空乃至無性自性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四念住乃至八聖道支云何應學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故今聞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毀訾誹謗不信不樂心不清淨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佛言世尊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甚深極難信解若善男子善女人等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信樂修行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未乆信樂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乆信樂修習四念住乃至八聖道支未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樂修習八解脫九次第定五神通未乆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修學如來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及餘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法是善男子善女人等聞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義趣不能信解或生毀謗未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我今敬禮甚深般若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敬禮甚深般若波羅蜜多即爲敬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爾時佛告天帝釋言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敬禮般若波羅蜜多即爲敬禮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憍尸迦一切如來應正等覺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道相智若一切相智皆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出生故憍尸迦若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住如來一切相智當住般若波羅蜜多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如來一切智道相智及餘功德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欲得永斷一切煩惱習氣相續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欲證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有情類當學般若波羅蜜多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欲得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當學般若波羅蜜多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善男子善女人等欲善安立聲聞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於聲聞乗當學般若波羅蜜多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立獨覺種姓諸有情類於獨覺乗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欲善安立大乗種姓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無上乗令疾證得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憍尸迦若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欲得三界最勝功德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欲伏一切黑闇朋黨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善攝受諸苾芻衆當學般若波羅蜜多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天帝釋白佛言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云何住色云何住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云何住眼乃至意云何住色乃至法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眼識乃至意識云何住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云何住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云何住四念住乃至八聖道支云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十八佛不共法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云何習色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受想行識乃至云何習佛十力乃至習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爾時佛告天帝釋言憍尸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汝於今者承佛神力能問如來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諦聽諦聽善思念之吾當爲汝分別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憍尸迦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色不住不習是爲住習色若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住不習是爲住習受想行識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乃至意不住不習是爲住習眼乃至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乃至法不住不習是爲住習色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眼識乃至意識不住不習是爲住習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乃至意識若於般若波羅蜜多乃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住不習是爲住習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布施波羅蜜多若於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住不習是爲住習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於四念住乃至八聖道支不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是爲住習四念住乃至八聖道支若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不住不習是爲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佛十力乃至十八佛不共法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諸菩薩摩訶薩修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得可住可習於受想行識不得可住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乃至於佛十力不得可住可習乃至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不得可住可習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住非不住非習非不習是爲住習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非住非不住非習非不習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習受想行識若於眼乃至意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習非不習是爲住習眼乃至意若於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非住非不住非習非不習是爲住習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若於眼識乃至意識非住非不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非不習是爲住習眼識乃至意識若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布施波羅蜜多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習非不習是爲住習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若於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住非不住非習非不習是爲住習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於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非住非不住非習非不習是爲住習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若於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非住非不住非習非不習是爲住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十八佛不共法何以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觀佛十力前際不可得後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乃至觀十八佛不共法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故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白佛言世尊如是般若波羅蜜多最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佛言如是舍利子色眞如甚深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最爲甚深受想行識眞如甚深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最爲甚深如是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甚深故般若波羅蜜多最爲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復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難可測量佛言如是舍利子色眞如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般若波羅蜜多難可測量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難測量故般若波羅蜜多難可測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眞如難測量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難可測量時舍利子復白佛言世尊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最爲無量佛言如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無量故般若波羅蜜多亦無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無量故般若波羅蜜多亦無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眞如無量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無量舍利子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行色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受想行識甚深性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眼甚深性是行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行意甚深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甚深性是行般若波羅蜜多乃至不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是行般若波羅蜜多不行眼識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乃至不行意識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不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性是行般若波羅蜜多乃至不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甚深性是行般若波羅蜜多乃至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甚深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甚深性是行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八聖道支甚深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佛十力甚深性是行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行十八佛不共法甚深性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舍利子色甚深性即非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甚深性即非受想行識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甚深性即非十八佛不共法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色難測量性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難測量性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眼難測量性是行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意難測量性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難測量性是行般若波羅蜜多乃至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難測量性是行般若波羅蜜多不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性是行般若波羅蜜多乃至不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難測量性是行般若波羅蜜多不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難測量性是行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行布施波羅蜜多難測量性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內空難測量性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不行無性自性空難測量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四念住難測量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乃至不行八聖道支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佛十力難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乃至不行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難測量性是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色難測量性即非色受想行識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測量性即非受想行識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測量性即非十八佛不共法故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無量性是行般若波羅蜜多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量性是行般若波羅蜜多不行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乃至不行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不行色無量性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不行法無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眼識無量性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不行意識無量性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般若波羅蜜多無量性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不行布施波羅蜜多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不行內空無量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乃至不行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不行四念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行般若波羅蜜多乃至不行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性是行般若波羅蜜多不行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性是行般若波羅蜜多乃至不行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量性是行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無量性即非色受想行識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受想行識乃至十八佛不共法無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非十八佛不共法故爾時舍利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旣最甚深難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難可信解不應在彼新學大乗菩薩前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彼聞此甚深般若波羅蜜多其心驚惶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猶豫不能信解但應在彼不退轉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說彼聞如是甚深般若波羅蜜多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惶不恐不怖亦不猶豫聞已信解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爲他演說爾時天帝釋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大德若有在彼新學大乗菩薩前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有何過失舍利子言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在彼新學大乗菩薩前說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彼聞驚惶恐怖猶豫不能信解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由斯造作增長能感墮惡趣業没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乆處生死難證無上正等菩提是故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在彼新學大乗菩薩前說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天帝釋復問具壽舍利子言大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有菩薩未受無上大菩提記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心不驚惶不恐不怖不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不舍利子言有憍尸迦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當受大菩提記憍尸迦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心不驚惶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亦不猶豫當知是菩薩摩訶薩已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大菩提記設未受者不過一佛或二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受大菩提記若不爾者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心定驚惶恐怖猶豫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言如是如是如汝所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乆學大乗乆發大願乆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及餘無量無邊佛法乆於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如來應正等覺供養恭敬尊重讃歎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無量無邊善友由此因縁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心不驚惶不恐不怖亦不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聞已信解受持讀誦如理思惟爲他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能書寫如說修行爾時舍利子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今樂說諸菩薩摩訶薩少分譬喻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哀愍聽許佛告舍利子所樂說者隨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說舍利子言世尊如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夢中修行般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修行四念住乃至八聖道支修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修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趣菩提樹乃至安坐妙菩提座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尚近無上正等菩提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爲求無上正等菩提覺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內空乃至無性自性空修行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修行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一切智道相智一切相智而不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世尊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乆當趣菩提樹下不乆當坐妙菩提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轉妙法輪利樂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善男子善女人等得聞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受持讀誦精勤修學如理思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善男子善女人等乆學大乗善根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諸佛多事善友植衆德本能成是事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善男子善女人等得聞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信解受持讀誦修習如理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是善男子善女人等或已得受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記或近當受大菩提記世尊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住不退位菩薩摩訶薩疾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由此得聞甚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信解受持讀誦如理思惟隨教修行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世尊譬如有人遊涉曠野經過險路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踰繕那或二或三或四五百見諸城邑王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相謂放牧人園林田等見諸相已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城邑王都去此非遠作是念已身意泰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畏惡獸惡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世尊諸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若得聞此甚深般若波羅蜜多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如理思惟深生信解應知不乆當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或已得受速證無上正等菩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墮聲聞獨覺地畏何以故世尊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得見聞恭敬供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上菩提之前相故爾時佛告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是如是如汝所說汝承佛力當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時舍利子復白佛言世尊譬如有人欲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漸次徃趣經於多時不見山林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今覩此相大海非遠所以者何夫近海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必漸下定無山林彼人爾時雖未見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近相歡喜踊躍我速定當得見大海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若得聞此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受持讀誦如理思惟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未得佛現前授記汝於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經爾許劫若經百劫若經千劫若經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乃至若經百千俱胝那庾多劫當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應自知受記非遠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得見聞恭敬供養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如理思惟甚深般若波羅蜜多無上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前相故世尊譬如春時花果樹等陳葉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落枝條滋潤衆人見已咸作是言新花果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出不乆所以者何此諸樹等新花果葉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現故贍部洲人男女大小見此相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皆作是言我等不乆當得見此花果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世尊諸菩薩摩訶薩亦復如是若得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受持讀誦如理思惟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恭敬供養當知宿世善根成熟多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多事善友不乆當受無上正等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世尊是菩薩摩訶薩應作是念我先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力能引無上正等菩提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聞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甚深般若波羅蜜多受持讀誦深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如理思惟隨力修習世尊今此會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子見過去佛說是法者皆生歡喜咸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言昔諸菩薩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便得受記今諸菩薩旣聞說此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乆定當受菩提記世尊譬如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懷孕漸乆其身轉重動止不安飲食睡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皆減少不憙多語猒常所作受苦痛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頓息有異母人見是相已即知此女不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產生世尊諸菩薩摩訶薩亦復如是宿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多供養佛乆事善友善根熟故今得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受持讀誦如理思惟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隨力修習世尊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不乆得受無上正等大菩提記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讃舍利子言善哉善哉汝善能說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受持讀誦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深生信解菩薩譬喻當知皆是佛威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汝引發如是辯才爾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如來應正等覺善能攝受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能付囑諸菩薩摩訶薩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何以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求趣無上正等菩提爲多有情得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憐愍饒益諸天人故是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菩薩行時爲欲饒益無量百千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爲欲攝受無量百千諸菩薩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事而攝受之何等爲四一者布施二者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三者利行四者同事是菩薩摩訶薩自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十善業道亦安立他令勤修學十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自入初靜慮乃至非想非非想處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乃至非想非非想處自行布施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行布施自行淨戒亦教他行淨戒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亦教他行安忍自行精進亦教他行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自行靜慮亦教他行靜慮自行般若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行般若是菩薩摩訶薩依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雖教有情證預流果而不自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教有情證一來果而不自證雖教有情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而不自證雖教有情證阿羅漢果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證雖教有情證獨覺菩提而不自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自修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勸無量百千菩薩修行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自住菩薩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亦勸無量百千菩薩令住菩薩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自勤精進嚴淨佛土亦勸無量百千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勤精進嚴淨佛土自勤精進成熟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無量百千菩薩令勤精進成熟有情自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菩薩神通亦勸無量百千菩薩令勤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菩薩神通自勤嚴淨陀羅尼門亦勸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菩薩令勤嚴淨陀羅尼門自勤嚴淨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勸無量百千菩薩令勤嚴淨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自能證得圓滿辯才亦勸無量百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令其證得圓滿辯才自能攝受圓滿色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無量百千菩薩令能攝受圓滿色身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圓滿相好亦勸無量百千菩薩令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圓滿相好自能攝受圓滿童眞地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菩薩令能攝受圓滿童眞地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修四念住乃至八聖道支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修四念住乃至八聖道支自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亦勸彼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修佛十力乃至十八佛不共法亦勸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佛十力乃至十八佛不共法自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勸彼修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自斷一切煩惱習氣相續亦勸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煩惱習氣相續自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利樂一切亦勸彼證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作斯事業具壽善現復白佛言甚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希有善逝是菩薩摩訶薩成就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聚爲欲饒益一切有情修行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求證無上正等菩提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利樂一切世尊云何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速圓滿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見色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見受想行識若增若減不見眼處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耳鼻舌身意處若增若減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增若減不見聲香味觸法處若增若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界若增若減不見耳鼻舌身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不見色界若增若減不見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增若減不見眼識界若增若減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增若減不見眼觸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耳鼻舌身意觸若增若減不見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增若減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增若減不見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增若減不見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增若減不見內空若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不見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無散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若增若減不見四念住若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減不見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若增若減乃至不見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不見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若增若減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增若減不見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增若減不見一切智若增若減不見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增若減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得圓滿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見是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不見是過去不見是未來不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不見是善不見是非善不見是有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無記不見是有爲不見是無爲不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見是色界不見是無色界不見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不見是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內空乃至不見是無性自性空不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不見是八聖道支如是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如來十力乃至不見是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是一切陀羅尼門不見是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見是一切智不見是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何以故善現以一切法無性相故無作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轉故虚妄誑詐不堅實不自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受故離我有情命者生者廣說乃至知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故爾時具壽善現復白佛言世尊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說不可思議善現色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受想行識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眼處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耳鼻舌身意處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色處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聲香味觸法處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眼界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耳鼻舌身意界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色界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聲香味觸法界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眼識界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耳鼻舌身意識界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眼觸不可思議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說不可思議耳鼻舌身意觸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所說不可思議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故如來所說不可思議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可思議故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布施波羅蜜多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乃至般若波羅蜜多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如來所說不可思議內空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說不可思議乃至無性自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故如來所說不可思議四念住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故如來所說不可思議乃至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故如來所說不可思議如是乃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可思議故如來所說不可思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不可思議故如來所說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一切陀羅尼門不可思議故如來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一切三摩地門不可思議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不可思議一切智不可思議故如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可思議道相智一切相智不可思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所說不可思議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如實了知色是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受想行識是不可思議乃至一切智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道相智一切相智是不可思議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速得圓滿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色不起若可思議若不可思議想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起若可思議若不可思議想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起若可思議若不可思議想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起若可思議若不可思議想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起若可思議若不可思議想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起若可思議若不可思議想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起若可思議若不可思議想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不起若可思議若不可思議想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起若可思議若不可思議想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不起若可思議若不可思議想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起若可思議若不可思議想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不起若可思議若不可思議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不起若可思議若不可思議想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不起若可思議若不可思議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爲縁所生諸受不起若可思議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想於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若可思議若不可思議想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起若可思議若不可思議想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起若可思議若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於內空不起若可思議若不可思議想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無性自性空不起若可思議若不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想於四念住不起若可思議若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乃至於八聖道支不起若可思議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想如是乃至於佛十力不起若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思議想乃至於十八佛不共法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思議若不可思議想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若可思議若不可思議想於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起若可思議若不可思議想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起若可思議若不可思議想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不起若可思議若不可思議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速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東北方品第四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義趣甚深誰能信解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乆已修行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乆植善根多供養佛事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是菩薩摩訶薩能信解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具壽善現復白佛言世尊齊何應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乆已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乆植善根多供養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佛告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色不起分別無異分別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起分別無異分別於色相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受想行識相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於色自性不起分別無異分別於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不起分別無異分別於眼處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於耳鼻舌身意處不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於眼處相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相不起分別無異分別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不起分別無異分別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不起分別無異分別於色處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聲香味觸法處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色處相不起分別無異分別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相不起分別無異分別於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起分別無異分別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起分別無異分別於眼界不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於耳鼻舌身意界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於眼界相不起分別無異分別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相不起分別無異分別於眼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起分別無異分別於耳鼻舌身意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起分別無異分別於色界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聲香味觸法界不起分別無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於色界相不起分別無異分別於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相不起分別無異分別於色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分別無異分別於聲香味觸法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分別無異分別於眼識界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耳鼻舌身意識界不起分別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於眼識界相不起分別無異分別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相不起分別無異分別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不起分別無異分別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自性不起分別無異分別於眼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於耳鼻舌身意觸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眼觸相不起分別無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相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自性不起分別無異分別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自性不起分別無異分別於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起分別無異分別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相不起分別無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觸爲縁所生諸受相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眼觸爲縁所生諸受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於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不起分別無異分別於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於色無色界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於欲界相不起分別無異分別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相不起分別無異分別於欲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分別無異分別於色無色界自性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於布施波羅蜜多不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乃至於般若波羅蜜多不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於布施波羅蜜多相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乃至於般若波羅蜜多相不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於布施波羅蜜多自性不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分別乃至於般若波羅蜜多自性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於內空不起分別無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於無性自性空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相不起分別無異分別乃至於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不起分別無異分別於內空自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分別無異分別乃至於無性自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分別無異分別於四念住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乃至於八聖道支不起分別無異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於四念住相不起分別無異分別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相不起分別無異分別於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起分別無異分別乃至於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起分別無異分別如是乃至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起分別無異分別乃至於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起分別無異分別於佛十力相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乃至於十八佛不共法相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異分別於佛十力自性不起分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分別乃至於十八佛不共法自性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於一切智不起分別無異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道相智一切相智不起分別無異分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相不起分別無異分別於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相不起分別無異分別於一切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起分別無異分別於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不起分別無異分別何以故善現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受想行識不可思議如是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可思議道相智一切相智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齊此應知是菩薩摩訶薩乆已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植善根多供養佛事多善友爾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如是般若波羅蜜多極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佛言如是善現色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受想行識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眼處甚深故般若波羅蜜多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耳鼻舌身意處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色處甚深故般若波羅蜜多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聲香味觸法處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眼界甚深故般若波羅蜜多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耳鼻舌身意界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色界甚深故般若波羅蜜多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聲香味觸法界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眼識界甚深故般若波羅蜜多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耳鼻舌身意識界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爲甚深眼觸甚深故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爲甚深耳鼻舌身意觸甚深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爲甚深眼觸爲縁所生諸受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極爲甚深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甚深故般若波羅蜜多極爲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布施波羅蜜多甚深故般若波羅蜜多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淨戒安忍精進靜慮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極爲甚深內空甚深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極爲甚深乃至無性自性空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般若波羅蜜多極爲甚深四念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極爲甚深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般若波羅蜜多極爲甚深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甚深故般若波羅蜜多極爲甚深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甚深故般若波羅蜜多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一切智甚深故般若波羅蜜多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道相智一切相智甚深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極爲甚深爾時尊者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大寳聚佛言如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功德寳故善現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珍寳聚能與有情十善業道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五神通大珍寳故能與有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大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故能與有情內空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本性空自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大珍寳故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大珍寳故能與有情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大珍寳故能與有情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大珍寳故能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實際不思議界大珍寳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有情苦集滅道四種聖諦大珍寳故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菩薩十地陀羅尼門三摩地門大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能與有情五眼六神通大珍寳故能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如來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大珍寳故能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忘失法恒住捨性大珍寳故能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大珍寳故能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預流果一來果不還果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大珍寳故能與有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轉正法輪大珍寳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復白佛言世尊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清淨聚佛言如是善現色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受想行識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眼處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清淨聚耳鼻舌身意處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色處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清淨聚聲香味觸法處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眼界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清淨聚耳鼻舌身意界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色界清淨故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清淨聚聲香味觸法界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眼識界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清淨聚耳鼻舌身意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是清淨聚眼觸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耳鼻舌身意觸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是清淨聚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清淨故般若波羅蜜多是清淨聚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清淨故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清淨聚布施波羅蜜多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清淨聚淨戒安忍精進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故般若波羅蜜多是清淨聚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清淨故般若波羅蜜多是清淨聚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清淨故般若波羅蜜多是清淨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清淨故般若波羅蜜多是清淨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清淨故般若波羅蜜多是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如是乃至如來十力清淨故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清淨聚乃至十八佛不共法清淨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清淨聚一切智清淨故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清淨聚道相智一切相智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般若波羅蜜多是清淨聚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甚奇世尊希有善逝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極甚深多諸留難而今廣說留難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如汝所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多諸留難佛神力故今雖廣說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是故大乗諸善男子善女人等愛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此般若波羅蜜多甚深經典若欲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疾書寫若欲讀誦應疾讀誦若欲受持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受持若欲修習應疾修習若欲思惟應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若欲宣說應疾宣說何以故善現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多諸留難勿令書寫讀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修習思惟爲他說者留難事起不究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善男子善女人等若欲一月或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或四或五或六或七乃至一年書寫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究竟者應勤精進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書寫經爾許時令得究竟善現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若欲一月或二或三或四或五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或七乃至一年受持讀誦修習思惟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如是般若波羅蜜多甚深經典能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勤精進繫念受持乃至宣說經爾許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究竟何以故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價珍寳多留難故具壽善現復白佛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世尊希有善逝甚深般若波羅蜜多無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多諸留難而有書寫讀誦受持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爲他說者惡魔於彼不作留難令不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演說佛告善現惡魔於此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欲留難令不書寫讀誦受持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爲他演說而彼無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留難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書寫讀誦受持等事令不究竟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白佛言世尊是誰神力令彼惡魔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留難諸菩薩摩訶薩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廣說如是般若波羅蜜多甚深經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是佛神力令彼惡魔不能留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書寫受持讀誦修習思惟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經典又舍利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十方一切世界諸佛神力令彼惡魔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諸菩薩摩訶薩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說如是般若波羅蜜多甚深經典又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如來應正等覺皆共護念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故令彼惡魔不能留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令不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廣爲他說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何以故舍利子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共護念修行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作善業令彼惡魔不能留難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書寫受持讀誦修習思惟廣說法爾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世界無量無數無邊如來應正等覺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住持現說法者之所護念若蒙諸佛所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者法爾惡魔不能留難舍利子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能於般若波羅蜜多甚深經典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廣說應作是念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廣爲他說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皆是十方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如來應正等覺安隱住持現說法者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護念令我所作如是善業不爲惡魔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時舍利子復白佛言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能於般若波羅蜜多甚深經典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一切皆是十方世界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神力護念令彼所作殊勝善業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不能留難爾時佛告舍利子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若善男子善女人等能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當知皆是一切如來應正等覺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時舍利子復白佛言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能於般若波羅蜜多甚深經典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十方世界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如來應正等覺安隱住持現說法者皆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知是善男子善女人等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甚深般若波羅蜜多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護念世尊若善男子善女人等能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是善男子善女人等恒爲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世界一切如來應正等覺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持現說法者佛眼觀見由此因縁慈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所作善事無不皆成爾時佛告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若善男子善女人等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是善男子善女人等恒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住持現說法者佛眼觀見識知護念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不能嬈惱所作善業速得成辦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住菩薩乗諸善男子善女人等若能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當知是輩已近無上正等菩提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軍不能留難又舍利子住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能書寫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種種莊嚴受持讀誦當知是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深生信解能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塗散等香衣服瓔珞寳幢旛蓋妓樂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供養恭敬尊重讃歎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是善男子善女人等常爲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佛眼觀見識知護念由是因縁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得大財大勝利大果大異熟又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以能書寫受持讀誦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甚深般若波羅蜜多善根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獲得不退轉地於其中間常不離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聞正法不墮惡趣舍利子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由此善根乃至無上正等菩提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內空乃至無性自性空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如是乃至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常不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常不遠離諸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由此速證所求無上正等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因縁住菩薩乗諸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此般若波羅蜜多甚深經典應勤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爲他解說恭敬供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無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復次舍利子如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我涅槃後至東南方漸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興盛彼方多有住菩薩乗諸苾芻苾芻尼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索迦鄔波斯迦能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深生信樂書寫受持讀誦修習思惟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復以種種上妙花鬘塗散等香衣服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蓋妓樂燈明供養恭敬尊重讃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經典彼由如是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故畢竟不墮諸險惡趣或生天上或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富貴受樂由斯勢力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展轉增益速得圓滿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復能供養恭敬尊重讃歎諸佛世尊後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依三乗法漸次修習而趣出離或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聲聞涅槃或有證得獨覺涅槃或有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涅槃究竟安樂舍利子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我涅槃後從東南方轉至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漸當興盛彼方多有住菩薩乗諸苾芻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尼鄔波索迦鄔波斯迦能於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信樂書寫受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復以種種上妙花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妓樂燈明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如是般若波羅蜜多甚深經典彼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勝善根故畢竟不墮諸險惡趣或生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人中富貴受樂由斯勢力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展轉增益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依此復能供養恭敬尊重讃歎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後隨所應依三乗法漸次修習而趣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證得聲聞涅槃或有證得獨覺涅槃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證得無上涅槃究竟安樂舍利子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我涅槃後復從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西南方漸當興盛彼方多有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苾芻尼鄔波索迦鄔波斯迦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深生信樂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復以種種上妙花鬘塗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香衣服瓔珞寳幢旛蓋妓樂燈明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如是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由如是勝善根故畢竟不墮諸險惡趣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上或生人中富貴受樂由斯勢力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展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速得圓滿依此復能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後隨所應依三乗法漸次修習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出離或有證得聲聞涅槃或有證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或有證得無上涅槃究竟安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經典我涅槃後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南方至西北方漸當興盛彼方多有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苾芻苾芻尼鄔波索迦鄔波斯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深生信樂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思惟演說復以種種上妙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妓樂燈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如是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彼由如是勝善根故畢竟不墮諸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或生天上或生人中富貴受樂由斯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增益速得圓滿依此復能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後隨所應依三乗法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而趣出離或有證得聲聞涅槃或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涅槃或有證得無上涅槃究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般若波羅蜜多甚深經典我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後從西北方轉至北方漸當興盛彼方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住菩薩乗諸苾芻苾芻尼鄔波索迦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迦能於如是甚深般若波羅蜜多深生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書寫受持讀誦修習思惟演說復以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花鬘塗散等香衣服瓔珞寳幢旛蓋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恭敬尊重讃歎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彼由如是勝善根故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諸險惡趣或生天上或生人中富貴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斯勢力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展轉增益速得圓滿依此復能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後隨所應依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漸次修習而趣出離或有證得聲聞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證得獨覺涅槃或有證得無上涅槃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安樂舍利子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我涅槃後復從北方至東北方漸當興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方多有住菩薩乗諸苾芻苾芻尼鄔波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鄔波斯迦能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樂書寫受持讀誦修習思惟演說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花鬘塗散等香衣服瓔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妓樂燈明供養恭敬尊重讃歎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彼由如是勝善根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墮諸險惡趣或生天上或生人中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受樂由斯勢力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展轉增益速得圓滿依此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供養恭敬尊重讃歎諸佛世尊後隨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三乗法漸次修習而趣出離或有證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涅槃或有證得獨覺涅槃或有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究竟安樂復次舍利子我涅槃後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分後五百歲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於東北方大作佛事何以故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尊重法即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如是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共所護念舍利子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奈耶無上正法有滅没相諸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毘奈耶無上正法即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舍利子彼東北方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有能於此甚深般若波羅蜜多信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我常護念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令無惱害舍利子彼東北方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有能書寫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復以種種上妙花鬘塗散等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瓔珞寳幢旛蓋妓樂燈明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如是般若波羅蜜多甚深經典我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諸善男子善女人等由此善根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諸險惡趣生天人中常受妙樂由斯勢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六種波羅蜜多依此復能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諸佛世尊後隨所應依三乗法漸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得般涅槃何以故舍利子我以佛眼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證知稱譽讃歎是善男子善女人等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東西南北四維上下無量無數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如來應正等覺安隱住持現說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佛眼觀見證知稱譽讃歎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所獲功德時舍利子白佛言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甚深經典佛涅槃後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分後五百歲於東北方廣流布耶佛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如是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我涅槃後後時後分後五百歲於東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廣流布舍利子我涅槃後後時後分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歲彼東北方諸善男子善女人等若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般若波羅蜜多深生信樂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如理思惟爲他演說當知彼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乆發無上正等覺心乆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供養多佛事多善友乆已修習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心慧所種善根皆已成熟由斯福力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深生信樂復能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爲他演說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佛涅槃後後時後分後五百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滅時於東北方當有幾許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得聞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生信樂其心不驚不恐不怖亦無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書寫受持讀誦修習思惟爲他演說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我涅槃後後時後分後五百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滅時於東北方雖有無量住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而少得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生信樂其心不驚不恐不怖亦無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書寫受持讀誦修習思惟爲他演說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彼善男子善女人等聞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其心不驚不恐不怖亦無憂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樂書寫受持讀誦修習思惟演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希有何以故舍利子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曾親近供養恭敬尊重讃歎無量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摩訶薩衆請問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義趣舍利子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不乆定當圓滿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不乆定當圓滿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乆定當圓滿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乆定當圓滿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乆定當圓滿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舍利子彼善男子善女人等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護念故無量善友所攝受故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所任持故爲欲利樂多衆生故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舍利子我常爲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說一切相智相應之法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如來應正等覺亦常爲彼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說一切相智相應之法由此因縁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後生復能求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能爲他如應說法令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彼善男子善女人等身心安定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王及彼眷屬尚不能壞求趣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何況其餘樂行惡者毀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阻其心令不精進求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東北方品第四十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大乗諸善男子善女人等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甚深般若波羅蜜多心得廣大妙法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亦能安立無量衆生於勝善法令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舍利子是善男子善女人等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前發弘誓願我當安立無量百千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發無上正等覺心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勸導讃勵慶喜令於無上正等菩提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得受不退轉記安住菩薩不退轉地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我於彼願深生隨喜何以故舍利子我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菩薩乗諸善男子善女人等所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心語相應彼善男子善女人等於當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安立無量百千諸有情類令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修諸菩薩摩訶薩行示現勸導讃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令於無上正等菩提乃至得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安住菩薩不退轉地舍利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亦於過去無量佛前發弘誓願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百千諸有情類令發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諸菩薩摩訶薩行示現勸導讃勵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無上正等菩提乃至得受不退轉記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不退轉地舍利子過去諸佛亦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深生隨喜何以故舍利子過去諸佛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菩薩乗諸善男子善女人等所發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心語相應彼善男子善女人等於當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安立無量百千諸有情類令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修諸菩薩摩訶薩行示現勸導讃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令於無上正等菩提乃至得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安住菩薩不退轉地舍利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信解廣大能依妙色聲香味觸修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施修此施已復能種植廣大善根因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復能攝受廣大果報攝受如是廣大果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專爲利樂一切有情於諸有情能捨一切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所有彼廻如是所種善根願生他方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現有如來應正等覺宣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上法處彼聞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上法已復能安立彼佛土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諸有情類令發無上正等覺心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示現勸導讃勵慶喜令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不退轉由斯圓滿所發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時舍利子復白佛言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奇如來應正等覺能於過去未來現在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不證知於一切法眞如法界法性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等無不證知於諸法教種種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證知於諸有情心行差別無不證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世諸菩薩摩訶薩無不證知於過去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無不證知於過去世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弟子及諸佛土無不證知於未來世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不證知於未來世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無不證知於未來世諸佛弟子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無不證知於現在世諸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界修行差別無不證知於現在世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無量無數無邊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安隱住持現說法者無不證知於現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弟子及諸佛土無不證知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六波羅蜜多勇猛精進常求不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此六波羅蜜多爲有得時不得時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彼善男子善女人等常於此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勇猛精進欣求不息一切時得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時何以故舍利子彼善男子善女人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六波羅蜜多勇猛精進欣求不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常護念故舍利子言世尊彼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若不得六波羅蜜多相應經時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彼得此六波羅蜜多佛言舍利子彼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常於此六波羅蜜多勇猛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顧身命有時不得此相應經無有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彼善男子善女人等爲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示現勸導讃勵慶喜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此六波羅蜜多相應經典受持讀誦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修學由此善根隨所生處常得此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契經受持讀誦勇猛精進如教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成熟有情嚴淨佛土未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間未曾暫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魔事品第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佛已讃說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勇猛修行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所成功德世尊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發趣無上正等菩提修諸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應知留難魔事佛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樂爲有情宣說法要應時言辯不速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具壽善現白言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菩薩摩訶薩樂爲有情宣說法要應時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辯不速現前說爲魔事佛言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由是因縁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布施波羅蜜多難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故說菩薩摩訶薩樂爲有情宣說法要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言辯不速現前以爲魔事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樂修勝行辯乃卒生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具壽善現白言世尊何縁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樂修勝行辯乃卒生說爲魔事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方便善巧故辯乃卒生廢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行故說菩薩摩訶薩樂修勝行辯乃卒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爲魔事復次善現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寫般若波羅蜜多甚深經時頻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欠呿無端戲笑互相輕凌身心躁擾文句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錯迷惑義理不得滋味橫事欻起書寫不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受持讀誦思惟修習說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頻申欠呿無端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互相輕凌身心躁擾文句倒錯迷惑義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滋味橫事欻起所作不成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時具壽善現白佛言世尊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乗諸善男子善女人等聞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時忽作是念我於此經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滋味何用勤苦聽此經爲作是念已即便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受持讀誦思惟修習書寫解說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是善男子善女人等於過去世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修行般若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於此甚深般若波羅蜜多聽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得滋味情不忍可即便捨去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聞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時若作是念我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得受記何用聽受如是經爲彼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心不清淨不得滋味便從坐起猒捨而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因縁故於此般若波羅蜜多甚深經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授如是諸善男子善女人等無上正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記令其不忍猒捨而去佛言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入正性離生不應授彼大菩提記若授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增彼憍逸有損無益故不爲記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聞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時若作是念此中不說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何用聽爲心不清淨不得滋味便從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猒捨而去當知是爲菩薩魔事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何因縁故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中不記說彼菩薩名字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未受大菩提記法爾不應記說名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住菩薩乗諸善男子善女人等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若作是念此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我等生處城邑聚落何用聽爲心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滋味便從坐起猒捨而去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時具壽善現白佛言世尊何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般若波羅蜜多甚深經中不記說彼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生處城邑聚落佛言善現若未記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不應說其生處差別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說般若波羅蜜多甚深經時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得滋味而捨去者隨彼所起不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猒捨此經舉步多少便減爾所劫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爾所劫障菩提罪受彼罪已更爾所時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求趣無上正等菩提修諸菩薩難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行方可復本是故菩薩若欲速證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應猒捨甚深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棄捨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經典求學餘經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何以故善現是善男子善女人等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根本甚深般若波羅蜜多而攀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諸餘經典終不能得大菩提故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何等餘經猶如枝葉不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一切相智佛言善現若說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謂四念住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及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所有諸經若善男子善女人等於中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得預流果得一來果得不還果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得獨覺菩提不得無上正等菩提是名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猶如枝葉不能引發一切相智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定能引發一切相智有大勢用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樹根是善男子善女人等棄捨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求學餘經定不能得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何以故善現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出生菩薩摩訶薩衆世出世間功德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修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則爲修學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出世間功德善法復次善現譬如餓狗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家食反從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求覓之於當來世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棄捨一切佛法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甚深般若波羅蜜多求學二乗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當知是爲菩薩魔事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人欲求香象得此象已捨而求跡於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是人爲黠不善現對曰是人非黠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於當來世有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棄捨一切佛法根本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求學二乗相應經典亦復如是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復次善現譬如有人欲見大海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大海反觀牛跡作是念言大海中水其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廣豈及此耶於汝意云何是人爲黠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是人非黠佛言善現於當來世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棄捨一切佛法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甚深般若波羅蜜多求學二乗相應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當知是爲菩薩魔事復次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工匠或彼弟子欲造大殿如天帝釋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量見彼殿已而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模日月宮殿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工匠或彼弟子能造大殿量如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殿不善現對曰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於汝意云何是人爲黠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非黠是愚癡類佛言善現於當來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欲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棄捨如是甚深般若波羅蜜多求學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應經典亦復如是彼必不得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知是爲菩薩魔事復次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求見轉輪聖王見已不能善取形相捨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處見凡小王取其形相作如是念轉輪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形相威德與此何異於汝意云何是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黠不善現對曰是人非黠佛言善現於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有菩薩乗諸善男子善女人等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無上正等菩提棄捨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求學二乗相應經典言此經典與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何用彼爲是善男子善女人等必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求無上正等菩提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有飢人得百味食棄而求瞰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稗等飯於汝意云何是人爲黠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人非黠佛言善現於當來世有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棄大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求學二乗相應經典於中欲求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復如是彼善男子善女人等徒設劬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能得一切相智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有貧人得無價寳棄而翻取迦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末尼於汝意云何是人爲黠不善現對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黠佛言善現於當來世有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棄大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求學二乗相應經典於中欲求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彼善男子善女人等徒設劬勞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一切相智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住菩薩乗諸善男子善女人等書大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時欻然發起下劣尋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尋伺令所書寫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何等名爲下劣尋伺謂色尋伺或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尋伺或起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尋伺乃至或起無上正等菩提尋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所書寫甚深般若波羅蜜多不得究竟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何以故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尋伺故難思議故無思慮故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染淨故無定亂故離名言故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故所以者何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如前所說法皆無所有都不可得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書寫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如是諸法擾亂其心令不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是故說爲菩薩魔事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甚深般若波羅蜜多可書寫不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不可書寫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般若波羅蜜多自性無所有不可得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自性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內空自性無所有不可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自性亦無所有不可得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所有不可得廣說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亦無所有不可得一切智自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道相智一切相智自性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諸法自性皆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性如是無性即是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法能書無性是故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善現住菩薩乗諸善男子善女人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起無性想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時具壽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乗諸善男子善女人等書寫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若作是念我以文字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彼依文字執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何以故善現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中色無文字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眼處無文字耳鼻舌身意處亦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色處無文字聲香味觸法處亦無文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文字耳鼻舌身意界亦無文字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聲香味觸法界亦無文字眼識界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耳鼻舌身意識界亦無文字眼觸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亦無文字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文字耳鼻舌身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文字般若波羅蜜多無文字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亦無文字內空無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無散空本性空自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亦無文字四念住無文字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無文字一切智無文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無文字是故不應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文字能書般若波羅蜜多善現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若作是執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中無文字是色無文字是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如是乃至無文字是一切智無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住菩薩乗諸善男子善女人等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時若起國土作意若起城邑作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王都作意若起方處作意若起親教軌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若起同學善友作意若起父母妻子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若起兄弟姊妹作意若起親戚朋侶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起國王大臣作意若起盜賊惡人作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猛獸惡鬼作意若起衆聚遊戲作意若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婬女歡娛作意若起酬怨報恩作意若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作意若於作意復起作意皆是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引發爲障般若波羅蜜多所引無邊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法當知是爲菩薩魔事復次善現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如是般若波羅蜜多甚深經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名聞恭敬供養所謂衣服飲食卧具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醫藥及餘資財是善男子善女人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退失般若波羅蜜多所引無邊殊勝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當知是爲菩薩魔事復次善現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書寫受持讀誦修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如是般若波羅蜜多甚深經時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執持種種世俗書論或復二乗相應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詐現親友授與菩薩此中廣說世俗勝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廣說諸蘊界處諦實縁起三十七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三解脫門四靜慮等言是經典義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奧應勤修學捨所習經是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方便善巧不應受著惡魔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書論或復二乗相應經典所以者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書論二乗經典不能引發一切相智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倒方便乃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翻爲障礙善現我此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中廣說菩薩摩訶薩道善巧方便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此中求善巧方便精勤修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速證無上正等菩提善現若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棄捨般若波羅蜜多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典所說菩薩摩訶薩道善巧方便受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世俗書論或復二乗相應經典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不和合品第四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學法者愛樂聽問書寫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能持法者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不肯爲說不欲施與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持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著樂亦不懈怠樂說樂施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勸勵書寫受持讀誦修習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懈怠著樂不欲聽受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學法者愛樂聽問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能持法者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他方不獲教授甚深般若波羅蜜多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魔事復次善現能持法者樂說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甚深般若波羅蜜多方便勸勵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能學法者欲徃他方不獲聽受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持法者具大惡欲愛重名利衣服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卧具醫藥及餘資財供養恭敬心無猒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法者少欲喜足修遠離行勇猛正勤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定慧猒怖利養恭敬名譽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持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欲喜足修遠離行勇猛正勤具念定慧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利養恭敬名譽能學法者具大惡欲愛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利衣服飲食卧具醫藥及餘資財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心無猒足兩不和合不獲教授聽受書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能持法者具足十二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謂住阿練若處常乞食糞掃衣一受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坐食隨得食塚間住露地住樹下住常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卧隨得敷具但畜三衣能學法者不受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杜多功德謂不住阿練若處乃至不但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衣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學法者具足十二杜多功德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阿練若處乃至但畜三衣能持法者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杜多功德謂不住阿練若處乃至不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畜三衣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持法者有信有善法欲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方便勸勵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能學法者無信無善法不樂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教授聽受書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學法者有信有善法求欲聽問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修習甚深般若波羅蜜多能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信無善法不欲教授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持法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慳悋一切能捨能學法者心有慳悋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施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學法者心無慳悋一切能捨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法者心有慳悋不能捨施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學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供養能持法者衣服飲食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財能持法者不樂受用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持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求供給能學法者衣服飲食卧具醫藥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資財能學法者不樂受用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持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開智不樂廣說能學法者成就演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略說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學法者成就開智唯樂略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持法者成就演智唯樂廣說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專樂廣知十二分教次第法義所謂契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頌記別諷頌自說因縁本事本生方廣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譬喻論議能學法者不樂廣知十二分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法義所謂契經乃至論議兩不和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專樂廣知十二分教次第法義所謂契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論議能持法者不樂廣知十二分教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法義所謂契經乃至論議兩不和合不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持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聽法者不成就布施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兩不和合不獲教授聽受書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能學法者成就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持法者不成就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持法者於六波羅蜜多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學法者於六波羅蜜多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教授聽受書持讀誦修習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學法者於六波羅蜜多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持法者於六波羅蜜多無方便善巧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不獲教授聽受書持讀誦修習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持法者已得陀羅尼能學法者未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兩不和合不獲教授聽受書持讀誦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是爲菩薩魔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能學法者已得陀羅尼能持法者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陀羅尼兩不和合不獲教授聽受書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持法者欲令恭敬書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甚深般若波羅蜜多能學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恭敬書寫受持讀誦修習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兩不和合不獲教授聽受書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學法者欲得恭敬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甚深般若波羅蜜多能持法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恭敬書寫受持讀誦修習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兩不和合不獲教授聽受書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持法者已離慳垢已離貪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惛沉睡眠掉舉惡作疑蓋能學法者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垢未離貪欲乃至疑蓋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學法者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慳垢已離貪欲乃至疑蓋能持法者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垢未離貪欲乃至疑蓋兩不和合不獲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有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寫受持讀誦修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如是般若波羅蜜多甚深經時若有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爲說地獄傍生鬼界種種苦事因而告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於是身應勤精進速盡苦際取般涅槃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稽留生死大海受百千種難忍苦事求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此善男子善女人等若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於所書寫受持讀誦修習思惟演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事不得究竟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不和合品第四十五之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乗諸善男子善女人等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如是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若有人來讃說人趣種種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讃說四大王衆天乃至他化自在天諸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事讃說梵衆天乃至色究竟天諸勝妙事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空無邊處天乃至非想非非想處天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妙事因而告曰雖於欲界受諸欲樂於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受諸靜慮無量快樂於無色界受諸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等至妙樂而彼一切皆是有爲無常苦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不淨變壞之法盡法謝法離法滅法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身何不精進取預流果若一來果若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果若阿羅漢果若獨覺菩提入般涅槃究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安樂何用乆處生死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事爲他受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苦求趣無上正等菩提此善男子善女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彼所說於所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般若波羅蜜多甚深經事不得究竟當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持法者一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繫專修己事不憂他業能學法者好領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樂營他事不憂自業兩不和合不獲教授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書持讀誦修習甚深般若波羅蜜多當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學法者一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繫專修己事不憂他業能持法者好領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樂營他事不憂自業兩不和合不獲教授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書持讀誦修習甚深般若波羅蜜多當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魔事復次善現能持法者不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喧雜能學法者樂處喧雜兩不和合不獲教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聽受書持讀誦修習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能學法者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喧雜能持法者樂處喧雜兩不和合不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持法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學者於我所爲悉皆隨助能學法者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其欲兩不和合不獲教授聽受書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學法者於持法者諸有所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樂隨助能持法者不隨其欲兩不和合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持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名利故欲爲他說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欲令彼書寫受持讀誦修習能學法者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爲不欲從受兩不和合不獲教授聽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持讀誦修習甚深般若波羅蜜多當知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能學法者爲名利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請他說甚深般若波羅蜜多復欲方便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能持法者知其所爲而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請兩不和合不獲教授聽受書持讀誦修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當知是爲菩薩魔事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能持法者欲徃他方危身命處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者恐失身命不欲隨徃兩不和合不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聽受書持讀誦修習甚深般若波羅蜜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當知是爲菩薩魔事復次善現能學法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徃他方危身命處能持法者恐失身命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共徃兩不和合不獲教授聽受書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甚深般若波羅蜜多當知是爲菩薩魔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能持法者欲徃他方多賊疾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渴國土能學法者慮彼艱辛不肯隨徃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和合不獲教授聽受書持讀誦修習甚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當知是爲菩薩魔事復次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能學法者欲徃他方多賊疾疫饑渴國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持法者慮彼艱辛不肯共徃兩不和合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教授聽受書持讀誦修習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能持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徃他方安隱豐樂無難之處能學法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隨其去能持法者方便試言汝雖爲利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我徃而汝至彼豈必遂心宜審思惟勿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時學法者聞已念言是彼不欲令我去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設固隨徃豈必聞法由此因縁不隨其去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不和合不獲教授聽受書持讀誦修習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復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能持法者欲徃他方所經道路曠野險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阻多諸賊難及旃荼羅惡獸獵師毒蛇等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法者欲隨其去能持法者方便試言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何故無事隨我欲經如是諸險難處宜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勿後憂悔能學法者聞已念言彼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我隨徃設固隨徃何必聞法由此因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其去兩不和合不獲教授聽受書持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甚深般若波羅蜜多當知是爲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復次善現能持法者多有施主數相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學法者來請說般若波羅蜜多或請書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如說修行彼多縁礙無暇教授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者起嫌恨心後雖教授而不聽受兩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不獲教授聽受書持讀誦修習甚深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爲菩薩魔事復次善現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惡魔作苾芻像至菩薩所方便破壞令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不得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爲他演說時具壽善現白佛言世尊云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惡魔作苾芻像至菩薩所方便破壞令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得書寫受持讀誦修習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爲他演說佛言善現有諸惡魔作苾芻像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所方便破壞令其毀猒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得書寫受持讀誦修習思惟爲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謂作是言汝所習誦無相經典非眞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我所習誦有相經典是眞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是語時有諸菩薩未得受記便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而生疑惑由疑惑故便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而生毀猒由毀猒故遂不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爲他演說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當知是爲菩薩魔事復次善現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作苾芻像至菩薩所語菩薩言若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此般若波羅蜜多唯證實際得預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一來果若不還果若阿羅漢果若獨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終不能證無上佛果何縁於此唐設劬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勞菩薩旣聞便不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演說甚深般若波羅蜜多當知是爲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魔事復次善現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如是般若波羅蜜多甚深經時多有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作留難事障礙菩薩所求無上正等菩提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諦覺察而遠離之時具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何等名爲魔事留難令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覺察遠離佛言善現住菩薩乗諸善男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寫受持讀誦修習思惟演說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經時多有相似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靜慮精進安忍淨戒布施波羅蜜多魔事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留難菩薩於中應諦覺察而遠離之復次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菩薩乗諸善男子善女人等書寫受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如是般若波羅蜜多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時多有相似內空外空內外空空空大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空本性空自共相空一切法空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魔事留難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中應諦覺察而遠離之復次善現住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書寫受持讀誦修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如是般若波羅蜜多甚深經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相似眞如法界法性實際不思議界及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無量無邊佛法魔事留難菩薩於中應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察而遠離之復次善現住菩薩乗諸善男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書寫受持讀誦修習思惟演說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經時有持二乗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經典至菩薩所作如是言此是如來眞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學此法者速證無上正等菩提如是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魔事留難菩薩於中應諦覺察而遠離之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諸惡魔作苾芻像至菩薩所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二乗所學所行內外空等或四念住四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解脫門等說是法已謂菩薩言大士當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且依此法精勤修學取預流果若一來果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若阿羅漢果若獨覺菩提遠離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病死何用無上正等菩提由此因縁令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不得書寫受持讀誦修習思惟爲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甚深般若波羅蜜多當知是爲菩薩魔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復次善現有諸惡魔作苾芻像威儀庠序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貌端嚴至菩薩所菩薩見之深生愛著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退減一切相智不獲聽聞書寫受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演說甚深般若波羅蜜多當知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魔事復次善現有諸惡魔作佛形像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眞金色常光一尋具三十二大丈夫相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圓滿莊嚴至菩薩所菩薩見之深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著由斯退減一切相智不獲聽聞書寫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演說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魔事復次善現有諸惡魔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像苾芻圍繞宣說法要至菩薩所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之深生愛著便作是念願我未來當成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苾芻圍繞宣說法要與今所見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平等由斯退減一切相智不獲聽聞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是爲菩薩魔事復次善現有諸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化作菩薩摩訶薩像若百若千乃至無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無礙辯相好莊嚴自變其身作佛形像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菩薩摩訶薩衆宣說法要教修布施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現如是相至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菩薩見之深生愛著由斯退減一切相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獲聽聞書寫受持讀誦修習思惟演說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當知是爲菩薩魔事所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如是般若波羅蜜多甚深法中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受想行識亦無所有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所有不可得耳鼻舌身意處亦無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色處無所有不可得聲香味觸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所有不可得眼界無所有不可得耳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亦無所有不可得色界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聲香味觸法界亦無所有不可得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所有不可得耳鼻舌身意識界亦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眼觸無所有不可得耳鼻舌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亦無所有不可得眼觸爲縁所生諸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耳鼻舌身意觸爲縁所生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無所有不可得地界無所有不可得水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無所有不可得無明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行識名色六處觸受愛取有生老死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亦無所有不可得欲界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色無色界亦無所有不可得過去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未來現在亦無所有不可得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法無所有不可得無漏法亦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有爲法無所有不可得無爲法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世間法無所有不可得出世間法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布施波羅蜜多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戒安忍精進靜慮般若波羅蜜多亦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內空無所有不可得外空內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無散空本性空自共相空一切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眞如無所有不可得法界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法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亦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苦聖諦無所有不可得集滅道聖諦亦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四靜慮無所有不可得四無量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無所有不可得八解脫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八勝處九次第定十遍處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念住無所有不可得四正斷四神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解脫門無所有不可得無相無願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亦無所有不可得淨觀地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種性地第八地具見地薄地離欲地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地獨覺地菩薩地如來地亦無所有不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極喜地無所有不可得離垢地發光地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亦無所有不可得五眼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六神通亦無所有不可得如來十力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四無所畏四無礙解大慈大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亦無所有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無所有不可得八十隨好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無忘失法無所有不可得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無所有不可得一切智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道相智一切相智亦無所有不可得成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無所有不可得嚴淨佛土亦無所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大願無所有不可得菩薩神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一切陀羅尼門無所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三摩地門亦無所有不可得預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所有不可得一來不還阿羅漢果獨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無所有不可得一切菩薩摩訶薩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諸佛無上正等菩提亦無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善現若於是處色無所有不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無所有不可得如是乃至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所有不可得諸佛無上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無所有不可得則於是處一切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菩薩摩訶薩衆獨覺聲聞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異生類亦無所有不可得何以故善現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復次善現住菩薩乗諸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寫受持讀誦修習思惟演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般若波羅蜜多甚深經時多有留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害事起令薄福者事不成就如贍部洲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珍寳謂吠瑠璃螺貝璧玉珊瑚石藏末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珠帝青大青金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珀金銀等寳多有盜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賊違害留難諸薄福人求不能得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價寳珠亦復如是住菩薩乗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書寫受持讀誦修習思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如是般若波羅蜜多甚深經時有薄福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多諸障礙有諸惡魔爲作留難具壽善現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白佛言如是世尊如是善逝誠如聖教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如贍部洲吠瑠璃等種種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多有留難諸薄福人雖設方便而不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住菩薩乗諸善男子善女人等書寫受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如是般若波羅蜜多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時有薄福者多諸留難雖有欲樂而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所以者何有愚癡者爲魔所使住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如是般若波羅蜜多甚深經時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留難世尊彼愚癡者覺慧微昧不能思議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佛法自於般若波羅蜜多甚深經典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書寫受持讀誦修習思惟爲他演說復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他書寫受持讀誦修習思惟演說甚深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佛言善現如是如是如汝所說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愚癡人爲魔所使住菩薩乗諸善男子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書寫受持讀誦修習思惟演說如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時爲作留難善現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者覺慧微昧不能思議廣大佛法未種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未於佛所發弘誓願爲惡知識之所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薄福德故自於般若波羅蜜多甚深經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書寫受持讀誦修習思惟爲他演說新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大乗諸善男子善女人等書寫受持讀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演說如是般若波羅蜜多甚深經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爲作留難善現於當來世有善男子善女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覺慧微昧善根薄少爲惡知識之所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諸如來應正等覺廣大功德不能信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於般若波羅蜜多甚深經典不能書寫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修習思惟爲他演說復樂障他諸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書寫受持讀誦修習思惟演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當知是人獲無量罪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住菩薩乗諸善男子善女人等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如是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時多諸魔事爲作留難令所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爲他演說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事不成就不能圓滿般若靜慮精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不能圓滿內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無散空本性空自共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能圓滿眞如法界法性不虚妄性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不能圓滿苦集滅道聖諦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四靜慮四無量四無色定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能圓滿空無相無願解脫門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菩薩十地不能圓滿五眼六神通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如來十力四無所畏四無礙解大慈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不能圓滿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不能圓滿無忘失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不能圓滿成熟有情嚴淨佛土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陀羅尼門三摩地門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智道相智一切相智不能圓滿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功德皆由惡魔爲作留難善現住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如是般若波羅蜜多甚深經時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惡魔爲作留難復能圓滿般若靜慮精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乃至圓滿一切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當知皆是如來神力加護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菩薩乗諸善男子善女人等令於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書寫受持讀誦修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演說皆無障礙亦令圓滿般若靜慮精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安忍淨戒布施波羅蜜多乃至圓滿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復次善現現在十方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世界一切如來應正等覺安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持說正法者亦以神力加護如是住菩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令於如是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書寫受持讀誦修習思惟演說皆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障礙亦令圓滿般若靜慮精進安忍淨戒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圓滿一切智道相智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復次善現現在十方殑伽沙等諸佛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不退轉地一切菩薩摩訶薩衆亦以神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加護如是住菩薩乗諸善男子善女人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於如是甚深般若波羅蜜多書寫受持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修習思惟演說皆無障礙亦令圓滿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乃至圓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智道相智一切相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佛母品第四十六之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有女人生育諸子若五若十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十四十五十或百或千其母遇病諸子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別勤求醫療皆作是念我母云何當得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愈長壽安樂身無衆苦心離愁憂諸子爾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競設方便求安樂具覆護母身勿爲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蝎風熱饑渴等觸之所侵惱又以種種上妙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供養恭敬而作是言我母慈悲生育我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教示種種世間事業我等豈得不報母恩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來應正等覺亦復如是常以佛眼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護念甚深般若波羅蜜多何以故善現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生我等一切佛法能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一切相智能示世間諸法實相十方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量無數無邊如來應正等覺安隱住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說法者亦以佛眼常觀護念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甚深般若波羅蜜多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十方無量無數無邊世界一切如來應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有佛法又能與彼一切相智能示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實相由此因縁我等諸佛常以佛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護念甚深般若波羅蜜多爲報其恩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暫捨何以故善現一切如來應正等覺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靜慮波羅蜜多乃至布施波羅蜜多皆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而得生故所有內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皆由如是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現故所有眞如乃至不思議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如是甚深般若波羅蜜多而得現故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集滅道聖諦皆由如是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得現故所有四靜慮四無量四無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皆由如是甚深般若波羅蜜多而得生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八解脫八勝處九次第定十遍處皆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而得生故所有四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皆由如是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得生故所有空無相無願解脫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如是甚深般若波羅蜜多而得生故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眼六神通皆由如是甚深般若波羅蜜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得生故所有如來十力乃至十八佛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皆由如是甚深般若波羅蜜多而得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有三十二大士相八十隨好微妙色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如是甚深般若波羅蜜多而得生故所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忘失法恒住捨性皆由如是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得生故所有一切陀羅尼門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皆由如是甚深般若波羅蜜多而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所有一切智道相智一切相智皆由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而得生故所有預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皆由如是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而得生故所有菩薩摩訶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皆由如是甚深般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得生故所有預流一來不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獨覺菩薩摩訶薩諸佛世尊皆由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而得有故善現一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已得無上正等菩提今得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當得無上正等菩提皆因如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由此因縁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如來有大恩德是故諸佛常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眼觀察護念甚深般若波羅蜜多善現住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若能於此甚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書寫受持讀誦修習思惟演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如來應正等覺常以佛眼觀察護念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身心恒得安樂所修善業皆無留難善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菩薩乗諸善男子善女人等若能於此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書寫受持讀誦修習思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演說十方世界一切如來應正等覺皆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令於無上正等菩提永不退轉爾時具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如佛所說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如來應正等覺一切佛法能與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一切相智能示世間諸法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世尊云何如是甚深般若波羅蜜多能生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一切佛法能與如來應正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一切相智能示世間諸法實相云何如來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從甚深般若波羅蜜多生云何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說世間相佛言善現甚深般若波羅蜜多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如來應正等覺所有十力四無所畏四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一切相智善現如是等無量無邊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功德皆從如是甚深般若波羅蜜多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長由得如是諸佛功德故名爲佛甚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能與一切如來應正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如是佛法一切相智是故我說甚深般若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如來應正等覺一切佛法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來應正等覺一切相智亦說如來應正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從彼而生善現甚深般若波羅蜜多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諸法實相者謂能示世間五蘊實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亦說世間五蘊實相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云何如來應正等覺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說示世間五蘊實相佛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現一切如來應正等覺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俱不說示五蘊有成有壞有生有滅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有斷有染有淨有增有減有入有出俱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示五蘊有過去有未來有現在有善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有無記有欲界繫有色界繫有無色界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非空無相無願之法有成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有生有滅有續有斷有染有淨有增有減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入有出有過去有未來有現在有善有不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有無記有欲界繫有色界繫有無色界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非無生無滅無造無作無性之法有成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壞有生有滅有續有斷有染有淨有增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有入有出有過去有未來有現在有善有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有無記有欲界繫有色界繫有無色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善現一切如來應正等覺甚深般若波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是說示五蘊實相此五蘊相即是世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是故世間亦無成無壞無生無滅無續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染無淨無增無減無入無出無過去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無現在無善無不善無無記無欲界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繫無無色界繫及無餘相復次善現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皆依如是甚深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普能證知無量無數無邊有情心行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然此般若波羅蜜多甚深義中無有情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有情施設可得無色亦無色施設可得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受想行識亦無受想行識施設可得無眼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無眼處施設可得無耳鼻舌身意處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耳鼻舌身意處施設可得無色處亦無色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施設可得無聲香味觸法處亦無聲香味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施設可得無眼界亦無眼界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耳鼻舌身意界亦無耳鼻舌身意界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無色界亦無色界施設可得無聲香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亦無聲香味觸法界施設可得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亦無眼識界施設可得無耳鼻舌身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無耳鼻舌身意識界施設可得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亦無眼觸施設可得無耳鼻舌身意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耳鼻舌身意觸施設可得無眼觸爲縁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無眼觸爲縁所生諸受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耳鼻舌身意觸爲縁所生諸受亦無耳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施設可得無地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地界施設可得無水火風空識界亦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水火風空識界施設可得無無明亦無無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施設可得乃至無老死亦無老死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布施波羅蜜多亦無布施波羅蜜多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乃至無般若波羅蜜多亦無般若波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設可得無內空亦無內空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無性自性空亦無無性自性空施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可得無四念住亦無四念住施設可得乃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八聖道支亦無八聖道支施設可得如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無如來十力亦無如來十力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十八佛不共法亦無十八佛不共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設可得無一切智亦無一切智施設可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道相智一切相智亦無道相智一切相</w:t>
      </w:r>
    </w:p>
    <w:p>
      <w:pPr>
        <w:pStyle w:val="Normal"/>
        <w:tabs>
          <w:tab w:val="clear" w:pos="480"/>
          <w:tab w:val="left" w:pos="1242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施設可得善現一切如來應正等覺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如是說示世間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佛母品第四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甚深般若波羅蜜多不示現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受想行識不示現眼處不示現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示現色處不示現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眼界不示現耳鼻舌身意界不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示現聲香味觸法界不示現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耳鼻舌身意識界不示現眼觸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耳鼻舌身意觸不示現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示現耳鼻舌身意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地界不示現水火風空識界不示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示現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不示現布施波羅蜜多不示現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示現內空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無散空本性空自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示現眞如不示現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不示現苦聖諦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集滅道聖諦不示現四靜慮不示現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示現八解脫不示現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不示現四念住不示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空解脫門不示現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示現淨觀地不示現種性地第八地具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薄地離欲地已辦地獨覺地菩薩地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示現極喜地不示現離垢地發光地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不示現五眼不示現六神通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來十力不示現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不示現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不示現八十隨好不示現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示現恒住捨性不示現預流果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來不還阿羅漢果獨覺菩提不示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示現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示現轉妙法輪不示現度有情類不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嚴淨佛土不示現成熟有情不示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示現一切三摩地門不示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示現道相智一切相智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甚深義中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尚無所有不可得況有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道相智一切相智可得示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有情三界五趣施設言說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無色若有想若無想若非有想非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世界若餘十方無量無數無邊世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若略心若散心或善或不善或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依深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善現云何如來應正等覺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散心或善或不善或無記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皆如實知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由法性故能如實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略心散心或善或不善或無記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云何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由法性故能如實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略心散心或善或不善或無記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法性中法性尚無所有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略心散心善不善無記而可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依深般若波羅蜜多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能如實知諸有情類略心散心或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或無記復次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能如實知諸有情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略心若散心或善或不善或無記善現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深般若波羅蜜多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有情類略心散心或善或不善或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盡故離染故滅故斷故寂靜故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諸有情類略心散心或善或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無記時具壽善現白佛言世尊云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深般若波羅蜜多由盡故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故斷故寂靜故遠離故能如實知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略心散心或善或不善或無記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盡離染滅斷寂靜遠離中盡等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有情略心散心善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可得善現如是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盡離染滅斷寂靜遠離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諸有情類略心散心或善或不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復次善現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如實知諸有情類有貪心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心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癡心離癡心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如實知諸有情類有貪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貪心有瞋心離瞋心有癡心離癡心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實知彼諸有情有貪心如實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心非離貪心何以故如實性中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無所有不可得況有有貪心離貪心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彼諸有情有瞋心如實性非有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離瞋心何以故如實性中心心所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有瞋心離瞋心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有癡心如實性非有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癡心何以故如實性中心心所法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有癡心離癡心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來應正等覺依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有貪心有瞋心有癡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彼諸有情離貪心如實性非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有貪心何以故如實性中心心所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離貪心有貪心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離瞋心如實性非離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何以故如實性中心心所法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離瞋心有瞋心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彼諸有情離癡心如實性非離癡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癡心何以故如實性中心心所法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況有離癡心有癡心可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等正覺依深般若波羅蜜多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彼諸有情離貪心離瞋心離癡心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實知彼諸有情有貪瞋癡心非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心非離貪瞋癡心何以故如是二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故善現一切如來應正等覺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如實知彼諸有情離貪瞋癡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貪瞋癡心非有貪瞋癡心何以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心不和合故善現如是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如實知彼諸有情有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離貪心有瞋心離瞋心有癡心離癡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如實知諸有情類所有廣心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如實知彼諸有情所有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佛言善現一切如來應正等覺依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如實知彼諸有情所有廣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無狹無增無減無去無來所以者何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畢竟離故非廣非狹非增非減非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何以故心之自性都無所有竟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何狹何增何減何去何來善現如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深般若波羅蜜多能如實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有廣心復次善現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依深般若波羅蜜多能如實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所有大心時具壽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深般若波羅蜜多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有情所有大心佛言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深般若波羅蜜多能如實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所有大心無大無小無去無來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住無異無染無淨所以者何心之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畢竟離故佛不見彼有大有小有去有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有滅有住有異有染有淨何以故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都無所有竟不可得何大何小何去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何生何滅何住何異何染何淨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深般若波羅蜜多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有情所有大心復次善現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依深般若波羅蜜多能如實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所有無量心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彼諸有情所有無量心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依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所有無量心非有量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非住非不住非去非不去所以者何心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畢竟離故佛不見彼有量有無量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住有去有不去何以故無量心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如何可說有量有無量有住有不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有不去此心自性旣無所依亦無所有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有量何無量何住何不住何去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去善現如是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實知彼諸有情所有無量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如實知諸有情類所有無見無對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依深般若波羅蜜多能如實知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見無對心佛言善現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依深般若波羅蜜多能如實知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所有無見無對心皆無心相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心自相空故善現如是如來應正等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如實知彼諸有情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無對心復次善現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深般若波羅蜜多能如實知諸有情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色不可見心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來應正等覺依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所有無色不可見心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依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如實知彼諸有情所有無色不可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五眼皆不能見何以故以一切心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如是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實知彼諸有情所有無色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心復次善現一切如來應正等覺依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如實知諸有情類心心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若没若屈若伸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如來應正等覺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知彼諸有情心心所法若出若没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若伸佛言善現一切如來應正等覺依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如實知彼諸有情出没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心心所法皆依色受想行識生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依深般若波羅蜜多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彼諸有情心心所法若出若没若屈若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諸如來應正等覺依深般若波羅蜜多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彼諸有情出没屈伸心心所法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執我及世間常此是諦實餘皆愚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執我及世間無常此是諦實餘皆愚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色執我及世間亦常亦無常此是諦實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愚妄或依色執我及世間非常非無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諦實餘皆愚妄或依受執我及世間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諦實餘皆愚妄或依受執我及世間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依受執我及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無常此是諦實餘皆愚妄或依受執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世間非常非無常此是諦實餘皆愚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想執我及世間常此是諦實餘皆愚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想執我及世間無常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想執我及世間亦常亦無常此是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皆愚妄或依想執我及世間非常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依行執我及世間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依行執我及世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此是諦實餘皆愚妄或依行執我及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常亦無常此是諦實餘皆愚妄或依行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世間非常非無常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識執我及世間常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識執我及世間無常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識執我及世間亦常亦無常此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餘皆愚妄或依識執我及世間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此是諦實餘皆愚妄或依色執我及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邊此是諦實餘皆愚妄或依色執我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邊此是諦實餘皆愚妄或依色執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亦有邊亦無邊此是諦實餘皆愚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色執我及世間非有邊非無邊此是諦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皆愚妄或依受執我及世間有邊此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餘皆愚妄或依受執我及世間無邊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實餘皆愚妄或依受執我及世間亦有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此是諦實餘皆愚妄或依受執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非有邊非無邊此是諦實餘皆愚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想執我及世間有邊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想執我及世間無邊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想執我及世間亦有邊亦無邊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實餘皆愚妄或依想執我及世間非有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邊此是諦實餘皆愚妄或依行執我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有邊此是諦實餘皆愚妄或依行執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世間無邊此是諦實餘皆愚妄或依行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世間亦有邊亦無邊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行執我及世間非有邊非無邊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實餘皆愚妄或依識執我及世間有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諦實餘皆愚妄或依識執我及世間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依識執我及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邊亦無邊此是諦實餘皆愚妄或依識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及世間非有邊非無邊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色執命者即身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色執命者異身此是諦實餘皆愚妄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受執命者即身此是諦實餘皆愚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執命者異身此是諦實餘皆愚妄或依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命者即身此是諦實餘皆愚妄或依想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異身此是諦實餘皆愚妄或依行執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即身此是諦實餘皆愚妄或依行執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身此是諦實餘皆愚妄或依識執命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此是諦實餘皆愚妄或依識執命者異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依色執如來死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諦實餘皆愚妄或依色執如來死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是諦實餘皆愚妄或依色執如來死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亦非有此是諦實餘皆愚妄或依色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死後非有非非有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受執如來死後有此是諦實餘皆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依受執如來死後非有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受執如來死後亦有亦非有此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餘皆愚妄或依受執如來死後非有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是諦實餘皆愚妄或依想執如來死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是諦實餘皆愚妄或依想執如來死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此是諦實餘皆愚妄或依想執如來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亦有亦非有此是諦實餘皆愚妄或依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如來死後非有非非有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行執如來死後有此是諦實餘皆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或依行執如來死後非有此是諦實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妄或依行執如來死後亦有亦非有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實餘皆愚妄或依行執如來死後非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此是諦實餘皆愚妄或依識執如來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有此是諦實餘皆愚妄或依識執如來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非有此是諦實餘皆愚妄或依識執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後亦有亦非有此是諦實餘皆愚妄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執如來死後非有非非有此是諦實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妄善現如是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實知彼諸有情心心所法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没若屈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於深般若波羅蜜多如實知色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時具壽善現白佛言世尊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依深般若波羅蜜多如實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受想行識佛言善現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依深般若波羅蜜多如實知色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變異無分別無相狀無作用無戲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亦如實知受想行識如眞如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無相狀無作用無戲論無所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來應正等覺依深般若波羅蜜多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色亦如實知受想行識復次善現五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即有情眞如有情眞如即出没屈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没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五蘊眞如五蘊眞如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處眞如十二處眞如即十八界眞如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即一切法眞如一切法眞如即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六波羅蜜多眞如即三十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分法眞如三十七菩提分法眞如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十八空眞如即八解脫眞如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九次第定眞如即如來十力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眞如即四無所畏眞如四無所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四無礙解眞如四無礙解眞如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眞如大慈大悲大喜大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十八佛不共法眞如十八佛不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一切智眞如一切智眞如即道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道相智眞如即一切相智眞如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善法眞如善法眞如即不善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法眞如即無記法眞如無記法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眞如世間法眞如即出世間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眞如即有漏法眞如有漏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漏法眞如無漏法眞如即有爲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法眞如即無爲法眞如無爲法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法眞如過去法眞如即未來法眞如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眞如即現在法眞如現在法眞如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眞如預流果眞如即一來果眞如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眞如即不還果眞如不還果眞如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眞如阿羅漢果眞如即獨覺菩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眞如即一切菩薩摩訶薩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眞如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眞如諸佛無上正等菩提眞如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眞如一切如來應正等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一切有情眞如善現若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眞如若一切有情眞如若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處是一眞如如是眞如無別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壞無盡不可分別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依深般若波羅蜜多證一切法眞如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無上正等菩提由此故說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生諸佛是諸佛母能示諸佛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善現如是如來應正等覺依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實覺知一切法眞如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由如實覺眞如相故說名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具壽善現白佛言世尊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證一切法眞如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極爲甚深難見難覺世尊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皆用一切法眞如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顯示分別諸佛無上正等菩提世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甚深誰能信解唯有不退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具正見漏盡阿羅漢聞佛說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能生信解如來爲彼依自所證眞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顯示分別佛言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眞如無盡是故甚深唯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等正覺無盡眞如時具壽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由誰證無盡眞如佛言善現佛由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能證如是無盡眞如時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來證誰無盡眞如佛言善現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盡眞如善現一切如來應正等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法無盡眞如故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有情分別顯示一切法眞如相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眞實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示相品第四十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三千大千世界所有欲界色界諸天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天妙花香遥散世尊而爲供養來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頂禮雙足却住一面俱白佛言世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甚深般若波羅蜜多以何爲相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衆言甚深般若波羅蜜多以空爲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以無相爲相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願爲相甚深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無作爲相甚深般若波羅蜜多以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爲相甚深般若波羅蜜多以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甚深般若波羅蜜多以無性無相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以無依無住爲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非斷非常爲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非一非異爲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來無去爲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虚空爲相甚深般若波羅蜜多有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相諸天當知如是諸相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爲欲饒益世間天人阿素洛等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諦以想等想施設言說不依勝義諸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如是諸相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皆不能壞何以故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皆有相故諸天當知諸相不能破壞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相不能了知諸相諸相不能破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相不能了知無相無相不能破壞諸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能了知諸相無相不能破壞無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了知無相何以故若相若無相若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無所有能破能知所破所知破者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諸天當知如是諸相非色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所作非眼處所作非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作非色處所作非聲香味觸法處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所作非耳鼻舌身意界所作非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聲香味觸法界所作非眼識界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耳鼻舌身意識界所作非眼觸所作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所作非眼觸爲縁所生諸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耳鼻舌身意觸爲縁所生諸受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所作非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所作非內空所作非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無散空本性空自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所作非眞如所作非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所作非苦聖諦所作非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所作非四靜慮所作非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所作非八解脫所作非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所作非四念住所作非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所作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所作非無相無願解脫門所作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所作非種性地第八地具見地薄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地已辦地獨覺地菩薩地如來地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所作非離垢地發光地熖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五眼所作非六神通所作非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所作非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所作非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所作非八十隨好所作非無忘失法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恒住捨性所作非一切陀羅尼門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所作非一切智所作非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所作諸天當知如是諸相非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非非天所作非人所作非非人所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所有非非天所有非人所有非非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漏非無漏非世間非出世間非有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無所繫屬不可宣說諸天當知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遠離衆相不應問言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何爲相汝諸天等於意云何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問言虚空何相如是發問爲正問不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不也善逝何以故虚空無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爲不應問故世尊告曰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不應爲問然諸法相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佛法界法住佛於此相如實覺知故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時諸天衆俱白佛言如來所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相極爲甚深難見難覺如來現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故於一切法無礙智轉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住如是相分別開示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諸有情集諸法相方便開示令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得無礙智希有世尊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如來應正等覺常所行處去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世一切如來應正等覺行是處故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分別開示一切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分別開示色相分別開示受想行識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眼處相分別開示耳鼻舌身意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色處相分別開示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開示眼界相分別開示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分別開示色界相分別開示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相分別開示眼識界相分別開示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相分別開示眼觸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相分別開示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分別開示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分別開示布施波羅蜜多相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淨戒安忍精進靜慮般若波羅蜜多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內空相分別開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散空本性空自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相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眞如相分別開示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相分別開示苦聖諦相分別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集滅道聖諦相分別開示四靜慮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四無量四無色定相分別開示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分別開示八勝處九次第定十遍處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四念住相分別開示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相分別開示無相無願解脫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淨觀地相分別開示種性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見地薄地離欲地已辦地獨覺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來地相分別開示極喜地相分別開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熖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相分別開示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相分別開示六神通相分別開示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相分別開示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相分別開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相分別開示八十隨好相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無忘失法相分別開示恒住捨性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一切陀羅尼門相分別開示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相分別開示預流果相分別開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相分別開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相分別開示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相分別開示一切智相分別開示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示相品第四十七之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諸天衆言如是如是如汝所說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當知一切法相如來如實覺爲無相謂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是色相如來如實覺爲無相領納是受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取像是想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造作是行相如來如實覺爲無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別是識相如來如實覺爲無相苦惱聚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相如來如實覺爲無相生長門是處相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如實覺爲無相多毒害是界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能惠捨是布施波羅蜜多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無熱惱是淨戒波羅蜜多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不忿恚是安忍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如來如實覺爲無相不可屈是精進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如來如實覺爲無相無散亂是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相如來如實覺爲無相無執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相如來如實覺爲無相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是內空等相如來如實覺爲無相不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是眞如等相如來如實覺爲無相不虚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聖諦相如來如實覺爲無相無擾惱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相如來如實覺爲無相無限礙是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相如來如實覺爲無相無諠雜是四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相如來如實覺爲無相無繫縛是八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相如來如實覺爲無相能制伏是八勝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如實覺爲無相能寂靜是九次第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如來如實覺爲無相無邊際是十遍處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能出離是三十七菩提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相如來如實覺爲無相能遠離是空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相如來如實覺爲無相無取著是無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相如來如實覺爲無相無所求是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相如來如實覺爲無相攝淨位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十地相如來如實覺爲無相趣大覺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相如來如實覺爲無相能觀照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相如來如實覺爲無相無滯礙是六神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相如來如實覺爲無相難屈伏是如來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相如來如實覺爲無相無怯懼是四無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相如來如實覺爲無相無斷絶是四無礙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相如來如實覺爲無相與利樂是大慈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如實覺爲無相拔衰苦是大悲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慶善事是大喜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棄雜穢是大捨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餘絶分是十八佛不共法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能嚴飾是相好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能憶念是無忘失法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所執是恒住捨性相如來如實覺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遍攝持是一切陀羅尼門相如來如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無相遍攝受是一切三摩地門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善受教是四沙門果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自開悟是獨覺菩提相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覺爲無相能辦大事是一切菩薩摩訶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相如來如實覺爲無相具大作用是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相如來如實覺爲無相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是一切智相如來如實覺爲無相極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通達是道相智相如來如實覺爲無相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別覺是一切相智相如來如實覺爲無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當知一切如來應正等覺於如是等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皆能如實覺爲無相是故我說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礙無與等者爾時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告具壽善現曰善現當知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佛母甚深般若波羅蜜多能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諸法實相是故如來應正等覺依法而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攝受護持所依住法此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即是甚深般若波羅蜜多一切如來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無不依止甚深般若波羅蜜多供養恭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攝受護持何以故善現一切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皆因如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生長甚深般若波羅蜜多與諸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作所依處能示世間諸法實相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一切如來應正等覺是知恩者能報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若有問言誰是知恩能報恩者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佛是知恩能報恩者何以故一切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恩報恩無過佛故時具壽善現白佛言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如來應正等覺知恩報恩佛言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乗如是乗行如是道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得菩提已於一切時供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攝受護持是乗是道常無暫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廢此乗此道當知即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名如來應正等覺知恩報恩復次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無不皆依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覺一切法皆無作用以能作者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一切如來應正等覺無不皆依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覺一切法無所成辦以諸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質不可得故善現以諸如來應正等覺知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覺一切法皆無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成辦於一切時供養恭敬尊重讃歎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護持曾無間斷故名眞實知恩報恩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如來應正等覺無不皆依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無作無成無生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復能知此無轉因縁是故應知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生如來應正等覺亦能如實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相爾時具壽善現白佛言世尊如來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法性無生無起無知無見如何可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生如來應正等覺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世間諸法實相佛告善現如是如是如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一切如來應正等覺說一切法無生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知無見依世俗說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如來應正等覺亦能如實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云何諸法無生無起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知無見佛言善現以一切法空無所有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虚誑不堅故一切法無生無起無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復次善現一切法性無所依止無所繫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由此因縁無生無起無知無見善現當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雖生如來應正等覺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現世間實相而無所生亦無所示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甚深般若波羅蜜多不見色故名示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受想行識故名示受想行識相不見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故名示眼處相不見耳鼻舌身意處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耳鼻舌身意處相不見色處故名示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不見聲香味觸法處故名示聲香味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相不見眼界故名示眼界相不見耳鼻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故名示耳鼻舌身意界相不見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故名示色界相不見聲香味觸法界故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聲香味觸法界相不見眼識界故名示眼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相不見耳鼻舌身意識界故名示耳鼻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相不見眼觸故名示眼觸相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觸故名示耳鼻舌身意觸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眼觸爲縁所生諸受故名示眼觸爲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不見耳鼻舌身意觸爲縁所生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故名示耳鼻舌身意觸爲縁所生諸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地界故名示地界相不見水火風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故名示水火風空識界相不見無明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無明相不見行識名色六處觸受愛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故名示行乃至老死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相不見布施波羅蜜多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相不見淨戒安忍精進靜慮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故名示淨戒乃至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不見內空故名示內空相不見外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無散空本性空自共相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名示外空乃至無性自性空相不見眞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故名示眞如相不見法界法性不虚妄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故名示法界乃至不思議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見苦聖諦故名示苦聖諦相不見集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故名示集滅道聖諦相不見四靜慮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四靜慮相不見四無量四無色定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示四無量四無色定相不見八解脫故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八解脫相不見八勝處九次第定十遍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八勝處九次第定十遍處相不見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故名示四念住相不見四正斷四神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故名示四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相不見空解脫門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相不見無相無願解脫門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相不見三乗十地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十地相不見菩薩十地故名示菩薩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相不見五眼故名示五眼相不見六神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六神通相不見如來十力故名示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相不見四無所畏四無礙解大慈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故名示四無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相不見三十二大士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名示三十二大士相相不見八十隨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示八十隨好相不見無忘失法故名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相不見恒住捨性故名示恒住捨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不見一切陀羅尼門故名示一切陀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相不見一切三摩地門故名示一切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相不見預流果故名示預流果相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來不還阿羅漢果獨覺菩提故名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相不見一切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故名示一切菩薩摩訶薩行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佛無上正等菩提故名示諸佛無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相不見一切智故名示一切智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道相智一切相智故名示道相智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相善現由如是義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世間諸法實相名如來母能生如來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如是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見色故名示色相不見受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故名示受想行識相如是乃至不見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故名示一切智相不見道相智一切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名示道相智一切相智相佛告善現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由不縁色而生於識是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故名示色相不縁受想行識而生於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爲不見受想行識故名示受想行識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由不縁一切智而生於識是爲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智故名示一切智相不縁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而生於識是爲不見道相智一切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名示道相智一切相智相善現由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甚深般若波羅蜜多能示世間諸法實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母能生如來復次善現甚深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爲如來顯世間空故名如來母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來世間實相時具壽善現白佛言世尊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如是甚深般若波羅蜜多能爲如來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佛言善現甚深般若波羅蜜多能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顯色世間空顯受想行識世間空顯眼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空顯耳鼻舌身意處世間空顯色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空顯聲香味觸法處世間空顯眼界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顯耳鼻舌身意界世間空顯色界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聲香味觸法界世間空顯眼識界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耳鼻舌身意識界世間空顯眼觸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耳鼻舌身意觸世間空顯眼觸爲縁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間空顯耳鼻舌身意觸爲縁所生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間空顯地界世間空顯水火風空識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間空顯十二支縁起世間空顯我見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本六十二見世間空顯十善業道世間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四靜慮世間空顯四無量四無色定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布施波羅蜜多世間空乃至顯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間空顯內空世間空乃至顯無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世間空顯苦聖諦世間空顯集滅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間空顯八解脫世間空顯八勝處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世間空顯四念住世間空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顯八聖道支世間空顯空解脫門世間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無相無願解脫門世間空顯三乗十地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顯菩薩十地世間空顯五眼世間空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世間空顯佛十力世間空乃至顯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世間空顯三十二大士相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八十隨好世間空顯無忘失法世間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恒住捨性世間空顯一切陀羅尼門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一切三摩地門世間空顯預流果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顯獨覺菩提世間空顯一切菩薩摩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世間空顯諸佛無上正等菩提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顯一切智世間空顯道相智一切相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善現由如是義甚深般若波羅蜜多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來世間實相名如來母能生如來復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如來應正等覺依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爲世間顯色世間空顯受想行識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是乃至顯一切智世間空顯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世間空令諸世間受世間空想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思世間空了世間空善現由如是義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如來應正等覺世間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名如來母能生如來復次善現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使如來應正等覺見世間空見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世間空謂見色世間空見受想行識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空如是乃至見一切智世間空見道相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世間空善現由如是義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如來應正等覺世間實相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母能生如來復次善現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如來應正等覺世間不可思議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母能示如來世間實相時具壽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如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如來應正等覺世間不可思議相佛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示如來應正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色世間不可思議相受想行識世間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相如是乃至一切智世間不可思議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世間不可思議相善現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甚深般若波羅蜜多能示如來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世間實相名如來母能生如來復次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能示如來應正等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遠離相名如來母能示如來世間實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如是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如來應正等覺世間遠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佛言善現甚深般若波羅蜜多能示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色世間遠離相受想行識世間遠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如是乃至一切智世間遠離相道相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世間遠離相善現由如是義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如來應正等覺世間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名如來母能生如來復次善現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如來應正等覺世間寂靜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母能示如來世間實相時具壽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如是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如來應正等覺世間寂靜相佛言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能示如來應正等覺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寂靜相受想行識世間寂靜相如是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世間寂靜相道相智一切相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寂靜相善現由如是義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如來應正等覺世間實相名如來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生如來復次善現甚深般若波羅蜜多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來應正等覺世間畢竟空相名如來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如來世間實相時具壽善現白佛言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如是甚深般若波羅蜜多能示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世間畢竟空相佛言善現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如來應正等覺色世間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相受想行識世間畢竟空相如是乃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世間畢竟空相道相智一切相智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畢竟空相善現由如是義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如來應正等覺世間實相名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能生如來復次善現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如來應正等覺世間無性空相名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能示如來世間實相時具壽善現白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如是甚深般若波羅蜜多能示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世間無性空相佛言善現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如來應正等覺色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相受想行識世間無性空相如是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世間無性空相道相智一切相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無性空相善現由如是義甚深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示如來應正等覺世間實相名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母能生如來復次善現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如來應正等覺世間自性空相名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母能示如來世間實相時具壽善現白佛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如是甚深般若波羅蜜多能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世間自性空相佛言善現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示如來應正等覺色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自性空相受想行識世間自性空相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世間自性空相道相智一切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間自性空相善現由如是義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示如來應正等覺世間實相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母能生如來復次善現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如來應正等覺世間無性自性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名如來母能示如來世間實相時具壽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如是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能示如來應正等覺世間無性自性空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甚深般若波羅蜜多能示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色世間無性自性空相受想行識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無性自性空相如是乃至一切智世間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相道相智一切相智世間無性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相善現由如是義甚深般若波羅蜜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示如來應正等覺世間實相名如來母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如來復次善現甚深般若波羅蜜多能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世間純空相名如來母能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世間實相時具壽善現白佛言世尊云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甚深般若波羅蜜多能示如來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世間純空相佛言善現甚深般若波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示如來應正等覺色世間純空相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世間純空相如是乃至一切智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純空相道相智一切相智世間純空相善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甚深般若波羅蜜多能示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世間實相名如來母能生如來復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甚深般若波羅蜜多能示如來應正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世間無我相名如來母能示如來世間實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時具壽善現白佛言世尊云何如是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示如來應正等覺世間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佛言善現甚深般若波羅蜜多能示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色世間無我相受想行識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如是乃至一切智世間無我相道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間無我相善現由如是義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示如來應正等覺世間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名如來母能生如來復次善現甚深般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示如來應正等覺世間相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令不起此世間想亦令不起他世間想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一切法皆無所有實不可得無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彼起此世間他世間想爾時具壽善現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甚深般若波羅蜜多爲大事故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爲不可思議事故出現世間爲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事故出現世間爲無數量事故出現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爲無等等事故出現世間佛言善現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甚深般若波羅蜜多爲大事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爲不可思議事故出現世間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事故出現世間爲無數量事故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爲無等等事故出現世間善現云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爲大事故出現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善現一切如來應正等覺皆以救拔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時暫捨而爲大事甚深般若波羅蜜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此大事故出現世間善現云何如是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不可思議事故出現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善現一切如來應正等覺所有正等覺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性自然覺性一切智性皆不可思議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爲此不可思議事故出現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善現云何如是甚深般若波羅蜜多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事故出現世間善現一切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有正等覺性如來性自然覺性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性定無有情有情數攝三界五趣四生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者可能稱量甚深般若波羅蜜多爲此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事故出現世間善現云何如是甚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無數量事故出現世間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如來應正等覺所有正等覺性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然覺性一切智性定無有情有情數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五趣四生攝者知其數量甚深般若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此無數量事故出現世間善現云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甚深般若波羅蜜多爲無等等事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善現一切如來應正等覺所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性如來性自然覺性一切智性一切世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有情及法尚無等者況有能過甚深般若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此無等等事故出現世間時具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世尊爲但如來應正等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正等覺性如來性自然覺性一切智性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爲更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法耶佛言善現非但如來應正等覺所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性如來性自然覺性一切智性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亦有餘法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善現謂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思議不可稱量無數量無等等受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一切智亦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道相智一切相智亦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善現一切法亦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善現於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法性中心及心所皆不可得復次善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不可施設不可思議不可稱量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受想行識亦不可施設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性如是乃至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施設不可思議不可稱量無數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性道相智一切相智亦不可施設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爾時具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何因縁故色不可施設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性受想行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不可施設不可思議不可稱量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性如是乃至一切智不可施設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性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不可施設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性佛言善現色不可施設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故受想行識亦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故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不可施設思議稱量數量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性故道相智一切相智亦不可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思議稱量數量平等不平等性故時具壽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何因縁故色不可施設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受想行識亦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思議稱量數量平等不平等性如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不可施設思議稱量數量平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平等性道相智一切相智亦不可施設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稱量數量平等不平等性佛言善現色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思議不可稱量無數量無等等無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色不可施設思議稱量數量平等不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受想行識自性亦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無自性故受想行識亦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思議稱量數量平等不平等性如是乃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自性不可思議不可稱量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無自性故一切智不可施設思議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數量平等不平等性道相智一切相智自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可思議不可稱量無數量無等等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道相智一切相智亦不可施設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平等不平等性復次善現色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可思議不可稱量無數量無等等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不可得故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如是乃至一切智不可得故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不可得故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時具壽善現白佛言世尊以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色不可得故不可思議不可稱量無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受想行識亦不可得故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如是乃至一切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不可思議不可稱量無數量無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道相智一切相智亦不可得故不可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稱量無數量無等等佛言善現色無限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故不可得不可得故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受想行識亦無限量故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得故不可思議不可稱量無數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如是乃至一切智無限量故不可得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無限量故不可得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不可思議不可稱量無數量無等等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復何因縁色無限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可得受想行識亦無限量故不可得如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無限量故不可得道相智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無限量故不可得佛言善現色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不可稱量無數量無等等故無限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受想行識相亦不可思議不可稱量無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故無限量如是乃至一切智相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故無限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相亦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故無限量復次善現於意云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色不可思議不可稱量無數量無等等中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得不受想行識不可思議不可稱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無等等中受想行識可得不如是乃至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智可得不道相智一切相智不可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不可稱量無數量無等等中道相智一切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可得不善現對曰不也世尊不也善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如是如是由此因縁一切法皆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不可稱量無數量無等等善現以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不可思議不可稱量無數量無等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如來應正等覺所有正等覺法如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然覺法一切智法亦不可思議不可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量無等等善現一切如來應正等覺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正等覺法如來法自然覺法一切智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思議思議滅故不可稱量稱量滅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數量滅故無等等等等滅故善現由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一切法亦不可思議不可稱量無數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等等善現一切如來應正等覺所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法如來法自然覺法一切智法皆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過思議故不可稱量過稱量故無數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數量故無等等過等等故善現由此因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不可思議不可稱量無數量無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不可思議者但有不可思議增語不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稱量者但有不可稱量增語無數量者但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量增語無等等者但有無等等增語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此因縁一切如來應正等覺所有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法如來法自然覺法一切智法皆不可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不可稱量無數量無等等善現不可思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者如虚空不可思議故不可稱量者如虚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稱量故無數量者如虚空無數量故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者如虚空無等等故善現由此因縁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所有正等覺法如來法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覺法一切智法皆不可思議不可稱量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無等等善現一切如來應正等覺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正等覺法如來法自然覺法一切智法聲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縁覺世間天人阿素洛等皆悉不能思議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量數量等等善現由此因縁一切如來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有正等覺法如來法自然覺法一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皆不可思議不可稱量無數量無等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佛說如是不可思議不可稱量無數量無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品時衆中有五百苾芻不受諸漏心得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復有二百苾芻尼皆不受諸漏心得解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復有六百鄔波索迦於諸法中遠塵離垢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法眼復有三百鄔波斯迦亦於諸法中</w:t>
      </w:r>
    </w:p>
    <w:p>
      <w:pPr>
        <w:pStyle w:val="Normal"/>
        <w:tabs>
          <w:tab w:val="clear" w:pos="480"/>
          <w:tab w:val="right" w:pos="16441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塵離垢生淨法眼復有二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於賢劫中當受佛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成辦品第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大事故出現世間爲不可思議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爲不可稱量事故出現世間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事故出現世間爲無等等事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佛告善現如是如是如汝所說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大事故出現世間乃至爲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事故出現世間何以故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成辦布施波羅蜜多亦能成辦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能成辦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能成辦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無散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能成辦眞如亦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不虚妄性不變異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亦能成辦集滅道聖諦能成辦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亦能成辦四無量四無色定能成辦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亦能成辦八勝處九次第定十遍處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四念住亦能成辦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能成辦空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無相無願解脫門能成辦三乗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成辦菩薩十地能成辦五眼亦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能成辦如來十力亦能成辦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能成辦三十二大士相亦能成辦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能成辦無忘失法亦能成辦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陀羅尼門亦能成辦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能成辦預流果亦能成辦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能成辦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亦能成辦諸佛無上正等菩提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亦能成辦道相智一切相智善現如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灌頂大王威德自在降伏一切以諸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付囑大臣端拱無爲安隱快樂如來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法王威德自在降伏一切以聲聞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法若菩薩法若諸佛法皆悉付囑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由此般若波羅蜜多皆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事業是故善現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事故出現世間乃至爲無等等事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復次善現甚深般若波羅蜜多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故出現世間能成辦事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取無執故出現世間能成辦事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故出現世間能成辦事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取無執故出現世間能成辦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取無執故出現世間能成辦事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取無執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眼界無取無執故出現世間能成辦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無取無執故出現世間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事於色界無取無執故出現世間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事於聲香味觸法界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於眼識界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於耳鼻舌身意識界無取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能成辦事於眼觸無取無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能成辦事於耳鼻舌身意觸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故出現世間能成辦事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取無執故出現世間能成辦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無取無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能成辦事於地界無取無執故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間能成辦事於水火風空識界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故出現世間能成辦事於無明無取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出現世間能成辦事於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無取無執故出現世間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事於布施波羅蜜多無取無執故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成辦事乃至於般若波羅蜜多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故出現世間能成辦事於內空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故出現世間能成辦事乃至於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取無執故出現世間能成辦事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故出現世間能成辦事乃至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無取無執故出現世間能成辦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無取無執故出現世間能成辦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取無執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四靜慮無取無執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四無量四無色定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於八解脫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於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執故出現世間能成辦事於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執故出現世間能成辦事乃至於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取無執故出現世間能成辦事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取無執故出現世間能成辦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取無執故出現世間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事於三乗十地無取無執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於菩薩十地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於五眼無取無執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於六神通無取無執故出現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事於如來十力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乃至於十八佛不共法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故出現世間能成辦事於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故出現世間能成辦事於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無取無執故出現世間能成辦事於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取無執故出現世間能成辦事於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取無執故出現世間能成辦事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無取無執故出現世間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事於一切三摩地門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於預流果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乃至於獨覺菩提無取無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能成辦事於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故出現世間能成辦事於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取無執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一切智無取無執故出現世間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道相智一切相智無取無執故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能成辦事爾時具壽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甚深般若波羅蜜多於色無取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受想行識亦無取無執乃至於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執於道相智一切相智亦無取無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現世間能成辦事佛告善現於意云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見色可取可執不頗見受想行識可取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乃至頗見一切智可取可執不頗見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可取可執不善現對曰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不也善逝佛言善現善哉善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善現我亦不見色可取可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受想行識可取可執乃至不見一切智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可執不見道相智一切相智可取可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故不取由不取故不執由此因縁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色無取無執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執如是乃至於一切智無取無執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無取無執善現我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如來應正等覺所有正等覺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然覺法一切智法可取可執由不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由不取故不執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都不見有一切如來應正等覺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法如來法自然覺法一切智法可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執由此因縁無取無執是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於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若執不應於受想行識若取若執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應於一切智若取若執不應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取若執亦不應於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有正等覺法如來法自然覺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法若取若執爾時欲色界諸天衆俱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是般若波羅蜜多最爲甚深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難覺不可尋思超尋思境寂靜微妙審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密極聦慧者乃能了知若諸有情能深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如是般若波羅蜜多當知彼曾供養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諸佛於諸佛所發弘誓願多種善根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友已爲無量善友攝受乃能信解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有得聞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生信解當知彼類即是菩薩定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世尊假使三千大千世界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一切皆成隨信行隨法行第八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獨覺彼所成就若智若斷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一日於此甚深般若波羅蜜多忍樂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稱量觀察是人於此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成就忍勝彼智斷無量無邊何以故諸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行若智若斷乃至獨覺若智若斷皆是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諸菩薩摩訶薩忍少分故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諸天衆言善哉善哉如汝所說諸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隨法行第八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有智斷皆是已得無生法忍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忍之少分天衆當知若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暫聽如是甚深般若波羅蜜多聞已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速出生死證得涅槃成就如來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智勝求二乗諸善男子善女人等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學餘經典若經一劫若一劫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於此般若波羅蜜多甚深經中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微妙勝法諸隨信行若隨法行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菩薩摩訶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此精勤修學隨所願求皆速究竟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業一切如來應正等覺皆依此學已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當證無上正等菩提時諸天衆俱發聲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是大波羅蜜多是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波羅蜜多是不可稱量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量波羅蜜多是無等等波羅蜜多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信行若隨法行第八預流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獨覺皆於如是甚深般若波羅蜜多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速出生死證無餘依般涅槃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皆於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速證無上正等菩提入無餘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界世尊雖諸聲聞獨覺菩薩皆依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精勤修學各得究竟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業而是般若波羅蜜多無增無減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天衆說是語已歡喜踊躍於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深生信樂頂禮佛足右遶三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辭佛還宮去會未遠俱時不現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菩薩摩訶薩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深生信解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演說供養恭敬尊重讃歎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何處没來生此間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說如是甚深般若波羅蜜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信解書寫受持讀誦修習如理思惟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常隨法師諮問義趣若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若坐若卧無時暫捨於新生犢不離其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未得甚深般若波羅蜜多所有義趣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通利能爲他說終不捨離如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及說法師善現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人中没來生此間何以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先世已聞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讀誦修習如理思惟復能書寫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嚴飾又以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瓔珞寳幢旛蓋妓樂燈明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由此善根離八無暇從人趣没還生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深生信解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寫受持讀誦修習思惟演說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時具壽善現復白佛言世尊頗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殊勝功德供養承事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從彼處没來生此間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深生信解書寫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讀誦修習思惟演說供養恭敬尊重讃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倦不佛告善現如是如是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殊勝功德供養承事他方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從彼處没來生此間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深生信解書寫受持讀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思惟演說供養恭敬尊重讃歎無懈倦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先從他方無量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聞說如是甚深般若波羅蜜多深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寫受持讀誦修習思惟演說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無懈倦心彼乗如是善根力故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没來生此間復次善現有菩薩摩訶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衆同分没來生人中彼亦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功德所以者何是菩薩摩訶薩先世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慈氏菩薩摩訶薩所請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義趣彼乗如是善根力故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没來生人中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深生信解書寫受持讀誦修習思惟演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無懈倦心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雖於先世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布施波羅蜜多而不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甚深義趣今生人中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迷悶猶豫怯弱或生異解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開悟復次善現有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雖於先世得聞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請問甚深義趣雖於先世得聞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而不請問甚深義趣雖於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苦集滅道聖諦而不請問甚深義趣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人中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迷悶猶豫怯弱或生異解難可開悟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乗諸善男子善女人等雖於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四靜慮四無量四無色定而不請問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雖於先世得聞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而不請問甚深義趣雖於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聞四念住乃至八聖道支而不請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雖於先世得聞空無相無願解脫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請問甚深義趣雖於先世得聞三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而不請問甚深義趣今生人中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迷悶猶豫怯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異解難可開悟復次善現有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雖於先世得聞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而不請問甚深義趣雖於先世得聞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而不請問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先世得聞三十二大士相八十隨好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請問甚深義趣雖於先世得聞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而不請問甚深義趣雖於先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陀羅尼門三摩地門而不請問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先世得聞菩薩摩訶薩行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而不請問甚深義趣雖於先世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而不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今生人中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迷悶猶豫怯弱或生異解難可開悟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乗諸善男子善女人等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世得聞般若波羅蜜多亦曾請問甚深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或經一日二日三日四日五日而不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行今生人中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設經一日二日三日四日五日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無能壞者若離所聞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尋便退失心生猶豫何以故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由於先世得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雖亦請問甚深義趣而不如說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行故於今生若遇善友慇懃勸勵便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甚深般若波羅蜜多若無善友慇懃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勵便於此經不樂聽受彼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時樂聞或時不樂或時堅固或時退失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輕動進退非恒猶如輕毛隨風飄轉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菩薩乗諸善男子善女人等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經時未乆未多親近眞善知識未多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未曾受持讀誦書寫思惟演說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當知是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未學般若波羅蜜多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未學內空乃至無性自性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眞如乃至不思議界未學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學四靜慮四無量四無色定未學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未學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未學空無相無願解脫門未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十地未學五眼六神通未學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未學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未學無忘失法恒住捨性未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三摩地門未學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未學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善現當知是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新趣大乗於大乗法成就少分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愛樂未能書寫受持讀誦修習思惟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甚深般若波羅蜜多復次善現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若不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思惟爲他演說甚深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般若波羅蜜多乃至布施波羅蜜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情乃至若不以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攝受有情是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般若波羅蜜多乃至布施波羅蜜多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守護乃至不爲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守護是菩薩乗諸善男子善女人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順修行般若波羅蜜多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不能隨順修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由此因縁墮聲聞地或獨覺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菩薩乗諸善男子善女人等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書寫受持讀誦修習思惟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演說亦不能以甚深般若波羅蜜多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攝受有情不能隨順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廣說乃至一切相智不爲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之所守護乃至不爲一切相智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守護由此因縁墮聲聞地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船等喻品第四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譬如泛海所乗船破其中諸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木器物浮囊板片死屍爲依附者定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溺死不至彼岸若能取木器物浮囊板片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屍爲所依附當知是類終不没死得至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彼岸無損無害受諸快樂如是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雖於大乗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信敬愛樂若不書寫受持讀誦思惟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爲他演說甚深般若波羅蜜多爲所依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如是住菩薩乗諸善男子善女人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衰敗不證無上正等菩提退入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若菩薩乗諸善男子善女人等有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成就圓滿信敬愛樂若能書寫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修習爲他演說甚深般若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附當知如是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終不中道退入聲聞或獨覺地定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善現如人欲度險惡曠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資糧器具不能達到安樂國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道遭苦失命如是善現若菩薩乗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善女人等設於無上正等菩提有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有清淨心有勝意樂有欲勝解有捨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攝受甚深般若波羅蜜多及餘功德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住菩薩乗諸善男子善女人等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敗不證無上正等菩提退入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當知如人欲度險惡曠野若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資糧器具必當達到安樂國土終不中道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捨命如是善現若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已於無上正等菩提有信有忍有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勝意樂有欲勝解有捨精進復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及餘功德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終不中道損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敗超聲聞地及獨覺地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疾證無上正等菩提復次善現譬如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女人執持坏瓶詣河取水若池若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泉若渠當知此瓶不乆爛壞何以故是瓶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不堪盛水終歸地故如是善現有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設於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有忍有清淨心有勝意樂有欲勝解有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若不攝受甚深般若波羅蜜多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則便遠離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復遠離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無散空本性空自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亦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遠離苦集滅道聖諦亦復遠離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復遠離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亦復遠離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無相無願解脫門亦復遠離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遠離五眼六神通亦復遠離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亦復遠離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遠離陀羅尼門三摩地門亦復遠離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嚴淨佛土亦復遠離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當知如是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中道衰敗不證無上正等菩提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善現當知譬如男子或諸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持燒熟瓶詣河取水若池若井若泉若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此瓶終不爛壞何以故是瓶善熟堪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水極堅牢故如是善現有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於無上正等菩提有信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清淨心有勝意樂有欲勝解有捨精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甚深般若波羅蜜多方便善巧便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乃至不遠離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是因縁常爲諸佛及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護念當知如是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終不中道衰耗退敗超聲聞地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成熟有情嚴淨佛土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次善現譬如商人無巧便智船在海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具裝治即持財物安置其上牽著水中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進發當知是船中道壞没人船財物各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處如是商人無巧便智喪失身命及大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有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於無上正等菩提有信有忍有清淨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意樂有欲勝解有捨精進若不攝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則便遠離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智道相智一切相智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中道衰敗喪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命及大財寳喪身命者謂墮聲聞或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失財寳者謂失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商人有巧便智先在海岸裝治船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牽入水知無穿穴後持財物置上而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船必不壞没人物安隱達所至處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乗諸善男子善女人等若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信有忍有清淨心有勝意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勝解有捨精進復能攝受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便不遠離般若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乃至不遠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由是因縁常爲諸佛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攝受護念當知如是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終不中道衰耗退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聲聞地及獨覺地成熟有情嚴淨佛土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善現譬如有人年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老耄衰朽復加衆病所謂風病熱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或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於意云何是老病人頗從牀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自起不善現對曰不也世尊不也善逝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是人設有扶令起立亦無力行一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盧舍二俱盧舍三俱盧舍所以者何老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善現有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於無上正等菩提有信有忍有清淨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意樂有欲勝解有捨精進若不攝受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則便遠離般若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一切智道相智一切相智當知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諸善男子善女人等中道衰敗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退入聲聞或獨覺地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攝受甚深般若波羅蜜多方便善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功德諸佛菩薩不護念故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人年百二十老耄衰朽復加衆病謂風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痰或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是老病人欲從牀座起徃他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不能有二健人各扶一腋徐策令起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莫有所難隨意欲徃我等二人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棄必達所趣安隱無損如是善現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若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信有忍有清淨心有勝意樂有欲勝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精進復能攝受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便不遠離般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如是乃至不遠離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當知如是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終不中道衰耗退敗超聲聞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成熟有情嚴淨佛土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何以故以能攝受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具諸功德諸佛菩薩共護念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白佛言世尊云何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由不攝受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離諸功德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證無上正等菩提佛告善現善哉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爲利樂住菩薩乗諸善男子善女人等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汝今諦聽當爲汝說善現當知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從初發心執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行布施乃至般若波羅蜜多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修布施時作如是念我能行施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此物彼受我施修淨戒時作如是念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我持此戒我具是戒修安忍時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能修忍我於彼忍我具是忍修精進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能精進我爲此精進我具是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靜慮時作如是念我能修定我爲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我具是定修般若時作如是念我能修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此修慧我具是慧復次善現此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修布施時執有是布施執由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執布施爲我所修淨戒時執有是淨戒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淨戒執淨戒爲我所修安忍時執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執由此安忍執安忍爲我所修精進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是精進執由此精進執精進爲我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時執有是靜慮執由此靜慮執靜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修般若時執有是般若執由此般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爲我所是善男子善女人等我我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隨逐故所行布施乃至般若波羅蜜多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生死不能解脫生等衆苦所以者何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中無如是分別可起此執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中亦無如是分別可起此執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遠離此彼岸是布施波羅蜜多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相故善現當知此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男子善女人等不知此岸彼岸相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不能攝受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由是因縁此菩薩乗諸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地或獨覺地不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船等喻品第四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住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云何無方便善巧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墮於聲聞或獨覺地不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有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從初發心無方便善巧故修布施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能行施我施此物彼受我施修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時作如是念我能持戒我持此戒我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修安忍時作如是念我能修忍我於彼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成此忍修精進時作如是念我能精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精進我成此精進修靜慮時作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定我爲此修定我成此定修般若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念我能修慧我爲此修慧我成此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此菩薩乗諸善男子善女人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時執有是布施執由此布施執布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而生憍慢修淨戒時執有是淨戒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執淨戒爲我所而生憍慢修安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是安忍執由此安忍執安忍爲我所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憍慢修精進時執有是精進執由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精進爲我所而生憍慢修靜慮時執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執由此靜慮執靜慮爲我所而生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時執有是般若執由此般若執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所而生憍慢是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我我所執恒隨逐故所修布施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長生死不能解脫生等衆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布施波羅蜜多中無如是分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彼所分別何以故非至此彼岸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故乃至般若波羅蜜多中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亦不如彼所分別何以故非至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是般若波羅蜜多相故善現當知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不知此岸彼岸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乃至不能攝受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由此因縁是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墮聲聞地或獨覺地不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住菩薩乗諸善男子善女人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方便善巧修行六波羅蜜多墮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獨覺地不證無上正等菩提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云何住菩薩乗諸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由能攝受甚深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具諸功德不墮聲聞及獨覺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告善現有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從初發心離我我所執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乃至般若波羅蜜多此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時不作是念我能行施我施此物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我施修淨戒時不作是念我能持戒我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戒我具是戒修安忍時不作是念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我於彼忍我具是忍修精進時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精進我爲此精進我具是精進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我能修定我爲此修定我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般若時不作是念我能修慧我爲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我具是慧復次善現此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布施時不執有布施不執由此布施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爲我所修淨戒時不執有淨戒不執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淨戒不執淨戒爲我所修安忍時不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不執由此安忍不執安忍爲我所修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時不執有精進不執由此精進不執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我所修靜慮時不執有靜慮不執由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執靜慮爲我所修般若時不執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此般若不執般若爲我所是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我我所執不隨逐故所行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損減生死速能解脫生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苦所以者何布施波羅蜜多中無如是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可起此執乃至般若波羅蜜多中亦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可起此執何以故遠離此彼岸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相乃至是般若波羅蜜多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菩薩乗諸善男子善女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岸彼岸相故便能攝受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如是乃至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由是因縁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諸善男子善女人等不墮聲聞及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無上正等菩提爾時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住菩薩乗諸善男子善女人等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修行六波羅蜜多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疾證無上正等菩提佛告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從初發心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修布施時不作是念我能行施我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物彼受我施修淨戒時不作是念我能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我持此戒我成此戒修安忍時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忍我於彼忍我成此忍修精進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能精進我爲此精進我成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時不作是念我能修定我爲此修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成此定修般若時不作是念我能修慧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修慧我成此慧復次善現此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修布施時不執有布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由此布施不執布施爲我所亦不憍慢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時不執有淨戒不執由此淨戒不執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爲我所亦不憍慢修安忍時不執有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由此安忍不執安忍爲我所亦不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精進時不執有精進不執由此精進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爲我所亦不憍慢修靜慮時不執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執由此靜慮不執靜慮爲我所亦不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修般若時不執有般若不執由此般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般若爲我所亦不憍慢是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我我所執不隨逐故所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損減生死速能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衆苦所以者何布施波羅蜜多相中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分別亦不如彼所分別何以故非至此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是布施波羅蜜多相故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中無如是分別亦不如彼所分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至此岸彼岸是般若波羅蜜多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此菩薩乗諸善男子善女人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此岸彼岸相故便能攝受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乃至能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由此因縁是菩薩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不墮聲聞及獨覺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住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如是有方便善巧修行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聲聞及獨覺地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初業品第五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初業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云何學般若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告善現初業菩薩摩訶薩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先親近承事供養能善宣說般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眞淨善友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甚深經時教授教誡初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言來善男子汝應勤修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汝勤修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所得而爲方便與一切有情平等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汝勿以色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受想行識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汝勿以眼處而取無上正等菩提亦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耳鼻舌身意處而取無上正等菩提汝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處而取無上正等菩提亦勿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而取無上正等菩提汝勿以眼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上正等菩提亦勿以耳鼻舌身意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上正等菩提汝勿以色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勿以聲香味觸法界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汝勿以眼識界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勿以耳鼻舌身意識界而取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汝勿以眼觸而取無上正等菩提亦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而取無上正等菩提汝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而取無上正等菩提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以耳鼻舌身意觸爲縁所生諸受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汝勿以布施波羅蜜多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勿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而取無上正等菩提汝勿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而取無上正等菩提亦勿以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取無上正等菩提汝勿以眞如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而取無上正等菩提汝勿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而取無上正等菩提亦勿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取無上正等菩提汝勿以四靜慮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勿以四無量四無色定而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汝勿以八解脫而取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勿以八勝處九次第定十遍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上正等菩提汝勿以四念住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而取無上正等菩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以空解脫門而取無上正等菩提亦勿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而取無上正等菩提汝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五眼而取無上正等菩提亦勿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取無上正等菩提汝勿以佛十力而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勿以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汝勿以三十二大士相而取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勿以八十隨好而取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汝勿以無忘失法而取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勿以恒住捨性而取無上正等菩提汝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陀羅尼門而取無上正等菩提亦勿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而取無上正等菩提汝勿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取無上正等菩提亦勿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而取無上正等菩提所以者何若不取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得無上正等菩提不取受想行識便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乃至若不取一切智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取道相智一切相智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汝善男子修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勿於色生貪愛勿於受想行識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所以者何色乃至識非可貪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自性空故勿於眼處生貪愛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生貪愛所以者何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非可貪愛何以故以一切法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於色處生貪愛勿於聲香味觸法處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所以者何色處乃至法處非可貪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自性空故勿於眼界生貪愛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鼻舌身意界生貪愛所以者何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界非可貪愛何以故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勿於色界生貪愛勿於聲香味觸法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所以者何色界乃至法界非可貪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自性空故勿於眼識界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勿於耳鼻舌身意識界生貪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非可貪愛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勿於眼觸生貪愛勿於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生貪愛所以者何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可貪愛何以故以一切法自性空故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生貪愛勿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生貪愛所以者何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貪愛何以故以一切法自性空故勿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生貪愛勿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生貪愛所以者何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非可貪愛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自性空故勿於內空生貪愛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無散空本性空自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生貪愛所以者何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非可貪愛何以故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勿於眞如生貪愛勿於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生貪愛所以者何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非可貪愛何以故以一切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勿於苦聖諦生貪愛勿於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生貪愛所以者何苦聖諦乃至道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貪愛何以故以一切法自性空故勿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生貪愛勿於四無量四無色定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四靜慮四無量四無色定非可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何以故以一切法自性空故勿於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貪愛勿於八勝處九次第定十遍處生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所以者何八解脫乃至十遍處非可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法自性空故勿於四念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勿於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生貪愛所以者何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非可貪愛何以故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勿於空解脫門生貪愛勿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生貪愛所以者何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可貪愛何以故以一切法自性空故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眼生貪愛勿於六神通生貪愛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五眼六神通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勿於佛十力生貪愛勿於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生貪愛所以者何佛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非可貪愛何以故以一切法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勿於三十二大士相生貪愛勿於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生貪愛所以者何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非可貪愛何以故以一切法自性空故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忘失法生貪愛勿於恒住捨性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無忘失法恒住捨性非可貪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自性空故勿於陀羅尼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愛勿於三摩地門生貪愛所以者何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勿於一切智生貪愛勿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生貪愛所以者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非可貪愛何以故以一切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勿於預流果生貪愛勿於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生貪愛所以者何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非可貪愛何以故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勿於一切菩薩摩訶薩行生貪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於諸佛無上正等菩提生貪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諸佛無上正等菩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貪愛何以故以一切法自性空故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諸菩薩摩訶薩能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於一切法自性空中希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證無上正等菩提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菩薩摩訶薩能爲難事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希求無上正等菩提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諸菩薩摩訶薩雖達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如夢如響如像如光影如陽焰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自性皆空而爲世間得義利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爲令世間得饒益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爲令世間得安樂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欲濟拔諸世間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爲與世間作歸依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與世間作舍宅故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欲示世間究竟道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與世間作洲渚故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與世間作日月故發趣無上正等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世間作燈燭故發趣無上正等菩提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作導師故發趣無上正等菩提爲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作將帥故發趣無上正等菩提爲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所趣故發趣無上正等菩提哀愍世間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故發趣無上正等菩提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諸世間得義利故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諸菩薩摩訶薩爲欲解脫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諸苦惱事方便修行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故發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爲諸世間得義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世間得饒益故發趣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爲欲自住六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勸發諸有情類亦令安住六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令世間得饒益故發趣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爲令世間得安樂故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善現諸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住十善業道方便勸發諸有情類亦令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十善業道故發趣無上正等菩提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令世間得安樂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云何菩薩摩訶薩爲欲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諸世間故發趣無上正等菩提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見諸有情墮三惡趣爲欲濟拔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業得住安隱極清涼處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是爲菩薩摩訶薩爲欲濟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故發趣無上正等菩提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與世間作歸依故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諸菩薩摩訶薩欲爲有情說無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謂色無依受想行識無依如是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依道相智一切相智無依令諸有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解脫一切生老病死及愁歎苦憂惱由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發趣無上正等菩提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與世間作歸依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云何菩薩摩訶薩爲與世間作舍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爲有情作依止處及令至得無怖無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宮故發趣無上正等菩提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與世間作舍宅故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云何菩薩摩訶薩欲示世間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道故發趣無上正等菩提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見諸有情不善通達道非道相遊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欲爲方便宣說法要令其了知究竟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欲爲有情說何法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說色究竟常無怖畏說受想行識究竟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怖畏如是乃至說一切智究竟常無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道相智一切相智究竟常無怖畏說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即非色說受想行識究竟即非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說一切智究竟即非一切智說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究竟即非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此諸法究竟相一切法相亦如是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言世尊若一切法相如究竟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於一切法應現等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世尊非色究竟中有如是分別謂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亦非受想行識究竟中有如是分別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受想行識如是乃至非一切智究竟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分別謂此是一切智亦非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究竟中有如是分別謂此是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佛告善現如是如是如汝所說色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中無如是分別謂此是色受想行識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無如是分別謂此是受想行識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究竟中無如是分別謂此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究竟中無如是分別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道相智一切相智以一切法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最極難事謂雖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寂滅相甚深微妙而心不沉没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我於是法現等覺已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爲諸有情宣說開示如是寂滅深妙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欲示世間究竟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無上正等菩提善現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與世間作洲渚故發趣無上正等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譬如大小海河池中高地可居周迴水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洲渚如是善現色前後際斷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際斷如是乃至一切智前後際斷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前後際斷由此前際後際斷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斷善現此一切法前後際斷即是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是微妙即是如實謂空無所得道斷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無餘雜染永滅究竟涅槃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求證無上正等菩提欲爲有情宣說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如是寂滅甚深微妙如實之法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與世間作洲渚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云何菩薩摩訶薩爲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日月燈燭故發趣無上正等菩提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爲有情宣說六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依攝事相應經典眞實義趣方便教導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破一切種無明黑闇發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是爲菩薩摩訶薩爲與世間作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燈燭故發趣無上正等菩提善現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與世間作導師將帥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諸菩薩摩訶薩欲令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道有情離行四種不應行處爲說一道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正故爲雜染者得清淨故爲愁惱者得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恱故爲憂苦者得喜樂故爲非理有情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法故爲流轉有情得般涅槃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諸菩薩摩訶薩發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欲爲有情宣說開示色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受想行識無生無滅無染無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耳鼻舌身意處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色處無生無滅無染無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生無滅無染無淨眼界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耳鼻舌身意界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色界無生無滅無染無淨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無滅無染無淨眼識界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耳鼻舌身意識界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眼觸無生無滅無染無淨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生無滅無染無淨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生無滅無染無淨內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無散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無生無滅無染無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生無滅無染無淨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無生無滅無染無淨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集滅道聖諦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四靜慮無生無滅無染無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生無滅無染無淨八解脫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無染無淨四念住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生無滅無染無淨空解脫門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染無淨無相無願解脫門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淨觀地無生無滅無染無淨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第八地具見地薄地離欲地已辦地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地如來地無生無滅無染無淨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生無滅無染無淨離垢地發光地熖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無生無滅無染無淨五眼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六神通無生無滅無染無淨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生無滅無染無淨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無生無滅無染無淨如來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生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三十二大士相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無生無滅無染無淨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恒住捨性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一切陀羅尼門無生無滅無染無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生無滅無染無淨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道相智一切相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善現是爲菩薩摩訶薩爲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作導師將帥故發趣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爲與世間作所趣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諸菩薩摩訶薩希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修諸菩薩摩訶薩行欲以四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攝一切有情所謂布施愛語利行同事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宣說開示色以虚空爲所趣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識亦以虚空爲所趣如是乃至一切智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空爲所趣道相智一切相智亦以虚空爲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欲爲有情宣說開示未來色趣空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過去色趣空故無所至去現在色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無所住未來受想行識趣空故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過去受想行識趣空故無所至去現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趣空故亦無所住如是乃至未來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趣空故無所從來過去一切智趣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現在一切智趣空故亦無所住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道相智一切相智趣空故無所從來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趣空故無所至去現在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趣空故亦無所住欲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色非趣非不趣何以故以色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趣無不趣故受想行識亦非趣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何以故以受想行識性空空中無趣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故如是乃至一切智非趣非不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性空空中無趣無不趣故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非趣非不趣何以故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性空空中無趣無不趣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與世間作所趣故發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初業品第五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一切法皆以空無相無願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菩薩摩訶薩於如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無相無願中趣與非趣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無起無作爲趣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趣不可超越何以故無起無作中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非趣不可得故善現一切法皆以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爲趣諸菩薩摩訶薩於如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生無滅中趣與非趣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無染無淨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無染無淨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與非趣不可得故善現一切法皆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趣諸菩薩摩訶薩於如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無所有中趣與非趣不可得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幻夢響像光影陽熖變化事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爲趣諸菩薩摩訶薩於如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幻夢響像光影陽熖變化事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中趣與非趣不可得故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無量無邊中趣與非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一切法皆以不與不取爲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趣不可超越何以故不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中趣與非趣不可得故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舉不下爲趣諸菩薩摩訶薩於如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不舉不下中趣與非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一切法皆以無去無來爲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趣不可超越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來中趣與非趣不可得故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無增無減爲趣諸菩薩摩訶薩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超越何以故無增無減中趣與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一切法皆以不入不出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於如是趣不可超越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入不出中趣與非趣不可得故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不集不散爲趣諸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不集不散中趣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不可得故善現一切法皆以不合不離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菩薩摩訶薩於如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合不離中趣與非趣不可得故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我有情命者生者養者士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意生儒童作者使作者起者使起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受者知者見者爲趣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趣不可超越何以故我乃至見者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無所有不可得況有趣非趣可得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以無我無有情無命者無生者無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士夫無補特伽羅無意生無儒童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使作者無起者無使起者無受者無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無知者無見者爲趣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趣不可超越何以故無我乃至無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無所有不可得況有趣非趣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常樂我淨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常樂我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不可得況有趣非趣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無常無樂無我無淨爲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趣不可超越何以故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樂無我無淨尚畢竟無所有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非趣可得善現一切法皆以貪瞋癡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菩薩摩訶薩於如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貪瞋癡事尚畢竟無所有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諸見趣爲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趣不可超越何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尚畢竟無所有不可得況有趣非趣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一切法皆以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爲趣諸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無所有不可得況有趣非趣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不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趣不可超越何以故不動性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色受想行識爲趣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趣不可超越何以故色乃至識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眼耳鼻舌身意處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眼處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尚畢竟無所有不可得況有趣非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色聲香味觸法處爲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趣不可超越何以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尚畢竟無所有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爲趣諸菩薩摩訶薩於如是趣不可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眼界乃至意界尚畢竟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趣非趣可得善現一切法皆以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爲趣諸菩薩摩訶薩於如是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超越何以故色界乃至法界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眼耳鼻舌身意識界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尚畢竟無所有不可得況有趣非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一切法皆以眼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菩薩摩訶薩於如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觸乃至意觸尚畢竟無所有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眼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爲趣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趣不可超越何以故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尚畢竟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況有趣非趣可得善現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諸菩薩摩訶薩於如是趣不可超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布施波羅蜜多乃至般若波羅蜜多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無所有不可得況有趣非趣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皆以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尚畢竟無所有不可得況有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可得善現一切法皆以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爲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趣不可超越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尚畢竟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可得善現一切法皆以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爲趣諸菩薩摩訶薩於如是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何以故苦集滅道聖諦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尚畢竟無所有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爲趣諸菩薩摩訶薩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趣不可超越何以故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無所有不可得況有趣非趣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法皆以空無相無願解脫門爲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如是趣不可超越何以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尚畢竟無所有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三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爲趣諸菩薩摩訶薩於如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三乗菩薩十地尚畢竟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趣非趣可得善現一切法皆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五眼六神通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爲趣諸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趣不可超越何以故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尚畢竟無所有不可得況有趣非趣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法皆以如來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諸菩薩摩訶薩於如是趣不可超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十力乃至十八佛不共法尚畢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況有趣非趣可得善現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以三十二大士相八十隨好爲趣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趣不可超越何以故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尚畢竟無所有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趣非趣可得善現一切法皆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爲趣諸菩薩摩訶薩於如是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超越何以故無忘失法恒住捨性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趣非趣可得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以一切智道相智一切相智爲趣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趣不可超越何以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尚畢竟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趣非趣可得善現一切法皆以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爲趣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趣不可超越何以故預流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尚畢竟無所有不可得況有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趣可得善現一切法皆以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爲趣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趣不可超越何以故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諸佛無上正等菩提尚畢竟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趣非趣可得善現一切法皆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獨覺菩薩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爲趣諸菩薩摩訶薩於如是趣不可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何以故預流乃至如來應正等覺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況有趣非趣可得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與世間作所趣故發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云何菩薩摩訶薩哀愍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苦故發趣無上正等菩提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得無礙自在神通拔諸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發趣無上正等菩提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哀愍世間生死苦故發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調伏貪等品第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誰於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生淨信及生勝解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乆於無上正等菩提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求精勤修習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已曾供養百千俱胝那庾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佛所乆修梵行發弘誓願善根淳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善友攝受護念乃於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生淨信及生勝解具壽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摩訶薩能於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生於淨信及生勝解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心何性何相何狀何貌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如是甚深般若波羅蜜多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信及勝解者心以調伏貪瞋癡及遠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爲性爲相爲狀爲貌復次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心以調伏貪瞋癡及無貪瞋癡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及無貪瞋癡爲性爲相爲狀爲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成就如是性相狀貌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甚深般若波羅蜜多能生淨信及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時具壽善現白佛言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如是甚深般若波羅蜜多生於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生勝解是菩薩摩訶薩當何所趣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當趣一切智智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若菩薩摩訶薩趣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能與一切有情爲所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於如是甚深般若波羅蜜多生於淨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生勝解是菩薩摩訶薩則能趣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能趣向一切智智是則能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所歸趣具壽善現復白佛言世尊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爲難事謂擐如是堅固甲冑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脫一切有情皆令證得究竟涅槃雖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如是事而都不見有情施設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復次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擐甲冑不屬色亦不屬受想行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乃至識皆畢竟無所有非菩薩非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彼甲冑不屬色亦不屬受想行識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擐甲冑乃至不屬一切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道相智一切相智何以故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皆畢竟無所有非菩薩非甲冑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彼甲冑不屬一切智亦不屬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是菩薩摩訶薩所擐甲冑不屬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一切法皆畢竟無所有非菩薩非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故說彼甲冑不屬一切法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如是甚深般若波羅蜜多能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功德甲冑謂我當度一切有情皆令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涅槃時具壽善現白佛言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擐如是堅固甲冑謂我當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皆令證得般涅槃者不墮聲聞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何以故世尊是菩薩摩訶薩不於有情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分限而擐如是堅固甲冑佛告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作如是言若菩薩摩訶薩能擐如是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甲冑不墮聲聞及獨覺地爾時善現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菩薩摩訶薩非爲度脫少分有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擐如是堅固甲冑亦非爲求少分智故而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堅固甲冑何以故是菩薩摩訶薩普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一切有情令般涅槃而擐如是堅固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冑但爲求得一切智智而擐如是堅固甲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不墮聲聞及獨覺地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是般若波羅蜜多最爲甚深無能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修法亦無修處亦無由此而得修習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非此般若波羅蜜多甚深義中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少分實法可得名能修者及所修法若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處若由此修世尊若修虚空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修一切法是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不實法是修般若波羅蜜多若修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般若波羅蜜多若修無攝受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修除遣法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修除遣何法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言世尊修除遣色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受想行識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內六處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外六處是修般若波羅蜜多修除遣內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修般若波羅蜜多修除遣外六界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除遣六識界是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修除遣我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有情命者生者養者士夫補特伽羅意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童作者受者知者見者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布施波羅蜜多是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修除遣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修般若波羅蜜多修除遣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修般若波羅蜜多修除遣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是修般若波羅蜜多修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四靜慮四無量四無色定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除遣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是修般若波羅蜜多修除遣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修般若波羅蜜多修除遣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是修般若波羅蜜多修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遣極喜地乃至法雲地是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除遣五眼六神通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如來十力乃至十八佛不共法是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修除遣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是修般若波羅蜜多修除遣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是修般若波羅蜜多修除遣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是修般若波羅蜜多修除遣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乃至獨覺菩提是修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遣一切菩薩摩訶薩行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修般若波羅蜜多修除遣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修般若波羅蜜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復次善現應依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觀察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雖行般若波羅蜜多而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當知是爲不退轉菩薩摩訶薩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行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而無執著當知是爲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雖行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無執著當知是爲不退轉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行眞如乃至不思議界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不退轉菩薩摩訶薩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行苦集滅道聖諦而無執著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不退轉菩薩摩訶薩若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廣說乃至一切相智而無執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不退轉菩薩摩訶薩復次善現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他語及他教誡以爲眞要非但信他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作不爲貪欲嗔恚愚癡憍慢等法染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亦不爲彼之所牽引諸有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離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諸有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不驚不恐不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沉不没亦不退捨所求無上正等菩提於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歡喜樂聞受持讀誦究竟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繫念思惟如說修行曾無猒倦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菩薩摩訶薩前世已聞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所有義趣受持讀誦如理思惟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心無猒倦何以故由此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聞說如是甚深般若波羅蜜多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不沉不没亦不退捨所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於深般若波羅蜜多歡喜樂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究竟通利如理思惟精進修行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不沉不没亦不退捨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於深般若波羅蜜多歡喜樂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究竟通利繫念思惟精進修行心無猒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云何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告善現是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一切智智應作如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壽善現白言世尊是菩薩摩訶薩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一切智智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善現若菩薩摩訶薩相續隨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臨入空無相無願虚空無所有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染無淨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無造無作如幻如夢如響如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如陽焰如變化事如尋香城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爲菩薩摩訶薩相續隨順趣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臨入一切智智行深般若波羅蜜多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如佛所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空無相無願乃至如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行深般若波羅蜜多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隨順趣向臨入一切智智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爲行色不爲行受想行識不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行一切智不爲行道相智一切相智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色不行受想行識如是乃至不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行道相智一切相智何以故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隨順趣向臨入一切智智無能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能壞者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無域無數無量無徃無來旣無數量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可得亦無能證善現如是一切智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證不可以受想行識證如是乃至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智證不可以道相智一切相智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即是一切智智性受想行識即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性如是乃至一切智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道相智一切相智即是一切智智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色眞如若一切智智眞如若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皆一眞如無二無別若受想行識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如若一切法眞如皆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如是乃至若一切智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眞如若一切智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眞如皆一眞如無二無別是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可以色證不可以受想行識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不可以一切智證不可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眞如品第五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界色界諸天各持天上旃檀香末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揭羅香末多摩羅香末復持天上嗢鉢羅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特摩花拘某陀花奔荼利花遥散佛上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佛所頂禮雙足却住一面合掌恭敬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是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甚深難見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不可尋思超尋思境微妙沖寂聦敏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能知非諸世間皆能信受即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一切如來應正等覺於此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中皆作是說色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色受想行識即是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即是受想行識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智一切智智即是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即是一切智智一切智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所以者何若色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若受想行識眞如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若一切法眞如皆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窮盡如是乃至若一切智眞如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眞如若一切法眞如皆一眞如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亦無窮盡若道相智一切相智眞如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眞如若一切法眞如皆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亦無窮盡佛告欲界色界天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諸天當知我觀此義心恒趣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說法所以者何此法甚深難見難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尋思超尋思境微妙沖寂聦敏智者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知非諸世間皆能信受所謂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即是如來應正等覺所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諸天當知如是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非所證無證處無證時諸天當知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妙不二現行非諸世間所能比度諸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知虚空甚深故此法甚深眞如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故此法甚深無量無邊甚深故此法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甚深故此法甚深無生無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法甚深無染無淨甚深故此法甚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得甚深故此法甚深無造無作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甚深我甚深故此法甚深有情命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養者士夫補特伽羅意生儒童作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甚深故此法甚深色甚深故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受想行識甚深故此法甚深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甚深故此法甚深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此法甚深一切佛法甚深故此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時諸天衆白言世尊此所說法甚深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諸世間卒能信受所以者何此深妙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攝取色故說不爲棄捨色故說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故說不爲棄捨受想行識故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不爲攝取一切智故說不爲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故說不爲攝取道相智一切相智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棄捨道相智一切相智故說不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佛法故說不爲棄捨一切佛法故說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世間有情多行攝取我我所執謂色是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我所受想行識是我是我所如是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是我是我所道相智一切相智是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爾時佛告諸天衆言如是如是如汝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深妙法不爲攝取色故說不爲棄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攝取受想行識故說不爲棄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故說如是乃至不爲攝取一切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不爲棄捨一切智故說不爲攝取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故說不爲棄捨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不爲攝取一切佛法故說不爲棄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故說世間有情多行攝取我我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色是我是我所受想行識是我是我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智是我是我所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我是我所諸天當知若有菩薩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故行爲棄捨色故行爲攝取受想行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爲棄捨受想行識故行如是乃至爲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故行爲棄捨一切智故行爲攝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故行爲棄捨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故行是菩薩不能修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靜慮精進安忍淨戒布施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不能修一切智亦不能修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爾時具壽善現白佛言世尊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隨順一切法世尊此甚深法能隨順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一切法世尊此甚深法能隨順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能隨順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此甚深法能隨順內空亦能隨順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此甚深法能隨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隨順法界乃至不思議界此甚深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苦集滅道聖諦此甚深法能隨順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能隨順四正斷乃至八聖道支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隨順四靜慮亦能隨順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此甚深法能隨順八解脫亦能隨順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此甚深法能隨順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此甚深法能隨順淨觀地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順種性地乃至如來地此甚深法能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極喜地亦能隨順離垢地乃至法雲地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能隨順五眼亦能隨順六神通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能隨順如來十力亦能隨順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此甚深法能隨順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亦能隨順八十隨好此甚深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無忘失法亦能隨順恒住捨性此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隨順陀羅尼門亦能隨順三摩地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法能隨順預流果亦能隨順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此甚深法能隨順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亦能隨順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此甚深法能隨順一切智亦能隨順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尊此甚深法都無所礙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甚深法於何無礙世尊此甚深法於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受想行識無礙如是乃至於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於道相智一切相智無礙世尊此甚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爲相何以故世尊虚空平等性故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故法界乃至不思議界平等性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平等性故無造無作平等性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平等性故世尊此甚深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色無生無滅不可得故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生無滅不可得故如是乃至一切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不可得故道相智一切相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可得故世尊此甚深法都無足迹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故世尊色足迹不可得故受想行識足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可得故如是乃至一切智足迹不可得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相智一切相智足迹亦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眞如品第五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欲色界天衆復白佛言世尊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眞弟子隨如來生所以者何大德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一切皆與空相應故爾時善現告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諸天衆言汝諸天衆說我善現佛眞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隨如來生云何善現隨如來生謂隨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生故所以者何如來眞如無來無去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亦無來去故說善現隨如來生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一切法眞如一切法眞如即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是眞如無眞如性亦無不眞如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復如是故說善現隨如來生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常住爲相善現眞如亦復如是故說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如來眞如無變異無分別遍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善現眞如亦復如是故說善現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無所罣礙一切法眞如亦無所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若如來眞如若一切法眞如同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無造無作如是眞如常眞如相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相以常眞如相無時非眞如相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善現眞如亦復如是故說善現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如來眞如於一切處無憶念無分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眞如亦復如是故說善現隨如來生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別異不可得善現眞如亦復如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隨如來生如來眞如不離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一切法眞如不離如來眞如如是眞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相無時非眞如相善現眞如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善現隨如來生雖說隨生而無所隨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善現眞如不異佛故如來眞如非過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非現在一切法眞如亦非過去非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現在善現眞如亦復如是故說善現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過去眞如即如來眞如如來眞如即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眞如未來眞如即如來眞如如來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眞如現在眞如即如來眞如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現在眞如若過去眞如若未來眞如若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眞如若如來眞如同一眞如無二無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如來眞如如來眞如即色眞如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即如來眞如如來眞如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眞如若色眞如若受想行識眞如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同一眞如無二無別眼處眞如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即眼處眞如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如來眞如如來眞如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若眼處眞如若耳鼻舌身意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同一眞如無二無別色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如來眞如如來眞如即色處眞如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眞如即如來眞如如來眞如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眞如若色處眞如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若如來眞如同一眞如無二無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即如來眞如如來眞如即眼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即如來眞如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眞如若眼界眞如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眞如若如來眞如同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色界眞如即如來眞如如來眞如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聲香味觸法界眞如即如來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即聲香味觸法界眞如若色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界眞如若如來眞如同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眼識界眞如即如來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眼識界眞如耳鼻舌身意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如來眞如如來眞如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眼識界眞如若耳鼻舌身意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如來眞如同一眞如無二無別眼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如來眞如如來眞如即眼觸眞如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眞如即如來眞如如來眞如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眞如若眼觸眞如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眞如若如來眞如同一眞如無二無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眞如即如來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眼觸爲縁所生諸受眞如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眞如即如來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耳鼻舌身意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爲縁所生諸受眞如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若如來眞如同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我眞如即如來眞如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我眞如有情命者生者養者士夫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意生儒童作者受者知者見者眞如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如來眞如即有情乃至見者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眞如若有情乃至見者眞如若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眞如無二無別布施波羅蜜多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如來眞如即布施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如來眞如即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若布施波羅蜜多眞如若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眞如若如來眞如同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內空眞如即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內空眞如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無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眞如即如來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即外空乃至無性自性空眞如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若外空乃至無性自性空眞如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同一眞如無二無別眞如眞如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如來眞如即眞如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眞如即如來眞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即法界乃至不思議界眞如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法界乃至不思議界眞如若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同一眞如無二無別苦聖諦眞如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即苦聖諦眞如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如來眞如如來眞如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苦聖諦眞如若集滅道聖諦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同一眞如無二無別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如來眞如如來眞如即四念住眞如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如來眞如如來眞如即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四念住眞如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如來眞如同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四靜慮眞如即如來眞如如來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眞如四無量四無色定眞如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即四無量四無色定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眞如若四無量四無色定眞如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眞如同一眞如無二無別八解脫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如來眞如即八解脫眞如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眞如即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八勝處九次第定十遍處眞如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眞如若八勝處九次第定十遍處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同一眞如無二無別空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如來眞如如來眞如即空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眞如即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無相無願解脫門眞如若空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無相無願解脫門眞如若如來眞如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眞如無二無別三乗十地眞如即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眞如即三乗十地眞如菩薩十地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如來眞如如來眞如即菩薩十地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乗十地眞如若菩薩十地眞如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同一眞如無二無別五眼眞如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即五眼眞如六神通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如來眞如即六神通眞如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六神通眞如若如來眞如同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佛十力眞如即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佛十力眞如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眞如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如來眞如即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若佛十力眞如若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眞如若如來眞如同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別三十二大士相眞如即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眞如即三十二大士相眞如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如來眞如如來眞如即八十隨好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三十二大士相眞如若八十隨好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同一眞如無二無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如來眞如如來眞如即無忘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恒住捨性眞如即如來眞如如來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眞如若無忘失法眞如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若如來眞如同一眞如無二無別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即如來眞如如來眞如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眞如三摩地門眞如即如來眞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三摩地門眞如若陀羅尼門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眞如若如來眞如同一眞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別預流果眞如即如來眞如如來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眞如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即如來眞如如來眞如即一來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眞如若預流果眞如若一來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獨覺菩提眞如若如來眞如同一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別一切菩薩摩訶薩行眞如即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眞如即一切菩薩摩訶薩行眞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眞如即如來眞如如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諸佛無上正等菩提眞如若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眞如若諸佛無上正等菩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來眞如同一眞如無二無別一切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即如來眞如如來眞如即一切智眞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即如來眞如如來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眞如若一切智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眞如若如來眞如同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二無別天衆當知諸菩薩摩訶薩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法眞如說名如來應正等覺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眞如能深信解故說善現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當說如是眞如相時於此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山大地六種變動東涌西没西涌東没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北没北涌南没中涌邊没邊涌中没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天衆復以天上旃檀香末多揭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末多摩羅香末及以天上嗢鉢羅花鉢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花拘某陀花奔荼利花奉散如來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而白佛言甚奇如來未曾有也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眞如故隨如來生爾時具壽善現便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言諸天當知然我善現不由色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由色眞如故隨如來生不離色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色眞如故隨如來生不由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故隨如來生不由受想行識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受想行識故隨如來生不離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故隨如來生如是乃至不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故隨如來生不由一切智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一切智故隨如來生不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故隨如來生不由道相智一切相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如來生不由道相智一切相智眞如故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生不離道相智一切相智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道相智一切相智眞如故隨如來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有爲故隨如來生不由有爲眞如故隨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生不離有爲故隨如來生不離有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隨如來生不由無爲故隨如來生不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眞如故隨如來生不離無爲故隨如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爲眞如故隨如來生何以故諸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都無所有諸隨生者若所隨生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隨生隨生時處皆不可得爾時舍利子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諸法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皆最甚深謂於此中色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亦不可得何以故此中色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色眞如可得此中受想行識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眞如亦不可得何以故此中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尚不可得況有受想行識眞如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此中一切智不可得一切智眞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此中一切智尚不可得況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眞如可得此中道相智一切相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道相智一切相智眞如亦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道相智一切相智尚不可得況有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眞如可得佛言舍利子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諸法眞如乃至不思議界皆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所謂此中色不可得色眞如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色尚不可得況有色眞如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此中一切相智不可得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可得何以故此中一切相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一切相智眞如可得當說如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相時二百苾芻諸漏永盡心得解脫成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復有五百苾芻尼衆遠塵離垢於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生淨法眼五千菩薩生天人中得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千菩薩諸漏永盡心得解脫成阿羅漢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佛告舍利子言今此衆中六千菩薩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親近供養五百諸佛一一佛所發弘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正信出家雖修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攝受般若波羅蜜多遠離方便善巧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異想行別異行修布施時作如是念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此是施物此是受者我能行施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念此是淨戒此是罪業此所護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持戒修安忍時作如是念此是安忍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忍障此所忍境我能安忍修精進時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是精進此是懈怠此是所爲我能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修靜慮時作如是念此是靜慮此是散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所爲我能修定彼不攝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方便善巧依別異想而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別異之行由別異想別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得菩薩無別異想及失菩薩無別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不得入菩薩正性離生位由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菩薩正性離生位故得預流果漸次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是故舍利子若菩薩摩訶薩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及有空無相無願解脫門而不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遠離方便善巧便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於聲聞或獨覺地爾時具壽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何因縁故有聲聞乗或獨覺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修空無相無願之法不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遠離方便善巧便證實際墮於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獨覺地有菩薩乗補特伽羅修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之法攝受般若波羅蜜多依方便善巧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而趣無上正等菩提佛言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或獨覺乗補特伽羅遠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攝受般若波羅蜜多無方便善巧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之法便證實際墮於聲聞或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諸菩薩乗補特伽羅不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般若波羅蜜多依方便善巧大悲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修空無相無願之法雖證實際而能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位能證無上正等菩提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譬如有鳥其身長大百踰繕那或復二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三百踰繕那量而無有翅是鳥或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三天投身而下趣贍部洲於其中路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欲還上三十三天舍利子於汝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鳥能還三十三天不舍利子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佛告舍利子是鳥中路或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至贍部洲當令我身無損無惱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意云何是鳥所願可得遂不舍利子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不也善逝是鳥至此贍部洲時其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有損有惱或致命終或隣死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鳥身大從遠而墮無有翅故佛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舍利子有菩薩乗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亦復如是雖經無量無數大劫勤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亦修般若求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而不攝受般若波羅蜜多遠離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空無相無願之法便證實際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何以故舍利子是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遠離一切智智心雖經無量無數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勤修布施淨戒安忍精進靜慮亦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攝受般若波羅蜜多遠離方便善巧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或獨覺地舍利子是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雖念過去未來現在諸佛世尊所有戒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蘊慧蘊解脫蘊解脫知見蘊恭敬供養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修行而於其中執取相故不能正解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有戒蘊定蘊慧蘊解脫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蘊圓滿功德是諸菩薩不能正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功德故雖聞無上正等覺道及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法聲而依此聲執取其相執取相已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此菩薩乗補特伽羅如是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得無上正等菩提墮於聲聞或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菩薩乗補特伽羅由不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及遠離方便善巧故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所修善根迴向無上正等菩提而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獨覺地復次舍利子有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從初發心常不遠離一切智智心大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勤修布施淨戒安忍精進靜慮亦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攝受般若波羅蜜多常不遠離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念過去未來現在諸佛世尊所有戒蘊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慧蘊解脫蘊解脫知見蘊而不取相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亦不取相雖念自他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功德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不取相舍利子當知如是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直趣無上正等菩提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何以故舍利子是菩薩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究竟常不遠離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時大悲爲上首雖修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亦修般若而不取相雖念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諸佛世尊所有戒蘊定蘊慧蘊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解脫知見蘊亦不取相雖修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及空無相無願之法亦不取相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有方便善巧故以離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及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乃至以離相心修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由斯定證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爾時舍利子白佛言世尊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若菩薩摩訶薩從初發心乃至究竟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常不遠離方便善巧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隣近無上正等菩提所以者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從初發心乃至究竟都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法可得謂若能證若所證若證處若證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證都不可得所謂若色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若一切智若道相智一切相智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復次世尊有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攝受般若波羅蜜多遠離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求無上正等菩提當知彼於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疑惑猶豫或得不得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乗諸善男子善女人等不攝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遠離方便善巧故於所修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皆取其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於所修行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取其相由此因縁是菩薩乗諸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皆於無上正等菩提疑惑猶豫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是故世尊若菩薩摩訶薩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決定不應遠離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是菩薩摩訶薩安住般若波羅蜜多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用無所得而爲方便以無相俱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布施波羅蜜多應修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如是乃至以無相俱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一切智應修道相智一切相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般若波羅蜜多方便善巧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以無相俱行心修行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佛法必獲無上正等菩提爾時欲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俱白佛言諸佛無上正等菩提極難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甚難證得所以者何諸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相共相皆應證知乃能獲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而諸菩薩摩訶薩衆所知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皆不可得爾時佛告諸天衆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諸佛無上正等菩提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甚難證得諸天當知我亦現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證得無上正等菩提而都不得勝義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名爲此是能證此是所證此是證處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證時由此而證所以者何以一切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有爲無爲畢竟空故由斯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極難信解甚難證得爾時具壽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佛所說諸佛無上正等菩提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甚難證得如我思惟佛所說義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極易信解甚易證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信解無法能證無法所證無有證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證時亦無由此而有所證則能信解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有證知無法能證無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有證處無有證時亦無由此而有所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證得所求無上正等菩提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畢竟空畢竟空中都無有法可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可名所證可名證處可名證時可名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所證所以者何以一切法性相皆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若減都無所有皆不可得由此因縁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所修行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都無所有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道相智一切相智都無所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諸菩薩摩訶薩所觀諸法若有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若有見若無見若有對若無對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若有爲若無爲都無所有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我思惟佛所說義趣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極易信解甚易證得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於中謂難信解及難證得所以者何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自性空受想行識受想行識自性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一切智自性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自性空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如是自性空義深生信解無倒而證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時舍利子語善現言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諸佛無上正等菩提極難信解甚難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諸菩薩摩訶薩觀一切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自性皆如虚空譬如虚空不作是念我當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疾證無上正等菩提諸菩薩摩訶薩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作是念我當信解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以故諸法皆空與虚空等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要能信解諸法皆空與虚空等無倒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得無上正等菩提若菩薩摩訶薩信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虚空等便於無上正等菩提易生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證得者則不應有殑伽沙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擐大功德鎧發趣無上正等菩提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退屈故知無上正等菩提極難信解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證得時具壽善現謂舍利子言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色於佛無上正等菩提有退屈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不也善現舍利子於意云何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於佛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乃至一切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道相智一切相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有退屈不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色眞如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受想行識眞如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乃至一切智眞如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道相智一切相智眞如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色有法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離受想行識有法於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屈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乃至離一切智有法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退屈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道相智一切相智有法於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退屈不舍利子言不也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於意云何離色眞如有法於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退屈不舍利子言不也善現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於意云何離受想行識眞如有法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退屈不舍利子言不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舍利子於意云何乃至離一切智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佛無上正等菩提有退屈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舍利子於意云何離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有法於佛無上正等菩提有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舍利子言不也善現舍利子於意云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於佛無上正等菩提有退屈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善現舍利子於意云何諸法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諸法眞如有法於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退屈不舍利子言不也善現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於意云何離諸法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有法於佛無上正等菩提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不舍利子言不也善現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一切法都無所有皆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可於無上正等菩提而有退屈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語善現言如仁者所說無生法忍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法亦無菩薩可於無上正等菩提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屈若爾何故佛說三種住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但應說一又如仁說應無三乗菩薩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應有一正等覺乗時滿慈子白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問尊者善現爲許有一菩薩乗不然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應無三乗建立差別唯應有一正等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爲許有一菩薩乗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謂舍利子言舍利子於意云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中爲有三種住菩薩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相不謂有退住聲聞乗者或有退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者或有證得無上乗者舍利子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舍利子於意云何一切法眞如中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乗菩薩異不舍利子言不也善現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一切法眞如中爲實有一定無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菩薩乗不舍利子言不也善現舍利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一切法眞如中爲實有一正等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不舍利子言不也善現舍利子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諸法眞如有一有二有三相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善現舍利子於意云何一切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爲有一法或一菩薩而可得不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善現時具壽善現謂舍利子言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有皆不可得云何舍利子可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如是菩薩於佛無上正等菩提定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如是菩薩於佛無上正等菩提定無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於佛無上正等菩提說不決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是聲聞乗如是菩薩是獨覺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是正等覺乗如是爲三如是爲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於一切法都無所得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亦能善信解都無所得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得於佛無上正等菩提亦無所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眞菩薩摩訶薩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如是諸法眞如不可得相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不疑不悔不退不没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速證無上正等菩提於其中間定無退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眞如品第五十二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讃具壽善現言善哉善哉汝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善說法要汝之所說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威神之力非汝自能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法眞如不可得相深生信解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相聞說如是諸法眞如不可得相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不恐不怖不疑不悔不退不没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速能成辦所求無上正等菩提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舍利子白佛言世尊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速能成辦所求無上正等覺耶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舍利子言如是如是如汝所說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成就此法速能成辦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具壽善現復白佛言若菩薩摩訶薩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所求無上正等菩提當於何住應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告善現若菩薩摩訶薩欲疾成辦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當於一切有情住平等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不平等心當於一切有情起平等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不平等心當於一切有情以平等心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不應以不平等心與語當於一切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心不應起瞋恚心當於一切有情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心與語不應以瞋恚心與語當於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起大悲心不應起惱害心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悲心與語不應以惱害心與語當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起大喜心不應起嫉妬心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以大喜心與語不應以嫉妬心與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起大捨心不應起偏黨心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以大捨心與語不應以偏黨心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當於一切有情起謙下心不應起憍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以謙下心與語不應以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與語當於一切有情起質直心不應起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詐心當於一切有情以質直心與語不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諂詐心與語當於一切有情起調柔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剛强心當於一切有情以調柔心與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剛强心與語當於一切有情起利益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起不利益心當於一切有情以利益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語不應以不利益心與語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安樂心不應起不安樂心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安樂心與語不應以不安樂心與語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起無礙心不應起有礙心當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以無礙心與語不應以有礙心與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有情起如父母如兄弟如姊妹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女如親族心亦以此心應與其語當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起朋友心亦以此心應與其語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起如親教師如軌範師如弟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學心亦以此心應與其語當於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預流一來不還阿羅漢獨覺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應正等覺心亦以此心應與其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有情起應供養恭敬尊重讃歎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此心應與其語當於一切有情起應救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憐愍覆護心亦以此心應與其語當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畢竟空無所有不可得心亦以此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與其語當於一切有情起空無相無願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以此心應與其語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疾成辦所求無上正等菩提應自離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命亦勸他離害生命恒正稱揚離害生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離害生命者乃至應自離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離邪見恒正稱揚離邪見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離邪見者應自修四靜慮亦勸他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恒正稱揚修四靜慮法歡喜讃歎修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者應自修四無量亦勸他修四無量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修四無量法歡喜讃歎修四無量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四無色定亦勸他修四無色定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修四無色定法歡喜讃歎修四無色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圓滿六波羅蜜多亦勸他圓滿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恒正稱揚圓滿六波羅蜜多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圓滿六波羅蜜多者應自住十八空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住十八空恒正稱揚住十八空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住十八空者應自住眞如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亦勸他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恒正稱揚住眞如乃至不思議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住眞如乃至不思議界者應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亦勸他住四聖諦恒正稱揚住四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法歡喜讃歎住四聖諦者應自修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亦勸他修三十七菩提分法恒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修三十七菩提分法法歡喜讃歎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七菩提分法者應自修三解脫門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三解脫門恒正稱揚修三解脫門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修三解脫門者應自修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亦勸他修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恒正稱揚修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法歡喜讃歎修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者應自圓滿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亦勸他圓滿菩薩十地恒正稱揚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法歡喜讃歎圓滿菩薩十地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圓滿五眼六神通亦勸他圓滿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恒正稱揚圓滿五眼六神通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五眼六神通者應自圓滿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勸他圓滿陀羅尼門三摩地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稱揚圓滿陀羅尼門三摩地門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圓滿陀羅尼門三摩地門者應自圓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亦勸他圓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恒正稱揚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如來十力乃至十八佛不共法者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十二大士相八十隨好亦勸他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恒正稱揚圓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法歡喜讃歎圓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八十隨好者應自圓滿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亦勸他圓滿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恒正稱揚圓滿無忘失法恒住捨性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圓滿無忘失法恒住捨性者應自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觀十二支縁起亦勸他順逆觀十二支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恒正稱揚順逆觀十二支縁起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順逆觀十二支縁起者應自知苦斷集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修道亦勸他知苦斷集證滅修道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知苦斷集證滅修道法歡喜讃歎知苦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證滅修道者應自起證預流果智而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得預流果亦勸他起證預流果智及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得預流果恒正稱揚起證預流果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得預流果法歡喜讃歎起證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及證實際得預流果者應自起證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智而不證實際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亦勸他起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智及證實際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恒正稱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一來不還阿羅漢果獨覺菩提智及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得一來不還阿羅漢果獨覺菩提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起證一來不還阿羅漢果獨覺菩提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證實際得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自入菩薩正性離生位亦勸他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位恒正稱揚入菩薩正性離生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入菩薩正性離生位者應自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熟有情亦勸他嚴淨佛土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恒正稱揚嚴淨佛土成熟有情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嚴淨佛土成熟有情者應自起菩薩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起菩薩神通恒正稱揚起菩薩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歡喜讃歎起菩薩神通者應自起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勸他起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恒正稱揚起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法歡喜讃歎起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應自斷一切煩惱習氣相續亦勸他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煩惱習氣相續恒正稱揚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法歡喜讃歎斷一切煩惱習氣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續者應自攝受圓滿壽量亦勸他攝受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量恒正稱揚攝受圓滿壽量法歡喜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圓滿壽量者應自轉法輪亦勸他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恒正稱揚轉法輪法歡喜讃歎轉法輪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攝護正法令住亦勸他攝護正法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正稱揚攝護正法令住法歡喜讃歎攝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令住者善現若菩薩摩訶薩欲疾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於如是法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如是住善現諸菩薩摩訶薩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甚深般若波羅蜜多方便善巧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乃能安住所應住法若如是學如是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於色得無障礙於受想行識得無障礙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轉法輪得無障礙於正法住得無障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是菩薩摩訶薩從前際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色不攝受受想行識乃至不攝受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不攝受正法住何以故善現色不可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色不可攝受則非色受想行識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故若受想行識不可攝受則非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轉法輪不可攝受故若轉法輪不可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非轉法輪正法住不可攝受故若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可攝受則非正法住說是菩薩所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二千菩薩得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不退轉品第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我等當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知是不退轉菩薩摩訶薩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如實知諸異生地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諸獨覺地諸菩薩地諸如來地如是諸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有異而於諸法眞如理中無變異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皆無二無二分是菩薩摩訶薩雖實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眞如而於眞如無所分別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是菩薩摩訶薩旣實悟入諸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聞眞如與一切法無二無別而無滯礙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眞如與法不可說一不可說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俱及不俱故法界乃至不思議界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菩薩摩訶薩終不率爾而發語言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皆引義利若無義利終不發言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終不觀他好惡長短平等憐愍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是菩薩摩訶薩不觀法師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惡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所說微妙法義善現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如是等諸行狀相應以如是諸行狀相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爾時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名爲諸行狀相佛言善現諸法無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無相當知是爲諸行狀相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若一切法無行狀相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轉故名不退轉佛言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轉故名不退轉於受想行識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眼處轉故名不退轉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轉故名不退轉於色處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轉故名不退轉於眼界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耳鼻舌身意界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界轉故名不退轉於聲香味觸法界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眼識界轉故名不退轉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轉故名不退轉於眼觸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耳鼻舌身意觸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觸爲縁所生諸受轉故名不退轉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轉故名不退轉於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內空轉故名不退轉於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轉故名不退轉於眞如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法界乃至不思議界轉故名不退轉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轉故名不退轉於集滅道聖諦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四念住轉故名不退轉乃至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轉故名不退轉於四靜慮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四無量四無色定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轉故名不退轉於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轉故名不退轉於空解脫門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無相無願解脫門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乗十地轉故名不退轉於菩薩十地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陀羅尼門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轉故名不退轉於五眼轉故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六神通轉故名不退轉於佛十力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乃至於十八佛不共法轉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於三十二大士相轉故名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轉故名不退轉於無忘失法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於恒住捨性轉故名不退轉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轉故名不退轉於道相智一切相智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不退轉於異生地轉故名不退轉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地獨覺地菩薩地如來地轉故名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菩薩摩訶薩行轉故名不退轉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轉故名不退轉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色自性無所有受想行識自性無所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一切菩薩摩訶薩行自性無所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自性無所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中不住故名爲轉由不轉故說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若菩薩摩訶薩能如是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不退轉菩薩摩訶薩復次善現一切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終不樂觀外道沙門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形相言說彼諸沙門婆羅門等於所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實見或能施設正見法門無有是處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不退轉菩薩摩訶薩於佛善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奈耶不生疑惑於世間事無戒禁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惡見不執世俗諸吉祥事以爲清淨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敬諸餘天神如諸世間外道所事決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花鬘塗散等香衣服瓔珞寳幢旛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樂燈明供養天神及諸外道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墮地獄傍生鬼界阿素洛中亦不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卑賤種族謂旃荼羅補羯娑等亦終不受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2CAA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半擇無形二形及女人身亦復不受盲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瘖瘂攣躄癲癎矬陋等身亦終不生無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現若菩薩摩訶薩成就如是諸行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不退轉菩薩摩訶薩復次善現一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常樂受行十善業道自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生命亦勸他離害生命恒正稱揚離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法歡喜讃歎離害生命者乃至自離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勸他離邪見恒正稱揚離邪見法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離邪見者是菩薩摩訶薩乃至夢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起十惡業道況在覺時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如是諸行狀相知是不退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一切不退轉菩薩摩訶薩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饒益一切有情以無所得而爲方便恒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乃至般若波羅蜜多常無間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諸行狀相知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復次善現一切不退轉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諸所受持思惟讀誦契經應頌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頌自說縁起本事本生方廣希法譬喻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一切皆令究竟通利以如是法常樂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恒作是念云何當令諸有情類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願皆得滿足以無所得而爲方便復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施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於佛所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終不生於疑惑猶豫何以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見有法若色若受想行識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疑惑猶豫如是乃至不見有法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諸佛無上正等菩提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疑惑猶豫善現若菩薩摩訶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行狀相知是不退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一切不退轉菩薩摩訶薩成就調柔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業於諸有情心無罣礙恒常成就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等起相應身語意業決定不與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所謂貪欲瞋恚惛沉睡眠掉舉惡作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隨眠皆已摧伏一切結縛隨煩惱纏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不起入出徃來心不迷謬恒時安住正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進止威儀行住坐卧舉足下足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所遊履必觀其地安庠繫念直視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運動語言曾無卒暴善現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不退轉菩薩摩訶薩諸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卧具衣服皆常香潔無諸臭穢亦無垢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蟣虱等蟲心樂清花身無疾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身心清淨非如常人身中恒爲八萬戶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侵食何以故是諸菩薩善根增上出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所受身形內外清淨故無蟲類侵食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如如善根漸漸增益如是如是身心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是諸菩薩身心堅固逾於金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違縁之所侵惱所謂寒熱饑渴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毒蟲刀杖等類及諸纏結不能侵惱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諸行狀相知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爾時具壽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退轉菩薩摩訶薩云何常得身語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告善現是菩薩摩訶薩如如善根漸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如是如是身語意曲由善根力所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窮未來際畢竟不起由此常得身語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是菩薩摩訶薩身三語四意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常現在前故一切時身語意淨由此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過聲聞及獨覺地已入菩薩正性離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常樂成熟一切有情嚴淨佛土由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得身語意淨住菩薩位堅固不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如是諸行狀相知是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復次善現一切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重利養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譽於諸飲食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房舍資財皆不貪染雖受十二杜多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而於其中都無所恃畢竟不起慳貪破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懈怠散亂愚癡及餘種種煩惱纏結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心善現若菩薩摩訶薩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覺慧堅猛能深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聞正法恭敬信受繫念思惟究竟理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聽聞世出世法皆能方便會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理趣諸所造作世間事業亦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會入法性不見一事出法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不與法性相應亦能方便會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理趣由此不見出法性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諸行狀相知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復次善現一切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設有惡魔現前化作八大地獄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一大地獄中化作無量無邊菩薩皆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熖交徹燒然各受辛酸楚毒大苦作是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語不退轉諸菩薩言此諸菩薩皆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退轉記故墮如是大地獄中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斯種種劇苦汝等菩薩旣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退轉記亦當墮此大地獄中受諸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佛授汝等大地獄中受極苦記非授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退轉記是故汝等應速棄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可得免脫大地獄苦生於天上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中受諸富樂是時不退轉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此事其心不動亦不驚疑但作是念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菩薩摩訶薩若墮地獄傍生鬼界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中必無是處所以者何不退轉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不善業故亦無善業招苦果故諸佛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虚誑語故如來所說皆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悲心所流出故所見聞者定是惡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所說善現若菩薩摩訶薩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設有惡魔作沙門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其所說如是言汝先所聞應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速圓滿應修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令速圓滿如是乃至應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如是所聞皆爲邪說應速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謂爲眞又汝先聞應於過去未來現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弟子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其中所有功德善根皆生隨喜一切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與諸有情平等共有迴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所聞亦爲邪說應速棄捨勿謂爲眞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捨彼所說邪法我當教汝眞實佛法令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疾證無上正等菩提汝先所聞非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文頌者虚妄撰集我之所說是眞佛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汝速證所求無上正等菩提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語心動驚疑當知未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彼於無上正等菩提猶未決定未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善現若菩薩摩訶薩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語其心不動亦不驚疑但隨無作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性而住是菩薩摩訶薩諸有所作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語不隨他教而修布施波羅蜜多不隨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而修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隨他教而趣無上正等菩提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於無上正等菩提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善現如漏盡阿羅漢諸有所爲不信他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證法性無惑無疑一切惡魔不能傾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退轉菩薩摩訶薩一切聲聞獨覺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等不能破壞折伏其心令於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退屈善現是菩薩摩訶薩決定已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所有事業皆自審思非但信他而便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乃至如來應正等覺所有言教尚不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奉行況信聲聞獨覺外道惡魔等語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作是諸菩薩諸有所爲但信他行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何以故善現是菩薩摩訶薩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信行者所以者何善現是諸菩薩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信行者不見有受想行識可信行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色眞如可信行者不見有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可信行者如是乃至不見有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可信行者亦不見有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眞如可信行者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知是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一切不退轉菩薩摩訶薩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作苾芻像來詣其所唱如是言汝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生死法非菩薩行非由此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今應修盡苦道速盡衆苦證般涅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惡魔即爲菩薩說墮生死相似道法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想或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或膿爛想或膖脹想或蟲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或異赤想或慈或悲或喜或捨或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四無色告菩薩言此是眞道眞行汝用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此行當得預流果乃至當得獨覺菩提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道由此行故速盡一切生老病死何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受生死苦爲現在苦身尚應猒捨況更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當來苦身宜自審思捨先所信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彼語時其心不動亦不驚疑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今此苾芻益我不少能爲我說相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法令我識知此道不能證預流果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獨覺菩提況當能證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作此念已深生歡喜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今此苾芻甚爲益我方便爲我說障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我識知障道法已於三乗道自在修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時彼惡魔知此菩薩深心歡喜復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咄哉男子汝今欲見諸菩薩摩訶薩長時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益行不謂諸菩薩摩訶薩衆經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數大劫以無量種上妙衣服飲食卧具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資財花香等物供養恭敬尊重讃歎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尊復於殑伽沙等佛所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修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殑伽沙等佛所修一切智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是諸菩薩摩訶薩衆亦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承事如殑伽沙佛於諸佛所請問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道謂作是言云何菩薩摩訶薩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道云何菩薩摩訶薩修行布施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眞如乃至不思議界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修四念住乃至八聖道支修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修八解脫乃至十遍處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修極喜地乃至法雲地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修佛十力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三十二大士相八十隨好修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修陀羅尼門三摩地門修順逆觀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支縁起嚴淨佛土成熟有情修諸菩薩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神通修圓滿壽量學轉大法輪護持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得乆住修一切智道相智一切相智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尊如所請問次第爲說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如佛教誨安住修學經無量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尚不能證所求無上正等菩提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汝等所修所學能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聞其言而心無異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無疑無惑倍復歡喜作是念言今此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多益我方便爲我說障道法令我知此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之法決定不能證預流果乃至不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況能證得所求無上正等菩提善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惡魔知此菩薩心不退屈無惑無疑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處化作無量苾芻形像語菩薩言此諸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皆於過去勤求無上正等菩提經無量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種種難行苦行而不能得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今皆退證阿羅漢果諸漏已盡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際云何汝等能證無上正等菩提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見聞此已即作是念定爲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作如此苾芻形像擾亂我心因說障礙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似道法必無菩薩摩訶薩衆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至圓滿位不證無上正等菩提退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或獨覺地爾時菩薩復作是念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布施乃至般若波羅蜜多至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不證無上正等菩提必無是處乃至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至圓滿位不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必無是處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諸行狀相知是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一切不退轉菩薩摩訶薩恒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若菩薩摩訶薩如諸佛教精勤修學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攝妙行相應作意常不遠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常以方便勸諸有情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決定不退六波羅蜜多乃至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退一切相智必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諸行狀相知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復次善現一切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作是念若菩薩摩訶薩覺知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隨魔事覺知惡友不隨惡友語覺知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隨境界轉是菩薩摩訶薩決定不退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決定不退一切相智必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聞佛世尊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要深心歡喜恭敬信受善解義趣其心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踰於金剛不可動轉不可引奪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波羅蜜多心無猒倦亦勸他學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心無猒倦善現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轉不轉品第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但名不退轉爲亦名退轉耶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不退轉菩薩摩訶薩旣名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亦得名退轉具壽善現白言世尊如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以何因縁名不退轉復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亦名退轉佛言善現如是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定於聲聞獨覺等地不復退墮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是因縁名不退轉然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退轉故亦名退轉爾時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何法想有退轉故亦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佛言善現是菩薩摩訶薩於色想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名退轉於受想行識想有退轉故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內六處想有退轉故亦名退轉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想有退轉故亦名退轉於內六界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亦名退轉於外六界想有退轉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退轉於六識界想有退轉故亦名退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觸想有退轉故亦名退轉於六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想有退轉故亦名退轉於貪瞋癡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退轉故亦名退轉於諸見趣想有退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退轉於六波羅蜜多想有退轉故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於一切空想有退轉故亦名退轉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等想有退轉故亦名退轉於四聖諦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亦名退轉於四念住等想有退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退轉於四靜慮等想有退轉故亦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於八解脫等想有退轉故亦名退轉於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想有退轉故亦名退轉於十地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亦名退轉於五眼六神通想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名退轉於陀羅尼門三摩地門想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亦名退轉於佛十力等想有退轉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退轉於三十二大士相八十隨好想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亦名退轉於無忘失法恒住捨性想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故亦名退轉於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退轉故亦名退轉於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無上正等菩提想有退轉故亦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道相智一切相智想有退轉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退轉於諸異生聲聞獨覺菩薩佛想有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故亦名退轉所以者何如是不退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自相空觀一切法已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乃至不見少法可得不可得故無所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所造作故畢竟不生畢竟不生故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由得如是無生法忍故名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若菩薩摩訶薩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知是不退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惡魔到是菩薩摩訶薩所欲令猒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語菩薩言一切智智與虚空等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空無性爲性諸法亦爾自相本空無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與虚空等如是一切與虚空等性相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一法可名能證無有一法可名所證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證時及由此證亦不可得旣一切法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與虚空等汝等云何唐受勤苦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汝先所聞諸菩薩衆應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皆是魔說非眞佛語汝等應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願勿於長夜廣爲利樂一切有情自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苦雖行種種難行苦行欲求菩提終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汝等唐設劬勞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呵諫語時能審觀察此惡魔事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壞我大菩提心我今不應信受彼說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與虚空等性相皆空而諸有情生死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不知不見顚倒放逸受諸苦惱我當擐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相皆空如太虚空功德甲冑速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諸有情如應說法令其解脫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得預流果或一來果或不還果或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或獨覺菩提或證無上正等菩提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從初發心已聞此法其心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不動不轉依此堅固不動轉心恒正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隨分圓滿已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復正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由此得住不退轉地是故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作種種退壞方便而不能退菩薩所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善現是菩薩摩訶薩超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一切魔事不能退轉所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名不退轉遠離一切虚妄分別所執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地等亦名退轉故此菩薩得二種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餘位唯名退轉善現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知是不退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不退轉菩薩摩訶薩欲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乃至第四靜慮即隨意能入欲入慈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捨無量即隨意能入欲入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想非非想處定即隨意能入欲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即隨意能入欲入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想受滅解脫即隨意能入欲入初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第八勝處即隨意能入欲入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乃至想受滅定即隨意能入欲入初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第十遍處即隨意能入欲入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隨意能入欲引發五神通即隨意能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雖入四靜慮乃至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神通而不受彼果由此因縁不隨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等至乃至滅定及餘功德勢力而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預流果或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利樂諸有情故隨欲攝受所應受身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願皆能攝受善現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知是不退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不退轉菩薩摩訶薩成就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作意常不遠離大菩提心不貴重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重受想行識不貴重眼處乃至意處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色處乃至法處不貴重眼界乃至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重色界乃至法界不貴重眼識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貴重眼觸乃至意觸不貴重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諸相不貴重所依不貴重助伴不貴重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不貴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不貴重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不貴重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貴重空無相無願解脫門不貴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不貴重十八空不貴重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不貴重十地不貴重五眼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重佛十力乃至十八佛不共法不貴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不貴重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貴重一切智道相智一切相智不貴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獨覺地菩薩地如來地不貴重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不貴重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不貴重多見諸佛不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種諸善根何以故善現是菩薩摩訶薩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相皆空與虚空等都不可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生貴重能生所生生時生處由此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皆不可得所以者何善現是一切法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自相本空無性爲性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無上菩提作意常不遠離大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四威儀徃來入出舉足下足心無散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坐卧進止威儀所作事業皆住正念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諸行狀相知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復次善現一切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饒益諸有情故現處居家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雖現攝受五欲樂具而於其中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皆爲濟給諸有情故謂諸有情須食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須飲施飲須衣施衣須乗施乗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須之物皆給施之令其意滿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行布施波羅蜜多亦勸他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恒正稱揚行布施波羅蜜多法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讃歎行布施波羅蜜多者乃至自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勸他行般若波羅蜜多恒正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行般若波羅蜜多法歡喜讃歎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者善現是菩薩摩訶薩現處居家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力或大願力攝受種種七寳資具滿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乃至三千大千世界持以供養佛法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及施貧乏諸有情類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現處居家而常修梵行終不受用諸妙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雖現攝受種種珍財而於其中不起染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於攝受諸欲樂具及珍財時終不逼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生憂苦善現若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行狀相知是不退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一切不退轉菩薩摩訶薩有執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叉神常恒隨左右密爲守護常作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乆當證所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恒隨密爲守護乃至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族執金剛神隨逐守護時無暫捨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不能損害諸天魔梵及餘世間亦無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法破壞所發無上正等覺心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身心安隱常無擾亂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世間五根常無缺減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身根出世五根亦無缺減謂信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念定慧根善現是菩薩摩訶薩身支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莊嚴心諸功德念念增進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若菩薩摩訶薩成就如是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狀相知是不退轉菩薩摩訶薩復次善現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不退轉菩薩摩訶薩常作上士不作下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言世尊是菩薩摩訶薩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常作上士不作下士佛言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一切煩惱不復現前剎那剎那功德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乃至無上正等菩提於一切時心無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我說常作上士不作下士復次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無上菩提作意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恒修淨命不行呪術醫藥占卜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命事不爲名利呪諸鬼神令著男女問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呪禁男女大小傍生鬼等現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亦不占相壽量長短財位男女諸善惡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懸記寒熱豐儉吉凶好惡惑亂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呪禁合和湯藥左道療疾結好貴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通致使命現親友相徇利求名尚不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視男女歡笑與語況有餘事亦不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鬼神是故我說常作上士不作下士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是菩薩摩訶薩知一切法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性相空中不見有相不見相故遠離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邪命呪術醫藥占相唯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常作饒益善現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諸行狀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一切不退轉菩薩摩訶薩於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文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藝雖得善巧而不愛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達一切法性相皆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中世間所有文章技藝皆不可得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文章技藝皆雜穢語邪命所攝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知而不爲善現是菩薩摩訶薩於諸世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道書論雖亦善知而不樂著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達一切法皆畢竟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一切書論皆不可得又諸世俗外道書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理事多有增減於菩薩道非爲隨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戲論雜穢語攝故諸菩薩知而不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成就如是諸行狀相知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復次善現一切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有所餘諸行狀相知是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吾當爲汝分別解說汝應諦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善思惟善現請言唯然願說我等大衆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樂聞佛言善現一切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通達諸法皆無所有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菩提作意不樂觀察論說諸蘊諸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界所以者何是菩薩摩訶薩於蘊處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理已善思惟善通達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樂觀察論說衆事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衆性相皆空已善思惟善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故善現是菩薩摩訶薩不樂觀察論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所以者何是菩薩摩訶薩住本性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法有勝有劣貴賤相故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樂觀察論說賊事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自相空不見少法有得有失與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菩薩摩訶薩不樂觀察論說軍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住本性空不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多有少聚散相故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觀察論說戰事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住眞如一切法空不見少法有强有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恚相故善現是菩薩摩訶薩不樂觀察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城邑事何以故是菩薩摩訶薩住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見少法有攝不攝好惡相故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樂觀察論說聚落事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住一切法空不見少法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減合離相故善現是菩薩摩訶薩不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論說國土事所以者何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不見諸法有屬不屬此彼相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樂觀察論說我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見者事所以者何是菩薩摩訶薩住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都不見我乃至見者若有若無差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菩薩摩訶薩不樂觀察論說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所以者何是菩薩摩訶薩善住無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好有醜差別相故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樂觀察論說世間如是等事但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論說般若波羅蜜多所以者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遠離衆相能證無上正等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常不遠離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修行布施波羅蜜多離慳貪事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破戒事修行安忍波羅蜜多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事修行精進波羅蜜多離懈怠事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離散動事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惡慧事善現是菩薩摩訶薩雖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而愛樂正法不愛非法恒願饒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善現是菩薩摩訶薩雖行不可得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稱讃三寳功德利益安樂一切有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行諸法眞如法界一味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樂稱讃眞如法界種種功德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知諸法皆畢竟空而愛善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惡友言善友者謂佛菩薩若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等能善教化安立有情令趣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名善友善現是菩薩摩訶薩常樂親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若聞如來應正等覺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世界現說正法即以願力徃生彼界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聽受正法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晝若夜常不遠離念佛作意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法作意由此因縁隨諸國土有佛世尊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即乗願力徃彼受生或乗神通徃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法由是因縁此諸菩薩生生之處常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恒聞正法無間無斷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爲利樂諸有情故雖能現起初靜慮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非想非非想處定而巧方便起欲界心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十善業道亦隨願力現生欲界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土供養恭敬尊重讃歎諸佛世尊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諸勝行善現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知是不退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不退轉菩薩摩訶薩常修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行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行眞如乃至不思議界常行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常修四念住乃至八聖道支常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常修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常修空無相無願解脫門常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常修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修佛十力乃至十八佛不共法常修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常修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常修一切菩薩摩訶薩行常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是菩薩摩訶薩常於自地不起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不作是念我是不退轉我非不退轉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不見少法可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說有退轉說無退轉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自地法無惑無疑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自地法已善了知善通達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預流者住預流果於自果法無惑無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獨覺及諸如來應正等覺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自果於自果法亦無惑無疑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復如是於自所住不退轉地所攝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知現見無惑無疑善現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地中成熟有情嚴淨佛土修諸功德有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起即能覺知不隨魔事勢力而轉善能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種種魔事令不障礙所修功德善現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作無間業者彼無間心恒常隨逐乃至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亦不能捨何以故善現彼能等起無間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纏增上勢力恒常隨轉乃至命盡亦不能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有餘心不能遮礙是菩薩摩訶薩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安住自地其心不動無所分別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皆不能轉何以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其心堅固超諸世間天人魔梵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已入菩薩正性離生住不退地已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神通成熟有情嚴淨佛土從一佛國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供養恭敬尊重讃歎諸佛世尊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弟子聽聞正法於諸佛所種諸善根請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學法義善現是菩薩摩訶薩安住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及餘善法有魔事起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覺知終不隨順魔事而轉方便善巧集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事置實際中方便除滅於自地法無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所以者何是菩薩摩訶薩知一切法皆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通達實際非一非多於實際中無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以於實際無惑無疑於自地法亦無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設轉受生亦於實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退轉終不發起趣向聲聞獨覺地心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是菩薩摩訶薩達一切法自相皆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空中不見有法若生若滅若染若淨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乃至轉身亦不疑我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不當得何以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達一切法皆自相空即是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安住自地不隨他縁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地法無能壞者何以故是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無動無退轉智一切惡縁不能傾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設有惡魔作佛形像來至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如是言汝今應求阿羅漢果永盡諸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般涅槃汝未堪受大菩提記亦未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汝今未有不退轉地諸行狀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授汝無上大菩提記要有具足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諸行狀相乃可蒙佛授與無上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聞彼語已心無轉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怖不退不没是菩薩摩訶薩應自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過去佛世尊所必已受得大菩提記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菩薩成就如是勝法定蒙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授菩提記我已成就如是勝法云何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不授我記故我過去於諸佛所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受得大菩提記善現是菩薩摩訶薩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或魔使者作佛形像來授菩薩聲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或授菩薩獨覺地記謂菩薩言汝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無上正等菩提生死輪迴乆受大苦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速證無餘涅槃永離生死畢竟安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聞彼語已作是念言此定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或魔使者詐現佛像擾亂我心授我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記令退無上正等菩提所以者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諸佛教諸菩薩趣向聲聞或獨覺地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是菩薩摩訶薩設有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或魔使者詐現佛像語菩薩言汝所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經典非佛所說亦非如來弟子所說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或諸外道爲誑惑汝作如是說汝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受持讀誦是菩薩摩訶薩聞彼語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言此定惡魔或魔眷屬令我猒捨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故說大乗甚深經典非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亦非如來弟子所說所以者何離此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上正等菩提定無是處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當知已住不退轉地過去諸佛乆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彼大菩提記何以故是菩薩摩訶薩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不退轉地諸行狀相若諸菩薩成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行狀相當知已受大菩提記必已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善現若菩薩摩訶薩成就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狀相知是不退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不退轉菩薩摩訶薩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攝受正法護持正法不惜身命況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財是菩薩摩訶薩常作是念我寧棄捨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及自身命終不棄捨諸佛正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親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及自身命生生恒有甚爲易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正法百千俱胝那庾多劫乃得一遇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長夜獲大利樂故我定應精勤守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護正法時應作是念我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一佛二佛乃至百千諸佛正法普爲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諸佛正法令不虧損時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何等名爲諸佛正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云何護持不惜身命佛告善現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所覺所說一切法空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正法有愚癡類誹謗毀訾言此非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奈耶非天人師所說聖教修行此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證涅槃究竟安樂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護持此法不惜身命恒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說一切法空是諸有情所歸依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速證無上正等菩提拔諸有情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死令得究竟安樂涅槃故應護持不惜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又作是念我亦墮在未來佛數佛已授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記由此因縁諸佛正法即是我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護持不惜身命我未來世得作佛時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當說如是諸法空故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此義利護持如來所說正法不惜身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上正等菩提常無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成就如是諸行狀相知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一切不退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諸如來應正等覺所說正法無惑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受持常不忘失乃至無上正等菩提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菩薩摩訶薩已善證得陀羅尼故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白言世尊是菩薩摩訶薩已得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故聞諸如來應正等覺所說正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惑無疑聞已受持常不忘失佛言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得無盡藏陀羅尼海印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衆藏陀羅尼等故聞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正法無惑無疑聞已受持常不忘失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白佛言是菩薩摩訶薩但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所說正法無惑無疑聞已受持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忘失爲聞菩薩獨覺聲聞天龍藥叉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所說正法亦能於彼無惑無疑聞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常不忘失佛言善現是菩薩摩訶薩普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言音文字義趣悉能解了無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窮未來際常不忘失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得無盡藏陀羅尼等任持所說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故善現若菩薩摩訶薩成就如是諸行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知是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甚深義品第五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如是不退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就廣大無量無數無有邊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思議殊勝功德佛言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如是不退轉菩薩摩訶薩成就廣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有邊際不可思議殊勝功德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是菩薩摩訶薩已得殊勝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不共聲聞及獨覺智是菩薩摩訶薩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引發殊勝四無礙解由此殊勝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世間天人阿素洛等無能問難令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辯才至窮盡者爾時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能如殑伽沙劫宣說不退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行狀相由佛所說諸行狀相顯示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成就無邊殊勝功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復爲菩薩摩訶薩衆說甚深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安住其中能修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令速圓滿能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令速圓滿能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令速圓滿能住苦集滅道聖諦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四念住乃至八聖道支令速圓滿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令速圓滿能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令速圓滿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無相無願解脫門令速圓滿能修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令速圓滿能修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令速圓滿能修五眼六神通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能修佛十力乃至十八佛不共法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能修三十二大士相八十隨好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無忘失法恒住捨性令速圓滿能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令速圓滿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汝今乃能爲諸菩薩摩訶薩衆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如來應正等覺甚深義處令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安住其中修住功德令速圓滿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義處謂空無相無願無作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涅槃眞如法界法性實際如是等名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處善現當知如是所說甚深義處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皆顯涅槃爲甚深義爾時善現復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爲但涅槃名甚深義爲諸餘法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餘一切法亦名甚深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亦名甚深受想行識亦名甚深眼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亦名甚深色處乃至法處亦名甚深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界亦名甚深色界乃至法界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眼識界乃至意識界亦名甚深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亦名甚深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名甚深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名甚深無明乃至老死亦名甚深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亦名甚深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名甚深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名甚深四靜慮四無量四無色定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八解脫八勝處九次第定十遍處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空無相無願解脫門亦名甚深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亦名甚深三乗菩薩所行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五眼六神通亦名甚深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亦名甚深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八十隨好亦名甚深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名甚深預流果乃至獨覺菩提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名甚深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諸佛無上正等菩提亦名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甚深義品第五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白佛言世尊云何色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云何受想行識亦名甚深如是乃至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菩薩摩訶薩行亦名甚深云何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名甚深佛告善現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故色亦名甚深受想行識眞如甚深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亦名甚深如是乃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眞如甚深故一切菩薩摩訶薩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甚深諸佛無上正等菩提眞如甚深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亦名甚深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云何色眞如甚深云何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如是乃至云何一切菩薩摩訶薩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甚深云何諸佛無上正等菩提眞如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色眞如非即色非離色是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眞如非即受想行識非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故甚深如是乃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即一切菩薩摩訶薩行非離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是故甚深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即諸佛無上正等菩提非離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故甚深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諸色顯示涅槃遮遣受想行識顯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如是乃至遮遣一切菩薩摩訶薩行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涅槃遮遣諸佛無上正等菩提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甚奇微妙方便爲不退轉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遮遣一切若色若非色若有見若無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若無對若世間若出世間若共若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若有爲若無爲法顯示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如來甚奇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方便爲不退轉地菩薩摩訶薩遮遣諸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示涅槃遮遣受想行識顯示涅槃乃至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奇微妙方便爲不退轉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遣一切若色若非色若有見若無見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若無對若世間若出世間若共若不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若有爲若無爲法顯示涅槃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應於如是諸甚深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般若波羅蜜多相應理趣審諦思惟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觀察應作是念我今應如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教而住我今應如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而學善現若菩薩摩訶薩能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甚深處依止般若波羅蜜多相應理趣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思惟稱量觀察如深般若波羅蜜多所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如深般若波羅蜜多所說而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能如是精勤修學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起一念心尚能攝取無數無量無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超無量劫生死流轉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能無間常修般若波羅蜜多恒住菩提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善現如多欲人與端嚴女更相愛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爲期契彼女限礙不獲赴期此人欲心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盛流注善現於意云何其人欲念於何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此人欲念於女處轉謂作是念彼何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共會於此歡娛戲樂善現於意云何其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幾欲心生世尊是人晝夜欲念甚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若菩薩摩訶薩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念心如深般若波羅蜜多所說而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生死流轉劫數與多欲人經一晝夜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念其數量等善現是菩薩摩訶薩隨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說義趣思惟修學隨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礙無上正等菩提所有過罪是故菩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精勤修學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若菩薩摩訶薩如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說而住經一晝夜所獲功德若此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形量者殑伽沙等三千大千諸佛世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容受假使充滿如殑伽沙三千大千佛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諸餘功德比此功德百分不及一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百千分不及一乃至鄔波尼殺曇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及一復次善現若菩薩摩訶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設經殑伽沙數大劫布施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僧寳善現於意云何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得福多不善現對曰甚多世尊其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佛告善現若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經一晝夜如說而學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彼所以者何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菩薩摩訶薩衆所乗之道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乗此道故疾至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經殑伽沙數大劫布施供養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菩薩及諸如來應正等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是菩薩摩訶薩由此因縁得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對曰甚多世尊其福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告善現若菩薩摩訶薩依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經一晝夜如說而學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以者何善現諸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超諸聲聞及獨覺地速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復漸修行諸菩薩行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善現若菩薩摩訶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設經殑伽沙數大劫精勤修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善現於意云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得福多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其福無數無量無邊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依深般若波羅蜜多所說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晝夜精勤修學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所獲功德甚多於彼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諸菩薩摩訶薩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甚深般若波羅蜜多能生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一切菩薩摩訶薩衆依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能圓滿諸佛法故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般若波羅蜜多設經殑伽沙數大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法布施一切有情善現於意云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因縁得福多不善現對曰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其福無數無量無邊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深般若波羅蜜多所說而住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以法布施一切有情所獲功德甚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所以者何善現若菩薩摩訶薩遠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爲遠離一切智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離般若波羅蜜多則爲不離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若菩薩摩訶薩欲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應不離甚深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般若波羅蜜多設經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數大劫修行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安住內空乃至無性自性空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安住苦集滅道聖諦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乃至八聖道支修行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修行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修行空無相無願解脫門修行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修行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五眼六神通修行佛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修行無忘失法恒住捨性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善現於意云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因縁得福多不善現對曰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其福無數無量無邊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深般若波羅蜜多所說而住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晝夜修行布施波羅蜜多乃至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所獲功德甚多於彼所以者何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遠離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而有退轉無有是處若菩薩摩訶薩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於一切智智而有退轉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是故善現若菩薩摩訶薩欲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常應不離甚深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經殑伽沙數大劫修行種種財施法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閑處繫念思惟先所修福與一切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因縁得福多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甚多世尊其福無數無量無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依深般若波羅蜜多所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經一晝夜修行種種財施法施住空閑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念思惟先所修福與一切有情平等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無上正等菩提所獲功德甚多於彼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依深般若波羅蜜多所起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最勝迴向遠離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迴向當知是爲下劣迴向何以故善現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能與一切菩提分法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故是故善現若菩薩摩訶薩欲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常應不離甚深般若波羅蜜多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種種功德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善現若菩薩摩訶薩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設經殑伽沙數大劫普縁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一切如來應正等覺及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和合隨喜與諸有情平等共有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上正等菩提善現於意云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因縁得福多不善現對曰甚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其福無數無量無邊佛告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深般若波羅蜜多所說而住經一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普縁過去未來現在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弟子功德善根和合隨喜與諸有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共有迴向無上正等菩提所獲功德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所以者何善現一切隨喜迴向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皆以甚深般若波羅蜜多而爲上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欲得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離甚深般若波羅蜜多於諸善根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所求無上正等菩提爾時具壽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如佛所說諸行皆是分別所作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想生都非實有以何因縁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等行財施等獲福無數無量無邊世尊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所作財施等福應不能起眞實正見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入正性離生不能得預流果或一來果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或阿羅漢果或獨覺菩提亦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佛言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諸行皆是分別所作從妄想生都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分別所作財施等福不能發起眞實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不能趣入正性離生不能得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得無上正等菩提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知一切種分別所作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等法空無所有虚妄不實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說一切分別所作財施等法無不皆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有是虚妄非堅實何以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學內空乃至善學無性自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而通達故善現是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已如如觀察分別所作財施等福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妄不實如是如是能不遠離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如不離甚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獲福無數無量無邊由此因縁起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亦能趣入正性離生乃至能證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善現復白佛言所說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何差別佛告善現言無數者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可數在有爲界中不可數在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言無量者量不可得不可量在過去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可量在未來法中不可量在現在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邊者邊不可得不可測度彼邊際故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言世尊頗有因縁色亦說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受想行識亦說無數無量無邊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有因縁故色亦說無數無量無邊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亦說無數無量無邊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何因縁故色亦說無數無量無邊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說無數無量無邊佛告善現色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亦說無數無量無邊受想行識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說無數無量無邊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但色自性空受想行識自性空爲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皆自性空耶佛告善現我先豈不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自性空善現對曰佛雖常說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而我亦已了而諸有情不知見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者復作是問世尊一切法自性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亦是無數亦是無量亦是無邊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中盡不可得數不可得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邊不可得由此因縁無盡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義若文俱無差別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無盡無數無量無邊若義若文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皆共顯了諸法空故善現一切法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如來方便說爲無盡或說無數或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或說無邊或說爲空或說無相或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或說無作或說無生或說無滅或說離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說寂滅或說涅槃或說眞如或說實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義皆是如來方便演說爾時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甚奇方便善巧諸法實相不可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而爲有情方便顯示世尊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者一切法性皆不可說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性皆不可說何以故一切法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能宣說畢竟空者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不可說義有增減不佛告善現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增無減爾時善現復白佛言若不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增無減者則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應無增無減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應無增無減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應無增無減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亦應無增無減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無增無減極喜地乃至法雲地亦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陀羅尼門三摩地門亦應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應無增無減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亦應無增無減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亦應無增無減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亦應無增無減世尊若六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乃至一切智道相智一切相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無減則應六波羅蜜多無所有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亦無所有若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所有乃至一切智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云何菩薩摩訶薩修行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道相智一切相智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佛告善現如是如是不可說義無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減六波羅蜜多亦無增無減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亦無增無減不可說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六波羅蜜多亦無所有乃至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無所有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不作是念我於般若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布施波羅蜜多若增若減但作是念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想謂爲般若波羅蜜多乃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是菩薩摩訶薩修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持此布施波羅蜜多俱行作意并依此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及善根與諸有情平等共有迴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如佛無上正等菩提微妙甚深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如是乃至修行般若波羅蜜多時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俱行作意并依此起心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與諸有情平等共有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無上正等菩提微妙甚深而起迴向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迴向巧方便力證得無上正等菩提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白佛言世尊何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一切法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復白佛言何謂一切法眞如而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眞如是謂無上正等菩提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色眞如受想行識眞如是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眼處眞如乃至意處眞如是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色處眞如乃至法處眞如是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眼界眞如乃至意界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色界眞如乃至法界眞如是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眼識界眞如乃至意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無上正等菩提眼觸眞如乃至意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謂無上正等菩提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意觸爲縁所生諸受眞如是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地界眞如乃至識界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明眞如乃至老死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布施波羅蜜多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是謂無上正等菩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乃至無性自性空眞如是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苦聖諦眞如集滅道聖諦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四念住眞如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四靜慮眞如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眞如是謂無上正等菩提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眞如八勝處九次第定十遍處眞如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空解脫門眞如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眞如是謂無上正等菩提淨觀地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眞如是謂無上正等菩提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眞如乃至法雲地眞如是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陀羅尼門眞如三摩地門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五眼眞如六神通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佛十力眞如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謂無上正等菩提無忘失法眞如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眞如是謂無上正等菩提預流果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獨覺菩提眞如是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眞如道相智一切相智眞如是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生死眞如涅槃眞如是謂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善現一切眞如無增無減故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亦無增無減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離般若波羅蜜多常樂安住諸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都不見法有增有減由此因縁不可說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增無減布施波羅蜜多亦無增無減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亦無增無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智亦無增無減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增無減不可說義無所有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乃至一切智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善現諸菩薩摩訶薩依止無增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爲方便修行般若波羅蜜多由此爲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諸功德便證無上正等菩提爾時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若菩薩摩訶薩依止無增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爲方便修行般若波羅蜜多由此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集諸功德便證無上正等菩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初心起能證無上正等菩提爲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能證無上正等菩提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初心起能證無上正等菩提初心起時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未起無和合義若後心起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後心起時前心已滅無和合義如是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心心所法進退推徵無和合義云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積集善根若諸善根不可積集則諸勝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得生勝智不生如何菩薩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吾當爲汝略說譬喻令有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所說義易可得解善現於意云何如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時爲初熖能燋炷爲後熖能燋炷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如我意解非初熖能燋炷亦非離初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燋炷非後熖能燋炷亦非離後熖能燋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於然燈時炷爲燋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世間現見其炷實燋佛告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復如是非初心起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非離初心起能證無上正等菩提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能證無上正等菩提亦非離後心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而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諸善根漸漸增長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諸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般若波羅蜜多圓滿十地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爾時善現白言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學何等十地圓滿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諸菩薩摩訶薩修行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令其圓滿證得無上正等菩提亦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令其圓滿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善現諸菩薩摩訶薩於此十地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得圓滿時非初心起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亦非離初心起能證無上正等菩提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能證無上正等菩提亦非離後心起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而諸菩薩摩訶薩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十地圓滿證得無上正等菩提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如來所說縁起理趣極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謂諸菩薩摩訶薩非初心起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非離初心起能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後心起能證無上正等菩提亦非離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起能證無上正等菩提而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令諸善根漸漸增長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十地證得無上正等菩提佛告善現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若心已滅更可生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告善現於意云何若心已生有滅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如是世尊若心已生定有滅法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有滅法心非當滅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佛告善現於意云何心住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心眞如不善現對曰如是世尊如心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是住佛告善現於意云何若心住如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爲如眞如常不善現對曰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諸法眞如爲甚深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如是世尊諸法眞如極爲甚深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即眞如是心不善現對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佛告善現於意云何離眞如有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佛告善現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眞如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離心有眞如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佛告善現於意云何眞如爲能見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不也世尊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如是行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對曰如是世尊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深般若波羅蜜多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若菩薩摩訶薩能如是行爲行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對曰若菩薩摩訶薩能如是行都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以者何世尊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心現行無現行處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行深般若波羅蜜多時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都無現行及現行處現行者故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若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爲何所行善現對曰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行勝義諦此中現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現行處俱無所有能取所取不可得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若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行勝義諦中雖不取相而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不也世尊佛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行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爲遣相不善現對曰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行勝義諦中遣相想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告善現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云何不遣相亦不遣相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對曰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我當遣相及遣相想亦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遣無相及遣無相想於一切種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世尊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雖能如是離諸分別而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無量無邊殊勝功德未圓滿故未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是菩薩摩訶薩成就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由此微妙方便善巧於一切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不壞不取不遣何以故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達一切法自相空故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法自相空中爲度諸有情入三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大悲願力所引逼故依此三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具壽善現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是菩薩摩訶薩云何入此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佛告善現是菩薩摩訶薩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見諸有情多執我我所者以方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令安住空三摩地是菩薩摩訶薩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見諸有情多行諸法相者以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教令安住無相三摩地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願三摩地見諸有情多有所願樂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力教令安住無願三摩地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如是入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隨其所應方便成熟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夢行品第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舍利子問善現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行此三三摩地於深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不善現答言若菩薩摩訶薩晝時行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三摩地於深般若波羅蜜多有增益者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行亦有增益何以故舍利子晝與夢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差別故舍利子若菩薩摩訶薩晝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旣名修習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亦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甚深般若波羅蜜多三三摩地於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爲增益應亦如是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諸菩薩摩訶薩夢中造業爲有增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損減不佛說有爲虚妄不實如夢所造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彼業能有增益亦有損減所以者何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所造諸業能有增減要至覺時憶想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夢中所造乃有增益或有損減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晝日斷他命已於夜夢中憶想分別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慶快或復有人夢斷他命謂在覺時生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如是二業於意云何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無所縁事若思若業俱不得生要有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業方起夢中思業縁何而生善現答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若覺無所縁事思業不生要有所縁思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起何以故舍利子要於見聞覺知法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慧轉由此起染或復起淨若無見聞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無覺慧轉亦無染淨由此故知若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有所縁事思業方生無所縁事思業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佛說思業皆離自性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有所縁起善現答言雖諸思業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事皆自性空而由自心取相分別故說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有所縁生若無所縁思業不起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若菩薩摩訶薩夢中修行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持此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平等共有迴向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實迴向所求無上正等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報言慈氏菩薩乆已得受無上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唯隔一生定當作佛善能酬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難現在此會宜請問之補處慈尊定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時舍利子如善現言恭敬請問慈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慈氏菩薩語舍利子言謂何等名慈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爲色耶爲受想行識耶爲色空耶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耶且色不能答受想行識亦不能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不能答受想行識空亦不能答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都不見有法能答我都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答答處答時及由此答亦皆不見我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記我都不見有法所記記處記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由此記亦皆不見所以者何以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皆空都無所有無二無別畢竟推徵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爾時具壽舍利子復問慈氏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仁者所證法爲如所說不慈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言我所證法非如所說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證法不可說故時舍利子便作是念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氏菩薩智慧深廣修一切種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乆已圓滿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所問難能如是答爾時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於意云何汝由是法證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見此法性是可說不舍利子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諸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證法性亦復如是不可宣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作是念我由此法於其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已得受記不作是念我由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無上正等菩提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生猶預我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爲得不得但作是念我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定當證得舍利子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聞甚深法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不沉不没亦不憂悔決定自知我當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利樂有情窮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願行品第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具壽善現有菩薩摩訶薩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見諸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所逼衣服弊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乏少所欲資財皆不如意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拔濟如是諸有情類令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無所匱乏旣思惟已作是願言我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無所顧戀修行布施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令速圓滿疾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得無如是資具匱乏諸有情類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他化自在天受用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具我佛土中諸有情類亦受種種上妙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善現是菩薩摩訶薩由此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疾證無上正等菩提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淨戒波羅蜜多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熾盛更相殺害乃至邪見由此因縁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多病顏容顦顇無有威德資財匱乏生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賤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缺減衆事鄙穢見此事已作是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我當云何拔濟如是諸有情類令其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業果旣思惟已作是願言我當精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顧戀修行淨戒波羅蜜多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令速圓滿疾證無上正等菩提我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得無如是衆惡業果諸有情類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行十善受長壽等殊勝果報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淨戒波羅蜜多速得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次善現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波羅蜜多見諸有情更相忿恚口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矛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4D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罵凌辱以刀杖等互相殘害乃至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惡心不捨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如是諸有情類令其遠離如是諸惡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無所顧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我佛土中得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惡業諸有情類一切有情展轉相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如母兄弟姊妹妻子眷屬不相乖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安忍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精進波羅蜜多見諸有情懈怠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惰不勤精進棄捨三乗亦不能修人天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作是思惟我當云何拔濟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其遠離懶惰懈怠旣思惟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我當精勤無所顧戀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成熟有情嚴淨佛土令速圓滿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我佛土中得無如是懶惰懈怠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一切有情精進勇猛勤修善趣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因生人天中速證解脫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精進波羅蜜多速得圓滿疾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復次善現有菩薩摩訶薩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見諸有情五蓋所覆失諸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色見此事已作是思惟我當云何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如是諸有情類令其遠離諸蓋散動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作是願言我當精勤無所顧戀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成熟有情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我佛土中得無如是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蓋散動諸有情類一切有情自在入出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等微妙勝定善現是菩薩摩訶薩由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速得圓滿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諸有情愚癡惡慧於世出世正見俱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撥無善惡業及業果執斷執常執一執異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俱等種種邪法見此事已作是思惟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拔濟如是諸有情類令其遠離惡見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旣思惟已作是願言我當精勤無所顧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成熟有情嚴淨佛土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疾證無上正等菩提我佛土中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惡慧邪執諸有情類一切有情成就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種種妙慧具足莊嚴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般若波羅蜜多速得圓滿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三聚差別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方便濟拔諸有情類令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定及不定聚旣思惟已作是願言我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無所顧戀修行六種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令速圓滿疾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得無邪定及不定名一切有情皆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定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疾能證得一切智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墮三惡趣受諸劇苦見此事已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云何方便濟拔令其永離三惡趣苦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已作是願言我當精勤無所顧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成熟有情嚴淨佛土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證無上正等菩提我佛土中得無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惡趣名一切有情皆善趣攝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六種波羅蜜多速得圓滿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復次善現有菩薩摩訶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見諸有情由惡業障所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高下不平塠阜溝坑穢草株杌毒刺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棘不淨充滿見此事已作是思惟我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濟拔諸有情類令永滅除諸惡業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之處地平如掌無諸穢草株杌等事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作是願言我當精勤無所顧戀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成熟有情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我佛土中得無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穢業所感大地平坦莊嚴豐諸花果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疾能證得一切智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薄福德故所居大地無諸珍寳唯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石瓦礫見此事已作是思惟我當云何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如是多罪少福諸有情類令所居處豐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旣思惟已作是願言我當精勤無所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戀修行六種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疾證無上正等菩提我佛土中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如是多罪少福諸有情類金沙布地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有吠瑠璃等衆妙珍奇有情受用不生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是菩薩摩訶薩由此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疾能證得一切智智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具修六種波羅蜜多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凡所攝受多生愛著發起種種惡不善業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濟拔如是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有情類令其永離愛著惡業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無所顧戀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佛土中得無如是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諸有情類一切有情於色聲等無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生愛著善現是菩薩摩訶薩由此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疾能證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有四色類貴賤差別謂剎帝利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等見此事已作是思惟我當云何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濟拔諸有情類令無如是貴賤差別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無所顧戀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佛土中得無如是四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類貴賤差別一切有情同一色類悉皆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人趣所攝善現是菩薩摩訶薩由此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疾能證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有下中上家族差別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方便濟拔諸有情類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下中上品家族差別旣思惟已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我當精勤無所顧戀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嚴淨佛土令速圓滿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我佛土中得無如是下中上品家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一切有情皆同上品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六種波羅蜜多速得圓滿疾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復次善現有菩薩摩訶薩具修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見諸有情端正醜陋形色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作是思惟我當云何方便濟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令無如是端正醜陋形色差別旣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已作是願言我當精勤無所顧戀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成熟有情嚴淨佛土令速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我佛土中得無如是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醜陋形色差別諸有情類一切有情皆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端嚴殊妙衆所樂見成就第一圓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善現是菩薩摩訶薩由此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疾能證得一切智智復次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具修六種波羅蜜多見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屬主宰諸有所作不得自在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方便濟拔諸有情類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旣思惟已作是願言我當精勤無所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戀修行六種波羅蜜多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速圓滿疾證無上正等菩提我佛土中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得無主宰諸有所作皆得自在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主宰形像亦復不聞主宰名字唯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以法統攝名爲法王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六種波羅蜜多速得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得一切智智復次善現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六種波羅蜜多見諸有情有地獄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差別見此事已作是思惟我當云何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有情類令無善惡諸趣差別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無所顧戀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我佛土中得無善惡諸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乃至無有地獄傍生鬼界阿素洛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一切有情皆同一類等修一業謂皆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修行布施乃至般若波羅蜜多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安住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苦集滅道聖諦修行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修行四靜慮四無量四無色定修行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修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修行陀羅尼門三摩地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修行佛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無忘失法恒住捨性修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修行菩薩摩訶薩行及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善現是菩薩摩訶薩由此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疾能證得一切智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具修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有情四生差別所謂胎卵及濕化生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事已作是思惟我當云何方便濟拔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四生差別旣思惟已作是願言我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無所顧戀修行六種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令速圓滿疾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得無如是四生差別諸有情類皆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生善現是菩薩摩訶薩由此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圓滿疾能證得一切智智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具修六種波羅蜜多見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五通慧諸有所作不得自在見此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當云何方便濟拔皆令獲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慧旣思惟已作是願言我當精勤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戀修行六種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疾證無上正等菩提我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五神通慧皆得自在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六種波羅蜜多速得圓滿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復次善現有菩薩摩訶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種波羅蜜多見諸有情受用段食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大小便利膿血臭穢甚可猒捨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思惟我當云何濟拔如是受用段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其身中無諸便穢旣思惟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願言我當精勤無所顧戀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成熟有情嚴淨佛土令速圓滿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諸有情類唯同受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喜食一切皆似極光淨天內外身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雜穢善現是菩薩摩訶薩由此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速得圓滿疾能證得一切智智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有菩薩摩訶薩具修六種波羅蜜多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身無光明諸有所作須求外照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思惟我當云何方便濟拔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離如是無光明身旣思惟已作是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無所顧戀修行六種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令速圓滿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佛土中諸有情類身具光明不假外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由此六種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疾能證得一切智智復次善現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具修六種波羅蜜多見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之土有晝有夜有月半月時節歲數轉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恒見此事已作是思惟我當云何濟拔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類令所居處無晝夜等時節變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思惟已作是願言我當精勤無所顧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成熟有情嚴淨佛土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證無上正等菩提我佛土中得無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月半月等時節之名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速得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諸有情壽量短促見此事已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當云何方便濟拔諸有情類令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壽量短促旣思惟已作是願言我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無所顧戀修行六種波羅蜜多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令速圓滿疾證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諸有情類壽量長遠劫數難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六種波羅蜜多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疾能證得一切智智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具修六種波羅蜜多見諸有情身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見此事已作是思惟我當云何方便濟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令得相好旣思惟已作是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無所顧戀修行六種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令速圓滿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佛土中諸有情類身具相好圓滿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見之生淨妙喜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速得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次善現有菩薩摩訶薩具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有情類離諸善根見此事已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當云何濟拔如是諸有情類令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旣思惟已作是願言我當精勤無所顧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種波羅蜜多成熟有情嚴淨佛土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疾證無上正等菩提我佛土中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一切成就勝妙善根由此善根能辦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供具供養諸佛乗此福力隨所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能供養諸佛世尊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速得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次善現有菩薩摩訶薩具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具身心病身病有四謂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痰及諸雜病心病亦四謂貪瞋癡及慢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見此事已作是思惟我當云何濟拔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心病苦諸有情類旣思惟已作是願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精勤無所顧戀修行六種波羅蜜多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嚴淨佛土令速圓滿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佛土中諸有情類身心清淨無諸病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有身心病名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速得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次善現有菩薩摩訶薩具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種種意樂三乗差別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作是思惟我當云何方便濟拔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令其棄捨二乗意樂唯令樂趣無上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思惟已作是願言我當精勤無所顧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成熟有情嚴淨佛土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疾證無上正等菩提我佛土中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唯求無上正等菩提不樂聲聞獨覺乗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有二乗之名善現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六種波羅蜜多速得圓滿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復次善現有菩薩摩訶薩具修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見諸有情起增上慢未得謂得未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證見此事已作是思惟我當云何濟拔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有情類令其棄捨增上慢結旣思惟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我當精勤無所顧戀修行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熟有情嚴淨佛土令速圓滿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我佛土中得無如是增上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一切有情離增上慢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速得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復次善現有菩薩摩訶薩具修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見有如來應正等覺光明壽量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衆數皆有分限見此事已作是思惟我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得光明壽量弟子衆數皆無分限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作是願言我當精勤無所顧戀修行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成熟有情嚴淨佛土令速圓滿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令我爾時光明壽量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數皆無分限善現是菩薩摩訶薩由此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速得圓滿疾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具修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見有如來應正等覺所居之土周圓有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事已作是思惟我當云何得所居土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無量旣思惟已作是願言我當精勤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戀修行六種波羅蜜多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圓滿疾證無上正等菩提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數大千世界合爲一土我住其中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化無量無數無邊有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六種波羅蜜多速得圓滿疾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復次善現有菩薩摩訶薩具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見諸有情生死長遠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其數無邊見此事已作是思惟生死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如虚空諸有情界亦如虚空雖無眞實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流轉生死及得解脫而諸有情妄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輪迴生死受苦無邊我當云何方便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旣思惟已作是願言我當精勤無所顧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種波羅蜜多成熟有情嚴淨佛土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疾證無上正等菩提爲諸有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法皆令解脫生死大苦亦令證知生死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都無所有畢竟皆空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六種波羅蜜多速得圓滿疾能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殑伽天品第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衆中有一天女名殑伽天從座而起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偏覆左肩右膝著地合掌恭敬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當具修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成熟有情嚴淨佛土所嚴淨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今世尊爲諸大衆於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中所說土相一切圓滿時殑伽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已即取種種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陸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自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并持金色天衣一雙恭敬至心奉散佛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故上涌空中宛轉右旋於佛頂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四柱四角寳臺綺飾莊嚴甚可愛樂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女持此善根與諸有情平等共有迴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爾時世尊知彼天女志願深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微笑諸佛法爾於微笑時種種色光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門出今佛亦爾從其面門放種種光青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赤白紅紫碧緑遍照十方無量無邊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還來此土現大神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三帀入佛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阿難陀見聞是已從座而起頂禮佛足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左肩右膝著地合掌恭敬白言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現此微笑諸佛現笑非無因縁爾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告慶喜曰今此天女於未來世當成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劫名星喻佛號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天女即是最後所受女身捨此身已便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身盡未來際不復爲女從此殁已生於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不動如來應正等覺甚可愛樂佛國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佛所勤修梵行此女彼界便號金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慶喜當知金華菩薩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佛世界殁已復生他方從一佛土至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供養恭敬尊重讃歎諸佛世尊於生生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離佛如轉輪王從一臺觀至一臺觀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受樂乃至命終足不履地金華菩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從一佛國徃一佛國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生生中常見諸佛恒聞正法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慶喜竊作是念金華菩薩當作佛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宣說甚深般若波羅蜜多彼會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其數多少應如今佛菩薩衆會佛知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告慶喜言如是如是如汝所念金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時亦爲衆會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彼會菩薩摩訶薩衆其數多少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佛菩薩衆會慶喜當知金華菩薩當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出家弟子其數甚多不可稱計謂不可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百若千若百千等但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量無邊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衆慶喜當知金華菩薩當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其土無有如此般若波羅蜜多經中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種種過患爾時慶喜復白佛言今此天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於何佛已發無上正等覺心種諸善根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發願今得遇佛供養恭敬而得受於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佛告慶喜今此天女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佛已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種諸善根迴向發願故今遇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而得受於不退轉記慶喜當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過去燃燈佛所以五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彼佛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如來應正等覺知我根熟與我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汝未來世當得作佛號曰能寂界名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號爲賢天女爾時聞佛授我大菩提記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即以金華奉散佛上便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種諸善根迴向發願使我來世於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當作佛時亦如今佛現前授我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今者與彼授記爾時慶喜聞佛所說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復白佛言今此天女乆爲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植衆德本今得成熟是故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與彼授記佛告慶喜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殑伽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乆爲無上正等菩提植衆德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旣成熟故我授彼所求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習近品第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修行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云何習近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入空三摩地云何習近無相云何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云何習近無願云何入無願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云何習近四念住乃至八聖道支云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云何習近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云何修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佛告善現修行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應觀色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應觀眼處乃至意處空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法處空應觀眼界乃至意界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法界空應觀眼識界乃至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眼觸乃至意觸空應觀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觸爲縁所生諸受空應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識界空應觀無明乃至老死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空應觀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空應觀苦集滅道聖諦空應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空應觀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空應觀四念住乃至八聖道支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空應觀三乗菩薩十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應觀陀羅尼門三摩地門空應觀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空應觀佛十力乃至十八佛不共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三十二大士相八十隨好空應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空應觀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空應觀預流果乃至獨覺菩提空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空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空應觀有漏無漏法空應觀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空應觀有爲無爲法空應觀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空應觀善不善無記法空應觀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色界法空善現是菩薩摩訶薩作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時不令心亂若心不亂則不見法若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則不作證所以者何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學諸法自相皆空無法可增無法可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不見不證何以故善現於一切法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諦中能證所證證處證時及由此證若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皆不可得不可見故具壽善現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佛所說諸菩薩摩訶薩應觀法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證世尊云何諸菩薩摩訶薩應觀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作證佛告善現諸菩薩摩訶薩觀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先作是念我應觀法諸相皆空不應作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爲學故觀諸法空不爲證故觀諸法空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非爲證時善現是菩薩摩訶薩未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位繫心於所縁已入定時不繫心於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於如是時不退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證漏盡乃至不退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漏盡不退內空不證漏盡乃至不退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證漏盡不退眞如不證漏盡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不思議界不證漏盡不退苦聖諦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不退集滅道聖諦不證漏盡不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證漏盡不退四無量四無色定不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不退八解脫不證漏盡不退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不證漏盡不退四念住不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乃至不退八聖道支不證漏盡不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證漏盡不退無相無願解脫門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不退三乗菩薩十地不證漏盡不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不證漏盡不退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證漏盡不退佛十力不證漏盡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十八佛不共法不證漏盡不退相好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盡不退無忘失法恒住捨性不證漏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一切智道相智一切相智不證漏盡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不證漏盡不退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證漏盡何以故善現是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微妙大智善住法空及一切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法常作是念今時應學不應作證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恒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布施乃至般若波羅蜜多今時應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證我於內空乃至無性自性空今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應作證我於眞如乃至不思議界今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不應作證我於苦集滅道聖諦今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應作證我於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時應學不應作證我於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今時應學不應作證我於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今時應學不應作證我於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今時應學不應作證我於三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十地今時應學不應作證我於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今時應學不應作證我於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今時應學不應作證我於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今時應學不應作證我於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今時應學不應作證我於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今時應學不應作證我於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今時應學不應作證我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今時應學不應作證我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今時應學不應作證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學一切智智應學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令善巧不應作證善現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應習近空應安住空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三摩地而於實際不應作證應習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安住無相應修行無相三摩地而於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應作證應習近無願應安住無願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願三摩地而於實際不應作證應習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應安住四念住應修行四念住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不應作證應習近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應安住四正斷乃至八聖道支應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而於實際不應作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應習近佛十力應發趣佛十力應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而於實際不應作證應習近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應發趣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應修行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而於實際不應作證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習近空無相無願亦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亦修行空無相無願三摩地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預流果乃至不證獨覺菩提雖習近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亦安住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修行四念住乃至八聖道支而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不證獨覺菩提由此因縁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疾證無上正等菩提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壯士形貌端嚴威猛勇健見者歡喜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清淨眷屬於諸兵法學至究竟善持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固不動六十四能十八明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善巧衆人欽仰悉皆敬伏善事業故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利多由此諸人供養恭敬尊重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彼於爾時倍增喜躍對諸眷屬而自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慰有因縁故將其父母妻子眷屬發趣他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路經過險難曠野其間多有惡獸劫賊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潜伏諸怖畏事眷屬小大無不驚惶其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恃多諸技術威猛勇健身意泰然安慰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并諸眷屬勿有憂懼必令無苦彼人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善巧術將諸眷屬至安隱處旣免危難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受樂然彼壯士於曠野中惡獸怨賊無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意所以者何自恃威猛具諸技術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諸菩薩摩訶薩亦復如是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苦諸有情類發趣無上正等菩提普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發四無量住四無量俱行之心勇猛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圓滿是菩薩摩訶薩於此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圓滿位爲欲修學一切智智不證漏盡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無相無願解脫門然不隨其勢力而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爲彼障所引奪於解脫門亦不作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故不墮聲聞及獨覺地必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現如堅翅鳥飛騰虚空自在翺翔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墮落雖依空戲而不據空亦不爲空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拘礙善現當知諸菩薩摩訶薩亦復如是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無相無願解脫門數數習近安住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其中能不作證由不證故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修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陀羅尼門三摩地門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及餘無量無邊佛法若未圓滿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依空無相無願三三摩地而證漏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壯夫善閑射術欲顯己技仰射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空中箭不墮地復以後箭射前箭筈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經於多時箭箭相承不令其墮若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便止後箭爾時諸箭方頓墮落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亦復如是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方便善巧所攝受故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行善根未皆成熟終不中道證於實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上正等菩提因行善根一切成熟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方證實際便得無上正等菩提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行深般若波羅蜜多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審諦觀察如先所說諸法實相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白佛言世尊諸菩薩摩訶薩甚爲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爲難事雖學諸法眞如法界法性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學諸法皆畢竟空乃至自相空雖學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雖學四念住乃至八聖道支雖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而於中道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退失無上正等菩提佛告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有情誓不捨故謂作是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未得解脫我終不捨所起加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願力殊勝常作是念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若未解脫我終不捨由起如是廣大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道必不退落善現諸菩薩摩訶薩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不應捨一切有情必令解脫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行不正法我爲度彼應數引發寂靜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雖數引發而不取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成就善巧方便力故雖數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三解脫門而於中間不證實際乃至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要得無上正等菩提方乃取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於甚深處常樂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樂觀察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無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亦樂觀察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空無相無願解脫門等皆自相空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此觀已生如是念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惡友力於長夜中起我想執有情想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知者見者想執由此想執行有所得輪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受種種苦爲斷有情如是想執應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說深妙法令斷想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死苦善現是菩薩摩訶薩爾時雖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而不依此證於實際雖學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而不依此證於實際以於實際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故不墮預流一來不還阿羅漢果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獨覺菩提善現是菩薩摩訶薩由如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成就善根不證實際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實際未即作證而不退失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不退失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亦不退失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亦不退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不退失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不退失眞如乃至不思議界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失苦集滅道聖諦亦不退失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亦不退失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亦不退失五眼六神通亦不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亦不退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不退失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不退失諸餘無量無邊佛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爾時成就一切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證得無上正等菩提於諸功德終不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減善現是菩薩摩訶薩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所攝受故於念念中白法增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猛利超過一切聲聞獨覺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作是念諸有情類於長夜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友所攝受故其心常行三四顚倒謂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倒心倒見倒若樂想倒心倒見倒若我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心倒見倒若淨想倒心倒見倒我爲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應趣無上正等菩提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覺時爲諸有情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法謂說生死無常無樂無我無淨唯有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微妙寂靜具足種種常樂我淨眞實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成就此念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方便善巧所攝受故於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及餘無量無邊佛法若未圓滿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入如來勝定善現是菩薩摩訶薩爾時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空無相無願解脫門入出自在而於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即作證乃至無上正等菩提因行功德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圓滿不證實際及餘功德若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時乃可證得此實際等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爾時雖於諸餘功德修未圓滿而於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修已圓滿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常作是念諸有情類於長夜中爲諸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故行有所得謂執有我或有有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執有知者見者或執有色受想行識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處乃至意處或執有色處乃至法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眼界乃至意界或執有色界乃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有眼識界乃至意識界或執有眼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或執有眼觸爲縁所生諸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或執有地界乃至識界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有無明乃至老死或執有十善業道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靜慮或執有四無量或執有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執有四攝事我爲如是諸有情故應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修諸菩薩摩訶薩行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時令諸有情永斷如是有所得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成就此念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所攝受故於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及餘無量無邊佛法若未圓滿終不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如來勝定善現是菩薩摩訶薩爾時雖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入出自在而於實際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作證乃至無上正等菩提因行功德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不證實際及餘功德若得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乃可證得此實際等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雖於諸餘功德修未圓滿而但於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修已圓滿復次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作是念諸有情類於長夜中爲諸惡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故常行諸相謂執男相或執女相或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相或執聲相或執香相或執味相或執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或執法相或復於中執諸餘相我爲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應趣無上正等菩提修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證得無上正等覺時令諸有情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相執著善現是菩薩摩訶薩成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行深般若波羅蜜多方便善巧所攝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及餘無量無邊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未圓滿終不證入如來勝定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爾時雖學空無相無願解脫門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於實際未即作證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因行功德未善圓滿不證實際及餘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得無上正等覺時乃可證得此實際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爾時雖於諸餘功德修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而於無相三摩地門修已圓滿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已善修學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已善安住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已善安住眞如乃至不思議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安住苦集滅道聖諦已善修學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已善修學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修學四靜慮四無量四無色定已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八解脫八勝處九次第定十遍處已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所行十地已善修學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修學五眼六神通已善修學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已善修學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已善修學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善修學一切菩薩摩訶薩行已善修學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善現是菩薩摩訶薩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功德智慧若於生死發起樂想或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或於三界安住執著必無是處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已善修行菩提分法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菩薩摩訶薩衆法應試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證無上正等菩提云何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提分法而不證空無相無願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無性實際由不證故不得預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提而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無所執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此問時若作是答諸菩薩摩訶薩欲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但應思惟空無相無願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作無爲無性實際及餘一切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應修學善現當知是菩薩摩訶薩未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授與無上正等菩提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何以故善現是菩薩摩訶薩未能開示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顯了住不退轉地菩薩摩訶薩修學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得此問時若作是答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證無上正等菩提應正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無生無滅無作無爲無性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一切菩提分法亦應方便如先所說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學而不作證善現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蒙如來應正等覺授與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何以故善現是菩薩摩訶薩已能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記別顯了住不退轉地菩薩摩訶薩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善現若菩薩摩訶薩未能開示記別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住不退轉地菩薩摩訶薩修學法相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未善修學六波羅蜜多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提分法未入薄地未如其餘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開示記別顯了安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相善現若菩薩摩訶薩已能開示記別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住不退轉地菩薩摩訶薩修學法相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已善修學六波羅蜜多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提分法已入薄地已如其餘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菩薩摩訶薩開示記別顯了安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相爾時善現白言世尊頗有未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作如是如實答不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雖未得不退轉而能於此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答善現是菩薩摩訶薩雖未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能修學六波羅蜜多及餘一切菩提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成熟覺慧猛利若聞不聞能如實答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爾時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菩薩摩訶薩修行無上正等菩提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答如不退轉地菩薩摩訶薩已善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地未善修習地而安住故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何以故善現少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受如是不退轉地微妙慧記若有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記者皆能於此作如實答善現若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如實答者當知是菩薩摩訶薩善根明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深廣世間天人阿素洛等不能引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增上慢品第六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具壽善現若菩薩摩訶薩乃至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亦不愛樂稱讃聲聞及獨覺地於三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起心愛樂稱讃常觀諸法如夢如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像如幻如陽焰如光影如變化事如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如是觀察而不證實際當知是菩薩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相復次善現若菩薩摩訶薩夢見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有無數量百千俱胝那庾多衆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說法旣聞法已善解義趣解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已精進修行法隨法行及和敬行并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當知是菩薩有不退轉相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夢見如來應正等覺具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相八十隨好圓滿莊嚴常光一尋周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量衆騰涌虚空現大神通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化作佛事令徃他方無邊佛土施作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有不退轉相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夢見狂賊破壞村城或見火起焚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落或見師子虎狼猛獸毒蛇惡蝎欲來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或見怨家欲斬其首或見父母兄弟姊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妻子親友臨當命終或見自身寒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渴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苦事之所逼惱見如是等可怖畏事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懼亦不憂惱從夢覺已即能思惟三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皆如夢見我證無上正等覺時當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三界法一切虚妄皆如夢境令諸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執著當知是菩薩有不退轉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乃至夢中見有地獄傍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有情類便作是念我當精勤修菩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趣無上正等菩提我佛土中無有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惡趣之名從夢覺已亦作是念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當作佛時彼佛土中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惡趣所以者何若夢若覺諸法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當知是菩薩有不退轉相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夢中見火燒地獄等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見燒城邑聚落便發誓願若我已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當得無上正等菩提願此大火即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頓滅變爲清涼若此菩薩作是願已夢中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即時頓滅當知已得不退轉記若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已夢中見火不即頓滅當知未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記復次善現若菩薩摩訶薩覺時現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火卒起燒諸城邑或燒聚落便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夢中或在覺位曾見自有不退轉相未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實若我所見是實有者願此大火即時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變爲清涼若此菩薩作是誓願發誠諦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大火即爲頓滅當知已得不退轉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作是誓願發誠諦言火不頓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不退轉記復次善現若菩薩摩訶薩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見火燒諸城邑或燒聚落便作是念我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中或在覺位曾見自有不退轉相若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定是實有必獲無上正等菩提願此大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時頓滅變爲清涼是菩薩摩訶薩發此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誠諦言已爾時大火不爲頓滅然燒一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越置一家復燒一家或燒一巷越置一巷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一巷如是展轉其火乃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了知決定已得不退轉記然被燒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情造作增長壞正法業彼由此業先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無量劫中受正苦果今生人趣受彼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殃或由此業當墮惡趣經無量劫受正苦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在人趣先現少殃復次善現依前所說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因縁知是不退轉菩薩摩訶薩復有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行狀相知是不退轉菩薩摩訶薩吾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分別解說汝應諦聽極善思惟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願爲說佛言善現若菩薩摩訶薩見有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或有女人現爲非人之所魅著受諸苦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遠離便作是念若諸如來應正等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已得清淨意樂授我無上正等菩提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若我乆發清淨作意求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遠離聲聞獨覺作意不以聲聞獨覺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證無上正等菩提若我當來必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窮未來際利益安樂諸有情類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界現在實有無量如來應正等覺說微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利樂有情彼諸如來應正等覺無所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不知無所不解無所不證現知見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意樂差別願垂照察我心所念及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言若我實能修菩薩行必獲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濟拔有情生死苦者願是男子或此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非人之所擾惱彼隨我語即當捨去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此語時若彼非人不爲去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未得不退轉記是菩薩摩訶薩作此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彼非人即爲去者當知已得不退轉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有菩薩摩訶薩未善修學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未善安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未善安住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未善安住苦集滅道聖諦未善修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未善修學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未善修學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未善修學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善修學陀羅尼門三摩地門未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未具修習一切佛法遠離菩薩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未免惡魔之所擾亂於諸魔事未能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自度量善根多少學諸菩薩發誠諦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惡魔之所誑惑是菩薩摩訶薩見有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或有女人現爲非人之所魅著受諸苦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遠離即便輕爾發誠諦言我若已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諸佛受得無上正等菩提不退轉記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或此女人不爲非人之所擾惱彼隨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速當捨去是菩薩摩訶薩作此語已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爲誑惑故即便驅逼非人令去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惡魔勢力勝彼非人是故非人受魔教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便捨去是菩薩摩訶薩見此事已歡喜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作是念言非人今去是吾威力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隨我所發誓願即便放此男子女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縁故是菩薩摩訶薩不能覺知惡魔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是己力妄生歡喜恃此輕弄諸餘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已從過去諸佛受得無上正等菩提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記所發誓願皆不唐捐汝等未蒙諸佛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不應學我發誠諦言設有要期必空無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輕弄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故妄恃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諸功德生長多種增上慢故遠離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能證得一切智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善巧方便力故生長多品增上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故雖勤精進而墮聲聞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是菩薩摩訶薩薄福德故所作善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誠諦言皆起魔事是菩薩摩訶薩不能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恭敬尊重讃嘆諸善知識不能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諸菩薩相不能諮受諸惡魔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業由斯魔縛轉復堅牢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未乆修行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乃至遠離方便善巧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誑惑是故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覺知諸惡魔事不應妄起增上慢心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佛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增上慢品第六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云何菩薩摩訶薩未乆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乃至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方便善巧故爲惡魔之所誑惑勸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善覺知謂有惡魔爲誑惑故方便化作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形像來至菩薩摩訶薩前作如是言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汝自知不過去諸佛已曾授汝大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汝於無上正等菩提決定當得不復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身父母兄弟姊妹親友眷屬乃至七世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差別我悉善知汝身生在某方某國某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邑某聚落中汝在某年某月某日某時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相王中生如是惡魔若見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根昧鈍便詐記言汝於先世所禀根性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如是若見菩薩禀性剛强諸根明利便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言汝於先世所禀根性亦曾如是若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居阿練若或常乞食或一受食或一坐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鉢食或居塚間或居露地或居樹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糞掃衣或但三衣或常坐不卧或如舊敷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少欲或喜足或樂遠離或具正念或樂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或具妙慧或不重利養或不貴名譽或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廉儉不塗其足或少睡眠或離掉舉或樂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或好少言如是惡魔見此菩薩差別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詐記言汝於先世亦曾如是所以者何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成就如是如是差別功德世間同見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應亦有如是種種功德應深慶慰無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是菩薩摩訶薩聞彼惡魔說其過去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及說現在親友自身名等差別兼讃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殊勝善根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生增上慢凌懱毀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爾時惡魔知其闇鈍起增上慢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他人復告之言汝定成就殊勝功德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已授汝記汝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定當證得不復退轉已有如是瑞相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惡魔爲嬈彼故或矯化作苾芻形像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矯化作居士形像或矯化作父母親友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形像現前高聲唱言善哉大士乃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如是功德過去諸佛乆已授汝大菩提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於無上正等菩提已不退轉所以者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勝功德相汝皆具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自尊重勿生疑惑時此菩薩聞彼語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慢心轉復堅固善現如我所說實得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菩薩摩訶薩諸行狀相是菩薩摩訶薩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有善現當知是菩薩摩訶薩魔所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魔所嬈不得自在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得不退轉菩薩摩訶薩諸行狀相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有但聞惡魔矯說其德及名字等生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凌懱毀罵諸餘菩薩是故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證無上正等菩提應善覺知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勿爲欺誑生憍慢心復次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魔所執持爲魔所嬈但聞虚名而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所以者何是菩薩摩訶薩先未修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先未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先未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先未安住苦集滅道聖諦先未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先未修學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先未修學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先未修學空無相無願解脫門先未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先未修學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先未修學五眼六神通先未修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先未修學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先未修學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先未修學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由是因縁令魔得便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能了知四魔行相由此因縁令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便是菩薩摩訶薩不了知色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眼處乃至意處不了知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眼界乃至意界不了知色界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了知眼識界乃至意識界不了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不了知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了知地界乃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無明乃至老死不了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不了知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了知眞如乃至不思議界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苦集滅道聖諦不了知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了知四靜慮四無量四無色定不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八解脫乃至十遍處不了知空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了知極喜地乃至法雲地不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不了知五眼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知如來十力乃至十八佛不共法不了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不了知預流果乃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了知一切智道相智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有情諸法名字實相所謂無相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令魔得便方便化作種種形像語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言汝所修行願行已滿當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汝成佛時當得如是殊勝功德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貴名號謂彼惡魔知此菩薩長夜思願我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當得如是功德名號隨其思願而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時此菩薩遠離般若波羅蜜多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故聞魔記說作是念言奇哉此人爲我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當得成佛功德名號與我長夜思願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知過去諸佛必已授我大菩提記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決定當得不復退轉我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時必定當得如是功德尊重名號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惡魔或魔眷屬或魔所使諸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等記說當來成佛名號如是如是憍慢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我於未來定當作佛獲得如是功德名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無與我等善現當知如我所說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菩薩摩訶薩諸行狀相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未成就但聞魔說成佛虚名便生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輕弄毀懱諸餘菩薩摩訶薩衆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起憍慢輕弄毀懱諸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遠離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遠離般若波羅蜜多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棄善友故常爲惡友所攝受故當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或獨覺地善現當知是菩薩摩訶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身還得正念至心悔過捨憍慢心數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眞勝善友彼雖流轉生死多時而後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甚深般若波羅蜜多方便善巧漸次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無上正等菩提善現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有此身不得正念不能悔過不捨慢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親近眞勝善友彼定流轉生死多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精進修諸善業而墮聲聞或獨覺地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求聲聞者於四重罪若隨犯一便非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釋迦子彼於現在定不能得四沙門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執虚名菩薩亦爾但聞魔說成佛空名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慢心輕弄毀懱諸餘菩薩摩訶薩衆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罪過彼苾芻所起四重無量倍數置彼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所犯四重此菩薩罪過五無間亦無量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實不成就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聞惡魔說成佛虚名便自憍慢輕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此罪過五無間由此當知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證無上正等菩提應善覺知如是記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名號等微細魔事勤求無上正等菩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菩薩摩訶薩修遠離行謂隱山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澤曠野居阿練若宴坐思惟時有惡魔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其所恭敬讃歎謂作是言善哉大士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眞遠離行此遠離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共所稱讃天帝釋等諸天神仙皆共守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尊重應常住此勿徃餘處善現當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讃歎諸菩薩摩訶薩居阿練若曠野山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宴坐思惟修遠離行具壽善現白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修何等餘遠離行而佛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阿練若曠野山林棄勝卧具思惟宴坐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功德佛告善現諸菩薩摩訶薩若居山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澤曠野阿練若處若住城邑聚落王都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之處但能遠離煩惱惡業及諸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勤修般若波羅蜜多及修諸餘殊勝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是名菩薩眞遠離行此遠離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共所稱讃諸佛世尊共所開許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衆常應修學若晝若夜應正思惟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此遠離法是名菩薩修遠離行此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雜聲聞獨覺作意不雜一切煩惱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喧雜畢竟清淨令諸菩薩速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利樂有情常無斷盡惡魔所讃隱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林空澤曠野阿練若處棄勝卧具宴坐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非諸菩薩眞遠離行所以者何彼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猶有喧雜謂彼或雜惡業煩惱或雜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於深般若波羅蜜多不能精勤信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不能圓滿一切智智善現當知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樂修行魔所稱讃遠離行法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慢不清淨心輕懱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謂有菩薩摩訶薩衆雖居城邑聚落王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心清淨不雜種種煩惱惡業及諸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精勤修學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勤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安住眞如乃至不思議界精勤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精勤修學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精勤修學四靜慮四無量四無色定五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等世間功德精勤修學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精勤修學菩薩十地精勤修學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精勤修學五眼六神通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精勤修學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精勤修學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精勤修學一切智道相智一切相智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成熟有情雖居憒閙而心寂靜恒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眞遠離行彼於如是眞淨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心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輕弄毀呰誹謗凌懱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遠離般若波羅蜜多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雖居曠野百踰繕那其中絶無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禽獸蛇蝎盜賊唯有鬼神羅剎娑等遊止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彼住如是阿練若處設經一年或五或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復乃至百千俱胝若過是數修遠離行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知眞遠離行謂諸菩薩摩訶薩衆雖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憒閙而心寂靜遠離種種煩惱惡業及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發趣無上正等菩提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雖居曠野經歷多時而雜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於彼二地深生樂著依二地法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行復於此行深生躭染善現當知彼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遠離行而不稱順諸如來心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稱讃諸菩薩摩訶薩眞遠離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都不成就彼於眞勝遠離行中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相似行相所以者何彼於菩薩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生愛樂但樂勤修聲聞獨覺空遠離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是諸菩薩修不眞勝遠離行時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空中歡喜讃歎告言大士善哉善哉汝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眞遠離行此遠離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共所稱讃汝於此行精勤修學速能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善現當知是諸菩薩樂著如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所修遠離行法輕弄毀懱住菩薩乗雖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憒閙而心寂靜諸苾芻等言彼不能修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身居憒閙心不寂靜無調善法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菩薩於佛所讃住眞遠離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輕懱毀呰謂居憒閙心不寂靜不能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遠離行於諸如來應正等覺所不稱讃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喧雜行菩薩摩訶薩尊重讃歎謂不喧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寂靜能正修行眞遠離行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於應親近恭敬供養如諸佛者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恭敬供養反生輕毀於應遠離不應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恭敬供養如惡友者而反親近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事諸佛善現當知是諸菩薩遠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方便善巧故妄生種種分別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彼作是念我所修學是眞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非人稱歎護念居城邑者身心擾亂誰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念恭敬讃美是諸菩薩由此因縁心多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輕懱毀呰諸餘菩薩摩訶薩衆煩惱惡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晝夜增長善現當知是諸菩薩於餘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爲旃荼羅染汙菩薩摩訶薩衆雖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相而是天上人中大賊誑惑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其身雖服沙門法衣而心常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盜賊意樂諸有發趣菩薩乗者不應親近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尊重讃歎如是惡人何以故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懷增上慢外似菩薩內多煩惱是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眞實不捨一切智智不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深心欲求一切智智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普爲利樂諸有情者不應親近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供養尊重讃歎如是惡人善現當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常精進修自事業遠離生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三界於彼惡賊旃荼羅人常應發生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應作是念我不應起如彼惡人所起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患設當失念如彼暫起即應覺知令速除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摩訶薩衆欲證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覺知諸惡魔事應勤精進遠離除滅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所起過患勤求無上正等菩提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增上作意欲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應常親近恭敬供養尊重讃歎眞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爾時善現即白佛言何等名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眞善知識佛告善現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諸菩薩眞善知識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是菩薩眞善知識諸有聲聞及餘善士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衆宣說開示分別顯了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相應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令易解者亦是菩薩眞善知識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是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善知識四念住乃至八聖道支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善知識四靜慮四無量四無色定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眞善知識八解脫乃至十遍處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善知識空無相無願解脫門亦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善知識極喜地乃至法雲地亦是菩薩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知識陀羅尼門三摩地門亦是菩薩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識五眼六神通亦是菩薩眞善知識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亦是菩薩眞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忘失法恒住捨性亦是菩薩眞善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是菩薩眞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一切菩薩摩訶薩行亦是菩薩眞善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亦是菩薩眞善知識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習氣相續亦是菩薩眞善知識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苦集滅道聖諦是諸菩薩眞善知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縁性亦是菩薩眞善知識諸縁起支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眞善知識內空乃至無性自性空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眞善知識眞如乃至不思議界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眞善知識復次善現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諸菩薩摩訶薩衆爲師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爲明爲炬爲燈爲照爲解爲覺爲智爲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救爲護爲舍爲宅爲洲爲渚爲歸爲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父爲母四念住乃至八聖道支亦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爲師爲導爲明爲炬爲燈爲照爲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覺爲智爲慧爲救爲護爲舍爲宅爲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爲歸爲趣爲父爲母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與菩薩摩訶薩衆爲師爲導爲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炬爲燈爲照爲解爲覺爲智爲慧爲救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舍爲宅爲洲爲渚爲歸爲趣爲父爲母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亦與菩薩摩訶薩衆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舍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空無相無願解脫門亦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爲師爲導爲明爲炬爲燈爲照爲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覺爲智爲慧爲救爲護爲舍爲宅爲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渚爲歸爲趣爲父爲母極喜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與菩薩摩訶薩衆爲師爲導爲明爲炬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爲照爲解爲覺爲智爲慧爲救爲護爲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宅爲洲爲渚爲歸爲趣爲父爲母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亦與菩薩摩訶薩衆爲師爲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明爲炬爲燈爲照爲解爲覺爲智爲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爲護爲舍爲宅爲洲爲渚爲歸爲趣爲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母五眼六神通亦與菩薩摩訶薩衆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導爲明爲炬爲燈爲照爲解爲覺爲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爲救爲護爲舍爲宅爲洲爲渚爲歸爲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父爲母如來十力乃至十八佛不共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菩薩摩訶薩衆爲師爲導爲明爲炬爲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照爲解爲覺爲智爲慧爲救爲護爲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宅爲洲爲渚爲歸爲趣爲父爲母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亦與菩薩摩訶薩衆爲師爲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爲炬爲燈爲照爲解爲覺爲智爲慧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護爲舍爲宅爲洲爲渚爲歸爲趣爲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一切智道相智一切相智亦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爲師爲導爲明爲炬爲燈爲照爲解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爲智爲慧爲救爲護爲舍爲宅爲洲爲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歸爲趣爲父爲母一切菩薩摩訶薩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菩薩摩訶薩衆爲師爲導爲明爲炬爲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照爲解爲覺爲智爲慧爲救爲護爲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宅爲洲爲渚爲歸爲趣爲父爲母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與菩薩摩訶薩衆爲師爲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爲炬爲燈爲照爲解爲覺爲智爲慧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護爲舍爲宅爲洲爲渚爲歸爲趣爲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永斷一切習氣相續亦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師爲導爲明爲炬爲燈爲照爲解爲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爲慧爲救爲護爲舍爲宅爲洲爲渚爲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趣爲父爲母復次善現苦集滅道聖諦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爲師爲導爲明爲炬爲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照爲解爲覺爲智爲慧爲救爲護爲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宅爲洲爲渚爲歸爲趣爲父爲母諸法縁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縁起支亦與菩薩摩訶薩衆爲師爲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爲炬爲燈爲照爲解爲覺爲智爲慧爲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護爲舍爲宅爲洲爲渚爲歸爲趣爲父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母內空乃至無性自性空亦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爲師爲導爲明爲炬爲燈爲照爲解爲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智爲慧爲救爲護爲舍爲宅爲洲爲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歸爲趣爲父爲母眞如乃至不思議界亦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爲師爲導爲明爲炬爲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爲解爲覺爲智爲慧爲救爲護爲舍爲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洲爲渚爲歸爲趣爲父爲母所以者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過去未來現在諸佛世尊皆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廣說乃至不思議界爲師爲導爲明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炬爲燈爲照爲解爲覺爲智爲慧爲救爲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舍爲宅爲洲爲渚爲歸爲趣爲父爲母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一切過去未來現在諸佛世尊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布施波羅蜜多廣說乃至不思議界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是故善現若菩薩摩訶薩增上作意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成熟有情嚴淨佛土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當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當學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當學八解脫乃至十遍處當學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當學極喜地乃至法雲地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陀羅尼門三摩地門當學五眼六神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來十力乃至十八佛不共法當學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當學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當學一切菩薩摩訶薩行當學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學永斷一切習氣相續當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當學諸法縁性及縁起支當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當學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善現是菩薩摩訶薩旣學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廣說乃至不思議界復應以四攝事攝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等爲四一者布施二者愛語三者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者同事善現我觀此義故作是說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廣說乃至不思議界與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爲師爲導廣說乃至爲父爲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諸菩薩摩訶薩欲得不隨他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不依他語住欲斷一切有情疑欲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願欲嚴淨佛土欲成熟有情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善現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中廣說菩薩摩訶薩衆所應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衆皆於其中應勤修學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白言世尊甚深般若波羅蜜多以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相佛告善現甚深般若波羅蜜多虚空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著爲相無相爲相所以者何善現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相中諸法諸相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具壽善現復白佛言頗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說般若波羅蜜多所有妙相諸法亦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相耶佛告善現如是如是如汝所說有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可說般若波羅蜜多所有妙相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妙相何以故善現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爲相諸法亦以遠離爲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爲相諸法亦以性空爲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因縁可作是說甚深般若波羅蜜多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相諸法亦有如是妙相以一切法皆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諸相故具壽善現復白佛言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自性空遠離諸相則一切法一切法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一切法離云何有情施設染淨非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有染有淨亦非離法有染有淨非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證無上正等菩提亦非離法能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非性空中有法可得亦非離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非性空中有菩薩摩訶薩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非離中有菩薩摩訶薩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云何令我解佛所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佛告善現於意云何有情長夜有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心執我我所不善現對曰如是世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有我我所心執著我我所佛告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有情所執我及我所空遠離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如是世尊有情所執我及我所皆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告善現於意云何豈不有情由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馳流生死善現對曰如是世尊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我我所執馳流生死佛告善現如是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馳流生死由有雜染是故有情施設有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無心執著我及我所則無雜染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則不得有馳流生死馳流生死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當知有情遠離雜染由無雜染施設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應知有情雖自性空遠離諸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有染有淨爾時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能行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一切法空遠離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行色亦不行受想行識不行眼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鼻舌身意處不行色處亦不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行眼界亦不行耳鼻舌身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界亦不行聲香味觸法界不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耳鼻舌身意識界不行眼觸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不行眼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鼻舌身意觸爲縁所生諸受不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不行水火風空識界不行因縁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不行無明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不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內空亦不行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無散空本性空自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亦不行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行苦聖諦亦不行集滅道聖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不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不行四靜慮亦不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行八解脫亦不行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不行空解脫門亦不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行淨觀地亦不行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不行極喜地亦不行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不行一切陀羅尼門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三摩地門不行五眼亦不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佛十力亦不行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不行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亦不行恒住捨性不行預流果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不行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道相智一切相智所以者何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行所行及由此行行時行處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能如是行不爲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之所降伏而能伏彼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能如是行不爲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之所降伏而能伏彼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得安住無能伏位謂菩薩離生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菩薩摩訶薩恒住一切智智作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屈伏世尊是菩薩摩訶薩如是行時則爲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一切智智疾證無上正等菩提佛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若菩薩摩訶薩能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及一切法空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則不行色亦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行一切智亦不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能行所行及由此行行時行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菩薩摩訶薩能如是行不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之所降伏亦復不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之所降伏而能伏彼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安住無能伏位謂菩薩離生位恒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作意不可屈伏則爲隣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增上慢品第六十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於意云何假使於此南贍部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皆得人身得人身已發心修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皆證無上正等菩提有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盡其壽量以諸世間上妙樂具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此諸如來應正等覺復持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根與諸有情平等共有迴向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善男子善女人等由此因縁得福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對曰甚多世尊佛告善現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於大衆中宣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施設建立分別開示令其易了及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相應作意此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是因縁所獲功德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復次善現於意云何如是乃至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三千大千世界諸有情類皆得人身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已發心修學諸菩薩行皆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善男子善女人等盡其壽量以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樂具供養恭敬尊重讃歎此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復持如是所集善根與諸有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有迴向無上正等菩提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由此因縁得福多不善現對曰甚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善男子善女人等於大衆中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施設建立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示令其易了及住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此善男子善女人等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無量無數復次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假使於此南贍部洲諸有情類非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後皆得人身有善男子善女人等方便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皆令安住十善業道或四靜慮或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四無色定或五神通或預流果或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不還果或阿羅漢果或獨覺菩提或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持如是教導善根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共有迴向無上正等菩提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由此因縁得福多不善現對曰甚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佛告善現若善男子善女人等於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宣說如是甚深般若波羅蜜多施設建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令其易了及正安住一切智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意此善男子善女人等由是因縁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甚多於前無量無數復次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乃至假使三千大千世界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非後皆得人身有善男子善女人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導皆令安住十善業道或四靜慮或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或四無色定或五神通或預流果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或不還果或阿羅漢果或獨覺菩提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無上正等菩提復持如是教導善根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共有迴向無上正等菩提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由此因縁得福多不善現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多世尊佛告善現若善男子善女人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中宣說如是甚深般若波羅蜜多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建立分別開示令其易了及正安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相應作意此善男子善女人等由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甚多於前無量無數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精進增上威力到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彼岸所以者何是菩薩摩訶薩於法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增上威力一切有情無能及者唯除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何以故善現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見諸有情無利樂者起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諸聲聞獨覺所得見諸有情有衰苦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大悲心非諸聲聞獨覺所得見諸有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者起大喜心非諸聲聞獨覺所得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性離相起大捨心非諸聲聞獨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是菩薩摩訶薩雖於有情平等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而於一切無所執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異生聲聞獨覺隨有所得起執著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於有情平等發起慈悲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然與捨心非恒共住常爲饒益所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暫捨故善現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得大光明謂得布施波羅蜜多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故亦得淨戒波羅蜜多大光明故亦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大光明故亦得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明故亦得靜慮波羅蜜多大光明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若波羅蜜多大光明故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未證得一切智智而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得不退轉故至有情福田彼岸堪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飲食牀座醫藥諸資生具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恒住般若波羅蜜多相應作意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報施主恩亦能親近一切智智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不虚受國王大臣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所有信施欲示有情眞淨道路欲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作大明照欲脫有情三界牢獄欲施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法眼欲拔有情出生死海欲與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洲渚欲惠有情究竟安樂應常安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作意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常安住甚深般若波羅蜜多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所說皆說般若波羅蜜多相應之法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般若波羅蜜多相應法已復能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之法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恒住般若波羅蜜多相應作意諸餘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間無容暫起善現是菩薩摩訶薩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精進安住般若波羅蜜多相應作意無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暫捨譬如有人先未曾有末尼珠寳後時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歡喜自慶藏固不謹遇縁還失生大愁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懷歎惜未曾離念思當何計還得此珠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由是相應作意縁此寳珠不離心首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復如是恒時安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作意若離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則爲喪失一切智智相應作意是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應常安住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作意若常安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作意則不喪失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一切作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一切作意自性皆離諸法亦爾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自性空自性離中若菩薩摩訶薩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一切智智若諸作意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如來應正等覺勸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相應作意亦令不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相應作意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一切作意皆自性空皆自性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離非聲聞作非獨覺作非菩薩作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作亦非餘作然一切法法定法住法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虚妄性不變異性平等性離生性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實際不思議界法爾常住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爲不離甚深般若波羅蜜多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爲不離一切智智相應作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一切智智及諸作意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皆自性離如是空離無增無減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名爲不離具壽善現復白佛言若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自性空自性離者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修證般若波羅蜜多平等性已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證般若波羅蜜多平等性時非諸佛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有減亦非諸法法定法住法性法界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虚空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不思議界有增有減何以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一非二非三非四亦非多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不驚不恐不怖不沉不没亦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疑是菩薩摩訶薩行深般若波羅蜜多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安住菩薩不退轉地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普爲有情作大饒益爾時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爲即深般若波羅蜜多空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在性不堅實性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深般若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非有不自在性不堅實性有法可得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即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深般若波羅蜜多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空性能行空不不爾善現世尊爲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有法可得能行空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能行深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色受想行識有法可得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能行深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眼處乃至意處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色處乃至法處有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界乃至意界能行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離眼界乃至意界有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即色界乃至法界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色界乃至法界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眼識界乃至意識界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離眼識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有法可得能行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即眼觸乃至意觸能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離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有法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離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地界乃至識界有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乃至增上縁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爲離因縁乃至增上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即無明乃至老死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離無明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離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內空乃至無性自性空能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離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有法可得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即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眞如乃至不思議界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苦集滅道聖諦有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四無量四無色定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離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八解脫乃至十遍處有法可得能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能行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爾善現世尊爲離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可得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即空無相無願解脫門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離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有法可得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即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淨觀地乃至如來地有法可得能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不爾善現世尊爲即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極喜地乃至法雲地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一切陀羅尼門三摩地門能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不爾善現世尊爲離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有法可得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即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行深般若波羅蜜多不不爾善現世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六神通有法可得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即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如來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三十二相八十隨好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不不爾善現世尊爲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相八十隨好有法可得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即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無忘失法恒住捨性有法可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乃至獨覺菩提能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爾善現世尊爲離預流果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法可得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即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行深般若波羅蜜多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善現世尊爲離一切菩薩摩訶薩行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法可得能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不爾善現世尊爲即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能行深般若波羅蜜多不不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世尊爲離一切智道相智一切相智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即色受想行識空虚非有不自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性能行深般若波羅蜜多不不爾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爲離色受想行識空虚非有不自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堅實性有法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如是乃至爲即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空虚非有不自在性不堅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能行深般若波羅蜜多不不爾善現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離一切智道相智一切相智空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性不堅實性有法可得能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不爾善現世尊爲即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不不爾善現世尊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受想行識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有法可得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爾善現世尊如是乃至爲即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相智一切相智眞如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行深般若波羅蜜多不不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世尊爲離一切智道相智一切相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能行深般若波羅蜜多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如是諸法皆不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云何能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於意云何汝見有法能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汝見深般若波羅蜜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行處不善現對曰不也世尊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汝所不見法是法可得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佛告善現於意云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生滅不善現對曰不也世尊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汝所見諸法法性即是菩薩摩訶薩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忍若菩薩摩訶薩成就如是無生法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爲諸佛授與無上正等菩提不退轉記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及十八佛不共法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殊勝功德號能精進如實行者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精進修行不得無上正等菩提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大智妙智無有是處所以者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旣已證得無生法忍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所得法常無退減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爲以一切法無生性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退轉記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爲以一切法生性得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不不爾善現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以一切法生無生性得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退轉記不不爾善現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以一切法非生非無生性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不退轉記不不爾善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爾云何諸菩薩摩訶薩得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退轉記佛告善現於意云何汝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得佛無上正等菩提不退轉記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我不見有法能得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退轉記亦不見法於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能證者證處證時及由此證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告善現如是如是如汝所說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無所得時不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上正等菩提當能證得我用是法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於如是處證得無上正等菩提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諸菩薩摩訶薩修行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如是等一切分別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一切分別皆遠離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如是種種分別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同學品第六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極爲甚深難見難覺不可尋思過尋思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密聦敏智者所證諸相分別畢竟離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善男子善女人等於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經典常樂聽聞受持讀誦究竟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依教修行爲他正說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雜諸餘心心所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非爲成就少分善根可於是中能辦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天帝釋言如是如是如汝所說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善男子善女人等於此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經典常樂聽聞受持讀誦究竟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思惟依教修行爲他正說乃至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雜諸餘心心所法是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必定成就廣大善根當於是中能辦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憍尸迦若善男子善女人等假使能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乃至三千大千世界諸有情類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行十善業道若四靜慮若四無量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五神通等無量功德有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於此般若波羅蜜多甚深經典常樂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受持讀誦究竟通利如理思惟依教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他正說是善男子善女人等所獲功德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福聚百倍千倍乃至鄔波尼殺曇倍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有一苾芻語天帝釋言憍尸迦若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於此般若波羅蜜多甚深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心不亂常樂聽聞受持讀誦究竟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依教修行爲他正說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雜諸餘心心所法是善男子善女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獲功德勝贍部洲乃至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皆共受行十善業道若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若四無色定若五神通等無量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言是善男子善女人等初發一念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相應心時所獲功德已勝一切滿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部洲乃至三千大千世界諸有情類皆共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十善業道若四靜慮若四無量若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五神通等無量功德多百千倍何況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此般若波羅蜜多甚深經典攝心不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聽聞受持讀誦究竟通利如理思惟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修行爲他正說乃至無上正等菩提不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心心所法所獲功德不可挍量苾芻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善男子善女人等功德智慧非但勝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贍部洲乃至三千大千世界諸有情類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受行十善業道四靜慮等無量功德亦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所有功德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是善男子善女人等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益有情無邊際故苾芻當知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功德智慧非但勝於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所有功德亦勝一切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獨覺所有功德所以者何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速證無上正等菩提饒益有情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故苾芻當知是善男子善女人等功德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非但勝彼一切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有功德亦勝一切菩薩摩訶薩遠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修行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波羅蜜多安住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安住眞如乃至不思議界安住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修行四靜慮四無量四無色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九次第定十遍處修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修行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極喜地乃至法雲地修行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修行五眼六神通修行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修行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修行一切智道相智一切相智修行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逆十二縁起觀嚴淨佛土成熟有情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及修無上正等覺者所有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是善男子善女人等速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饒益有情無邊際故苾芻當知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功德智慧亦勝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遠離方便善巧修行般若波羅蜜多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功德何以故是善男子善女人等速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饒益有情無邊際故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男子善女人等即是菩薩摩訶薩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說修行甚深般若波羅蜜多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一切世間天人阿素洛等及餘菩薩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聲聞之所勝伏能紹一切智智種性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絶常不遠離諸佛菩薩眞勝善友不乆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降伏一切惡魔眷屬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拔諸有情生老病死令得究竟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安樂苾芻當知是菩薩摩訶薩如說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故常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不學聲聞及獨覺等所應學法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芻當知是菩薩摩訶薩修行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學菩薩摩訶薩衆所應學故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四王領己天衆來到其所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作如是言善哉大士當速精進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所應學法勿學聲聞及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若如是學疾當安坐妙菩提座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如先如來應正等覺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王所奉四鉢汝亦當受如昔護世四大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奉上四鉢我亦當奉苾芻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如是甚深般若波羅蜜多常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所應學故我等天帝領己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到其所供養恭敬尊重讃歎作如是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大士當速精進修諸菩薩摩訶薩衆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勿學聲聞及獨覺等所應學法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疾當安坐妙菩提座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妙法輪度有情衆苾芻當知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如是甚深般若波羅蜜多當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所應學故妙時分天子領時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來到其所供養恭敬尊重讃歎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大士當速精進學諸菩薩摩訶薩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法勿學聲聞及獨覺等所應學法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疾當安坐妙菩提座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轉妙法輪度有情衆苾芻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如是甚深般若波羅蜜多常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所應學故妙喜足天子領喜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來到其所供養恭敬尊重讃歎作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大士當速精進學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勿學聲聞及獨覺等所應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疾當安坐妙菩提座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度有情衆苾芻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如是甚深般若波羅蜜多常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所應學故樂變化天子領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天衆來到其所供養恭敬尊重讃歎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言善哉大士當速精進學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所應學法勿學聲聞及獨覺等所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如是學疾當安坐妙菩提座證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轉妙法輪度有情衆苾芻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學菩薩摩訶薩衆所應學故妙自在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領他化自在天衆來到其所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作如是言善哉大士當速精進學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所應學法勿學聲聞及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若如是學疾當安坐妙菩提座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轉妙法輪度有情衆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修行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學菩薩摩訶薩衆所應學故索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主大梵天王領梵衆天梵輔天梵會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到其所供養恭敬尊重讃歎作如是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大士當速精進學諸菩薩摩訶薩衆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勿學聲聞及獨覺等所應學法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疾當安坐妙菩提座證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徃詣菩提樹下慇懃請轉無上法輪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無邊諸有情衆苾芻當知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如是甚深般若波羅蜜多常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所應學故極光淨天與光天少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光天衆來到其所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淨天與淨天少淨天無量淨天衆來到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廣果天與廣天少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廣天衆來到其所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色究竟天與無煩天無熱天善現天善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來到其所供養恭敬尊重讃歎各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善哉大士當速精進學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學法勿學聲聞及獨覺等所應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疾當安坐妙菩提座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度有情衆苾芻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說修行甚深般若波羅蜜多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及諸菩薩摩訶薩衆并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龍阿素洛等常隨護念由此因縁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世間一切險難危厄身心憂苦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害苾芻當知是菩薩摩訶薩如說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故世間所有四大相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諸病皆不侵惱所謂眼病耳病鼻病舌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病諸肢節病如是一切四百四病皆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永無所有唯除重業轉現輕受苾芻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如說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故獲如是等現世功德後世功德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諸佛世尊能知見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同學品第六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慶喜竊作是念今天帝釋爲自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宣說如是甚深般若波羅蜜多讃歎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功德勝利爲是如來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之力時天帝釋即知慶喜心之所念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德我所宣說甚深般若波羅蜜多我所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甚深般若波羅蜜多功德勝利皆是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之力爾時世尊告慶喜曰如是如是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帝釋宣說讃歎甚深般若波羅蜜多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利當知皆是如來神力非自辯才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甚深般若波羅蜜多功德勝利定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能知能說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習學思惟修行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此三千大千世界一切惡魔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疑惑咸作是念此菩薩摩訶薩爲證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取預流一來不還阿羅漢果獨覺菩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復次慶喜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如是甚深般若波羅蜜多時諸惡魔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愁惱身心痛切如中毒箭復次慶喜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如是甚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來至其所化作種種可怖畏事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身心驚恐迷失無上正等覺心於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情懷退屈乃至發起一念亂意障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彼惡魔深心所願爾時慶喜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爲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皆爲惡魔之所惱亂爲有惱亂不惱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佛告慶喜非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皆爲惡魔之所惱亂然有惱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亂者具壽慶喜復白佛言何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爲諸惡魔之所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何等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惡魔之所惱亂佛告慶喜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先世聞此甚深般若波羅蜜多心不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呰誹謗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爲諸惡魔之所惱亂若菩薩摩訶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聞此甚深般若波羅蜜多信解讃美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是菩薩摩訶薩行深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惡魔之所惱亂復次慶喜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先世聞此甚深般若波羅蜜多疑惑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爲無爲實不實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諸惡魔之所惱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先世聞此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疑惑猶豫信定實有是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時不爲惡魔之所惱亂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慶喜若菩薩摩訶薩離善知識爲惡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受不聞如是甚深般若波羅蜜多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聞故不能解了甚深般若波羅蜜多不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故不能修習甚深般若波羅蜜多不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請問甚深般若波羅蜜多不請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如說行甚深般若波羅蜜多不如說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得甚深般若波羅蜜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時爲諸惡魔之所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若菩薩摩訶薩近善知識非惡知識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得聞如是甚深般若波羅蜜多由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便能解了甚深般若波羅蜜多由解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能修習甚深般若波羅蜜多由修習故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請問甚深般若波羅蜜多由請問故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行甚深般若波羅蜜多如說行故便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甚深般若波羅蜜多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爲惡魔之所惱亂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若菩薩摩訶薩遠離般若波羅蜜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讃歎非眞妙法是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諸惡魔之所惱亂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親近般若波羅蜜多不攝不讃非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菩薩摩訶薩行深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惡魔之所惱亂復次慶喜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於眞妙法毀呰誹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惡魔便作是念今此菩薩與我爲伴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謗眞妙法故便有無量住菩薩乗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於眞妙法亦生毀謗由此因縁我願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乗補特伽羅設勤精進修諸善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聲聞或獨覺地亦令他墮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時爲諸惡魔之所惱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親近般若波羅蜜多於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讃歎信受亦令無量住菩薩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妙法讃歎信受由此惡魔愁憂驚怖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乗補特伽羅設不精進修諸善法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不令自他退墮聲聞或獨覺地必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是菩薩摩訶薩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爲惡魔之所惱亂復次慶喜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說般若波羅蜜多甚深經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語如是般若波羅蜜多理趣甚深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覺何用宣說聽聞受持讀誦思惟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書寫流布此經典爲我尚不能得其源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餘薄福淺智者哉時有無量住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聞其所說心皆驚怖便退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墮二乗地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諸惡魔之所惱亂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說般若波羅蜜多甚深經時作如是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般若波羅蜜多理趣甚深難見難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宣說聽聞受持讀誦思惟精勤修習書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布能證無上正等菩提必無是處時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住菩薩乗補特伽羅聞其所說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於如是甚深般若波羅蜜多常樂聽聞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讀誦究竟通利如理思惟精進修行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演說書寫流布發趣無上正等菩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時不爲惡魔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惱亂復次慶喜若菩薩摩訶薩恃己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輕餘菩薩摩訶薩衆謂作是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等不能我能安住眞如乃至不思議界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能我能安住苦集滅道聖諦汝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四念住乃至八聖道支汝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四靜慮四無量四無色定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行八解脫乃至十遍處汝等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能修行空無相無願解脫門汝等不能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極喜地乃至法雲地汝等不能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觀地智乃至如來地智汝等不能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五眼六神通汝等不能我能修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十力乃至十八佛不共法汝等不能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無忘失法恒住捨性汝等不能我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智道相智一切相智汝等不能我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成熟有情汝等不能我能順逆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支汝等不能我能觀察自相共相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我能修習陀羅尼門三摩地門汝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我能修習一切菩薩摩訶薩行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汝等不能爾時惡魔歡喜踊躍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是我伴黨輪迴生死未有出期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時爲諸惡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惱亂若菩薩摩訶薩不恃己有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輕餘菩薩摩訶薩衆雖常精勤修諸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著諸善法相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爲惡魔之所惱亂復次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若菩薩摩訶薩自恃名姓衆所識知輕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餘修善菩薩常讃己德毀呰他過實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菩薩摩訶薩諸行狀相而謂實有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自讃毀他言汝等無菩薩名姓唯我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名姓由增上慢輕懱毀呰諸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爾時惡魔見此事已便作是念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令我國土宮殿不空增益地獄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是時惡魔助其神力令轉增盛威勢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由此多人信受其語因斯勸發同彼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惡見已隨彼邪學隨邪學已煩惱熾盛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故諸所發起身語意業皆能感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樂衰損苦果由此因縁增長地獄傍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令魔宮殿國土充滿由是惡魔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所作隨意自在是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爲諸惡魔之所惱亂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恃己有虚妄姓名輕懱諸餘修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諸功德無增上慢常不自讃亦不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能善覺知諸惡魔事是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爲惡魔之所惱亂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若菩薩摩訶薩與求聲聞獨覺乗者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毀懱誹謗鬪諍爾時惡魔見此事已便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今此菩薩遠離無上正等菩提親近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傍生鬼界所以者何更相毀懱誹謗鬪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提道但是地獄傍生鬼界險惡趣道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已歡喜踊躍令此菩薩威力轉盛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人增長惡業是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諸惡魔之所惱亂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求聲聞獨覺乗者不相毀懱誹謗鬪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化導令趣大乗或令勤修自乗善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不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之所惱亂復次慶喜若菩薩摩訶薩與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忍辱柔和諸菩薩衆鬪諍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謗互相毀懱爾時惡魔見此事已便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菩薩俱遠所求一切智智皆近地獄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餓鬼阿素洛等諸險惡趣所以者何鬪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誹謗互相毀懱非菩提道但是地獄傍生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阿素洛等險惡趣路是時惡魔作此念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增其威勢令二朋黨鬪諍不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深般若波羅蜜多時爲諸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之所惱亂若菩薩摩訶薩與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忍辱柔和諸菩薩衆不相鬪諍誹謗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懱但相勸率修殊勝行速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之所惱亂復次慶喜若菩薩摩訶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大菩提記於得無上大菩提記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起嗔忿心鬪諍輕懱罵辱誹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隨起爾許念不饒益心還退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劫曾修勝行經爾許時遠離善友還受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生死繫縛若不棄捨大菩提心還爾許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被戴甲冑勤修勝行時無間斷然後乃補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功德爾時慶喜白言世尊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惡心生死罪苦爲要流轉經爾許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中間亦得出離是菩薩摩訶薩所退勝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要精勤經爾許劫然後乃補爲於中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本義佛告慶喜我爲菩薩獨覺聲聞說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罪還補善法慶喜當知若菩薩摩訶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大菩提記於得無上大菩提記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心鬪諍輕懱罵辱誹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慙愧懷惡不捨不能如法發露悔過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類於其中間無有出罪還補善義要爾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流轉生死遠離善友衆苦所縛若不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菩提心要爾許劫被戴甲冑勤修勝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斷然後乃補所退功德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無上大菩提記於得無上大菩提記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起嗔忿心鬪諍輕懱罵辱誹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生慙愧心不繫惡尋能如法發露悔過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我今已得難得人身何容復起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惡失大善利我應饒益一切有情何容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反作衰損我應恭敬一切有情如僕事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容於中反生憍慢罵辱凌懱我應忍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捶打呵叱何容於中反以暴惡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報我應和解一切有情令相敬愛何容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勃惡語言與彼乖諍我應堪忍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時履踐猶如道路亦如橋梁何容於彼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凌辱我求無上正等菩提爲拔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令得究竟安樂涅槃何容反欲加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我應從今盡未來際如癡如瘂如聾如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無所分別假使斬截頭足手臂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割耳劓鼻截舌及餘一切身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終不起惡若我起惡則便退壞所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心障礙所求一切智智不能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有情慶喜當知是菩薩摩訶薩我說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亦有出罪還補善義非要經於爾許劫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轉生死惡魔於彼不能惱亂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慶喜住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與求聲聞獨覺乗者不應交涉設與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涉不應共住設與共住不應與彼論議決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若與彼類論議決擇或當發動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等心或復起於麤惡言說然諸菩薩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不應發起忿恚等心亦不應生麤惡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設被斬截首足身分亦不應起忿恚麤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諸菩薩摩訶薩應作是念我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拔有情生死衆苦令得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何容於彼翻爲惡事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有情類起忿恚心發麤惡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礙無上正等菩提亦壞無邊菩薩行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衆欲得無上正等菩提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應忿恚亦不應起麤惡言說具壽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白言世尊諸菩薩摩訶薩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共住佛告慶喜諸菩薩摩訶薩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共住相視應如大師所以者何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展轉相視應作是念彼皆是我眞善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與我爲伴同乗一船學處學時及所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由此學皆無有異如彼應學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我亦應學如彼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我亦應學如彼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我亦應學如彼應學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我亦應學如彼應學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我亦應學如彼應學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我亦應學如彼應學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我亦應學如彼應學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我亦應學如彼應學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我亦應學如彼應學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我亦應學如彼應學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應學如彼應學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我亦應學如彼應學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我亦應學如彼應學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我亦應學如彼應學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我亦應學復作是念彼諸菩薩爲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菩提道即我良伴亦我導師若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雜染作意離一切智智相應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於中不同其學若彼菩薩摩訶薩離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作意不離一切智智相應作意我當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每同其學慶喜當知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菩提資糧疾得圓滿若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時與諸菩薩摩訶薩衆名爲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同性品第六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同性由諸菩薩摩訶薩住此中學名爲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佛告善現內空是菩薩摩訶薩同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是菩薩摩訶薩同性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中學故名爲同學由此同學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復次善現色色性空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受想行識性空是菩薩摩訶薩同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性空乃至意處意處性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同性色處色處性空乃至法處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同性眼界眼界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意界性空是菩薩摩訶薩同性色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乃至法界法界性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性眼識界眼識界性空乃至意識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是菩薩摩訶薩同性眼觸眼觸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意觸性空是菩薩摩訶薩同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眼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是菩薩摩訶薩同性地界地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界識界性空是菩薩摩訶薩同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明性空乃至老死老死性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同性布施波羅蜜多布施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般若波羅蜜多般若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同性內空內空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性自性空性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性眞如眞如性空乃至不思議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是菩薩摩訶薩同性苦聖諦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集滅道聖諦集滅道聖諦性空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同性四念住四念住性空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八聖道支性空是菩薩摩訶薩同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性空四無量四無色定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性空是菩薩摩訶薩同性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性空乃至十遍處十遍處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同性空解脫門空解脫門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相無願解脫門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同性淨觀地淨觀地性空乃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如來地性空是菩薩摩訶薩同性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喜地性空乃至法雲地法雲地性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同性陀羅尼門陀羅尼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三摩地門性空是菩薩摩訶薩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五眼五眼性空六神通六神通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同性如來十力如來十力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十八佛不共法性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同性無忘失法無忘失法性空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恒住捨性性空是菩薩摩訶薩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智性空道相智一切相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性空是菩薩摩訶薩同性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預流果性空乃至獨覺菩提獨覺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同性菩薩摩訶薩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性空是菩薩摩訶薩同性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佛無上正等菩提性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同性諸菩薩摩訶薩住中學故名爲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由此同學速證無上正等菩提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若菩薩摩訶薩爲色盡故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受想行識盡故學是學一切智智不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學爲受想行識離故學是學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色滅故學爲受想行識滅故學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爲色不生故學爲受想行識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乃至爲菩薩摩訶薩行盡故學爲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盡故學是學一切智智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離故學爲佛無上正等菩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是學一切智智不爲菩薩摩訶薩行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學爲佛無上正等菩提滅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爲菩薩摩訶薩行不生故學爲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生故學是學一切智智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汝所說若菩薩摩訶薩爲色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滅故不生故學是學一切智智不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盡故離故滅故不生故學是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如是乃至爲菩薩摩訶薩行盡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滅故不生故學是學一切智智不爲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盡故離故滅故不生故學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善現於意云何色眞如盡離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不受想行識眞如盡離滅斷不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眞如盡離滅斷不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眞如盡離滅斷不善現對曰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佛告善現若菩薩摩訶薩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是學是學一切智智善現當知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無離無滅無斷不可作證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如是學是學一切智智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是學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是學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是學眞如乃至不思議界是學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是學四念住乃至八聖道支是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是學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是學空無相無願解脫門是學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是學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五眼六神通是學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學無忘失法恒住捨性是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是學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是學諸佛無上正等菩提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學布施波羅蜜多乃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當知是學一切智智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至一切學究竟彼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天魔及諸外道所不能伏疾至菩薩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地行自祖父一切如來應正等覺所應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能護法無倒隨轉能作離暗所應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能成熟一切有情巧能嚴淨自佛國土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學大慈大悲大喜大捨及餘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善現若菩薩摩訶薩如是學時是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十二行相無上法輪是學安處百千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庾多衆於無餘依般涅槃界令般涅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不斷佛種妙行是學諸佛開甘露門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無邊有情住三乗法是學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切有情究竟寂滅眞無爲界是爲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如是學者下劣有情所不能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欲善拔濟一切有情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苦應如是學復次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決定不墮地獄傍生剡魔鬼界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邊地達絮懱隷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車中決定不生旃荼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補羯娑家及餘種種貧窮下賤不律儀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盲聾瘖瘂攣躄根支殘缺背僂癲癎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疽疥癩痔瘻惡瘡不長不短亦不黧黑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穢惡瘡病復次善現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生生常得眷屬圓滿形貌端嚴言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肅衆人愛敬所生之處離害生命乃至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終不攝受虚妄邪法不以邪法而自活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攝受破戒惡見謗法有情以爲親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如是學時終不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躭樂少慧長壽天處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成就方便善巧勢力由此方便善巧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能數入靜慮無量及無色定而不隨彼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受生甚深般若波羅蜜多所攝受故成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方便善巧於諸定中雖常獲得入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而不隨彼諸定勢力生長壽天廢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妙行復次善現若菩薩摩訶薩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及十八佛不共法等無量無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妙法皆得清淨由清淨故不墮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爾時具壽善現白佛言世尊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清淨諸菩薩摩訶薩云何復於諸佛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而得清淨佛告善現如是如是如汝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本來自性清淨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淨中精勤修學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通達無没無滯遠離一切煩惱染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復得清淨復次善現雖一切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愚夫異生不知見覺是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彼知見覺故修行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乃至不思議界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修行四念住乃至八聖道支修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修行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空無相無願解脫門修行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修行五眼六神通修行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修行無忘失法恒住捨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陀羅尼門三摩地門修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是菩薩摩訶薩於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如是學時於佛十力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及餘無量無邊佛法皆得清淨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於諸有情心行差別皆能通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極彼岸善巧方便令諸有情證一切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清淨證得究竟安樂涅槃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地少處出生金銀等寳多處出生沙石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礫諸有情類亦復如是少分能學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謂住大乗諸菩薩衆多學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法謂求自利中下乗者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趣少分能修轉輪王業多分受行小國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諸有情類亦復如是少分能修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多分受行聲聞獨覺道善現當知求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諸菩薩衆少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墮聲聞及獨覺地善現當知住菩薩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若不遠離甚深般若波羅蜜多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定能趣入不退轉地若有遠離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定於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退轉是故菩薩摩訶薩衆欲得菩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轉地欲入菩薩不退轉數當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無得暫廢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如是修學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終不發起慳貪破戒忿恚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散動惡慧俱行之心亦不發起貪欲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憍慢俱行之心亦不發起放逸謬誤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過失俱行之心亦不發起執著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俱行之心亦不發起執著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之心亦不發起執著色處乃至法處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心亦不發起執著眼界乃至意界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著色界乃至法界俱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發起執著眼識界乃至意識界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著眼觸乃至意觸俱行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發起執著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俱行之心亦不發起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地界乃至識界俱行之心亦不發起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俱行之心亦不發起執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俱行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發起執著內空乃至無性自性空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著眞如乃至不思議界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心亦不發起執著苦集滅道聖諦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亦不發起執著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俱行之心亦不發起執著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俱行之心亦不發起執著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俱行之心亦不發起執著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俱行之心亦不發起執著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俱行之心亦不發起執著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俱行之心亦不發起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俱行之心亦不發起執著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俱行之心亦不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著三十二相八十隨好俱行之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執著無忘失法恒住捨性俱行之心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發起執著陀羅尼門三摩地門俱行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發起執著一切智道相智一切相智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之心亦不發起執著預流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俱行之心亦不發起執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俱行之心亦不發起執著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俱行之心所以者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方便善巧不見有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者無所得故不起執著色等諸法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同性品第六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如是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方便善巧威德力故攝持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增長一切波羅蜜多導引一切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善現甚深般若波羅蜜多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藏一切波羅蜜多故善現譬如薩迦耶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能含藏六十二見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含藏一切波羅蜜多善現譬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者命根滅故諸根隨滅甚深般若波羅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復如是布施等五波羅蜜多悉皆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般若波羅蜜多亦無一切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菩薩摩訶薩欲至一切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彼岸應學如是甚深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能學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有情最尊最勝何以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能修學最上處故復次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於此三千大千世界諸有情類寧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善現對曰贍部洲中諸有情類尚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何況三千大千世界諸有情類寧不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如是如是如汝所說善現假使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諸有情類非前非後皆得人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人身已非前非後皆發無上正等覺心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修行滿已非前非後皆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菩薩摩訶薩盡其壽量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種種上妙花鬘塗散等香衣服瓔珞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蓋妓樂燈明房舍卧具飲食醫藥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此諸如來應正等覺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因縁得福多不善現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甚多世尊佛告善現若菩薩摩訶薩能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常樂聽聞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究竟通利如理思惟依教修行書寫流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福聚甚多於前無量倍數所以者何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具大義用能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疾得無上正等菩提是故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居一切有情上首欲普饒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救護者爲作救護無歸依者爲作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無所趣者爲作所趣無眼目者爲作眼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光明者爲作光明失正路者示以正路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者令得涅槃當學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若菩薩摩訶薩欲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欲行如來所行境界欲遊戲佛所遊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作如來大師子吼欲擊諸佛無上法皷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扣諸佛無上法鍾欲吹諸佛無上法螺欲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法座欲宣諸佛無上法義欲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疑網欲入諸佛妙甘露界欲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法樂欲證如來殊勝功德當學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善現若菩薩摩訶薩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無有一切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而不能攝無有一切功德善根而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甚深般若波羅蜜多是一切種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所依處故具壽善現白言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學如是甚深般若波羅蜜多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聲聞獨覺功德善根能攝能得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亦於一切聲聞獨覺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能攝能得然於其中無住無著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正觀察已超過聲聞及獨覺地趣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正性離生故此菩薩摩訶薩衆無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而不攝得善現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如是甚深般若波羅蜜多則爲隣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速證無上正等菩提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學如是甚深般若波羅蜜多則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眞實福田超諸世間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梵志聲聞獨覺福田之上疾能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隨所生處不捨般若波羅蜜多不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常行般若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如是學甚深般若波羅蜜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已於一切智智得不退轉於一切法能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遠離聲聞及獨覺地隣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若菩薩摩訶薩作如是念此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此是修時此是修處我能修此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我由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棄捨如是所應捨法定當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菩薩摩訶薩非行般若波羅蜜多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能解了何以故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作是念我是般若波羅蜜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修時此是修處此是修者此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所遠離法此是般若波羅蜜多所照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般若波羅蜜多所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如是知是行般若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如是念此非般若波羅蜜多此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時此非修處此非修者非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一切所應捨法非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能證得一切智智所以者何以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一切皆無差別善現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分別品第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竊作是念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乃至布施波羅蜜多安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安住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安住苦集滅道聖諦修行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修行四靜慮四無量四無色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乃至十遍處修行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極喜地乃至法雲地修行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修行五眼六神通修行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修行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修行一切智道相智一切相智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修行無上正等菩提尚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之上況得無上正等菩提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一切智智名字心生信解尚爲獲得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善利及得世間最勝壽命況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心或常聽聞如是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若諸有情能發無上正等覺心聽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諸餘有情皆應願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功德世間天人阿素洛等不能及故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作是念已即取天上微妙音花奉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及諸菩薩摩訶薩衆旣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願言若菩薩乗諸善男子善女人等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無上正等菩提以我所集功德善根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佛法一切智智速得圓滿以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功德善根令彼所求自然人法眞無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以我所集功德善根令彼一切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聞法皆速圓滿以我所集功德善根若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乗者亦令所願疾得滿足作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即白佛言世尊若菩薩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已發無上正等覺心我終不生一念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令其退轉大菩提心我亦不生一念異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菩薩摩訶薩衆猒離無上正等菩提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聞獨覺等地世尊若菩薩摩訶薩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心生欲樂我願彼心倍復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疾證無上正等菩提願彼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生死中種種苦已爲欲利樂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發起種種堅固大願我旣自度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海亦當精勤度未度者我旣自解生死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亦當精勤解未解者我於種種生死怖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自安隱亦當精勤安未安者我旣自證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涅槃亦當精勤令未證者皆同證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於初發心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起隨喜心得幾許福於乆發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功德善根起隨喜心得幾許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菩薩摩訶薩功德善根起隨喜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幾許福於一生所繫菩薩摩訶薩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起隨喜心得幾許福爾時佛告天帝釋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四大洲界可知兩數此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隨喜俱心所生福德不可知量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三千大千世界可知兩數此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隨喜俱心所生福德不可知量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假使三千大千世界爲一大海有取一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3B4A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百分持一分端霑大海水可知滴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善女人等隨喜俱心所生福德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量時天帝釋復白佛言世尊若諸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功德善根不隨喜者當知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所魅著世尊若諸有情於菩薩摩訶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不隨喜者當知皆是惡魔朋黨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諸有情於菩薩摩訶薩功德善根不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當知皆從魔界中没來生是間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求趣無上正等菩提修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諸有情於彼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善根隨喜迴向皆能破壞一切魔軍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殿眷屬世尊若諸有情深心敬愛佛法僧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生處常欲見佛常欲聞法常欲遇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功德善根應生隨喜旣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已迴向無上正等菩提而不應生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若能如是疾證無上正等菩提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破魔軍衆爾時佛告天帝釋言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憍尸迦若諸有情於菩薩摩訶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深心隨喜迴向無上正等菩提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速能圓滿諸菩薩行疾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諸有情於菩薩摩訶薩功德善根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喜迴向無上正等菩提是諸有情具大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常能奉事一切如來應正等覺及善知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聞般若波羅蜜多甚深經典善知義趣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諸有情成就如是隨喜迴向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隨所生處常爲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不覩惡色不聞惡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香不嘗惡味不覺惡觸不思惡法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諸佛世尊從一佛國趣一佛國親近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種諸善根成熟有情嚴淨佛土何以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是諸有情能於無數最初發心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功德善根深心隨喜迴向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能於無數已住初地乃至十地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功德善根深心隨喜迴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於無數一生所繫菩薩摩訶薩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心隨喜迴向無上正等菩提由此因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善根增進速證無上正等菩提旣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盡未來如實利樂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令住無餘般涅槃界以是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住菩薩乗諸善男子善女人等於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菩薩摩訶薩功德善根於乆發心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功德善根於不退轉地菩薩摩訶薩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善根於一生所繫菩薩摩訶薩功德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隨喜迴向無上正等菩提於生隨喜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時不應執著即心離心隨喜迴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即心修行離心修行若能如是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隨喜迴向修諸菩薩摩訶薩行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能盡未來利益安樂諸有情衆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安住究竟涅槃爾時具壽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如佛所說諸法如幻乃至諸法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以如幻心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於意云何汝見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如幻心不善現對曰不也世尊我不見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有如幻之心佛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幻無如幻心汝見有是心能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善現對曰不也世尊我都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幻無如幻心更有是心能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佛告善現於意云何若處離幻離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汝見有是法能證無上正等菩提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曰不也世尊我都不見有處離幻離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更有是法能證無上正等菩提世尊我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即離心法說何等法是有是無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畢竟遠離故若一切法畢竟遠離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此法是有此法是無若法不可施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則不可說能證無上正等菩提非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證菩提故所以者何以一切法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不可得無生無滅無染無淨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般若波羅蜜多乃至布施波羅蜜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內空乃至無性自性空畢竟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畢竟遠離故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畢竟遠離故四念住乃至八聖道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遠離故四靜慮四無量四無色定畢竟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八解脫乃至十遍處畢竟遠離故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畢竟遠離故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畢竟遠離故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遠離故五眼六神通畢竟遠離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畢竟遠離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畢竟遠離故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畢竟遠離故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遠離故諸佛無上正等菩提畢竟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智智畢竟遠離故世尊若法畢竟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是法不應修亦不應遣亦復不應有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甚深般若波羅蜜多亦畢竟遠離故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有所引發世尊甚深般若波羅蜜多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遠離云何可說諸菩薩摩訶薩依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證得無上正等菩提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亦畢竟遠離云何遠離法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法是故般若波羅蜜多應不可說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佛告善現善哉善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所以者何善現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布施波羅蜜多畢竟遠離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菩薩摩訶薩行畢竟遠離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畢竟遠離一切智智亦畢竟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甚深般若波羅蜜多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畢竟遠離可說菩薩摩訶薩證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上正等菩提如是乃至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遠離可說菩薩摩訶薩證得畢竟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若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非畢竟遠離應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布施波羅蜜多如是乃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非畢竟遠離應非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甚深般若波羅蜜多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遠離得名般若波羅蜜多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乃至以一切智智畢竟遠離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一切智智是故善現諸菩薩摩訶薩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止甚深般若波羅蜜多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雖非遠離法能證遠離法而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非不依止甚深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衆欲得無上正等菩提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如是甚深般若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諸菩薩摩訶薩所行法義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佛告善現如是如是諸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法義並爲甚深難見難覺非所尋思超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境微密智者自內所證不可宣說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菩薩摩訶薩能爲難事雖行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義而於聲聞獨覺地法能不作證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如我解佛所說義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作無難不應說彼能爲難事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菩薩摩訶薩所證法義都不可得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得證法證者證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可得世尊諸菩薩摩訶薩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可得有何法義可爲所證有何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可爲能證復有何等而可施設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者證處證時旣爾云何可執由此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上正等菩提尚不可證況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地法世尊若如是行是名菩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行若菩薩摩訶薩能行如是無所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障無暗世尊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此語其心不驚不恐不怖不憂不悔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没是行般若波羅蜜多世尊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行時不見諸相不見我行不見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般若波羅蜜多是我所行不見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我所證亦復不見證時處等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行深般若波羅蜜多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遠聲聞獨覺等地我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譬如虚空不作是念我去彼法若遠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何以故虚空無動亦無差別無分別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行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遠聲聞獨覺等地我近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何以故甚深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分別故世尊譬如幻士不作是念幻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師觀衆去我若遠若近何以故所幻之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故諸菩薩摩訶薩亦復如是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作是念我遠聲聞獨覺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近無上正等菩提何以故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無分別故世尊譬如影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去本質及我所依若遠若近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現影像無分別故諸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行深般若波羅蜜多不作是念我遠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我近無上正等菩提何以故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於一切法無分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深般若波羅蜜多諸菩薩摩訶薩無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憎何以故甚深般若波羅蜜多若愛若憎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自性不可得故世尊如諸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無愛無憎行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於一切法無愛無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菩薩甚深般若波羅蜜多愛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故世尊如諸如來應正等覺一切分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分別周遍分別皆畢竟斷行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亦復如是一切分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分別周遍分別皆畢竟斷何以故諸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甚深般若波羅蜜多於一切法無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諸如來應正等覺不作是念我遠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我近無上正等菩提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亦復如是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遠聲聞獨覺等地我近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諸佛菩薩甚深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分別故世尊如諸如來應正等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者不作是念我遠聲聞獨覺等地我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何以故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變化無分別故行深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復如是不作是念我遠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我近無上正等菩提何以故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一切法無分別故世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等欲有所作化作化者令作彼事而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者不作是念我能造作如是事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化者於所作業無分別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復如是有所爲故而勤修習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已雖能成辦所作事業而於所作無所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何以故甚深般若波羅蜜多法爾於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世尊如巧工匠或彼弟子有所爲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諸機關或女或男或象馬等此諸機關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作而於彼事無所分別何以故機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無分別故甚深般若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爲故而成立之旣成立已雖能成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所說而於其中都無分別何以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法爾於法無分別故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爲但般若波羅蜜多無分別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非但般若波羅蜜多無分別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安忍淨戒布施波羅蜜多亦無分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爲但六波羅蜜多無分別爲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亦無分別爲眼處乃至意處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色處乃至法處亦無分別爲眼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分別爲色界乃至法界亦無分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亦無分別爲眼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亦無分別爲眼觸爲縁所生諸受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無分別爲地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無分別爲無明乃至老死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內空乃至無性自性空亦無分別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亦無分別爲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爲四靜慮四無量四無色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爲八解脫乃至十遍處亦無分別爲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亦無分別爲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亦無分別爲淨觀地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爲極喜地乃至法雲地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一切陀羅尼門三摩地門亦無分別爲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亦無分別爲如來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亦無分別爲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分別爲一切智道相智一切相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爲預流果乃至獨覺菩提亦無分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亦無分別爲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亦無分別爲有爲界亦無分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界亦無分別善現答言非但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分別色亦無分別受想行識亦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有爲界亦無分別無爲界亦無分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若一切法皆無分別云何分別五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謂是地獄是傍生是鬼界是人是天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分別聖者差別謂是預流是一來是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阿羅漢是獨覺是菩薩是如來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顚倒煩惱因縁發起種種身語意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感得欲爲根本業異熟果依此施設地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傍生鬼界人天五趣差別又所問言云何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聖差別者舍利子無分別故施設預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分別故施設一來及一來果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故施設不還及不還果無分別故施設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及阿羅漢果無分別故施設獨覺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分別故施設菩薩摩訶薩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分別故施設如來應正等覺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無上正等菩提舍利子過去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由無分別分別斷故可施設有種種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如來應正等覺亦無分別分別斷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種種差別現在十方諸佛世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現說法者亦無分別分別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可施設有種種差別舍利子由是因縁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法皆無分別由無分別眞如法界廣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爲定量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行如是無所分別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能行如是無所分別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能證得無所分別微妙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覺一切法無分別性盡未來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堅非堅品第六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行堅法爲行非堅法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諸菩薩摩訶薩修行般若波羅蜜多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法不行堅法何以故舍利子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布施波羅蜜多非堅法故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非堅法故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堅法故苦集滅道聖諦非堅法故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非堅法故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非堅法故八解脫乃至十遍處非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空無相無願解脫門非堅法故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非堅法故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非堅法故五眼六神通非堅法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非堅法故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非堅法故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非堅法故一切菩薩摩訶薩行非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佛無上正等菩提非堅法故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堅法故所以者何諸菩薩摩訶薩行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深般若波羅蜜多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非堅可得況見有堅可得如是乃至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時於一切智智尚不見有非堅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見有堅可得時有無量欲色界天咸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菩薩乗諸善男子善女人等能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心如深般若波羅蜜多所說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實際平等法性不墮聲聞及獨覺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是善男子善女人等甚爲希有能爲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應當敬禮爾時善現知彼諸天心之所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告彼曰是善男子善女人等不證實際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性不墮聲聞及獨覺地非甚希有亦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難若菩薩摩訶薩知一切法及諸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而發無上正等覺心被精進甲誓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令入無餘般涅槃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乃甚希有能爲難事諸天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知有情都無所有而發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被精進甲爲欲調伏諸有情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調伏虚空所以者何虚空離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亦離虚空空故當知一切有情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堅實故當知一切有情亦非堅實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故當知一切有情亦無所有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是菩薩摩訶薩乃甚希有能爲難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當知是菩薩摩訶薩被大悲甲爲欲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而諸有情都無所有如有被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戰諸天當知是菩薩摩訶薩被大悲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利樂一切有情而諸有情及大悲甲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有情離故此大悲甲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有情空故此大悲甲當知亦空有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實故此大悲甲當知亦非堅實有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此大悲甲當知亦無所有諸天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調伏利樂諸有情事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有情離空非堅實無所有故此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利樂事當知亦離空非堅實無所有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亦無所有所以者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離空非堅實無所有故當知菩薩亦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堅實無所有諸天當知若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事其心不驚不恐不怖不憂不悔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没當知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以者何諸色離即有情離受想行識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離眼處乃至意處離即有情離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處離即有情離眼界乃至意界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色界乃至法界離即有情離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識界離即有情離眼觸乃至意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離眼觸爲縁所生諸受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離即有情離地界乃至識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有情離因縁乃至增上縁離即有情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離即有情離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離即有情離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離即有情離眞如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即有情離苦集滅道聖諦離即有情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離即有情離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即有情離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離即有情離空無相無願解脫門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淨觀地乃至如來地離即有情離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乃至法雲地離即有情離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離即有情離五眼六神通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如來十力乃至十八佛不共法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離三十二大士相八十隨好離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忘失法恒住捨性離即有情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即有情離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離即有情離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即有情離諸佛無上正等菩提離即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智智離即有情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堅非堅品第六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當知諸色離即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受想行識離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離如是乃至諸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離受想行識離即一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當知諸眼處離即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耳鼻舌身意處離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離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眼處離即一切智智離耳鼻舌身意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離諸天當知諸色處離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離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離即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如是乃至諸色處離即一切智智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離即一切智智離諸天當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離即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耳鼻舌身意界離即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離如是乃至諸眼界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離耳鼻舌身意界離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當知諸色界離即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離聲香味觸法界離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諸色界離即一切智智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即一切智智離諸天當知諸眼識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乃至般若波羅蜜多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離即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如是乃至諸眼識界離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耳鼻舌身意識界離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當知諸眼觸離即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離耳鼻舌身意觸離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離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眼觸離即一切智智離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即一切智智離諸天當知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離即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耳鼻舌身意觸爲縁所生諸受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諸眼觸爲縁所生諸受離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觸爲縁所生諸受離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離諸天當知諸地界離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般若波羅蜜多離水火風空識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乃至般若波羅蜜多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諸地界離即一切智智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即一切智智離諸天當知諸因縁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乃至般若波羅蜜多離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離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離如是乃至諸因縁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離等無間縁所縁縁增上縁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智離諸天當知諸無明離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離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離即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乃至諸無明離即一切智智離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離即一切智智離諸天當知諸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即內空乃至無性自性空離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離即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離如是乃至諸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即一切智智離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即一切智智離諸天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內空離即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外空乃至無性自性空離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離如是乃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離即一切智智離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離即一切智智離諸天當知諸眞如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離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離即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如是乃至諸眞如離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離法界乃至不思議界離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當知諸苦聖諦離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離集滅道聖諦離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離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苦聖諦離即一切智智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即一切智智離諸天當知諸四念住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離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離即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如是乃至諸四念住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離四正斷乃至八聖道支離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諸天當知諸四靜慮離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離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離即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如是乃至諸四靜慮離即一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離即一切智智離諸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八解脫離即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八勝處九次第定十遍處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諸八解脫離即一切智智離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離即一切智智離諸天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空解脫門離即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無相無願解脫門離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離如是乃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離即一切智智離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即一切智智離諸天當知諸淨觀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乃至般若波羅蜜多離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乃至如來地離即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如是乃至諸淨觀地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離種姓地乃至如來地離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離諸天當知諸極喜地離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離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離即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離如是乃至諸極喜地離即一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離即一切智智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陀羅尼門離即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三摩地門離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離如是乃至諸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離即一切智智離三摩地門離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諸天當知諸五眼離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離六神通離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乃至般若波羅蜜多離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五眼離即一切智智離六神通離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諸天當知諸如來十力離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離即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離如是乃至諸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即一切智智離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離即一切智智離諸天當知諸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離即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離八十隨好離即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如是乃至諸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離即一切智智離八十隨好離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離諸天當知諸無忘失法離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般若波羅蜜多離恒住捨性離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離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諸無忘失法離即一切智智離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即一切智智離諸天當知諸一切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乃至般若波羅蜜多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離即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離如是乃至諸一切智離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離道相智一切相智離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天當知諸預流果離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離一來果乃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即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乃至諸預流果離即一切智智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乃至獨覺菩提離即一切智智離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諸菩薩摩訶薩行離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般若波羅蜜多離如是乃至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離即一切智智離諸天當知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離即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離如是乃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即一切智智離諸天當知諸一切智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乃至般若波羅蜜多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乃至諸一切智智離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離諸天當知若菩薩摩訶薩聞說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其心不驚不恐不怖不憂不悔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没當知是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世尊告善現言何因縁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深般若波羅蜜多不沉不没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以一切法皆非有故皆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寂靜故無所有故無生滅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深般若波羅蜜多不沉不没世尊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種種因縁諸菩薩摩訶薩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沉不没所以者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於一切法若能沉没若所沉没若沉没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沉没處若沉没者由此沉没皆不可得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可得故世尊若菩薩摩訶薩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其心不驚不恐不怖不憂不悔不沉不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行深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是菩薩摩訶薩觀一切法皆不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可施設是能沉没是所沉没是沉没時是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處是沉没者由此沉没以是因縁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聞如是說其心不驚不恐不怖不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悔不沉不没世尊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諸天帝釋大梵天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衆生主恒共禮敬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如是行甚深般若波羅蜜多非但恒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帝釋大梵天王諸衆生主共所禮敬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爲過此極光淨天若遍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廣果天若淨居天及餘天衆恒共禮敬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爲十方無量無數無邊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如來應正等覺現說法者恒共護念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菩薩摩訶薩能如是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故則令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速得圓滿亦令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速得圓滿亦令眞如乃至不思議界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亦令苦集滅道聖諦速得圓滿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速得圓滿亦令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速得圓滿亦令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遍處速得圓滿亦令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速得圓滿亦令極喜地乃至法雲地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亦令一切陀羅尼門三摩地門速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亦令五眼六神通速得圓滿亦令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速得圓滿亦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速得圓滿亦令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速得圓滿亦令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速得圓滿亦令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得圓滿亦令一切智智速得圓滿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菩薩摩訶薩能如是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爲如來應正等覺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共所護念速能圓滿一切功德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當知行佛所應行處亦正修行佛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此菩薩如佛世尊善現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其心堅固假使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爲惡魔一一惡魔各復化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許惡魔此諸惡魔皆有無量無邊神力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魔盡其神力不能障礙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不能行甚深般若波羅蜜多不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所以者何是菩薩摩訶薩已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方便善巧達一切法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成就二法一切惡魔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礙令不能行甚深般若波羅蜜多不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云何爲二一觀諸法皆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不棄捨一切有情善現若菩薩摩訶薩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二法一切惡魔不能障礙令不能行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證無上正等菩提云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一如所說悉皆能作二爲諸佛常所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能如是行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天神等常來禮敬親近供養請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發作如是言善哉大士欲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當勤住空無相無願所以者何大士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精勤住空無相無願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怙者能作依怙無歸依者能作歸依無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護者能作救護無投趣者能作投趣無洲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作洲渚無舍宅者能作舍宅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作光明與聾盲者能作耳目何以故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空無相無願即爲安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能安住甚深般若波羅蜜多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善現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甚深般若波羅蜜多便爲十方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現在如來應正等覺處大衆中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時自然歡喜稱揚讃歎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姓及諸功德所謂安住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微妙功德善現當知如我今者爲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甚深般若波羅蜜多於大衆前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寳幢菩薩摩訶薩頂髻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等諸菩薩摩訶薩及餘現在不動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修梵行安住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字種姓及諸功德所謂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微妙功德現在東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切如來應正等覺爲衆宣說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於彼亦有諸菩薩摩訶薩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梵行安住般若波羅蜜多彼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各於衆前自然歡喜稱揚讃歎彼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字種姓及諸功德所謂安住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微妙功德南西北方四維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殑伽沙等諸佛世界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衆宣說甚深般若波羅蜜多於彼亦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淨修梵行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如來應正等覺各於衆前自然歡喜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揚讃歎彼菩薩摩訶薩名字種姓及諸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安住甚深般若波羅蜜多微妙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有菩薩摩訶薩從初發心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漸次圓滿大菩提道漸次圓滿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乃至當得一切智智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一切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說正法時於大衆前自然歡喜稱揚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名字種姓及諸功德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甚深般若波羅蜜多微妙功德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菩薩摩訶薩能爲難事不斷佛種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爾時具壽善現白佛言世尊何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諸如來應正等覺說正法時在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前自然歡喜稱揚讃歎名字種姓及諸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爲不退轉退轉位耶佛告善現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不退轉位修行般若波羅蜜多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說正法時住大衆前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名字種姓及諸功德復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未受記而行般若波羅蜜多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說正法時在大衆前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名字種姓及諸功德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此所說者是何菩薩佛告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隨不動佛爲菩薩時所行而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安住不退轉地是菩薩摩訶薩爲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說正法時在大衆前自然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稱揚讃歎名字種姓及諸功德復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隨寳幢菩薩摩訶薩頂髻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行而學是菩薩摩訶薩雖未受記而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行深般若波羅蜜多亦爲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說正法時在大衆前自然歡喜稱揚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種姓及諸功德復次善現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深般若波羅蜜多於一切法無生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深信解而未證得無生法忍於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深信解而亦未得無生法忍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畢竟空性雖深信解而亦未得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於一切法皆寂靜性雖深信解而亦未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於一切法皆遠離性雖深信解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未得無生法忍於一切法皆虚妄性雖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解而亦未得無生法忍於一切法皆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雖深信解而亦未得無生法忍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性雖深信解而亦未得無生法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不自在性雖深信解而亦未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忍於一切法不堅實性雖深信解而亦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生法忍善現如是等菩薩摩訶薩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說正法時在大衆前自然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稱揚讃歎名字種姓及諸功德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諸如來應正等覺說正法時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前自然歡喜稱揚讃歎名字種姓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是菩薩摩訶薩超諸聲聞獨覺等地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善現若菩薩摩訶薩行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諸如來應正等覺說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在大衆前自然歡喜稱揚讃歎名字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功德是菩薩摩訶薩定當安住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住是地已速證無上正等菩提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乗諸善男子善女人等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所有義趣無疑無惑不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悶但作是念如佛所說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理必然定無顚倒是善男子善女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聞般若波羅蜜多深生淨信漸次當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佛所及諸菩薩摩訶薩所廣聞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其義趣深生信解旣信解已當得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不退轉地住是地已疾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乗諸善男子善女人等但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無疑無惑不迷不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信解不生誹謗尚獲無量微妙善根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受持讀誦通利依眞如理繫念思惟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精勤修學是善男子善女人等速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退轉地疾證無上正等菩提轉妙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有情衆爾時具壽善現白佛言世尊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竟不可得云何可說諸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精勤修學速當安住不退轉地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轉妙法輪度有情衆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佛所化安住眞如修菩薩行速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疾證無上正等菩提轉妙法輪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諸菩薩摩訶薩亦復如是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行速當安住不退轉地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有情衆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如來所化都無所有法離眞如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誰住眞如修菩薩行誰當安住不退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證無上正等菩提誰轉法輪說何等法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衆世尊眞如尚不可得何況得有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修菩薩行速當安住不退轉地疾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轉妙法輪度有情衆此若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必無是處佛告善現如是如是如汝所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化都無所有法離眞如亦不可得誰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修菩薩行誰當安住不退轉地誰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誰轉法輪說何等法度何等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眞如尚不可得何況得有安住眞如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行速當安住不退轉地疾證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度有情衆此若實有必無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以者何善現諸佛出世若不出世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爾不離眞如廣說乃至不思議界善現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有安住眞如修菩薩行廣說乃至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衆何以故善現諸法眞如無生無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異少分可得善現若法無生無滅亦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少分可得誰住其中修菩薩行誰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誰證無上正等菩提誰轉法輪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法度何等衆此中一切都無所有此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定無是處但依世俗假施設有爾時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釋白佛言世尊如是般若波羅蜜多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難信難解諸菩薩摩訶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知諸法皆不可得而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欲爲有情宣說正法甚爲難事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決定無有安住眞如修菩薩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說正法事而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深般若波羅蜜多觀一切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於深法性其心不驚不恐不怖無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滯不沉不没亦不迷悶如是等事甚爲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善現語帝釋言憍尸迦如汝所說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深般若波羅蜜多觀一切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於深法性其心不驚不恐不怖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滯不沉不没亦不迷悶如是等事甚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憍尸迦諸菩薩摩訶薩行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一切法本性皆空於此空中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可驚恐乃至迷悶是故菩薩行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深法性其心不驚不恐不怖無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滯不沉不没不迷不悶未爲希有時天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白善現言大德所說一切依空是故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罣礙譬如以箭仰射虚空若遠若近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罣礙大德所說亦復如是誰能於中而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抗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實語品第六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天帝釋白佛言世尊我如是說如是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記爲順世尊實語法語於法隨法爲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不時佛告言憍尸迦汝如是說如是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記諒順世尊實語法語於法隨法誠爲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時天帝釋復白佛言希有世尊大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所說一切依空無相無願亦依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亦依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依八解脫乃至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依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依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依內空乃至無性自性空亦依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亦依菩薩摩訶薩地亦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亦依五眼六神通亦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十力乃至十八佛不共法亦依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亦依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依一切菩薩摩訶薩行亦依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爾時佛告天帝釋言憍尸迦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住諸法空觀布施波羅蜜多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尚不可得況有行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者可得觀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尚不可得況有修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者可得觀四靜慮四無量四無色定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況有修四靜慮四無量四無色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八解脫乃至十遍處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八解脫乃至十遍處者可得觀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尚不可得況有住苦集滅道聖諦者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內空乃至無性自性空尚不可得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乃至無性自性空者可得觀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尚不可得況有住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者可得觀空無相無願解脫門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修空無相無願解脫門者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尚不可得況有修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者可得觀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尚不可得況有修一切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者可得觀五眼六神通尚不可得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引發五眼六神通者可得觀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尚不可得況有引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乃至十八佛不共法者可得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尚不可得況有引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者可得觀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尚不可得況有引發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者可得觀一切菩薩摩訶薩行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況有能行一切菩薩摩訶薩行者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尚不可得況有能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者可得觀一切智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況有能得一切智智者可得觀正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況有能轉正法輪者可得觀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八十隨好尚不可得況有以此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莊嚴身者可得觀無生無滅法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能證無生無滅法者可得何以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具壽善現於一切法住遠離住住寂靜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有住住無所得住住空住住無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願住憍尸迦具壽善現於一切法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無量勝住憍尸迦善現所住無量勝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比諸菩薩摩訶薩衆所住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行住百分不及一千分不及一百千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乃至鄔波尼殺曇分亦不及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除如來住是諸菩薩摩訶薩衆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行住於諸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爲最爲勝爲尊爲高爲妙爲微妙爲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無等無等等以是故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住一切有情上者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甚深行住何以故憍尸迦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住中超諸聲聞獨覺等地證入菩薩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能速圓滿一切佛法永斷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續能疾證得一切智智得名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能常利樂一切有情爾時衆中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三十三天聞佛所說踊躍歡喜各取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散如來及苾芻衆是時衆內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苾芻從座而起頂禮佛足偏覆左肩右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地曲躬恭敬合掌向佛瞻仰尊顏目不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佛神力故各於掌中微妙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然盈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苾芻衆歡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躍得未曾有各持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佛上及諸菩薩旣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咸發願言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斯勝善根力願常安住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微妙行住聲聞獨覺所不能住速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超諸聲聞獨覺等地爾時世尊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衆增上意樂趣大菩提定不退轉即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笑如佛常法從其面門放種種光青黃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紅紫碧緑金銀頗胝遍照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光漸攝還繞佛身經三帀已從頂上入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慶喜旣覩斯瑞歡喜踊躍即從座起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掌白言世尊何因何縁現此微笑諸佛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非無因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如來哀愍爲說佛告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苾芻衆於未來世星喻劫中當得作佛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明行圓滿善逝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上丈夫調御士天人師佛薄伽梵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量所居國土苾芻弟子一切皆同是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初生出家及成佛後隨所在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晝若夜常雨五色微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是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微笑是故慶喜若菩薩摩訶薩欲得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住者當行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安住如來住者當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精勤修學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是善男子善女人等先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從人中没已還生此處或從覩史多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來生人中彼於先世或在人間或居天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曾廣聞甚深般若波羅蜜多故於今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甚深般若波羅蜜多慶喜當知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見若善男子善女人等能勤修學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身命財無所顧者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實語品第六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愛樂聽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所說甚深般若波羅蜜多聞已受持讀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利精勤修學如理思惟爲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宣說開示教誡教授當知彼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於過去親從諸佛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聞已受持讀誦通利精勤修學如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亦曾爲他宣說開示教誡教授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善男子善女人等曾於過去無量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諸善根故於今生能辦斯事是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應作是念我先不從聲聞獨覺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定從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聞說如是甚深般若波羅蜜多我先不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種諸善根定於如來應正等覺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根由是因縁今得聞此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愛樂受持讀誦通利精勤修學如理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廣爲他說能無猒倦慶喜當知若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女人等愛樂聽聞甚深般若波羅蜜多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受持讀誦通利精勤修學如理思惟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文若法若意若毗奈耶皆能通達是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則爲現見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若善男子善女人等聞說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甚深義趣生淨信解不毀不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沮壞是善男子善女人等已曾供養無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於諸佛所發弘誓願植多善根亦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善知識之所攝受慶喜當知若善男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人等能於如來應正等覺勝福田所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雖定當得或聲聞果或獨覺果或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而證無上正等菩提要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義趣善達無礙修行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安住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眞如乃至不思議界安住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修行四念住乃至八聖道支修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修行八解脫乃至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修行空無相無願解脫門修行極喜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修行一切陀羅尼門三摩地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六神通修行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修行無忘失法恒住捨性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令得圓滿慶喜當知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般若波羅蜜多甚深義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達無礙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得圓滿如是乃至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令得圓滿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住聲聞或獨覺地不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是故菩薩摩訶薩衆欲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應於般若波羅蜜多甚深義趣善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修行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令速圓滿如是乃至修行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令速圓滿是故慶喜我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付囑於汝應正受持讀誦通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令忘失慶喜當知除此般若波羅蜜多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經典受持所餘我所說法設有忘失其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輕若於般若波羅蜜多甚深經典不善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下至一句有所忘失其罪甚重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般若波羅蜜多甚深經典下至一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受持不忘失者獲福無量若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甚深經典不善受持下至一句有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獲重罪量同前福是故慶喜我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慇懃付汝當正受持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通利如理思惟廣爲他說分別開示令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究竟解了文義意趣復能爲他如理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慶喜當知若善男子善女人等於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甚深經典受持讀誦究竟通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廣爲他說則爲受持攝取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一切如來應正等覺所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慶喜當知若善男子善女人等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我所欲以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瓔珞寳幢旛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燈明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無猒倦者當於般若波羅蜜多甚深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典至心聽聞受持讀誦究竟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爲他說或復書寫衆寳莊嚴常以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塗散等香衣服瓔珞寳幢旛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明供養恭敬尊重讃歎無得懈怠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若善男子善女人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則爲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於我亦爲供養恭敬尊重讃歎現在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如來應正等覺現說法者及爲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過去未來諸佛慶喜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男子善女人等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起淨信心恭敬愛樂即於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一切如來應正等覺所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以淨信心恭敬愛樂慶喜若汝恭敬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我不捨於我亦當勇勵倍加恭敬愛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甚深般若波羅蜜多下至一句勿令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我說如是甚深般若波羅蜜多付囑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雖有無量舉要而言如我旣是汝等大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當知亦是汝等大師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天人敬重於我亦當敬重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故慶喜我以無量方便善巧付汝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甚深經典汝當受持勿令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以此甚深般若波羅蜜多對諸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無量大衆付囑於汝慶喜我今誠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汝諸有淨信欲不捨佛欲不捨法欲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復欲不捨過去未來現在諸佛所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必應不捨甚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我等諸佛教誡教授諸弟子法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善男子善女人等愛樂聽聞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受持讀誦究竟通利如理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量門廣爲他說分別開示施設安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解了精勤修學是善男子善女人等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能近圓滿一切智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一切如來應正等覺所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皆依如是甚深般若波羅蜜多而得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過去未來現在諸佛皆依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出生無上正等菩提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若菩薩摩訶薩欲得無上正等菩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修學如是甚深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甚深般若波羅蜜多是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母生諸菩薩摩訶薩故慶喜當知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精勤修學布施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速證無上正等菩提是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我以此六波羅蜜多更付囑汝當正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令忘失所以者何如是六種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無盡法藏一切佛法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慶喜當知現在過去未來諸佛所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皆是六種波羅蜜多無盡法藏之所流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現在過去未來諸佛皆依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盡法藏精勤修學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慶喜當知現在過去未來諸佛聲聞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皆依六種波羅蜜多無盡法藏精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餘依妙涅槃界而般涅槃復次慶喜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汝等爲聲聞乗補特伽羅說聲聞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三千大千世界有情一切皆證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猶未爲我作佛弟子所應作事汝等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乗補特伽羅宣說一句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之法即名爲我作佛弟子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我於此事深生隨喜勝於汝等教化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世界一切有情皆令證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慶喜假使三千大千世界一切有情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教力非前非後皆得人身俱時證得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是諸阿羅漢所有殊勝施性福業事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福業事修性福業事於意云何彼福業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寧爲多不慶喜白言甚多世尊彼福業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佛告慶喜若有聲聞弟子能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宣說般若波羅蜜多相應之法經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夜所獲福聚甚多於彼慶喜當知置一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但經一日復置一日但經半日復置半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經一時復置一時但經食頃復置食頃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須臾復置須臾但經俄爾復置俄爾但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間是聲聞人能爲菩薩摩訶薩衆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之法所獲福聚甚多於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聲聞人所獲福聚超過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諸功德故復次慶喜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補特伽羅宣說種種聲聞乗法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一切有情由此法故悉皆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皆具種種殊勝功德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因縁所獲福聚寧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慶喜白言甚多世尊是菩薩摩訶薩所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聚無量無邊佛告慶喜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或獨覺乗或無上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宣說般若波羅蜜多相應之法經一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夜所獲福聚甚多於前慶喜當知置一日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經一日復置一日但經半日復置半日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一時復置一時但經食頃復置食頃但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臾復置須臾但經俄爾復置俄爾但瞬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是菩薩摩訶薩能爲三乗諸善男子善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宣說般若波羅蜜多相應之法所獲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聚甚多於前無量無數何以故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法施超過一切聲聞獨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施及彼二乗諸功德故所以者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求無上正等菩提亦以大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示現教導讃勵慶喜他諸有情令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得不退轉慶喜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自修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教他修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修四念住乃至八聖道支亦教他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自住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教他住內空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乃至不思議界亦教他住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自住苦集滅道聖諦亦教他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自修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教他修四靜慮四無量四無色定自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乃至十遍處亦教他修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自修空無相無願解脫門亦教他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自修菩薩地亦教他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自修一切陀羅尼門三摩地門亦教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一切陀羅尼門三摩地門自修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教他修五眼六神通自修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教他修如來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自修三十二大士相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亦教他修三十二大士相八十隨好自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亦教他修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自修一切智道相智一切相智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修一切智道相智一切相智自修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教他修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修諸佛無上正等菩提亦教他修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自修一切智智亦教他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由是因縁善根增長若於無上正等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退轉者無有是處爾時如來四衆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說般若波羅蜜多付囑慶喜令受持已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天龍藥叉廣說乃至人非人等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前現神通力令衆皆見不動如來聲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後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如海衆宣說妙法及見彼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之相其聲聞僧皆阿羅漢諸漏已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煩惱得眞自在心善解脫慧善解脫如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馬亦如大龍已作所作已辦所辦棄諸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擔逮得己利盡諸有結正知解脫至心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一究竟其菩薩僧一切皆是衆望所識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獲無礙辯功德智慧猶如大海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攝神通力令此衆會天龍藥叉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人非人等不復見彼不動如來聲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大衆并彼佛土嚴淨之相彼佛衆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土皆非此土眼根所對所以者何佛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於彼遠境無見縁故爾時佛告具壽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不動如來應正等覺國土衆會汝更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對曰我不復見彼事非此眼所行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慶喜如彼如來衆會國土非此土眼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當知諸法亦復如是非眼根等所行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不行法法不見法法不知法法不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一切法性無能行者無能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知者無能證者無動無作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如虚空無有作用能取所取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一切法不可思議能所思議性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如幻等衆縁和合相似有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作受者妄現似有無堅實故慶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若菩薩摩訶薩能如是行能如是見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知能如是證是行般若波羅蜜多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着此諸法相慶喜當知若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學時是學般若波羅蜜多慶喜當知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一切波羅蜜多速疾圓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所以者何如是學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中爲最爲勝爲尊爲高爲妙爲微妙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無等無等等利益安樂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怙者爲作依怙無歸依者爲作歸依無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者爲作投趣無舍宅者爲作舍宅無救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爲作救護諸佛世尊開許稱讃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慶喜當知若諸菩薩摩訶薩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如來應正等覺住此學中能以右手若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指舉取三千大千世界擲置他方或還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其中有情不知不覺無損無怖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功德威力不思議故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過去未來現在諸佛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學此般若波羅蜜多於諸無爲及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悉皆獲得無礙知見是故慶喜我說學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諸學中爲最爲勝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高爲妙爲微妙爲上爲無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慶喜當知諸有欲取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邊際者如愚癡者欲取虚空量及邊際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甚深般若波羅蜜多功德無量無邊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慶喜當知我終不說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勝利如名身等有量邊際所以者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名身句身文身是有量法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功德勝利非有量法非諸名身句身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能量般若波羅蜜多功德勝利亦非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功德勝利是彼所量爾時慶喜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縁故甚深般若波羅蜜多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佛告慶喜甚深般若波羅蜜多性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無量性遠離故說爲無量性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無量如實際故說爲無量如虚空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量慶喜當知一切過去未來現在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皆學般若波羅蜜多究竟圓滿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爲諸有情宣說開示而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無有盡所以者何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譬如虚空不可盡故諸有欲盡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爲欲盡虚空邊際慶喜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乃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已盡非今盡非當盡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已盡非今盡非當盡眞如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已盡非今盡非當盡苦集滅道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盡非今盡非當盡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已盡非今盡非當盡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非已盡非今盡非當盡八解脫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非已盡非今盡非當盡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非已盡非今盡非當盡極喜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非已盡非今盡非當盡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非已盡非今盡非當盡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非已盡非今盡非當盡如來十力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非已盡非今盡非當盡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非已盡非今盡非當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非已盡非今盡非當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非已盡非今盡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一切菩薩摩訶薩行非已盡非今盡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諸佛無上正等菩提非已盡非今盡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一切智智非已盡非今盡非當盡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如是等法無生無滅亦無住異如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有盡爾時世尊從面門出廣長舌相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面輪現舌相已還從口入告慶喜曰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世間若有如是舌相所發語言有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慶喜對曰不也世尊佛告慶喜汝從今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爲四衆廣說如是甚深般若波羅蜜多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開示施設安立令其易解慶喜當知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甚深經中廣說一切菩提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及諸法相是故一切求聲聞乗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獨覺乗補特伽羅求無上乗補特伽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依此甚深般若波羅蜜多所說法門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勿生猒倦若能如是常勤修學速當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自所求處復次慶喜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能悟入一切法相是能悟入一切文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悟入陀羅尼門諸菩薩摩訶薩應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常勤修學若菩薩摩訶薩受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陀羅尼門速能證得一切辯才諸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慶喜當知如是般若波羅蜜多甚深經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過去未來現在諸佛世尊無盡法藏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分明告汝若有於此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受持讀誦究竟通利如理思惟則爲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過去未來現在諸佛無上正等菩提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當知我說如是甚深般若波羅蜜多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趣菩提道者之堅固足亦是一切無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陀羅尼汝等若能受持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陀羅尼者則爲緫持一切佛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忘失與諸有情盡未來際作大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無盡品第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作如是念如是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最爲甚深諸佛無上正等菩提亦最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問佛二甚深義作是念已即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甚深般若波羅蜜多即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即深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及佛無上正等菩提俱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不可盡故何縁此二說爲無盡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甚深般若波羅蜜多及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虚空不可盡故說爲無盡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云何菩薩摩訶薩應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言善現諸菩薩摩訶薩應觀色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般若波羅蜜多應觀受想行識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般若波羅蜜多應觀眼處乃至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盡故引發般若波羅蜜多應觀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處皆無盡故引發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意界皆無盡故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色界乃至法界皆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眼識界乃至意識界皆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般若波羅蜜多應觀眼觸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盡故引發般若波羅蜜多應觀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乃至意觸爲縁所生諸受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引發般若波羅蜜多應觀地界乃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無盡故引發般若波羅蜜多應觀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皆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明乃至老死皆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布施波羅蜜多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無盡故引發般若波羅蜜多應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皆無盡故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觀眞如乃至不思議界皆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應觀苦集滅道聖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引發般若波羅蜜多應觀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皆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靜慮四無量四無色定皆無盡故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應觀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盡故引發般若波羅蜜多應觀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皆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淨觀地乃至如來地皆無盡故引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觀極喜地乃至法雲地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故引發般若波羅蜜多應觀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皆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五眼六神通皆無盡故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如來十力乃至十八佛不共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引發般若波羅蜜多應觀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八十隨好皆無盡故引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觀無忘失法恒住捨性皆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皆無盡故引發般若波羅蜜多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獨覺菩提皆無盡故引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觀一切菩薩摩訶薩行皆無盡故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應觀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盡故引發般若波羅蜜多應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盡故引發般若波羅蜜多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觀色如虚空無盡故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觀受想行識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般若波羅蜜多如是乃至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如虚空無盡故引發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應觀無明縁行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盡故引發般若波羅蜜多應觀行縁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無盡故引發般若波羅蜜多應觀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名色如虚空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名色縁六處如虚空無盡故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觀六處縁觸如虚空無盡故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應觀觸縁受如虚空無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引發般若波羅蜜多應觀受縁愛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故引發般若波羅蜜多應觀愛縁取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盡故引發般若波羅蜜多應觀取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虚空無盡故引發般若波羅蜜多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縁生如虚空無盡故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生縁老死愁歎苦憂惱如虚空無盡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般若波羅蜜多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引發般若波羅蜜多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觀察十二縁起遠離二邊是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不共妙觀善現諸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樹下坐金剛座如實觀察十二縁起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不可盡故便能證得一切智智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如虚空無盡行住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實觀察十二縁起不墮聲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疾證無上正等菩提善現住菩薩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若於無上正等菩提有退轉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不依引發般若波羅蜜多善巧作意由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了云何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如虚空無盡行住引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察十二縁起善現住菩薩乗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於無上正等菩提而有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由遠離引發般若波羅蜜多方便善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無上正等菩提得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依引發般若波羅蜜多方便善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依如是方便善巧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如虚空無盡行住引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實觀察十二縁起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速能圓滿甚深般若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如是觀察縁起法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無因而生不見有法無因而滅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相常住不生不滅不見有法有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知者見者不見有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當如是觀察縁起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時菩薩摩訶薩如實觀察縁起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修行般若波羅蜜多是時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若常若無常若樂若苦若我若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若寂靜若不寂靜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亦不見受想行識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如是乃至亦不見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常若無常若樂若苦若我若無我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若寂靜若不寂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時菩薩摩訶薩如是修行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時菩薩摩訶薩雖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而不見有所行般若波羅蜜多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能見所行般若波羅蜜多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見雖行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不見有所行靜慮乃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復不見有法能見所行靜慮乃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亦不見有如是不見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修一切智智而不見有所修一切智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見有法能見所修一切智智亦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不見亦復不見有法能斷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相續善現諸菩薩摩訶薩於一切法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行般若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菩薩摩訶薩於一切法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行般若波羅蜜多是時惡魔生大愁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毒如箭入心譬如有人父母卒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楚痛惡魔亦爾於是善現白言世尊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魔見諸菩薩摩訶薩衆於一切法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行般若波羅蜜多生大愁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冤荼毒如箭入心爲遍三千大千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惡魔皆亦如是佛告善現遍滿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惡魔皆亦如是各於本座不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善現諸菩薩摩訶薩應常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微妙行住若菩薩摩訶薩能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間天人阿素洛等伺求其短終不能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能惱亂障礙是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得無上正等菩提當勤安住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微妙行住善現若菩薩摩訶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安住甚深般若波羅蜜多微妙行住則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滿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菩薩摩訶薩能正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便能具足修滿一切波羅蜜多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云何菩薩摩訶薩能正修行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便能修滿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倒修行甚深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相應之心而行布施復持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功德與諸有情同共迴向一切智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能正修行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滿布施波羅蜜多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修行甚深般若波羅蜜多時以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心而行淨戒安忍精進靜慮般若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淨戒安忍精進靜慮般若功德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一切智智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正修行甚深般若波羅蜜多修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能正修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便能修滿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相攝品第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布施波羅蜜多攝取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無貪著無慳悋心修行布施持此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同共迴向一切智智於諸有情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身業語業意業離諸罪犯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布施波羅蜜多攝取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若菩薩摩訶薩以無貪著無慳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布施持此布施與諸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有受者餘惡有情非理毀罵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害凌辱菩薩於彼不生變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害心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報唯起憐愍慈悲之心以善愛言慙愧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謝善現是爲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取安忍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貪著無慳悋心修行布施持此布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同共迴向一切智智設有受者餘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非理毀罵嫌害凌辱菩薩爾時便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諸有造作如是類業還自感得如是類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不應計彼所作廢修自業復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於彼及餘有情捨心施心倍更增長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顧惜作是念已發起增上身心精進常行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善現是爲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取精進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貪著無慳悋心修行布施持此布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同共迴向一切智智於諸受者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界心無散亂不求諸欲三界二乗唯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善現是爲菩薩摩訶薩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取靜慮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貪著無慳悋心修行布施持此布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同共迴向一切智智觀諸受者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物皆如幻事不見此施於諸有情有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損達一切法勝義空故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布施波羅蜜多攝取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攝取布施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波羅蜜多造身語心三種福業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福業離斷生命乃至邪見不求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等唯求無上正等菩提菩薩爾時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廣行布施隨諸有情所須之物盡皆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持如是布施善根與諸有情同共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求聲聞獨覺等果善現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淨戒波羅蜜多攝取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若菩薩摩訶薩安住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諸有情競來分割菩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各取持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於彼不生一念忿恨之心但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獲得廣大善利謂捨臭穢危脆之身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金剛之身善現是爲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攝取安忍波羅蜜多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淨戒波羅蜜多身心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無間斷著大悲甲發弘誓言一切有情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溺可畏暴惡難出生死苦海我當拔置不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善現是爲菩薩摩訶薩安住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攝取精進波羅蜜多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淨戒波羅蜜多雖入四靜慮或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或滅盡定而不墮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亦不證實際隨本願力作是念言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沉溺可畏暴惡難出生死苦海我今旣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尸羅方便引發清淨靜慮定當拔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界中善現是爲菩薩摩訶薩安住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攝取靜慮波羅蜜多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淨戒波羅蜜多不見有法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若有記若無記若有漏若無漏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若有爲若無爲若墮有數若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若墮有相若墮無相唯觀諸法不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說乃至不思議界此眞如等亦不可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般若波羅蜜多方便善巧不墮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地唯求無上正等菩提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淨戒波羅蜜多攝取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具壽善現復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安忍波羅蜜多攝取布施淨戒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安忍波羅蜜多從初發心乃至安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於其中間設有種種有情之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毀罵嫌害凌辱乃至分割支節持去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都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恨但作是念此諸有情深可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煩惱鬼病擾亂身心不得自在無依無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苦所逼我當施彼隨意所須飲食衣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財寳資具令無匱乏復持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諸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於迴向時無二心轉謂誰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迴向善現是爲菩薩摩訶薩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取布施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安忍波羅蜜多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坐妙菩提座於其中間設極爲救自命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於諸有情終不損害乃至不起諸惡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是修淨戒時不求聲聞獨覺等地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如是淨戒善根以無所得而爲方便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一切智智於迴向時無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謂誰迴向何所迴向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安忍波羅蜜多攝取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安住安忍波羅蜜多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勇猛增上精進常作是念若一有情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踰繕那外或十或百乃至無量踰繕那外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世界外或十或百乃至無量諸世界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可度者我必當徃方便教化令其受持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學處或五或十或具學處或令安住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第八預流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或令安住諸菩薩地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辭勞況爲教化無量無數無邊有情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獲得利益安樂而當懈倦復持如是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諸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於迴向時無二心轉謂誰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迴向善現是爲菩薩摩訶薩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取精進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安忍波羅蜜多攝心不亂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善法有尋有伺離生喜樂入初靜慮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乃至入滅想受定是諸定中隨所生起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法及諸善根一切合集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諸有情同共迴向一切智智於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二心轉謂誰迴向何所迴向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安忍波羅蜜多攝取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若菩薩摩訶薩安住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於諸法中住循法觀雖以遠離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以寂靜行相或以無盡行相或以永滅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觀一切法而於寂靜能不作證乃至能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菩提座證得無上正等菩提從此座起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利益安樂諸有情衆復持如是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諸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於迴向時無二心轉謂誰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迴向善現是爲菩薩摩訶薩安住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取般若波羅蜜多具壽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攝取布施淨戒安忍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佛告善現若菩薩摩訶薩安住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身心精進曾無懈息求諸善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倦每作是念我必應得一切智智不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是菩薩摩訶薩爲欲利樂一切有情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願若一有情在一踰繕那外或十或百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量踰繕那外或在一世界外或十或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量諸世界外應可度者我必當徃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教化或令住聲聞乗或令住獨覺乗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上乗或令受行十善業道如是皆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財施而充足之方便引攝復持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以無所得而爲方便與諸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切智智於迴向時無二心轉謂誰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迴向善現是爲菩薩摩訶薩安住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取布施波羅蜜多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精進波羅蜜多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坐妙菩提座自離害生命亦勸他離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無倒稱揚離害生命法歡喜讃歎離害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如是乃至自離邪見亦勸他離邪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稱揚離邪見法歡喜讃歎離邪見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持此淨戒波羅蜜多不求三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果以無所得而爲方便與諸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於迴向時無二心轉謂誰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何所迴向善現是爲菩薩摩訶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攝取淨戒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精進波羅蜜多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安坐妙菩提座於其中間人非人等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觸或復斫刺斷割支節隨意持去菩薩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誰斫刺我誰斷割我誰復持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作是念我今獲得廣大善利彼諸有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我故來割截我身分支節然我本爲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受此身彼來自取己所有物而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菩薩如是審諦思惟諸法實相而修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安忍波羅蜜多不求聲聞獨覺等地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與諸有情同共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於迴向時無二心轉謂誰迴向何所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善現是爲菩薩摩訶薩安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取安忍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精進波羅蜜多勤修諸定謂離欲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有尋有伺離生喜樂入初靜慮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入第四靜慮於諸有情起與樂想作意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量廣說乃至入捨無量於諸色中起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想作意入空無邊處定廣說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是菩薩摩訶薩雖修如是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滅定而不攝取彼異熟果但隨有情應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化作利樂處而於中生旣生彼已用四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攝取之方便安立令於布施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勤修學是菩薩摩訶薩依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起勝神通從一佛國徃一佛國親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請問甚深諸法性相精勤引發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善根持此善根以無所得而爲方便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一切智智於迴向時無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謂誰迴向何所迴向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安住精進波羅蜜多攝取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安住精進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布施波羅蜜多乃至般若波羅蜜多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事若性若相不見四念住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若事若性若相不見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名若事若性若相不見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若名若事若性若相不見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名若事若性若相不見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名若事若性若相不見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若名若事若性若相不見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乃至如來地若名若事若性若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若名若事若性若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陀羅尼門三摩地門若名若事若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不見五眼六神通若名若事若性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如來十力乃至十八佛不共法若名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若性若相不見三十二大士相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若事若性若相不見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名若事若性若相不見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名若事若性若相不見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菩提若名若事若性若相不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名若事若性若相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名若事若性若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智智若名若事若性若相如是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法若名若事若性若相於諸法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想念無所執著如說能作復以如是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善根以無所得而爲方便與諸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於迴向時無二心轉謂誰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何所迴向善現是爲菩薩摩訶薩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攝取般若波羅蜜多具壽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白佛言世尊云何菩薩摩訶薩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攝取布施淨戒安忍精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善現若菩薩摩訶薩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有情住財法施謂離欲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有尋有伺離生喜樂入初靜慮廣說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入第四靜慮於諸有情起與樂想作意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量廣說乃至入捨無量於諸色中起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想作意入空無邊處定廣說乃至入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是菩薩摩訶薩安住靜慮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亂心爲諸有情宣說正法行財法施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自行財法施亦常勸他行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常無倒稱揚行財法施法常歡喜讃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法施者持此善根不求聲聞獨覺等地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與諸有情同共迴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於迴向時無二心轉謂誰迴向何所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善現是爲菩薩摩訶薩安住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攝取布施波羅蜜多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靜慮波羅蜜多受持淨戒常不發起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心瞋俱行心癡俱行心害俱行心慳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心嫉俱行心及毀淨戒俱行之心但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一切智智俱行作意復持如是淨戒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求聲聞獨覺等地但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同共迴向一切智智於迴向時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轉謂誰迴向何所迴向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靜慮波羅蜜多攝取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菩薩摩訶薩安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安忍觀色如聚沫觀受如浮泡觀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陽焰觀行如芭蕉觀識如幻事作是觀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取蘊不堅實想恒現在前復作是念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空非我我所誰能割截誰受割截誰能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誰受毀罵誰復於中發起瞋恨色是誰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誰受想是誰想行是誰行識是誰識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安住靜慮波羅蜜多審觀法時能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復持如是所集善根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諸有情同共迴向一切智智於迴向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心轉謂誰迴向何所迴向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靜慮波羅蜜多攝取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安住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發勤精進離欲惡不善法有尋有伺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喜樂入初靜慮具足住尋伺寂靜住內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心一趣性無尋無伺定生喜樂入第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具足住離喜住捨具念正知領身受樂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中能說能捨具念樂住入第三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斷樂斷苦先喜憂没不苦不樂捨念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入第四靜慮具足住菩薩如是修一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解脫等持等至於中皆能不取其相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種種神境智通能作無邊大神變事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起天耳智通明了清淨過人天耳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十方世界情非情類種種音聲或復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心智通能如實知十方世界他有情衆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所法或復發起宿住智通如實念知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無量有情諸宿住事或復發起天眼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明了清淨過人天眼能如實見十方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情種種色像乃至業果皆如實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此五殊勝神通從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一佛國親近供養諸佛世尊請問如來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法義廣植無量微妙善根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勤修種種菩薩勝行持此善根不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但無所得而爲方便與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一切智智於迴向時無二心轉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迴向何所迴向善現是爲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靜慮波羅蜜多攝取精進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靜慮波羅蜜多觀色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可得觀眼處乃至意處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乃至法處不可得觀眼界乃至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色界乃至法界不可得觀眼識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識界不可得觀眼觸乃至意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爲縁所生諸受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觀地界乃至識界不可得觀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乃至增上縁不可得觀無明乃至老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布施波羅蜜多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內空乃至無性自性空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思議界不可得觀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可得觀四念住乃至八聖道支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四無量四無色定不可得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乃至十遍處不可得觀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觀淨觀地乃至如來地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不可得觀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不可得觀五眼六神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如來十力乃至十八佛不共法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八十隨好不可得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恒住捨性不可得觀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得觀預流果乃至獨覺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一切菩薩摩訶薩行不可得觀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可得觀一切智智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界不可得觀無爲界不可得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不可得故無作無作故無造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生無生故無滅無滅故無取無取故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清淨常住無變所以者何以一切法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若不出世安住法性法界法住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常無變異是菩薩摩訶薩心常無亂恒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一切智智相應作意如實觀察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無所有復持如是所集善根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諸有情同共迴向一切智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時無二心轉謂誰迴向何所迴向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安住靜慮波羅蜜多攝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壽善現復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安住般若波羅蜜多攝取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波羅蜜多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般若波羅蜜多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無所有世尊云何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觀一切法空無所有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觀內空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外空外空性不可得內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不可得空空空空性不可得大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勝義空勝義空性不可得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性不可得無爲空無爲空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畢竟空性不可得無際空無際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散無散空散無散空性不可得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性不可得自共相空自共相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切法空一切法空性不可得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如是十四空中不得色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得受想行識若空若不空不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若空若不空不得色處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空若不空不得眼界乃至意界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得色界乃至法界若空若不空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乃至意識界若空若不空不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若空若不空不得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乃至意觸爲縁所生諸受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地界乃至識界若空若不空不得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若空若不空不得無明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空若不空不得布施波羅蜜多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空若不空不得內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空若不空不得眞如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空若不空不得苦集滅道聖諦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得四念住乃至八聖道支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得四靜慮四無量四無色定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得八解脫乃至十遍處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空無相無願解脫門若空若不空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觀地乃至如來地若空若不空不得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空若不空不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若空若不空不得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空若不空不得如來十力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空若不空不得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若空若不空不得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空若不空不得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空若不空不得預流果乃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得一切菩薩摩訶薩行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得諸佛無上正等菩提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得一切智智若空若不空不得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得無爲界若空若不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於諸有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布施若食若飲及餘資具皆觀爲空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若所施若施福若施果如是一切亦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爾時由住空觀貪著慳悋無容得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從初發心乃至安坐妙菩提座如是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得起如諸如來應正等覺無時暫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慳心此菩薩摩訶薩亦復如是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著心慳心皆永不起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諸菩薩摩訶薩師能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不起一切妄想分別所行布施皆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是菩薩摩訶薩持此善根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諸有情同共迴向一切智智於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二心轉謂誰迴向何所迴向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攝取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若菩薩摩訶薩安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受持淨戒一切聲聞獨覺等心無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起所以者何是菩薩摩訶薩觀諸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等地皆不可得迴向彼心亦不可得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地身語律儀亦不可得是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從初發心乃至安坐妙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座於其中間自離斷生命亦勸他離斷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無倒稱揚離斷生命法歡喜讃歎離斷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如是乃至自離邪見亦勸他離邪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稱揚離邪見法歡喜讃歎離邪見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持此淨戒所生善根不求三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乗法但無所得而爲方便與諸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一切智智於迴向時無二心轉謂誰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何所迴向善現是爲菩薩摩訶薩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攝取淨戒波羅蜜多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起隨順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忍已常作是念一切法中無有一法若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生若老若病若死若能罵者若受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能謗者若受謗者若能割截斫刺打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觸加害若所割截斫刺打縛惱觸加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性相皆空不應於中妄想分別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此忍故從初發心乃至安坐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座於其中間假使一切有情之類皆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毀誹謗凌辱以諸刀杖瓦石塊等損害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擲割截斫刺乃至分解身諸支節爾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變異但作是念深可怪哉諸法性中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訶毀誹謗凌辱加害等事而諸有情妄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執爲實有發起種種煩惱惡業現在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受諸劇苦是菩薩摩訶薩持此善根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諸有情同共迴向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於迴向時無二心轉謂誰迴向何所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安住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取安忍波羅蜜多善現若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爲諸有情宣說正法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乃至般若波羅蜜多或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或令得預流果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或令得獨覺菩提或令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是菩薩摩訶薩雖爲此事而不住有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住無爲界復持如是所集善根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諸有情同共迴向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迴向時無二心轉謂誰迴向何所迴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安住般若波羅蜜多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精進波羅蜜多善現若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除佛等持於餘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等持皆能自在隨意入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安住菩薩自在等持於八解脫皆能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順逆入出何等爲八一者有色觀諸色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二者內無色想觀外諸色解脫三者淨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身作證解脫四者超一切色想滅有對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種種想入無邊空空無邊處解脫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超一切空無邊處入無邊識識無邊處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六者超一切識無邊處入無少所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解脫七者超一切無所有處入非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想非想非非想處解脫八者超一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非非想處入滅想受定滅想受解脫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能於九次第定若逆若順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何等爲九謂四靜慮四無色定滅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名爲九是菩薩摩訶薩於八解脫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順逆入出善成熟已能入師子奮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云何師子奮迅等持善現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惡不善法有尋有伺離生喜樂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次第乃至超一切非想非非想處入滅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定復從滅想受定起還入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次第乃至入初靜慮是爲師子奮迅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於此師子奮迅等持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已復入菩薩超越等持云何菩薩超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善現謂菩薩摩訶薩離欲惡不善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有伺離生喜樂入初靜慮從初靜慮起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乃至入滅想受定從滅想受定起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初靜慮起入滅想受定從滅想受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第二靜慮從第二靜慮起入滅想受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起入第三靜慮從第三靜慮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從滅想受定起入第四靜慮從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起入滅想受定從滅想受定起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處定從空無邊處定起入滅想受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想受定起入識無邊處定從識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入滅想受定從滅想受定起入無所有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從無所有處定起入滅想受定從滅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起入非想非非想處定從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起入滅想受定從滅想受定起復入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想處定從非想非非想處定起墮不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從不定心還入滅想受定從滅想受定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定心從不定心入非想非非想處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想非非想處定起住不定心從不定心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處定從無所有處定起住不定心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定心入識無邊處定從識無邊處定起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定心從不定心入空無邊處定從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起住不定心從不定心入第四靜慮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起住不定心從不定心入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第三靜慮起住不定心從不定心入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靜慮從第二靜慮起住不定心從不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從初靜慮起住不定心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越等持若菩薩摩訶薩安住如是超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得一切法平等實性復持如是所集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諸有情同共迴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於迴向時無二心轉謂誰迴向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善現是爲菩薩摩訶薩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攝取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第二分巧便品第六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如是巧便力者發菩提心已經幾時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是菩薩摩訶薩發菩提心已經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劫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成就如是巧便力者已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親近供養幾佛佛告善現是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親近供養殑伽沙等諸佛具壽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菩薩摩訶薩成就如是巧便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已植何等殊勝善根佛告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發心已來無有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所引善根而不圓滿精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由此因縁成就如是巧方便力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世尊若菩薩摩訶薩成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便力者甚爲希有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是菩薩摩訶薩甚爲希有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日月輪周行照觸四大洲界作諸事業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所有若情非情隨彼光明勢力而轉各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己事如是般若波羅蜜多照觸餘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作諸事業布施等五波羅蜜多隨順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勢力而轉各成己事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輪王若無七寳不名輪王要有七寳乃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布施等五波羅蜜多亦復如是若離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得名爲波羅蜜多不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得名爲波羅蜜多善現當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女人端嚴巨富若無强夫所守護者易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人之所凌辱若有强夫所守護者不爲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之所凌辱布施等五波羅蜜多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般若波羅蜜多力所攝護易爲天魔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眷屬之所沮壞若有般若波羅蜜多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護一切天魔及彼眷屬不能沮壞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勇軍將妙閑兵法善備種種堅固鎧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隣國怨敵所不能害布施等五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不離般若波羅蜜多天魔眷屬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人乃至菩薩旃荼羅等皆不能壞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贍部洲諸小王等隨時朝侍轉輪聖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彼輪王得至勝處布施等五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隨助般若波羅蜜多由彼勢力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故疾能證得一切智智善現當知如贍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東方諸水無不皆趣殑伽大河隨殑伽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入大海布施等五波羅蜜多亦復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皆爲甚深般若波羅蜜多之所攝引乃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當知如人右手能作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如是般若波羅蜜多能引一切殊勝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如人左手所作不便如是前五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引生諸勝善法善現當知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流隨其大小若入大海同得鹹名如是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波羅蜜多要入般若波羅蜜多乃得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到彼岸善現當知如轉輪王欲有所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軍導從輪寳居先王及四軍念欲飲食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住旣飲食已王念欲行輪即前去其輪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隨王意欲至所趣方不復前去如是前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諸善法欲趣無上正等菩提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般若波羅蜜多以爲前導進止俱隨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若至無上正等菩提更不前進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轉輪王欲有所至四軍七寳前後導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輪寳雖最居先而不分別前後之相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前五波羅蜜多與諸善法欲趣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必以般若波羅蜜多爲其前導然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作是念我於前五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前導彼隨從我布施等五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甚深般若波羅蜜多居我等先我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彼所以者何如是六種波羅蜜多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皆鈍無所能爲無有主宰虚妄不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自在相譬如陽焰光影水月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夢等其中都無分別作用眞實自體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世尊若一切法自性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實相用諸菩薩摩訶薩云何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求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佛告善現諸菩薩摩訶薩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正修行時常作是念世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心恒顚倒沉溺生死不能自脫我若不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便勝行不能拔濟彼生死苦我當爲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勤修布施乃至般若波羅蜜多巧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行趣證無上正等菩提脫諸有情生死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是菩薩摩訶薩作此念已爲諸有情捨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一切所有旣捨施已復作是念我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都無所捨所以者何此內外物空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捨施非唯屬我是菩薩摩訶薩由此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修行布施波羅蜜多疾得圓滿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爲脫有情生死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終不犯戒所以者何是菩薩摩訶薩常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念我爲解脫一切有情生死苦故求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決定不應斷衆生命乃至邪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定不應求妙欲境求天富樂求作帝釋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王等亦定不應求聲聞地或獨覺地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是菩薩摩訶薩由此觀察修行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疾得圓滿速證無上正等菩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脫有情生死苦故終不發起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等心假使恒遭毀謗凌辱辛楚呵責痛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髓終不發起一念瞋恨設復恒遭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石杖塊等物捶打其身割截斫刺分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發起一念惡心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察一切聲如谷響色如聚沫不應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起瞋恨壞諸善品是菩薩摩訶薩由此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修行安忍波羅蜜多疾得圓滿速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菩薩摩訶薩爲脫有情生死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勤求一切殊勝善法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間常無懈怠所以者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恒作是念我若懈怠不能濟拔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遠離生死大苦亦不能得一切智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觀察修行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得圓滿速證無上正等菩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脫有情生死苦故修諸勝定乃至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終不發起貪瞋癡等俱行亂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是菩薩摩訶薩常作此念我若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等俱行亂心則不能成利樂他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證所求佛果是菩薩摩訶薩由此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靜慮波羅蜜多疾得圓滿速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是菩薩摩訶薩爲脫有情生死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般若波羅蜜多乃至無上正等菩提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學世出世間微妙勝慧所以者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作是念若離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不能成熟亦不能得一切智智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觀察修行般若波羅蜜多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圓滿速證無上正等菩提善現由此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一切法無實相用自性皆空而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勤修六種波羅蜜多常無懈倦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爾時具壽善現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種波羅蜜多性無差別皆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所攝受故皆由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滿故應合爲一波羅蜜多所謂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可說般若波羅蜜多於五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最爲勝爲尊爲高爲妙爲微妙爲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無等無等等佛告善現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如是六種波羅蜜多性無差別皆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所攝持故若無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等五不得名爲波羅蜜多要依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等五乃得名爲波羅蜜多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五波羅蜜多攝在般若波羅蜜多由此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波羅蜜多所謂般若波羅蜜多是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無差別善現當知如有情類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種種色身差別若有親近妙高山王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色如是前五波羅蜜多雖有種種品類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而爲般若波羅蜜多所攝受故皆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修成滿故皆入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差別名性又布施等波羅蜜多依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得趣入一切智智乃得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到彼岸者是故六種波羅蜜多皆同一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差別不可施設此是布施波羅蜜多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所以者何如是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皆同趣入一切智智能到彼岸性無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由是因縁布施等六不可施設名性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復白佛言波羅蜜多及一切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實義皆無此彼勝劣差別何縁故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五波羅蜜多爲最爲勝爲尊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爲妙爲微妙爲上爲無上無等無等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如是如是如汝所說若隨實義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一切法皆無此彼勝劣差別但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言說作用說有此彼勝劣差別施設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般若波羅蜜多爲欲度脫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世俗作用生老病死然諸有情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死皆非實有但假施設所以者何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諸法亦無所有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一切法都無所有能拔有情世俗作用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由斯故說般若波羅蜜多於五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最爲勝爲尊爲高爲妙爲微妙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上無等無等等善現當知如轉輪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女寳於人中女爲最爲勝爲尊爲高爲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微妙爲上爲無上無等無等等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布施等波羅蜜多爲最爲勝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爲高爲妙爲微妙爲上爲無上無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具壽善現復白佛言世尊何縁數數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布施等波羅蜜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勝爲尊爲高爲妙爲微妙爲上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無等等佛告善現由此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普能攝取一切善法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趣入一切智智安住不動故我數數讃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壽善現復白佛言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諸善法有取捨不佛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於法都無若取若捨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一切法皆不可取不可捨故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甚深般若波羅蜜多於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佛告善現甚深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取無捨於受想行識無取無捨於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處無取無捨於色處乃至法處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於眼界乃至意界無取無捨於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界無取無捨於眼識界乃至意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於眼觸乃至意觸無取無捨於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乃至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於地界乃至識界無取無捨於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增上縁無取無捨於無明乃至老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於布施波羅蜜多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取無捨於內空乃至無性自性空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於眞如乃至不思議界無取無捨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取無捨於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取無捨於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於八解脫乃至十遍處無取無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空無相無願解脫門無取無捨於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無取無捨於極喜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取無捨於一切陀羅尼門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於五眼六神通無取無捨於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十八佛不共法無取無捨於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無取無捨於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取無捨於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取無捨於預流果乃至獨覺菩提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於一切菩薩摩訶薩行無取無捨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無取無捨於一切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捨具壽善現復白佛言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云何於色無取無捨乃至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捨佛告善現甚深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色是故於色無取無捨乃至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是故於一切智智無取無捨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復白佛言云何般若波羅蜜多不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惟一切智智佛告善現由此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色不思惟一切相亦不思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所縁是故不思惟色乃至於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相亦不思惟一切所縁是故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一切智智具壽善現復白佛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色乃至不思惟一切智智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長所種善根若不增長所種善根云何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波羅蜜多若不圓滿波羅蜜多云何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佛告善現若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思惟色乃至不思惟一切智智是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便能增長所種善根所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長故便能圓滿波羅蜜多波羅蜜多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便能證得所求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菩薩摩訶薩要不思惟色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一切智智乃能具足修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菩薩摩訶薩要不思惟色乃至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方能具足修諸菩薩摩訶薩行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佛告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思惟色乃至思惟一切智智則有所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故便著欲界色無色界若著欲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不能具足修諸菩薩摩訶薩行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菩薩摩訶薩不思惟色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惟一切智智便無所得無所得故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欲界色無色界若不著欲界色無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修諸菩薩摩訶薩行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故善現若菩薩摩訶薩欲得具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行欲疾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當勤修學甚深般若波羅蜜多不應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執著諸法具壽善現復白佛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精勤修學甚深般若波羅蜜多當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告善現若菩薩摩訶薩精勤修學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應住色乃至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具壽善現復白佛言何縁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勤修學甚深般若波羅蜜多不應住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應住一切智智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精勤修學甚深般若波羅蜜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著故不應住色乃至不應住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是菩薩摩訶薩不見有法可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而起執著及可安住善現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著及無安住而爲方便精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甚深般若波羅蜜多復次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作如是念若能如是無所執著無所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精進修行甚深般若波羅蜜多是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行般若波羅蜜多我能如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修深般若波羅蜜多我能如是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行深般若波羅蜜多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是菩薩摩訶薩由如是念取相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般若波羅蜜多若遠離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遠離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內空乃至無性自性空亦遠離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亦遠離苦集滅道聖諦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念住乃至八聖道支亦遠離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亦遠離八解脫乃至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空無相無願解脫門亦遠離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亦遠離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遠離五眼六神通亦遠離如來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亦遠離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遠離一切智道相智一切相智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亦遠離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遠離一切智智所以者何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法無所執著非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執著者及執著性何以故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都無自性可於諸法有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起如是想此是般若波羅蜜多我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則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一切法及深般若波羅蜜多皆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復次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起如是想此是般若波羅蜜多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是遍行諸法實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起此想便退般若波羅蜜多若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則退一切殊勝白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是一切種白法根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般若波羅蜜多則爲退失一切白法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如是念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攝受布施淨戒安忍精進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攝受一切智智是菩薩摩訶薩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般若波羅蜜多若退失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布施淨戒安忍精進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不能攝受一切智智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能遍攝受菩提分法及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復次善現若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念安住般若波羅蜜多便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定得受記是菩薩摩訶薩則退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退失般若波羅蜜多則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得受記何以故善現非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可於無上正等菩提得受記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作如是念安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則能引發布施波羅蜜多乃至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如是乃至能引發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是菩薩摩訶薩則退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退失般若波羅蜜多則不能引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靜慮波羅蜜多如是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發大慈大悲大喜大捨何以故善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波羅蜜多而能引發安住勝法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如是念佛知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相自證無上正等菩提得菩提已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宣說開示諸法實相是菩薩摩訶薩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退失甚深般若波羅蜜多何以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於法無知無覺無說無示所以者何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不可知覺不可施設云何得有知覺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一切法者若言實有知覺說示一切法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是處爾時具壽善現白佛言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云何當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如是種種過失佛告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作如是念一切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取若法無所有不可取則無有能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者亦無有能宣說開示若如是行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離諸過失若菩薩摩訶薩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取法則離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甚深般若波羅蜜多於一切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無所攝受若於諸法有所執著有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則離般若波羅蜜多具壽善現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般若波羅蜜多於般若波羅蜜多爲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爲不遠離乃至布施波羅蜜多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遠離爲不遠離如是乃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於一切智智爲遠離爲不遠離世尊若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般若波羅蜜多設遠離設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云何菩薩摩訶薩能無執著引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若布施波羅蜜多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設遠離設不遠離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執著引發布施波羅蜜多如是乃至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於一切智智設遠離設不遠離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能無執著引發一切智智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般若波羅蜜多於般若波羅蜜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非不遠離乃至一切智智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是故菩薩摩訶薩能無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引發般若波羅蜜多乃至引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非即自性非離自性而能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自性復次善現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執著色謂此是色此色屬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執著受想行識謂此是受想行識此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屬彼如是乃至不執著一切智智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切智智此一切智智屬彼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如是一切法無執著故便能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般若波羅蜜多乃至布施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引發一切智智何以故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於諸法中有所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此是法此法屬彼則不能隨意引發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妙功德復次善現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觀色若常若無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若淨若不淨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亦不觀受想行識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樂若苦若我若無我若淨若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若遠離若不遠離乃至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是菩薩摩訶薩於如是一切法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故便能引發般若波羅蜜多乃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乃至能引發一切智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中有所觀察若常若無常若樂若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若淨若不淨若寂靜若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則不能隨意引發安住勝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復次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爲修行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爲安住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安住眞如乃至不思議界亦爲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亦爲修行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亦爲修行四靜慮四無量四無色定亦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八解脫乃至十遍處亦爲修行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爲修行菩薩十地亦爲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亦爲修行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爲修行如來十力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爲修行無忘失法恒住捨性亦爲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亦爲修行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亦爲修行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爲修行一切智智復次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隨所行處所有一切波羅蜜多及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提分法皆悉隨行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隨所至處所有一切波羅蜜多及餘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皆悉隨至善現如轉輪王隨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四種勇軍皆悉隨行如轉輪王隨所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種勇軍皆悉隨至甚深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隨有所行及有所至所有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及餘一切菩提分法皆悉隨行究竟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智善現如善御者駕四馬車令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險路行於正道隨本意欲能徃所至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亦復如是善御一切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一切菩提分法令避生死涅槃險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自利利他正道至本所求一切智智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諸菩薩摩訶薩云何爲道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非道佛告善現諸異生道若聲聞道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道非諸菩薩摩訶薩道依此不能徃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故甚深般若波羅蜜多所引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諸菩薩摩訶薩道依此定能徃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故具壽善現復白佛言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出現世間能辦大事所謂示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道非道相令諸菩薩摩訶薩衆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是非道疾能證得一切智智佛告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甚深般若波羅蜜多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能辦大事所謂示現諸菩薩摩訶薩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道相令諸菩薩摩訶薩衆知是道是非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疾能證得一切智智復次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出現世間能辦大事所謂度脫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令得殊勝利益安樂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甚深般若波羅蜜多雖作無邊利樂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於此事無所取著復次善現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雖能示現色所作事而於此事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雖能示現受想行識所作事而於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著如是乃至雖能示現一切智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事而於此事無所取著雖能示現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作事而於此事無所取著善現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雖能引導一切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趣無上正等菩提遠離聲聞獨覺等地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無生無滅以法住性爲定量故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若甚深般若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生無滅云何菩薩摩訶薩行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諸有情應行布施應持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起安忍應勤精進應住靜慮應修般若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縁一切智智爲諸有情應行布施應持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應起安忍應勤精進應住靜慮應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菩薩摩訶薩持此善根與諸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迴向一切智智如是迴向一切智智則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速得圓滿亦修菩薩慈悲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速得圓滿乃至安坐妙菩提座常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六種波羅蜜多若不遠離如是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不遠離一切智智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疾證得一切智智當勤精進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六種波羅蜜多當勤精進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當勤精進修學修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六種波羅蜜多一切善根速得圓滿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是故善現諸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種波羅蜜多常共相應勿相捨離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云何菩薩摩訶薩能與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共相應不相捨離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觀色非相應非不相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受想行識非相應非不相應乃至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智非相應非不相應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與六種波羅蜜多常共相應不相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恒作是念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亦不應住非色我不應住受想行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非受想行識乃至我不應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不應住非一切智智何以故色非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住受想行識亦非能住非所住如是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非能住非所住故善現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與六種波羅蜜多常共相應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善現若菩薩摩訶薩能以如是無住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行六種波羅蜜多是菩薩摩訶薩疾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譬如有人欲食菴没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或半娜娑果先取其子於良美田而種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隨時漑灌守護營理漸次生長芽莖枝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節和合便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果成熟已取而食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若菩薩摩訶薩欲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先學六種波羅蜜多復於有情或以布施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愛語或以利行或以同事而攝受之旣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已教令安住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旣安住已解脫一切生老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常住畢竟安樂菩薩如是當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是故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於諸法不藉他縁而自悟解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熟一切有情欲於佛土能善嚴淨欲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坐妙菩提座欲能降伏一切魔軍欲疾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欲轉法輪脫有情衆生老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常住畢竟安樂應學六種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攝事方便攝受諸有情衆旣攝受已應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如是勤修學時應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勤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百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eastAsia="宋体;SimSun" w:cs="MingLiU;細明體" w:ascii="文鼎中隸;PMingLiU" w:hAnsi="文鼎中隸;PMingLiU"/>
        <w:sz w:val="18"/>
        <w:szCs w:val="18"/>
        <w:lang w:eastAsia="zh-CN"/>
      </w:rPr>
      <w:t xml:space="preserve">  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四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一十六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至四百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六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MingLiU;細明體" w:cs="MingLiU;細明體" w:ascii="MingLiU;細明體" w:hAnsi="MingLiU;細明體"/>
        <w:bCs/>
        <w:spacing w:val="10"/>
        <w:sz w:val="18"/>
        <w:szCs w:val="18"/>
      </w:rPr>
      <w:t xml:space="preserve"> 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22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822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3:00Z</dcterms:modified>
  <cp:revision>4</cp:revision>
  <dc:subject/>
  <dc:title>001-般若(大般若波羅蜜多)(玄奘)(421-480卷)</dc:title>
</cp:coreProperties>
</file>