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退轉品第四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不退轉位菩薩摩訶薩成就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潤可愛可樂身語意業於諸有情心無罣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成就如是諸行狀相當知是爲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復次善現若不退轉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恒常成就慈悲喜捨等起相應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業善現若成就如是諸行狀相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復次善現若不退轉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決定不與五蓋共居所謂貪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惛沉睡眠掉舉惡作疑蓋善現若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當知是爲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若不退轉位菩薩摩訶薩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皆已摧伏一切結縛隨煩惱纏皆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現不可得善現若成就如是諸行狀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復次善現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位菩薩摩訶薩入出徃來心不迷謬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正念正知進止威儀行住坐卧舉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足亦復如是諸所遊履必觀其地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直視而行運動語言甞無卒暴善現若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當知是爲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若不退轉位菩薩摩訶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用卧具衣服皆常香潔無諸臭穢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膩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蟲心樂清華身無疾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行狀相當知是爲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次善現若不退轉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清淨非如常人身中恒爲八萬戶蟲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侵食所以者何是諸菩薩善根增上出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所受身形內外清淨故無蟲類侵食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如如善根漸漸增益如是如是身心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是諸菩薩身心堅固猶若金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違縁之所侵惱善現若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當知是爲不退轉菩薩摩訶薩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是菩薩摩訶薩云何而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清淨佛言善現是菩薩摩訶薩如如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漸增長如是如是身心謟曲由善根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故窮未來際畢竟不起由此而得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復次善現是菩薩摩訶薩如如善根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增長如是如是身語意業由善根力所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瑩故遠離一切濁穢邪曲由此而得身心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心淨故超過聲聞及獨覺地住菩薩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不動善現若成就如是諸行狀相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復次善現若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位菩薩摩訶薩不重利養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譽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食衣服卧具房舍資財皆不貪染雖受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杜多功德而於其中都無所恃善現若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當知是爲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若不退轉位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慳貪之心畢竟不起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犯戒之心畢竟不起常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忿恚之心畢竟不起常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懈怠之心畢竟不起常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散亂之心畢竟不起常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愚癡之心畢竟不起由此嫉妬謟誑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覆惱等心亦永不起善現若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當知是爲不退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不退轉位菩薩摩訶薩覺慧堅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悟入聽聞正法恭敬信受隨所聽聞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法皆能方便會入般若波羅蜜多甚深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所造作世間事業亦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入法性不見一事出法性者設有不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應亦能方便會入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趣由此不見出法性者善現若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當知是爲不退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不退轉位菩薩摩訶薩設有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化作八大地獄復於一一大地獄中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多百菩薩多千菩薩多百千菩薩多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多百俱胝菩薩多千俱胝菩薩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菩薩多百千俱胝那庾多菩薩皆被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交徹燒然各受辛酸楚毒大苦作是化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不退轉諸菩薩言此諸菩薩皆受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不退轉記故生如是大地獄中恒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斯種種劇苦汝等菩薩旣受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不退轉記亦當墮此大地獄中受諸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授汝等大地獄中受極苦記非授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退轉記是故汝等應速棄捨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可得免脫大地獄苦生於天上或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受諸富樂善現爾時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聞此事其心不動亦不驚疑但作是念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菩薩摩訶薩若墮地獄傍生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中終無是處何以故不退轉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不善業故亦無善業招苦果故如來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虚誑語故諸佛所說皆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悲心所流出故所見聞者定是惡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所說善現若成就如是諸行狀相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退轉菩薩摩訶薩復次善現若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菩薩摩訶薩設有惡魔作沙門像來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唱如是言汝先所聞應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圓滿應修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究竟圓滿當證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聞皆爲邪說應疾棄捨又汝先聞應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一切如來應正等覺及諸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法住其中所有功德善根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一切合集與諸有情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所聞亦爲邪說應疾棄捨若汝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所聞邪法我當教汝眞實佛法令汝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汝先所聞非眞佛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頌者虚妄撰集我之所說是眞佛語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如是語心動驚疑當知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佛爲授不退轉記彼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未決定善現若菩薩摩訶薩聞如是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動亦不驚疑但隨無作無相無生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善現是菩薩摩訶薩諸有所作不信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不隨他教而修布施波羅蜜多不隨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淨戒安忍精進靜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他教而住內空不隨他教而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隨他教而住眞如不隨他教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不隨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而修四念住不隨他教而修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不隨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苦聖諦不隨他教而住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他教而修四靜慮不隨他教而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隨他教而修八解脫不隨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勝處九次第定十遍處不隨他教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空解脫門不隨他教而修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隨他教而修極喜地不隨他教而修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焰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不隨他教而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隨他教而修六神通不隨他教而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不隨他教而修陁羅尼門不隨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佛十力不隨他教而修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他教而修順逆觀十二支縁起不隨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知苦斷集證滅修道不隨他教而起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智不隨他教而起證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智不隨他教而起證獨覺菩提智不隨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而起入菩薩正性離生位智不隨他教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不隨他教而成熟有情不隨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菩薩神通不隨他教而修一切智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教而修道相智一切相智不隨他教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相續習氣不隨他教而修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隨他教而修恒住捨性不隨他教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圓滿壽量不隨他教而轉法輪不隨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而護正法不隨他教而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漏盡阿羅漢諸有所作不信他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性無惑無疑一切惡魔不能傾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一切聲聞獨覺外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等不能破壞折伏其心令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生退屈善現是菩薩摩訶薩決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退轉地所有事業皆自思惟非但信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便起作乃至如來應正等覺所有言教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行況信聲聞獨覺外道惡魔等語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是諸菩薩諸有所爲但信他行終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善現是菩薩摩訶薩不見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行者所以者何善現是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見受想行識可信行者亦不見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受想行識眞如可信行者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眼處不見耳鼻舌身意處可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亦不見眼處眞如不見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信行者善現是菩薩摩訶薩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見聲香味觸法處可信行者亦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不見聲香味觸法處眞如可信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不見眼界不見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可信行者亦不見眼界眞如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眞如可信行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色界不見聲香味觸法界可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見色界眞如不見聲香味觸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信行者善現是菩薩摩訶薩不見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耳鼻舌身意識界可信行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眞如不見耳鼻舌身意識界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行者善現是菩薩摩訶薩不見眼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可信行者亦不見眼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觸眞如可信行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眼觸爲縁所生諸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可信行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觸爲縁所生諸受眞如不見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眞如可信行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地界不見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信行者亦不見地界眞如不見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眞如可信行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明不見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可信行者亦不見無明眞如不見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眞如可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善現是菩薩摩訶薩不見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見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信行者亦不見布施波羅蜜多眞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行者善現是菩薩摩訶薩不見內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可信行者亦不見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見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眞如可信行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不見眞如不見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可信行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不見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眞如可信行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念住不見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可信行者亦不見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不見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眞如可信行者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苦聖諦不見集滅道聖諦可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亦不見苦聖諦眞如不見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信行者善現是菩薩摩訶薩不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見四無量四無色定可信行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靜慮眞如不見四無量四無色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信行者善現是菩薩摩訶薩不見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八勝處九次第定十遍處可信行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八解脫眞如不見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眞如可信行者善現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解脫門不見無相無願解脫門可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見空解脫門眞如不見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可信行者善現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五眼不見六神通可信行者亦不見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見六神通眞如可信行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三摩地門不見陀羅尼門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行者亦不見三摩地門眞如不見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可信行者善現是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見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可信行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眞如不見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眞如可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是菩薩摩訶薩不見預流果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可信行者亦不見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見一來不還阿羅漢果眞如可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是菩薩摩訶薩不見獨覺菩提可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亦不見獨覺菩提眞如可信行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一切智不見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可信行者亦不見一切智眞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眞如可信行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異生地不見聲聞地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如來地可信行者亦不見異生地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見聲聞地獨覺地菩薩地如來地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信行者善現是菩薩摩訶薩不見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可信行者亦不見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眞如可信行者善現若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當知是爲不退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不退轉位菩薩摩訶薩設有惡魔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像來詣其所說如是言汝等所行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法非由此得一切智智汝等今應修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速盡衆苦證般涅槃是時惡魔即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墮生死相似道法所謂骨想或青淤想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膿爛想或胮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想或蟲食想或異赤想或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悲或喜或捨或初靜慮或乃至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空無邊處或乃至非想非非想處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眞道眞行汝用此道此行當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一來果或不還果或阿羅漢果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汝由此道由此行故速盡一切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何用乆受生死苦爲現在苦身尚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更求受當來苦身宜自審思捨先所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聞彼語時其心不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疑但作是念今此苾芻益我不少能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道法令我識知此道不能證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來果或不還果或阿羅漢果或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況當能證諸佛無上正等菩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此念已深生歡喜復作是念今此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甚爲益我方便爲我說滯礙法令我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滯礙法已於三乗道自在修學善現爾時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知是菩薩深心歡喜復作是言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見諸菩薩摩訶薩長時勤行無益行不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經如殑伽沙數大劫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種上妙衣服飲食卧具醫藥資財花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供養恭敬尊重讃歎殑伽沙等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於殑伽沙等佛所修行布施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安忍精進靜慮般若波羅蜜多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佛所學住內空學住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於殑伽沙等佛所學住眞如學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於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佛所修四念住修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於殑伽沙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住苦聖諦學住集滅道聖諦亦於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佛所修四靜慮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殑伽沙等佛所修八解脫修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亦於殑伽沙等佛所修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無相無願解脫門亦於殑伽沙等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極喜地修離垢地發光地焰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殑伽沙等佛所修五眼修六神通亦於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佛所修三摩地門修陀羅尼門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佛所修佛十力修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殑伽沙等佛所修無忘失法修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殑伽沙等佛所修順逆觀十二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殑伽沙等佛所嚴淨佛土成熟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殑伽沙等佛所修諸菩薩殊勝神通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佛所修圓滿壽量學轉法輪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亦於殑伽沙等佛所修一切智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是諸菩薩摩訶薩衆亦親近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殑伽沙佛於諸佛所請問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謂作是言云何菩薩摩訶薩安住大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布施波羅蜜多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學住內空學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學住眞如學住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修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云何菩薩摩訶薩學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住集滅道聖諦云何菩薩摩訶薩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修四無量四無色定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修八勝處九次第定十遍處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空解脫門修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極喜地修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云何菩薩摩訶薩修五眼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云何菩薩摩訶薩修三摩地門修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云何菩薩摩訶薩修佛十力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云何菩薩摩訶薩修無忘失法修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云何菩薩摩訶薩修順逆觀十二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云何菩薩摩訶薩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諸菩薩殊勝神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圓滿壽量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轉大法輪云何菩薩摩訶薩護持正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乆住云何菩薩摩訶薩修一切智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殑伽沙等諸佛世尊如所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爲說是諸菩薩摩訶薩衆如佛教誨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修學經無量劫熾然精進尚不能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況今汝等所修所學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是菩薩摩訶薩雖聞其言而心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無疑無惑倍復歡喜作是念言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苾芻多益於我方便爲我說障道法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障道之法決定不能證預流果或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不還果或阿羅漢果或獨覺菩提況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時彼惡魔知是菩薩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屈無怖無疑即於是處化作無量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語菩薩言此諸苾芻皆於過去希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經無量劫修行種種難行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能得今皆退住阿羅漢果諸漏已盡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邊際云何汝等能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見聞此已即作是念定是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化作如此苾芻形像擾亂我心因說滯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道法必無菩薩摩訶薩衆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圓滿位不得無上正等菩提退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爾時菩薩復作是念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布施波羅蜜多修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至圓滿位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必無是處若菩薩摩訶薩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學住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至圓滿位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必無是處若菩薩摩訶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學住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至圓滿位不得無上正等菩提必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菩薩摩訶薩修四念住修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至圓滿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上正等菩提必無是處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學住苦聖諦學住集滅道聖諦至圓滿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上正等菩提必無是處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四靜慮修四無量四無色定至圓滿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上正等菩提必無是處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八解脫修八勝處九次第定十遍處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位不得無上正等菩提必無是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空解脫門修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圓滿位不得無上正等菩提必無是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極喜地修離垢地發光地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至圓滿位不得無上正等菩提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處若菩薩摩訶薩修五眼修六神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位不得無上正等菩提必無是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三摩地門修陀羅尼門至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不得無上正等菩提必無是處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佛十力修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至圓滿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必無是處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修恒住捨性至圓滿位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必無是處若菩薩摩訶薩修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觀十二支縁起至圓滿位不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必無是處若菩薩摩訶薩嚴淨佛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至圓滿位不得無上正等菩提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若菩薩摩訶薩修諸菩薩殊勝神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位不得無上正等菩提必無是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圓滿壽量至圓滿位不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必無是處若菩薩摩訶薩學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護持正法至圓滿位不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無是處若菩薩摩訶薩修一切智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至圓滿位不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無是處善現若成就如是諸行狀相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復次善現若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位菩薩摩訶薩常行般若波羅蜜多恒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若菩薩摩訶薩如諸佛教精勤修學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攝妙行常不遠離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相應作意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作意常以方便勸諸有情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決定不退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決定不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決定不退內空決定不退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決定不退眞如決定不退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決定不退四念住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決定不退苦聖諦決定不退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決定不退四靜慮決定不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決定不退八解脫決定不退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決定不退空解脫門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無相無願解脫門決定不退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退離垢地發光地熖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五眼決定不退六神通決定不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決定不退陀羅尼門決定不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退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決定不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退恒住捨性決定不退一切智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道相智一切相智決定不退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善現若成就如是諸行狀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復次善現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位菩薩摩訶薩常行般若波羅蜜多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若菩薩摩訶薩覺知魔事不隨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惡友不隨惡友語覺知境界不隨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是菩薩摩訶薩決定不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退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決定不退內空決定不退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決定不退眞如決定不退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決定不退四念住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決定不退苦聖諦決定不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決定不退四靜慮決定不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決定不退八解脫決定不退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決定不退空解脫門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無相無願解脫門決定不退極喜地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五眼決定不退六神通決定不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決定不退陀羅尼門決定不退佛十力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決定不退無忘失法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恒住捨性決定不退一切智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道相智一切相智決定不退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善現若成就如是諸行狀相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復次善現若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菩薩摩訶薩聞諸如來應正等覺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深心歡喜恭敬信受善解義趣其心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若金剛不可動轉不可引奪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有情精勤修學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若成就如是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不退轉菩薩摩訶薩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諸不退轉位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退轉故名不退轉耶佛言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色想退轉故名不退轉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退轉故名不退轉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想退轉故名不退轉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退轉故名不退轉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想退轉故名不退轉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退轉故名不退轉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想退轉故名不退轉於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退轉故名不退轉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想退轉故名不退轉於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退轉故名不退轉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想退轉故名不退轉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想退轉故名不退轉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眼觸想退轉故名不退轉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想退轉故名不退轉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眼觸爲縁所生諸受想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於耳鼻舌身意觸爲縁所生諸受想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善現是菩薩摩訶薩於地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於水火風空識界想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善現是菩薩摩訶薩於無明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於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想退轉故名不退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貪想退轉故名不退轉於瞋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想諸惡見想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退轉品第四十九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布施波羅蜜多想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想退轉故名不退轉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內空想退轉故名不退轉於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想退轉故名不退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眞如想退轉故名不退轉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想退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善現是菩薩摩訶薩於四念住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於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想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苦聖諦想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集滅道聖諦想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四靜慮想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四無量四無色定想退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善現是菩薩摩訶薩於八解脫想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八勝處九次第定十遍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善現是菩薩摩訶薩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想退轉故名不退轉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想退轉故名不退轉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極喜地想退轉故名不退轉於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想退轉故名不退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五眼想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於六神通想退轉故名不退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三摩地門想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陀羅尼門想退轉故名不退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佛十力想退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想退轉故名不退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無忘失法想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住捨性想退轉故名不退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預流果想退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想退轉故名不退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獨覺菩提想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善現是菩薩摩訶薩於一切智想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道相智一切相智想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善現是菩薩摩訶薩於異生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於聲聞想獨覺想菩薩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想退轉故名不退轉所以者何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自相空觀一切法已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乃至不見少法可得不可得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作無造作故畢竟不生畢竟不生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由得如是無生法忍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若成就如是諸行狀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復次善現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位菩薩摩訶薩設有惡魔來到其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壞故語菩薩言無上菩提與虚空等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畢竟空都無所有諸法自性自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與虚空等自性自相畢竟空中無有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能證無有一法可名所證證處證時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證亦不可得旣一切法性相皆空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汝等云何唐受勤苦求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汝先所聞諸菩薩衆應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魔說非眞佛語汝等應捨大菩提願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長夜唐爲利樂一切有情自受勤苦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難行苦行欲求菩提終不能得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聞彼語時能審觀察此惡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退壞我所發無上正等覺心我今不應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彼說雖一切法與虚空等自性自相皆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而諸有情生死長夜不知不見不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顚倒放逸受諸劇苦我當擐以性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虚空大功德鎧速趣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如應說法令其解脫生死大苦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得一來果得不還果得阿羅漢果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或得無上正等菩提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已聞此法其心堅固不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依此堅固不動轉心恒正修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由此六種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成就已入菩薩正性離生復正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由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退轉位是故惡魔雖設種種矯詐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能退菩薩所發大菩提心善現若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當知是爲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具壽善現白佛言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不退轉故名不退轉爲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耶佛言善現是菩薩摩訶薩以不退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亦以退轉故名不退轉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云何以不退轉故名不退轉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退轉故名不退轉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過聲聞及獨覺地不復退墮彼二地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故說不退轉故名不退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聲聞及獨覺地於彼二地決定退捨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故說以退轉故名不退轉復次善現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位菩薩摩訶薩欲入初靜慮即隨意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欲入第二第三第四靜慮亦隨意能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慈無量即隨意能入欲入悲喜捨無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能入欲入空無邊處定即隨意能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識無邊處無所有處非想非非想處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能入欲起四念住即隨意能起欲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隨意能起欲起初解脫即隨意能起欲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解脫乃至第八解脫亦隨意能起欲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勝處即隨意能起欲起第二勝處乃至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亦隨意能起欲入初靜慮定即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欲入第二靜慮定乃至滅受想定亦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能入欲起初遍處即隨意能起欲起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乃至第十遍處亦隨意能起欲起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即隨意能起欲起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能起欲引發五神通即隨意能引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雖入初靜慮而不受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果雖入第二第三第四靜慮而不受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第四靜慮果雖入慈無量而不受慈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果雖入悲喜捨無量而不受悲喜捨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雖入空無邊處定而不受空無邊處定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入識無邊處無所有處非想非非想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受識無邊處無所有處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果雖起四念住而不受四念住果雖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受四正斷乃至八聖道支果雖起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而不受初解脫果雖起第二解脫乃至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而不受第二解脫乃至第八解脫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起初勝處而不受初勝處果雖起第二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第八勝處而不受第二勝處乃至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果雖入初靜慮定而不受初靜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雖入第二靜慮定乃至滅受想定而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靜慮定乃至滅受想定果雖起初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受初遍處果雖起第二遍處乃至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而不受第二遍處乃至第十遍處果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解脫門而不受空解脫門果雖起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而不受無相無願解脫門果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五神通而不受五神通果善現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是菩薩摩訶薩不隨靜慮無量等至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勢力而生亦不證預流果或一來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或阿羅漢果或獨覺菩提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利樂諸有情故隨欲攝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受身即隨所願皆能攝受善現若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行狀相當知是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不退轉位菩薩摩訶薩成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作意常不遠離大菩提心不貴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受想行識不貴重眼處不貴重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不貴重色處不貴重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貴重眼界不貴重耳鼻舌身意界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色界不貴重聲香味觸法界不貴重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貴重耳鼻舌身意識界不貴重眼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重耳鼻舌身意觸不貴重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貴重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地界不貴重水火風空識界不貴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性縁起不貴重諸相隨好不貴重有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不貴重有見無見法不貴重有對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貴重有漏無漏法不貴重有爲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世間出世間法不貴重我不貴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命者生者養者士夫補特伽羅意生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受者知者見者不貴重徒衆不貴重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不貴重布施波羅蜜多不貴重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貴重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四靜慮不貴重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重五神通不貴重四念住不貴重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八解脫不貴重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空解脫門不貴重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苦聖諦不貴重集滅道聖諦不貴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貴重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不貴重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極喜地不貴重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不貴重五眼不貴重六神通不貴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貴重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不貴重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貴重恒住捨性不貴重聲聞不貴重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不貴重菩薩不貴重如來不貴重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一來不還阿羅漢果不貴重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貴重一切智不貴重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貴重阿耨多羅三藐三菩提不貴重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不貴重成熟有情不貴重多見諸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重種諸善根何以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一切法與虚空等自性自相皆畢竟空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見有法可生貴重能生所生生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處由此故生皆不可得何以故善現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與虚空等性相皆空無生義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無上菩提作意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身四威儀徃來入出舉足下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亂行住坐卧進止威儀所作事業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念善現若成就如是諸行狀相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復次善現若不退轉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饒益諸有情故現處居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雖現攝受五欲樂具而於其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染著皆爲濟給諸有情故謂諸有情須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食須飲與飲須衣與衣須卧具與卧具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與醫藥須室宅與室宅須資財與資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諸有情所求皆與令其意願悉皆滿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自行布施波羅蜜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行布施波羅蜜多恒樂稱揚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法歡喜讃歎行布施波羅蜜多者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亦勸他行淨戒波羅蜜多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稱揚行淨戒波羅蜜多法歡喜讃歎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者自行安忍波羅蜜多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波羅蜜多恒樂稱揚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法歡喜讃歎行安忍波羅蜜多者自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亦勸他行精進波羅蜜多恒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行精進波羅蜜多法歡喜讃歎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者自行靜慮波羅蜜多亦勸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恒樂稱揚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行靜慮波羅蜜多者自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勸他行般若波羅蜜多恒樂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行般若波羅蜜多法歡喜讃歎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者善現是菩薩摩訶薩現處居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力或大願力攝受珍財滿贍部洲持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佛法僧寳及施貧乏諸有情類以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或大願力攝受珍財滿四大洲持以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寳及施貧乏諸有情類以神通力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力攝受珍財滿小千界持以供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及施貧乏諸有情類以神通力或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攝受珍財滿中千界持以供養佛法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施貧乏諸有情類以神通力或大願力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珍財充滿三千大千世界持以供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及施貧乏諸有情類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現處居家而常修梵行終不受用諸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境雖現攝受種種珍財而於其中不起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又於攝受諸欲樂具及珍財時終不逼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生憂苦善現若成就如是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當知是爲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不退轉位菩薩摩訶薩有執金剛藥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主恒隨左右密爲守護常作是念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乆當證無上菩提願我恒隨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乃至無上正等菩提五執金剛藥叉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亦隨守護時無暫捨使人非人等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害諸天魔梵及餘世間亦無有能以法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所發無上正等覺心由此因縁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身意泰然恒無擾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成就如是諸行狀相當知是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若不退轉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世間五根常無缺減所謂眼根耳根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舌根身根出世五根亦無缺減所謂信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根念根定根慧根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支圓滿相好莊嚴心諸功德念念增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善現若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當知是爲不退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退轉位菩薩摩訶薩恒爲上士不爲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時具壽善現白佛言世尊云何說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恒爲上士不爲下士佛言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一切煩惱不復現前剎那剎那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增進乃至無上正等菩提於一切時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故我說此菩薩摩訶薩恒爲上士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士善現若成就如是諸行狀相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復次善現若不退轉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無上菩提作意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爲淨命故不行呪術醫藥占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命事不爲名利呪諸鬼神令著男女問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凶吉亦不呪禁男女大小傍生鬼等現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亦不占相壽量長短財位男女諸善惡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懸記寒熱豐儉吉凶好惡惑亂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呪禁合和湯藥左道療疾結好貴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心觀視男女歡笑與語況有餘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知一切法自相皆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中不見有相不見相故遠離種種邪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術醫藥占相唯求無上正等菩提究竟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類善現若成就如是諸行狀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復次善現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位菩薩摩訶薩於諸世間文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藝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巧而不愛著所以者何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達一切法皆畢竟空畢竟空中世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文章伎藝皆不可得又諸世間文章伎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雜穢語邪命所攝是故菩薩知而不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諸世俗外道書論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而不樂著何以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一切法性相皆空於此空中一切書論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又諸世俗外道書論所說理事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於菩薩道非爲隨順皆是戲論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是故菩薩知而不樂善現若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當知是爲不退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不退轉位菩薩摩訶薩復有所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吾當爲汝分別解說汝應諦聽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善現請言唯然願說我等今者專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言善現若不退轉位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通達諸法皆無所有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大菩提心不樂觀察論說色蘊不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說受想行識蘊不樂觀察論說眼處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論說耳鼻舌身意處不樂觀察論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樂觀察論說聲香味觸法處不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說眼界不樂觀察論說耳鼻舌身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察論說色界不樂觀察論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樂觀察論說眼識界不樂觀察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不樂觀察論說眼觸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論說耳鼻舌身意觸不樂觀察論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樂觀察論說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樂觀察論說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察論說水火風空識界不樂觀察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不樂觀察論說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何以故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處界縁性縁起畢竟空理已善思惟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故善現是菩薩摩訶薩不樂觀察論說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何以故善現是菩薩摩訶薩善住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少法有勝有劣貴賤相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樂觀察論說賊事何以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自相空不見少法有得有失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奪相故善現是菩薩摩訶薩不樂觀察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軍事何以故善現是菩薩摩訶薩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法有多有少聚散相故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樂觀察論說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住眞如不見少法有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愛恚相故善現是菩薩摩訶薩不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說男女何以故善現是菩薩摩訶薩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見少法有好有醜愛憎相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樂觀察論說聚落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住法實性不見少法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減集散相故善現是菩薩摩訶薩不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論說城邑何以故善現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見諸法有勝有負好惡相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樂觀察論說國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安住實際不見諸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不屬此彼相故善現是菩薩摩訶薩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論說諸相何以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無相不見諸法有增有減差別相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不樂觀察論說是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生者養者士夫補特伽羅意生儒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者知者見者何以故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畢竟空都不見我乃至見者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相故善現是菩薩摩訶薩不樂觀察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世間如是等事但樂觀察論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甚深般若波羅蜜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相能證無上大菩提故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不遠離一切智智相應作意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慳貪事修行淨戒波羅蜜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戒事修行安忍波羅蜜多離忿諍事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離懈怠事修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散亂事修行般若波羅蜜多離愚癡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雖住一切法空而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不樂非法雖住不可得空而常稱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性饒益有情雖住眞如法界而愛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惡友言善友者謂諸如來應正等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若諸聲聞獨覺乗等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安立有情令趣無上正等菩提亦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善現是菩薩摩訶薩爲聽法故常樂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聞如來應正等覺在餘世界現說正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願力徃生彼界恭敬供養聽受正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若晝若夜常不遠離念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常不遠離聞法作意由此因縁隨諸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如來應正等覺現說正法即乗願力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受生或乗神通而徃聽法由是因縁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生生之處常不離佛恒聞正法無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善現是菩薩摩訶薩常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現起靜慮無色諸甚深定而巧方便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心教諸有情十善業道亦隨願力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有佛國土善現若成就如是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不退轉菩薩摩訶薩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位菩薩摩訶薩常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淨戒安忍精進靜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常住內空常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善現是菩薩摩訶薩常住眞如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修四念住常修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住苦聖諦常住集滅道聖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常修四靜慮常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善現是菩薩摩訶薩常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八勝處九次第定十遍處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修空解脫門常修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現是菩薩摩訶薩常修五眼常修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善現是菩薩摩訶薩常修三摩地門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善現是菩薩摩訶薩常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善現是菩薩摩訶薩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常修道相智一切相智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於自地不起疑惑不作是念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我非不退轉何以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少法可於無上正等菩提說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不見少法可於無上正等菩提說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善現是菩薩摩訶薩於自地法無惑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是菩薩摩訶薩於自地法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善通達故善現如預流者住預流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果法無惑無疑一來不還阿羅漢獨覺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果於自果法亦無惑無疑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於自所住不退轉地所攝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知現見無惑無疑善現是不退轉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此地中嚴淨佛土成熟有情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有魔事起即能覺知不隨魔事勢力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善能摧滅種種魔事令不障礙所修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造作無間業者彼無間心恒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逐乃至命終亦不能捨何以故善現彼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間業纏增上勢力恒常隨轉乃至命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伏設有餘心不能遮礙善現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位菩薩摩訶薩亦復如是安住自地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無所分別世間天人阿素洛等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所以者何是菩薩摩訶薩其心堅固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魔梵阿素洛等已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住不退地已得菩薩殊勝神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從一佛國至一佛國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聽聞正法於諸佛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請問菩薩所學法義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自地有魔事起即能覺知終不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而轉以善巧力集諸魔事置實際中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除滅於自地法無惑無疑何以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知一切法皆入實際通達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非多於實際中無所分別以於實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無疑於自地法亦無猶預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設轉受生亦於實際無復退轉趣向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獨覺地何以故善現是菩薩摩訶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相皆空於此空中不見有法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染若淨善現是菩薩摩訶薩乃至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亦不疑我當得無上正等菩提爲不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是菩薩摩訶薩通達諸法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即是無上正等菩提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自地不隨他縁於自地法無能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是菩薩摩訶薩成就無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智一切惡縁不能傾動善現若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行狀相當知是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不退轉位菩薩摩訶薩設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作佛形像來至其所作如是言汝今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永盡諸漏證般涅槃汝未堪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亦未證得無生法忍汝今未有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諸行狀相如來不應授汝無上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要有具足不退轉地諸行狀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乃可蒙佛授與無上大菩提記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位菩薩摩訶薩聞彼語已心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怖不退不没善現是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證知我於過去諸如來所必已受得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所以者何菩薩成就如是勝法定蒙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授菩提記我已成就如是勝法云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授我記故我過去於諸佛所必已受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善現是菩薩摩訶薩設有惡魔或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者作佛形像來授菩薩聲聞地記或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獨覺地記謂菩薩言咄哉男子何用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生死輪迴乆受大苦宜自速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涅槃永離生死畢竟安樂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彼語已作如是念此定惡魔或魔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詐現佛像擾亂我心授我聲聞獨覺地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退無上正等菩提所以者何定無諸佛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趣向聲聞及獨覺地棄捨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是菩薩摩訶薩設有惡魔或魔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詐現佛像語菩薩言汝所受持大乗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所說亦非如來弟子所說是諸惡魔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外道爲誑惑汝作如是說汝今不應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善現是菩薩摩訶薩聞彼語已便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此定惡魔或魔眷屬令我猒捨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甚深經典非佛所說亦非如來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所說所以者何離此經典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必無是處善現是菩薩摩訶薩當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退轉地過去如來應正等覺乆已授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何以故善現是菩薩摩訶薩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不退轉地諸行狀相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當知已受大菩提記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不退轉地善現若成就如是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不退轉菩薩摩訶薩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位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護持正法不惜身命常作是念我寧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寳親屬及自身命終不棄捨諸佛正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財寳親屬及自身命生生恒有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得諸佛正法百千俱胝那庾多劫乃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遇已長夜獲大利樂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正法時作如是念我不爲護一佛二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百千諸佛正法普爲護持十方三世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令不虧損時具壽善現白佛言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爲諸佛正法是菩薩摩訶薩云何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惜身命佛言善現一切如來應正等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所說法空如是名爲諸佛正法有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類誹謗毀訾言此非法非毗奈耶非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所說聖教修行此法不得菩提不證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安樂善現是菩薩摩訶薩護持此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惜身命恒作是念如來所說一切法空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歸依處菩薩修學速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拔諸有情生老病死憂悲苦惱令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涅槃故應護持不惜身命又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墮在未來佛數佛已授我大菩提記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諸佛正法即是我法我應護持不惜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我未來世得作佛時亦當說此諸法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見此義利護持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不惜身命善現若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當知是爲不退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退轉位菩薩摩訶薩聞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說正法無惑無疑聞已受持終不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所以者何是諸菩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證得陀羅尼故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得何等陀羅尼故聞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說契經皆不忘失無惑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是菩薩摩訶薩已得字藏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印陀羅尼蓮華衆藏陀羅尼等故聞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說契經皆不忘失無惑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但聞如來應正等覺所說正法無惑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受持能不忘失乃至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聲聞獨覺菩薩天龍藥叉阿素洛揭路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洛莫呼洛伽人非人等所說正法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惑無疑聞已受持終不忘失乃至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菩提耶佛言善現是菩薩摩訶薩普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之類所有言音文字義理悉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無惑無疑窮未來際無有忘失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字藏陀羅尼等任持所說令不忘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成就如是諸行狀相當知是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方便品第五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是不退轉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廣大勝功德聚世尊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位菩薩摩訶薩成就無量勝功德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位菩薩摩訶薩成就無邊勝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世尊是不退轉位菩薩摩訶薩成就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勝功德聚佛言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是不退轉位菩薩摩訶薩成就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不可數難思議勝功德聚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是菩薩摩訶薩已得廣大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數難思議不共聲聞及獨覺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此智中引發殊勝四無礙解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四無礙解世間天人阿素洛等無能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令此菩薩智慧辯才至窮盡者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能如殑伽沙劫說不退轉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諸行狀相由此所說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不退轉位菩薩摩訶薩成就種種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應正等覺復爲菩薩說甚深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菩薩安住其中能修布施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能修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速圓滿能住內空令速圓滿能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令速圓滿能住眞如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能住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能修四念住令速圓滿能修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能住苦聖諦令速圓滿能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令速圓滿能修四靜慮令速圓滿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令速圓滿能修八解脫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能修八勝處九次第定十遍處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能修空解脫門令速圓滿能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令速圓滿能修極喜地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五眼令速圓滿能修六神通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三摩地門令速圓滿能修陀羅尼門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能修佛十力令速圓滿能修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令速圓滿能修無忘失法令速圓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恒住捨性令速圓滿能修一切智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能修道相智一切相智令速圓滿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善哉善哉汝今乃能爲諸菩薩問甚深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菩薩安住其中修住功德令速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處者謂空無相無願無作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涅槃眞如法界法性實際如是等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處善現如是所說甚深處名皆顯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處時具壽善現白佛言世尊爲但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名甚深處爲諸餘法亦名甚深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一切法亦名甚深善現色亦名甚深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名甚深善現眼處亦名甚深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名甚深善現色處亦名甚深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名甚深善現眼界亦名甚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名甚深善現色界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亦名甚深善現眼識界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耳鼻舌身意識界亦名甚深善現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耳鼻舌身意觸亦名甚深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名甚深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名甚深善現地界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水火風空識界亦名甚深善現無明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名甚深善現布施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善現內空亦名甚深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名甚深善現眞如亦名甚深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亦名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亦名甚深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名甚深善現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集滅道聖諦亦名甚深善現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名甚深四無量四無色定亦名甚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亦名甚深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名甚深善現空解脫門亦名甚深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名甚深善現極喜地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離垢地發光地熖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亦名甚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亦名甚深六神通亦名甚深善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名甚深陀羅尼門亦名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亦名甚深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亦名甚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忘失法亦名甚深恒住捨性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預流果亦名甚深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善現獨覺菩提亦名甚深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名甚深道相智一切相智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菩薩摩訶薩行亦名甚深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名甚深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色亦名甚深云何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世尊云何眼處亦名甚深云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名甚深世尊云何色處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云何聲香味觸法處亦名甚深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眼界亦名甚深云何耳鼻舌身意界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世尊云何色界亦名甚深云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名甚深世尊云何眼識界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耳鼻舌身意識界亦名甚深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眼觸亦名甚深云何耳鼻舌身意觸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世尊云何眼觸爲縁所生諸受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耳鼻舌身意觸爲縁所生諸受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世尊云何地界亦名甚深云何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名甚深世尊云何無明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名甚深世尊云何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名甚深云何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名甚深世尊云何內空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亦名甚深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何眞如亦名甚深云何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亦名甚深世尊云何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云何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名甚深世尊云何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名甚深云何集滅道聖諦亦名甚深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四靜慮亦名甚深云何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名甚深世尊云何八解脫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八勝處九次第定十遍處亦名甚深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空解脫門亦名甚深云何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名甚深世尊云何極喜地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世尊云何五眼亦名甚深云何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世尊云何三摩地門亦名甚深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亦名甚深世尊云何佛十力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云何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亦名甚深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亦名甚深云何恒住捨性亦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世尊云何預流果亦名甚深云何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亦名甚深世尊云何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世尊云何一切菩薩摩訶薩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世尊云何諸佛無上正等菩提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佛言善現色眞如甚深故色亦甚深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甚深故受想行識亦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眞如甚深故眼處亦甚深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甚深故耳鼻舌身意處亦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甚深故色處亦甚深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甚深故聲香味觸法處亦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眞如甚深故眼界亦甚深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甚深故耳鼻舌身意界亦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眞如甚深故色界亦甚深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甚深故聲香味觸法界亦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眞如甚深故眼識界亦甚深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眞如甚深故耳鼻舌身意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善現眼觸眞如甚深故眼觸亦甚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眞如甚深故耳鼻舌身意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善現眼觸爲縁所生諸受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甚深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甚深故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甚深善現地界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亦甚深水火風空識界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亦甚深善現無明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亦甚深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眞如甚深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善現布施波羅蜜多眞如甚深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甚深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甚深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甚深善現內空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亦甚深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亦甚深善現眞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甚深故眞如亦甚深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眞如甚深故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甚深善現四念住眞如甚深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甚深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眞如甚深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亦甚深善現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甚深故苦聖諦亦甚深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甚深故集滅道聖諦亦甚深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眞如甚深故四靜慮亦甚深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眞如甚深故四無量四無色定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善現八解脫眞如甚深故八解脫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眞如甚深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甚深善現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故空解脫門亦甚深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甚深故無相無願解脫門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極喜地眞如甚深故極喜地亦甚深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眞如甚深故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亦甚深善現五眼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亦甚深六神通眞如甚深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甚深善現三摩地門眞如甚深故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甚深陀羅尼門眞如甚深故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甚深善現佛十力眞如甚深故佛十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眞如甚深故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甚深善現無忘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故無忘失法亦甚深恒住捨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恒住捨性亦甚深善現預流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預流果亦甚深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故一來不還阿羅漢果亦甚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獨覺菩提眞如甚深故獨覺菩提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眞如甚深故一切智亦甚深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眞如甚深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甚深善現一切菩薩摩訶薩行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一切菩薩摩訶薩行亦甚深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眞如甚深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甚深時具壽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甚深云何受想行識眞如甚深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眼處眞如甚深云何耳鼻舌身意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世尊云何色處眞如甚深云何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眞如甚深世尊云何眼界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耳鼻舌身意界眞如甚深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眞如甚深云何聲香味觸法界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世尊云何眼識界眞如甚深云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眞如甚深世尊云何眼觸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耳鼻舌身意觸眞如甚深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眞如甚深云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眞如甚深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甚深云何水火風空識界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世尊云何無明眞如甚深云何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世尊云何布施波羅蜜多眞如甚深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淨戒安忍精進靜慮般若波羅蜜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世尊云何內空眞如甚深云何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眞如甚深世尊云何眞如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云何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世尊云何四念住眞如甚深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眞如甚深世尊云何苦聖諦眞如甚深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集滅道聖諦眞如甚深世尊云何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云何四無量四無色定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八解脫眞如甚深云何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眞如甚深世尊云何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甚深云何無相無願解脫門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世尊云何極喜地眞如甚深云何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眞如甚深世尊云何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甚深云何六神通眞如甚深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三摩地門眞如甚深云何陀羅尼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世尊云何佛十力眞如甚深云何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眞如甚深世尊云何無忘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云何恒住捨性眞如甚深世尊云何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眞如甚深云何一來不還阿羅漢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世尊云何獨覺菩提眞如甚深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一切智眞如甚深云何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甚深世尊云何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世尊云何諸佛無上正等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佛言善現色眞如非即色非離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受想行識眞如非即受想行識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是故甚深善現眼處眞如非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離眼處是故甚深耳鼻舌身意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耳鼻舌身意處非離耳鼻舌身意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善現色處眞如非即色處非離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甚深聲香味觸法處眞如非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非離聲香味觸法處是故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眞如非即眼界非離眼界是故甚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眞如非即耳鼻舌身意界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是故甚深善現色界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非離色界是故甚深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即聲香味觸法界非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故甚深善現眼識界眞如非即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眼識界是故甚深耳鼻舌身意識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即耳鼻舌身意識界非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是故甚深善現眼觸眞如非即眼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觸是故甚深耳鼻舌身意觸眞如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非離耳鼻舌身意觸是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善現眼觸爲縁所生諸受眞如非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離眼觸爲縁所生諸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耳鼻舌身意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耳鼻舌身意觸爲縁所生諸受非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是故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非即地界非離地界是故甚深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眞如非即水火風空識界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是故甚深善現無明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非離無明是故甚深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眞如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非離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是故甚深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即布施波羅蜜多非離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故甚深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非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離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甚深善現內空眞如非即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內空是故甚深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外空乃至無性自性空非離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故甚深善現眞如眞如非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離眞如是故甚深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眞如非即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離法界乃至不思議界是故甚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眞如非即四念住非離四念住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眞如非即四正斷乃至八聖道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乃至八聖道支是故甚深善現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非即苦聖諦非離苦聖諦是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集滅道聖諦眞如非即集滅道聖諦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是故甚深善現四靜慮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非離四靜慮是故甚深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眞如非即四無量四無色定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是故甚深善現八解脫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八解脫非離八解脫是故甚深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眞如非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非離八勝處九次第定十遍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善現空解脫門眞如非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空解脫門是故甚深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即無相無願解脫門非離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是故甚深善現極喜地眞如非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非離極喜地是故甚深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眞如非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離垢地乃至法雲地是故甚深善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非即五眼非離五眼是故甚深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眞如非即六神通非離六神通是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三摩地門眞如非即三摩地門非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是故甚深陀羅尼門眞如非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非離陀羅尼門是故甚深善現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即佛十力非離佛十力是故甚深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眞如非即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非離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甚深善現無忘失法眞如非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離無忘失法是故甚深恒住捨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恒住捨性非離恒住捨性是故甚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預流果眞如非即預流果非離預流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一來不還阿羅漢果眞如非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非離一來不還阿羅漢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善現獨覺菩提眞如非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獨覺菩提是故甚深善現一切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一切智非離一切智是故甚深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眞如非即道相智一切相智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是故甚深善現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眞如非即一切菩薩摩訶薩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菩薩摩訶薩行是故甚深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眞如非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離諸佛無上正等菩提是故甚深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甚奇微妙方便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菩薩摩訶薩遮遣諸色顯示涅槃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受想行識顯示涅槃世尊甚奇微妙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退轉地菩薩摩訶薩遮遣眼處顯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遮遣耳鼻舌身意處顯示涅槃世尊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方便爲不退轉地菩薩摩訶薩遮遣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顯示涅槃遮遣聲香味觸法處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眼界顯示涅槃遮遣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世尊甚奇微妙方便爲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遮遣色界顯示涅槃遮遣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顯示涅槃世尊甚奇微妙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遮遣眼識界顯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遮遣耳鼻舌身意識界顯示涅槃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微妙方便爲不退轉地菩薩摩訶薩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顯示涅槃遮遣耳鼻舌身意觸顯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世尊甚奇微妙方便爲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遮遣眼觸爲縁所生諸受顯示涅槃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耳鼻舌身意觸爲縁所生諸受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地界顯示涅槃遮遣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世尊甚奇微妙方便爲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遮遣無明顯示涅槃遮遣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世尊甚奇微妙方便爲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遮遣布施波羅蜜多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淨戒安忍精進靜慮般若波羅蜜多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涅槃世尊甚奇微妙方便爲不退轉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遮遣內空顯示涅槃遮遣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顯示涅槃世尊甚奇微妙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遮遣眞如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涅槃世尊甚奇微妙方便爲不退轉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遮遣四念住顯示涅槃遮遣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涅槃世尊甚奇微妙方便爲不退轉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遮遣苦聖諦顯示涅槃遮遣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顯示涅槃世尊甚奇微妙方便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菩薩摩訶薩遮遣四靜慮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四無量四無色定顯示涅槃世尊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方便爲不退轉地菩薩摩訶薩遮遣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顯示涅槃遮遣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顯示涅槃世尊甚奇微妙方便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摩訶薩遮遣空解脫門顯示涅槃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無相無願解脫門顯示涅槃世尊甚奇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方便爲不退轉地菩薩摩訶薩遮遣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顯示涅槃遮遣離垢地發光地熖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顯示涅槃世尊甚奇微妙方便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摩訶薩遮遣五眼顯示涅槃遮遣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顯示涅槃世尊甚奇微妙方便爲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遮遣三摩地門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陀羅尼門顯示涅槃世尊甚奇微妙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不退轉地菩薩摩訶薩遮遣佛十力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涅槃遮遣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顯示涅槃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微妙方便爲不退轉地菩薩摩訶薩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顯示涅槃遮遣恒住捨性顯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世尊甚奇微妙方便爲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遮遣預流果顯示涅槃遮遣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顯示涅槃世尊甚奇微妙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遮遣獨覺菩提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世尊甚奇微妙方便爲不退轉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遮遣一切智顯示涅槃遮遣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顯示涅槃世尊甚奇微妙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遮遣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顯示涅槃世尊甚奇微妙方便爲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遮遣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世尊甚奇微妙方便爲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遮遣一切若世間若出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若不共若有漏若無漏若有爲若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佛言善現如是如是如汝所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甚奇微妙方便爲不退轉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諸色顯示涅槃遮遣受想行識顯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佛以甚奇微妙方便爲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遮遣眼處顯示涅槃遮遣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顯示涅槃佛以甚奇微妙方便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摩訶薩遮遣色處顯示涅槃遮遣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顯示涅槃佛以甚奇微妙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退轉地菩薩摩訶薩遮遣眼界顯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遮遣耳鼻舌身意界顯示涅槃佛以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方便爲不退轉地菩薩摩訶薩遮遣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顯示涅槃遮遣聲香味觸法界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眼識界顯示涅槃遮遣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顯示涅槃佛以甚奇微妙方便爲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遮遣眼觸顯示涅槃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顯示涅槃佛以甚奇微妙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不退轉地菩薩摩訶薩遮遣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顯示涅槃遮遣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顯示涅槃佛以甚奇微妙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退轉地菩薩摩訶薩遮遣地界顯示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遮遣水火風空識界顯示涅槃佛以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方便爲不退轉地菩薩摩訶薩遮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顯示涅槃遮遣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顯示涅槃佛以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方便爲不退轉地菩薩摩訶薩遮遣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顯示涅槃遮遣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顯示涅槃佛以甚奇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方便爲不退轉地菩薩摩訶薩遮遣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遮遣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眞如顯示涅槃遮遣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顯示涅槃佛以甚奇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方便爲不退轉地菩薩摩訶薩遮遣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顯示涅槃遮遣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顯示涅槃佛以甚奇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方便爲不退轉地菩薩摩訶薩遮遣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顯示涅槃遮遣集滅道聖諦顯示涅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甚奇微妙方便爲不退轉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四靜慮顯示涅槃遮遣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顯示涅槃佛以甚奇微妙方便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摩訶薩遮遣八解脫顯示涅槃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顯示涅槃佛以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微妙方便爲不退轉地菩薩摩訶薩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顯示涅槃遮遣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佛以甚奇微妙方便爲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遮遣極喜地顯示涅槃遮遣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顯示涅槃佛以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微妙方便爲不退轉地菩薩摩訶薩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顯示涅槃遮遣六神通顯示涅槃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微妙方便爲不退轉地菩薩摩訶薩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三摩地門顯示涅槃遮遣陀羅尼門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佛以甚奇微妙方便爲不退轉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遮遣佛十力顯示涅槃遮遣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顯示涅槃佛以甚奇微妙方便爲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遮遣無忘失法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恒住捨性顯示涅槃佛以甚奇微妙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不退轉地菩薩摩訶薩遮遣預流果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涅槃遮遣一來不還阿羅漢果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獨覺菩提顯示涅槃佛以甚奇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爲不退轉地菩薩摩訶薩遮遣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遮遣道相智一切相智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一切菩薩摩訶薩行顯示涅槃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微妙方便爲不退轉地菩薩摩訶薩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諸佛無上正等菩提顯示涅槃佛以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方便爲不退轉地菩薩摩訶薩遮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若世間若出世間若共若不共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有爲若無爲法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方便品第五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應於如是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依深般若波羅蜜多相應理趣審諦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觀察應作是念我今應如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而住我今應如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而學善現若菩薩摩訶薩能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甚深處依深般若波羅蜜多相應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諦思惟稱量觀察如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而住如深般若波羅蜜多所說而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能如是精勤修學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一念心尚能攝取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超無量劫生死流轉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況能無間常修般若波羅蜜多恒住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相應作意善現如躭欲人與端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更相愛染共爲期契彼女限礙不獲赴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人欲心熾盛流注善現於意云何其人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於何處轉世尊是人欲念於女處轉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彼何當來共會於此歡娛戲樂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其人晝夜幾欲念生世尊是人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念甚多佛言善現若菩薩摩訶薩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起一念心如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而學所超生死流轉劫數與躭欲人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晝夜所起欲念其數量等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隨依般若波羅蜜多所說理趣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隨能解脫障礙無上正等菩提所有過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依深般若波羅蜜多精勤修學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善現若菩薩摩訶薩如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而住經一晝夜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若此功德有形量者殑伽沙等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不能容受假使充滿如殑伽沙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佛之世界諸餘功德比此功德百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千分不及一百千分不及一百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千俱胝分不及一百千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那庾多分不及一千那庾多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千那庾多分不及一如是廣說數分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計分喻分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遠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設經殑伽沙數大劫布施供養佛法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是菩薩摩訶薩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善現荅言甚多世尊甚多善逝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佛言善現若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經一晝夜如說而學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彼何以故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菩薩摩訶薩乗諸菩薩摩訶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乗故疾至無上正等菩提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般若波羅蜜多設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恭敬供養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及諸如來應正等覺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因縁得福多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其福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經一晝夜如說而學所獲功德甚多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超過聲聞及獨覺地速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復能修行諸菩薩行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遠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設經殑伽沙數大劫精勤修學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善現於意云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因縁得福多不善現荅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其福無數無量無邊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依深般若波羅蜜多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經一晝夜精勤修學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所獲功德甚多於彼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是諸菩薩摩訶薩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能生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一切菩薩摩訶薩衆依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能圓滿一切佛法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般若波羅蜜多設經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以法布施一切有情善現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得福多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其福無數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而住經一晝夜以法布施一切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彼何以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般若波羅蜜多則爲遠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離般若波羅蜜多則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是故善現若菩薩摩訶薩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應不離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若菩薩摩訶薩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設經殑伽沙數大劫修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行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是菩薩摩訶薩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善現荅言甚多世尊甚多善逝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佛言善現若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說而住經一晝夜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修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獲功德甚多於彼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不離般若波羅蜜多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而有退轉無有是處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般若波羅蜜多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有退轉斯有是處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證無上正等菩提常應不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善現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設經殑伽沙數大劫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安住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因縁得福多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其福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說而住經一晝夜安住內空安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所獲功德甚多於彼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不遠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佛無上正等菩提而有退轉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般若波羅蜜多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而有退轉斯有是處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證無上正等菩提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甚深般若波羅蜜多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般若波羅蜜多設經殑伽沙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安住眞如安住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善現於意云何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善現荅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其福無數無量無邊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深般若波羅蜜多所說而住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安住眞如安住法界乃至不思議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彼何以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遠離般若波羅蜜多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退轉無有是處若菩薩摩訶薩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無上正等菩提而有退轉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是故善現若菩薩摩訶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常應不離甚深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經殑伽沙數大劫修行四念住修行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是菩薩摩訶薩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其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佛言善現若菩薩摩訶薩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而住經一晝夜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修行四正斷乃至八聖道支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彼何以故善現若菩薩摩訶薩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於無上正等菩提而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無有是處若菩薩摩訶薩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無上正等菩提而有退轉斯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常應不離甚深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般若波羅蜜多設經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大劫安住苦聖諦安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是菩薩摩訶薩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善現荅言甚多世尊甚多善逝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佛言善現若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說而住經一晝夜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安住集滅道聖諦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何以故善現若菩薩摩訶薩不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無上正等菩提而有退轉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若菩薩摩訶薩遠離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而有退轉斯有是處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證無上正等菩提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甚深般若波羅蜜多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般若波羅蜜多設經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修行四靜慮修行四無量四無色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是菩薩摩訶薩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其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佛言善現若菩薩摩訶薩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而住經一晝夜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修行四無量四無色定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何以故善現若菩薩摩訶薩不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無上正等菩提而有退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若菩薩摩訶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而有退轉斯有是處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證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離甚深般若波羅蜜多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般若波羅蜜多設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修行八解脫修行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善現於意云何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善現荅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其福無數無量無邊佛言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深般若波羅蜜多所說而住經一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修行八解脫修行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獲功德甚多於彼何以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遠離般若波羅蜜多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有退轉無有是處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於無上正等菩提而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斯有是處是故善現若菩薩摩訶薩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應不離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若菩薩摩訶薩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設經殑伽沙數大劫修行空解脫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無願解脫門善現於意云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因縁得福多不善現荅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其福無數無量無邊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依深般若波羅蜜多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經一晝夜修行空解脫門修行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所獲功德甚多於彼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遠離般若波羅蜜多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而有退轉無有是處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般若波羅蜜多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退轉斯有是處是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證無上正等菩提常應不離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若菩薩摩訶薩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設經殑伽沙數大劫修行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修行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菩薩摩訶薩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甚多世尊甚多善逝其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言善現若菩薩摩訶薩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而住經一晝夜修行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彼何以故善現若菩薩摩訶薩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於無上正等菩提而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無有是處若菩薩摩訶薩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無上正等菩提而有退轉斯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常應不離甚深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般若波羅蜜多設經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大劫修行五眼修行六神通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菩薩摩訶薩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甚多世尊甚多善逝其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言善現若菩薩摩訶薩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而住經一晝夜修行五眼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神通所獲功德甚多於彼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遠離般若波羅蜜多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而有退轉無有是處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般若波羅蜜多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退轉斯有是處是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證無上正等菩提常應不離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若菩薩摩訶薩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設經殑伽沙數大劫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修行一切陀羅尼門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由此因縁得福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甚多世尊甚多善逝其福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言善現若菩薩摩訶薩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而住經一晝夜修行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行一切陀羅尼門所獲功德甚多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若菩薩摩訶薩不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無上正等菩提而有退轉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菩薩摩訶薩遠離般若波羅蜜多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而有退轉斯有是處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證無上正等菩提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甚深般若波羅蜜多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般若波羅蜜多設經殑伽沙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修行佛十力修行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菩薩摩訶薩由此因縁得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甚多世尊甚多善逝其福無數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言善現若菩薩摩訶薩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而住經一晝夜修行佛十力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所畏乃至十八佛不共法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彼何以故善現若菩薩摩訶薩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於無上正等菩提而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無有是處若菩薩摩訶薩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無上正等菩提而有退轉斯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常應不離甚深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般若波羅蜜多設經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大劫修行無忘失法修行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是菩薩摩訶薩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善現荅言甚多世尊甚多善逝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佛言善現若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說而住經一晝夜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修行恒住捨性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何以故善現若菩薩摩訶薩不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無上正等菩提而有退轉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若菩薩摩訶薩遠離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而有退轉斯有是處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證無上正等菩提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甚深般若波羅蜜多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般若波羅蜜多設經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修行一切智修行道相智一切相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是菩薩摩訶薩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其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佛言善現若菩薩摩訶薩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而住經一晝夜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修行道相智一切相智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何以故善現若菩薩摩訶薩不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無上正等菩提而有退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若菩薩摩訶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而有退轉斯有是處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證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離甚深般若波羅蜜多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般若波羅蜜多設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修行種種財施法施住空閑處繫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先所修行普爲一切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於意云何是菩薩摩訶薩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善現荅言甚多世尊甚多善逝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無數無量無邊佛言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深般若波羅蜜多所說而住經一晝夜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種種財施法施住空閑處繫念思惟先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普爲一切迴向無上正等菩提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甚多於彼何以故善現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起迴向當知是爲最勝迴向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起迴向當知不名最勝迴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不離甚深般若波羅蜜多以所修行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迴向無上正等菩提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般若波羅蜜多設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普縁過去未來現在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弟子功德善根和合隨喜普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迴向無上正等菩提善現於意云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因縁得福多不善現荅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其福無數無量無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依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而住經一晝夜普縁過去未來現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及諸弟子功德善根和合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普爲一切迴向無上正等菩提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彼何以故善現一切隨喜迴向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皆以甚深般若波羅蜜多而爲上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不離甚深般若波羅蜜多於諸善根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隨喜普爲一切迴向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如佛所說分別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實有以何因縁是諸菩薩摩訶薩等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無數無量無邊世尊分別所作不能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正見不能趣入正性離生不能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一來果或不還果或阿羅漢果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能得諸佛無上正等菩提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分別所作不能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正見不能趣入正性離生不能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一來果或不還果或阿羅漢果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能得諸佛無上正等菩提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知一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所作空無所有虚妄不實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善學內空善學外空善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善學空空善學大空善學勝義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有爲空善學無爲空善學畢竟空善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善學散空善學無變異空善學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學自相空善學共相空善學一切法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可得空善學無性空善學自性空善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善現是菩薩摩訶薩安住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觀察分別所作空無所有虚妄不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即不遠離甚深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如不離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如是獲福無數無量無邊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無數無量無邊有何差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言無數者數不可得不可數在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不可數在無爲界中言無量者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可量在過去法中不可量在未來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量在現在法中言無邊者邊不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測度彼邊際故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因縁故色亦無數無量無邊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數無量無邊不佛言善現有因縁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數無量無邊受想行識亦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尊何因縁故色亦無數無量無邊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無數無量無邊佛言善現色空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受想行識空故亦無數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爾時具壽善現復白佛言世尊爲但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受想行識空爲一切法亦是空耶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先不說一切法皆空耶善現荅言佛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說一切法皆是空而諸有情不知見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者復作是問世尊如來常說色空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空如來常說眼處空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如來常說色處空聲香味觸法處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常說眼界空耳鼻舌身意界亦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色界空聲香味觸法界亦空如來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空耳鼻舌身意識界亦空如來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空耳鼻舌身意觸亦空如來常說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空如來常說地界空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如來常說因縁性空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性亦空如來常說無明空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亦空如來常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情命者生者養者士夫補特伽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作者受者知者見者亦空如來常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空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空如來常說內空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空如來常說眞如空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空如來常說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空如來常說苦聖諦空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如來常說四靜慮空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如來常說八解脫空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空如來常說空解脫門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空如來常說極喜地空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亦空如來常說五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空如來常說三摩地門空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空如來常說佛十力空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來常說無忘失法空恒住捨性亦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常說一切智空道相智一切相智亦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常說預流果空一來不還阿羅漢果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常說獨覺菩提空如來常說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空如來常說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來常說異生地空聲聞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亦空如來常說有色法無色法空有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法有對法無對法有漏法無漏法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爲法亦空如來常說過去未來現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不善無記法欲界色界無色界繫法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學非學非無學法見所斷修所斷非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空佛言善現如是如是我常說此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具壽善現復白佛言世尊一切法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盡亦是無數亦是無量亦是無邊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空中盡不可得數不可得量不可得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由此因縁無盡無數無量無邊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佛言善現如是如是如汝所說無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文義無別皆共顯了諸法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空皆不可說如來方便說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或說無數或說無量或說無邊或說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無相或說無願或說無作或說無生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滅或說離染或說寂滅或說涅槃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或說法界或說法性或說實際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皆是如來方便演說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來甚奇方便善巧諸法實相不可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而爲有情方便顯示世尊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一切法性皆不可說佛言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性皆不可說所以者何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畢竟空無能宣說畢竟空者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不可說義有增減不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義無增無減具壽善現復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義無增無減者則布施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增無減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應無增無減世尊若不可說義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者則四念住亦應無增無減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世尊若不可說義無增無減者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應無增無減四無量四無色定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世尊若不可說義無增無減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亦應無增無減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應無增無減世尊若不可說義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者則空解脫門亦應無增無減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應無增無減世尊若不可說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者則極喜地亦應無增無減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亦應無增無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說義無增無減者則五眼亦應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六神通亦應無增無減世尊若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增無減者則三摩地門亦應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亦應無增無減世尊若不可說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者則佛十力亦應無增無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應無增無減世尊若不可說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者則無忘失法亦應無增無減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應無增無減世尊若不可說義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者則一切智亦應無增無減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應無增無減世尊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增無減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增無減者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修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證得無上正等菩提世尊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增無減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無增無減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四念住修行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尊若四靜慮無增無減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無增無減者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修行四無量四無色定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若八解脫無增無減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無增無減者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八解脫修行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證得無上正等菩提世尊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相無願解脫門亦無增無減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行空解脫門修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證得無上正等菩提世尊若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無增無減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增無減者云何菩薩摩訶薩修行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修行離垢地乃至法雲地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尊若五眼無增無減六神通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者云何菩薩摩訶薩修行五眼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證得無上正等菩提世尊若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陀羅尼門亦無增無減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三摩地門修行陀羅尼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世尊若佛十力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無增無減者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佛十力修行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若無忘失法無增無減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無增無減者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修行恒住捨性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若一切智無增無減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無增無減者云何菩薩摩訶薩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修行道相智一切相智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方便品第五十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不可說義無增無減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亦無增無減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無增無減四念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無增無減四靜慮亦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無增無減八解脫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八勝處九次第定十遍處亦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空解脫門亦無增無減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增無減極喜地亦無增無減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亦無增無減五眼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六神通亦無增無減三摩地門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陀羅尼門亦無增無減佛十力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亦無增無減無忘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恒住捨性亦無增無減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道相智一切相智亦無增無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不作是念我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增若減不作是念我於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若增若減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唯有名想謂爲般若波羅蜜多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唯有名想謂爲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善現是菩薩摩訶薩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持此布施俱行作意及依此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如佛無上正等菩提微妙甚深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善現是菩薩摩訶薩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持此淨戒俱行作意及依此起心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無上正等菩提微妙甚深而起迴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修行安忍波羅蜜多時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安忍俱行作意及依此起心及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如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微妙甚深而起迴向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精進波羅蜜多時持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作意及依此起心及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如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微妙甚深而起迴向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靜慮波羅蜜多時持此靜慮俱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及依此起心及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如佛無上正等菩提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甚深而起迴向善現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持此般若俱行作意及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起心及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佛無上正等菩提微妙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迴向由此迴向巧方便力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具壽善現白佛言世尊何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言善現諸法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具壽善現復言世尊何謂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而說諸法眞如是謂無上正等菩提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色眞如是謂無上正等菩提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眞如是謂無上正等菩提善現眼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耳鼻舌身意處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善現色處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聲香味觸法處眞如是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眼界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眞如是謂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界眞如是謂無上正等菩提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是謂無上正等菩提善現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善現眼觸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耳鼻舌身意觸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眼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是謂無上正等菩提善現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是謂無上正等菩提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善現因縁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性眞如是謂無上正等菩提善現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眞如是謂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波羅蜜多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善現內空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眞如眞如是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善現四念住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苦聖諦眞如是謂無上正等菩提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眞如是謂無上正等菩提善現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眞如是謂無上正等菩提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是謂無上正等菩提善現八解脫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眞如是謂無上正等菩提善現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是謂無上正等菩提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是謂無上正等菩提善現極喜地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眞如是謂無上正等菩提善現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六神通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三摩地門眞如是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陀羅尼門眞如是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佛十力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眞如是謂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眞如是謂無上正等菩提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是謂無上正等菩提善現預流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善現獨覺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善現一切智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道相智一切相智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善現生死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涅槃眞如是謂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法眞如無增無減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無增無減善現諸菩薩摩訶薩不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常樂安住諸法眞如都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增有減由此因縁不可說義無增無減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亦無增無減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無增無減四念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無增無減四靜慮亦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無增無減八解脫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八勝處九次第定十遍處亦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空解脫門亦無增無減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增無減極喜地亦無增無減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亦無增無減五眼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六神通亦無增無減三摩地門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陀羅尼門亦無增無減佛十力亦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亦無增無減無忘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恒住捨性亦無增無減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道相智一切相智亦無增無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依止無增無減方便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由此爲門集諸功德便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止無增無減方便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由此爲門集一切功德便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者是菩薩摩訶薩爲用初心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用後心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是菩薩摩訶薩若用初心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初心起時後心未起無和合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後心證得無上正等菩提後心起時前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無和合義如是前後心心所法進退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徵無和合義云何可得積集善根若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積集如何菩薩能證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吾當爲汝略說一喻令有智者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易可得解善現於意云何如然燈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熖能焦炷爲後熖能焦炷世尊如我意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初熖能焦炷亦不離初熖能焦炷非後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焦炷亦不離後熖能焦炷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炷爲焦不世尊世間現見其炷實焦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亦復如是非用初心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不離初心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非用後心證得無上正等菩提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心證得無上正等菩提而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修行般若波羅蜜多圓滿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修學何等十地圓滿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言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極喜地乃至法雲地令其圓滿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學淨觀地種性地第八地見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地離欲地已辦地獨覺地菩薩地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圓滿證得無上正等菩提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此十地精勤修學得圓滿時非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心證得無上正等菩提亦不離初心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非用後心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離後心證得無上正等菩提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證得無上正等菩提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是縁起甚深甚妙謂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用初心證得無上正等菩提非離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證得無上正等菩提非用後心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非離後心證得無上正等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證得無上正等菩提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若心已滅可更生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已生有滅法不善現荅言如是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告善現於意云何有滅法心非當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心住爲如心眞如不善現荅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如是善逝佛告善現於意云何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住爲如實際不善現荅言不也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逝佛告善現於意云何眞如實際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不善現荅言如是世尊如是善逝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即眞如是心不善現荅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佛告善現於意云何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心不善現荅言不也世尊不也善逝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即心是眞如不善現荅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佛告善現於意云何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如不善現荅言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眞如見眞如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若菩薩摩訶薩能如是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爲行何處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如是行都無行處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尊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心現行無現行處何以故世尊住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現行現行處故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爲行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善現荅言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行在勝義諦此中現行及現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能取所取不可得故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行勝義諦中雖不取相而行相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時行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爲壞相不善現荅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告善現於意云何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行勝義諦中壞相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不也世尊不也善逝佛言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相亦不壞相想善現荅言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作是念我當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壞相想亦不作是念我當壞無相及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想於一切種無分別故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雖能如是離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等無量勝功德未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故未證無上正等菩提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微妙善巧方便由此善巧方便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不取不壞何以故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知一切法自相空故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一切法自相空中爲度諸有情入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大悲願力所牽逼故用此三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佛言善現如是如是如汝所說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是菩薩摩訶薩云何入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成熟有情佛言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空三摩地見諸有情多執我者以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教令安住空三摩地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無相三摩地見諸有情多行相者以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力教令安住無相三摩地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無願三摩地見諸有情多願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方便力教令安住無願三摩地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如是入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成熟有情爾時具壽舍利子問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善現若菩薩摩訶薩夢中入此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於深般若波羅蜜多有增益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若菩薩摩訶薩晝時入此三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深般若波羅蜜多有增益者彼夢中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增益何以故舍利子晝與夢中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晝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旣名修習甚深般若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夢行般若波羅蜜多亦名修習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三三摩地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增益亦應如是時舍利子問善現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夢中作業爲有增益或損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有爲虚妄不實如夢所作云何彼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增減所以者何非於夢中所作諸業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或能損減要至覺時憶想分別夢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乃有增減善現荅言諸有晝日斷他命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夜夢中憶想分別深自慶快或復有人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他命謂在覺位生大歡喜如是二業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舍利子言無所縁事若思若業俱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要有所縁思業方起夢中思業縁何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如是如是若夢若覺無所縁事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不生要有所縁思業方起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夢若覺要於見聞覺知法中有覺慧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起染或復起淨若無見聞覺知諸法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轉亦無染淨由此故知若夢若覺有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思業方起無所縁事思業不生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佛說思業皆離自性云何可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起善現荅言雖諸思業及所縁事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而由自心取相分別故說思業有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無所縁思業不起爾時具壽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具壽善現言若菩薩摩訶薩夢中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持此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實迴向大菩提不時具壽善現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慈氏菩薩摩訶薩乆已受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唯隔一生定當作佛善能酬荅一切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現在此會宜請問之補處慈尊定應爲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如善現言恭敬請問慈氏菩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氏菩薩語舍利子言謂何等名慈氏能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耶爲受想行識耶爲色空耶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耶且色不能荅受想行識亦不能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能荅受想行識空亦不能荅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我都不見有法能荅有法所荅荅處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及由此荅亦皆不見我都不見有法能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所記記處記時及由此記亦皆不見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本性皆空都無所有無二無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推徵不可得故時舍利子復問慈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言仁者所說法爲如所證不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言我所說法非如所證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我所證法不可說故時舍利子作是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氏菩薩智慧深廣修一切種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乆已圓滿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於所問事能如是荅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舍利子於意云何汝由是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爲見此法是可說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佛言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所證諸法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不作是念我由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受記我由此法現得受記我由此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記不作是念我由此法當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舍利子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生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無上正等菩提爲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但作是念我於無上正等菩提定當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甚深法其心不驚不怖不畏於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怖畏決定自知我當證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願行品第五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具壽善現言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見諸有情飢渴所逼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弊壞卧具乏少善現是菩薩摩訶薩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作是思惟我當云何救濟如是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離慳貪無所乏少旣思惟已作是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精勤不顧身命修行布施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令速圓滿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我佛土中得無如是資具乏少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如四大王衆天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受用種種上妙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我佛土中衆生亦爾受用種種上妙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由此布施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隣近無上正等菩提復次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淨戒波羅蜜多見諸有情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熾盛更相煞害行不與取作欲邪行造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誑詞現麤惡說發離間辯設雜穢言發起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貪恚邪見由此因縁短壽多病顏容憔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威德資財乏尠生下賤家體陋形殘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儀臭穢諸有所說人不信受言詞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乖離凡所陳說咸皆鄙俚慳貪嫉妬惡見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誹謗正法毀辱賢聖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作是思惟我當云何救濟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其遠離諸惡業果旣思惟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我當精勤不顧身命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成熟有情嚴淨佛土令速圓滿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我佛土中得無如是衆惡業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一切有情皆行十善受長壽等勝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報善現是菩薩摩訶薩由此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隣近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安忍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更相忿恚毀罵陵辱刀杖瓦石拳杵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互相殘害乃至斷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捨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見此事已作是思惟我當云何救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有情類令其遠離如是諸惡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不顧身命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佛土中得無如是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諸有情類一切有情展轉相視如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如兄如弟如姊如妹如男如女如友如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心相向互爲饒益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安忍波羅蜜多速得圓滿隣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有菩薩摩訶薩修行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諸有情懈怠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勤精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亦不能修人天善業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見此事已作是思惟我當云何救濟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其遠離懶墮懈怠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不顧身命修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得無如是懶墮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一切有情精進勇猛勤修善趣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因生天人中速證解脫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精進波羅蜜多速得圓滿隣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善現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見諸有情貪欲瞋恚惛沉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掉舉惡作疑蓋所覆失念放逸於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四無量四無色定尚不能修況能修得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定善現是菩薩摩訶薩見此事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當云何救濟如是諸有情類令其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蓋散動旣思惟已作是願言我當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顧身命修行靜慮波羅蜜多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令速圓滿疾證無上正等菩提我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得無如是具蓋散動諸有情類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自在遊戲靜慮無量無色定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靜慮波羅蜜多速得圓滿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無上正等菩提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見諸有情愚癡惡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出世正見俱失撥無善惡業及業果執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常執一執異俱不俱等種種邪法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濟如是諸有情類令其遠離惡見邪執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不顧身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證無上正等菩提我佛土中得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邪執諸有情類一切有情成就正見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妙慧具足三明善現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得圓滿隣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有菩薩摩訶薩具修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見諸有情三聚差別一邪定聚二正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三不定聚善現是菩薩摩訶薩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當云何方便拔濟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邪定及不定聚旣思惟已作是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不顧身命修行六種波羅蜜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令速圓滿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佛土中得無邪定及不定聚諸有情類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二聚名聲一切有情皆正定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六種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隣近無上正等菩提復次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具修六種波羅蜜多見諸有情墮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一者地獄二者傍生三者鬼界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此事已作是思惟我當云何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如是諸有情類令其永離三惡趣苦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已作是願言我當精勤不顧身命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成熟有情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我佛土中得無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亦無如是三惡趣名一切有情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攝善現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隣近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由惡業障所居大地高下不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阜溝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草株杌毒刺荊棘不淨充滿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見此事已作是思惟我當云何拔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有情類令其永滅諸惡業障所居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地平如掌無諸穢草株杌等事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言我當精勤不顧身命修行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熟有情嚴淨佛土令速圓滿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我佛土中得無如是諸雜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所感大地有情居處其地平坦園林池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妙香花間雜莊嚴甚可愛樂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六種波羅蜜多速得圓滿隣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有菩薩摩訶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種波羅蜜多見諸有情薄福德故所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無諸珍寳唯有種種土石瓦礫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濟如是多罪少福諸有情類令所居處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珍寳旣思惟已作是願言我當精勤不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修行六種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圓滿疾證無上正等菩提我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如是多罪少福諸有情類金沙布地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有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等衆妙珍奇有情受用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善現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隣近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凡所攝受多生戀著起諸惡事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此事已作是思惟我當云何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如是惡所攝受諸有情類令其永離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旣思惟已作是願言我當精勤不顧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修行六種波羅蜜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疾證無上正等菩提我佛土中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惡所攝受諸有情類一切有情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境都無攝受不生戀著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六種波羅蜜多速得圓滿隣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善現有菩薩摩訶薩具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見諸有情有四色類貴賤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剎帝利二婆羅門三者吠舍四戍達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見此事已作是思惟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方便拔濟諸有情類令無如是四種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貴賤差別旣思惟已作是願言我當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顧身命修行六種波羅蜜多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令速圓滿疾證無上正等菩提我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得無如是四種色類貴賤差別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一色類皆悉尊貴人趣所攝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六種波羅蜜多速得圓滿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無上正等菩提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修六種波羅蜜多見諸有情有下中上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差別善現是菩薩摩訶薩見此事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當云何方便拔濟諸有情類令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下中上品家族差別旣思惟已作是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精勤不顧身命修行六種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令速圓滿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我佛土中得無如是下中上品家族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一切有情皆同上品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速得圓滿隣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端正醜陋形色差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見此事已作是思惟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方便拔濟諸有情類令無如是形色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旣思惟已作是願言我當精勤不顧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種波羅蜜多成熟有情嚴淨佛土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疾證無上正等菩提我佛土中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形色差別諸有情類一切有情皆眞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端嚴殊妙衆所樂見成就第一圓滿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由此六種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隣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願行品第五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具修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諸有情繫屬主宰諸有所作不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見此事已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云何方便拔濟諸有情類令得自在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已作是願言我當精勤不顧身命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成熟有情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我佛土中諸有情類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主宰諸有所作皆得自在乃至不見主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亦復不聞主宰名字唯有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以法統攝名爲法王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速得圓滿隣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諸趣差別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見此事已作是思惟我當云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濟諸有情類令無善惡諸趣差別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不顧身命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佛土中得無善惡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乃至無有地獄傍生鬼界阿素洛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一切有情皆同一類等修一業謂皆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修行布施波羅蜜多修行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安住內空安住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性自性空安住眞如安住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修行四念住修行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安住集滅道聖諦修行四靜慮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修行八解脫修行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修行空解脫門修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修行五眼修行六神通修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修行陀羅尼門修行佛十力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修行無忘失法修行恒住捨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修行道相智一切相智修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修行無上正等菩提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六種波羅蜜多速得圓滿隣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有菩薩摩訶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種波羅蜜多見諸有情四生差別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卵生二者胎生三者濕生四者化生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拔濟諸有情類令無如是四生差別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不顧身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證無上正等菩提我佛土中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如是四生差別諸有情類皆同化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由此六種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隣近無上正等菩提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具修六種波羅蜜多見諸有情無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於所作事不得自在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見此事已作是思惟我當云何方便拔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獲得五神通慧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不顧身命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諸有情類五神通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自在善現是菩薩摩訶薩由此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隣近無上正等菩提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具修六種波羅蜜多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受用段食身有種種大小便利膿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臭穢深可猒捨善現是菩薩摩訶薩見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思惟我當云何拔濟如是受用段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其身中無諸便穢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不顧身命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諸有情類皆同受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喜食其身香潔無諸便穢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六種波羅蜜多速得圓滿隣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有菩薩摩訶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種波羅蜜多見諸有情身無光明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須求外照善現是菩薩摩訶薩見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思惟我當云何方便拔濟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離如是無光明身旣思惟已作是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精勤不顧身命修行六種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令速圓滿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佛土中諸有情類身具光明不假外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由此六種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隣近無上正等菩提復次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具修六種波羅蜜多見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之土有晝有夜有月半月時節歲數轉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恒善現是菩薩摩訶薩見此事已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當云何方便拔濟諸有情類令所居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晝夜等諸變易事旣思惟已作是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精勤不顧身命修行六種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令速圓滿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佛土中得無晝夜及月半月時節歲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有晝夜等名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速得圓滿隣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有菩薩摩訶薩具修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諸有情壽量短促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見此事已作是思惟我當云何方便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諸有情類令離如是壽量短促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言我當精勤不顧身命修行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熟有情嚴淨佛土令速圓滿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我佛土中諸有情類壽量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劫數難知善現是菩薩摩訶薩由此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隣近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具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無衆相好善現是菩薩摩訶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方便拔濟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得相好旣思惟已作是願言我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不顧身命修行六種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令速圓滿疾證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諸有情類具三十二大士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圓滿莊嚴有情見之生淨妙喜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六種波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近無上正等菩提復次善現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修六種波羅蜜多見有情類離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見此事已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云何拔濟如是諸有情類令具善根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已作是願言我當精勤不顧身命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成熟有情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我佛土中諸有情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成就勝妙善根由此善根能辦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具供養諸佛乗斯福力隨所生處復能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諸佛世尊善現是菩薩摩訶薩由此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隣近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具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具身心病身病有四一者風病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熱病三者痰病四者風等種種雜病心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四一者貪病二者瞋病三者癡病四者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煩惱病善現是菩薩摩訶薩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當云何拔濟如是身心病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旣思惟已作是願言我當精勤不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修行六種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圓滿疾證無上正等菩提我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身心清淨無諸病苦乃至不聞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熱病痰病風等雜病之名亦復不聞貪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病癡病慢等煩惱病名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六種波羅蜜多速得圓滿隣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善現有菩薩摩訶薩具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見諸有情種種意樂或有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者或有樂趣獨覺乗者或有樂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者善現是菩薩摩訶薩見此事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當云何方便拔濟諸有情類令其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樂趣聲聞獨覺乗意唯令樂趣無上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思惟已作是願言我當精勤不顧身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成熟有情嚴淨佛土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疾證無上正等菩提我佛土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唯求無上正等菩提不樂聲聞獨覺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有二乗之名唯聞大乗種種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由此六種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隣近無上正等菩提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具修六種波羅蜜多見諸有情起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慢未能眞實離斷生命謂我眞實離斷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未能眞實離不與取離欲邪行謂我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與取離欲邪行未能眞實離虚誑語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眞實離虚誑語未能眞實離麤惡語離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語離雜穢語謂我眞實離麤惡語離離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離雜穢語未能眞實離於貪欲謂我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於貪欲未能眞實離於瞋恚及離邪見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眞實離於瞋恚及離邪見未得初靜慮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初靜慮未得第二第三第四靜慮謂得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第三第四靜慮未得空無邊處定謂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未得識無邊處無所有處非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處定謂得識無邊處無所有處非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處定未得慈無量謂得慈無量未得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無量謂得悲喜捨無量未得神境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謂得神境智證通未得天眼天耳他心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隨念智證通謂得天眼天耳他心宿住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智證通未得不淨觀謂得不淨觀未得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念息縁起界差別觀謂得慈悲念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差別觀未得止觀地謂得止觀地未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地第八地見地薄地離欲地已辦地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地第八地見地薄地離欲地已辦地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菩提謂得獨覺菩提未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謂得布施波羅蜜多未得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謂得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未證內空謂證內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謂證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未證眞如謂證眞如未證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謂證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未證苦聖諦謂證苦聖諦未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謂證集滅道聖諦未得四念住謂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未得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謂得四正斷乃至八聖道支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靜慮謂得四靜慮未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謂得四無量四無色定未得八解脫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未得八勝處九次第定十遍處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未得空解脫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解脫門未得無相無願解脫門謂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未得極喜地謂得極喜地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謂得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未得五眼謂得五眼未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謂得六神通未得三摩地門謂得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未得陀羅尼門謂得陀羅尼門未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謂得佛十力未得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謂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未得無忘失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忘失法未得恒住捨性謂得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一切智謂得一切智未得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謂得道相智一切相智未嚴淨佛土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未成熟有情謂成熟有情未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工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藝謂解世間工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藝未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謂修菩薩摩訶薩行未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謂得無上正等菩提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見此事已作是思惟我當云何拔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類令其遠離增上慢結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言我當精勤不顧身命修行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熟有情嚴淨佛土令速圓滿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我佛土中得無如是增上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一切有情離增上慢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速得圓滿隣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執著諸法謂執著色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受想行識執著眼處執著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色處執著聲香味觸法處執著眼界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界執著色界執著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執著眼識界執著耳鼻舌身意識界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觸執著耳鼻舌身意觸執著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執著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執著地界執著水火風空識界執著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執著等無間縁所縁縁增上縁性執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執著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我執著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受者知者見者執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執著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執著內空執著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眞如執著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執著苦聖諦執著集滅道聖諦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執著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執著四靜慮執著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執著八解脫執著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執著空解脫門執著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執著極喜地執著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執著五眼執著六神通執著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陀羅尼門執著佛十力執著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執著無忘失法執著恒住捨性執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執著道相智一切相智執著預流果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執著獨覺菩提執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執著無上正等菩提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見此事已作是思惟我當云何拔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有情類令離執著旣思惟已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精勤不顧身命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令速圓滿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我佛土中諸有情類無如是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善現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隣近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光明有量壽命有量諸弟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有分限善現是菩薩摩訶薩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云何得光明無量壽命無量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數無分限旣思惟已作是願言我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不顧身命修行六種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令速圓滿疾證無上正等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我身光明無量壽命無量諸弟子衆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限善現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隣近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居佛土周圓有量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此事已作是思惟我云何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佛土周圓無量旣思惟已作是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不顧身命修行六種波羅蜜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令速圓滿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各如殑伽沙數大千世界合爲一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其中說法教化無量無數無邊有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六種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隣近無上正等菩提復次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具修六種波羅蜜多見諸有情生死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諸有情界其數無邊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作是思惟生死邊際猶如虚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界亦復如是雖無眞實諸有情類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或得涅槃而諸有情妄執爲有輪迴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受苦無邊我當云何方便拔濟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言我當精勤不顧身命修行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熟有情嚴淨佛土令速圓滿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諸有情說無上法皆令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生死大苦亦令證知生死解脫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畢竟空善現是菩薩摩訶薩由此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隣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殑伽天品第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一天女名殑伽天從座而起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向佛白言世尊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成熟有情嚴淨佛土所求佛土如今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爲諸大衆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中所說土相一切具足時殑伽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已即取種種金花銀花水陸生花諸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及持金色天衣一雙恭敬至誠而散佛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故上涌虚空婉轉右旋於佛頂上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四柱四角寳臺綺飾莊嚴甚可愛樂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女持此寳臺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如來知彼天女志願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微笑諸佛法爾於微笑時有種種光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口而出今佛亦爾於其面門放種種光青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赤白紅碧紫綠遍照十方無量無邊無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還來此土現大神變遶佛三匝入佛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阿難覩斯事已從坐而起右膝著地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向佛白言世尊何因何縁現此微笑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笑非無因縁佛告阿難今此天女於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當得作佛劫名星喻佛號金花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明行圓滿善逝世間解無上丈夫調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天人師佛薄伽梵阿難當知今此天女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最後所受女身捨此身已便受男身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際不復作女從此没已生於東方不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甚可愛樂佛世界中於彼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梵行此女彼界亦號金花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阿難此金花菩薩摩訶薩於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生他方從一佛土至一佛土於生生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佛如轉輪王從一臺觀至一臺觀歡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樂乃至命終足不履地金花菩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從一佛國徃一佛國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生生中常不離佛聽受正法修菩薩行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阿難竊作是念金花菩薩當作佛時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甚深般若波羅蜜多彼會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其數多少應如今佛菩薩衆會佛知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阿難言如是如是如汝所念金花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亦爲衆會宣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彼會菩薩摩訶薩衆其數多少亦如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衆會阿難當知是金花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佛時彼佛世界出家弟子其量甚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數謂不可數若百若千若百千若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百俱胝若千俱胝若百千俱胝若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百那庾多若千那庾多若百千那庾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衆但可緫說無數無量無邊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大苾芻衆阿難當知是金花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作佛時其土無有如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經中所說衆多過患爾時具壽阿難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今此天女先於何佛已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種諸善根迴向發願今得遇佛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而得受於不退轉記佛告阿難今此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於然燈佛已發無上正等覺心種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發願故今遇我恭敬供養而得受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阿難當知我於過去然燈佛所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莖花奉散彼佛迴向發願然燈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我根熟而授我記天女爾時聞佛授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歡喜涌躍即以金花奉散佛上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種諸善根迴向發願使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於此菩薩當作佛時亦如今佛現前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大菩提記故我今者與彼授記具壽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所說歡喜涌躍復白佛言今此天女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正等菩提植衆德本今得成熟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記佛告阿難如是如是今此天女乆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植衆德本今旣成熟我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善學品第五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云何習近空三摩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入空三摩地云何習近無相三摩地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相三摩地云何習近無願三摩地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願三摩地云何習近四念住云何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云何習近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云何修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云何習近佛十力云何修佛十力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近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云何修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佛言善現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觀色空應觀受想行識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處空應觀耳鼻舌身意處空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應觀聲香味觸法處空應觀眼界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界空應觀色界空應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空應觀眼識界空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空應觀眼觸空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眼觸爲縁所生諸受空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空應觀地界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空應觀無明空應觀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空應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應觀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應觀內空空應觀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應觀眞如空應觀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空應觀苦聖諦空應觀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空應觀四靜慮空應觀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空應觀八解脫空應觀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空應觀四念住空應觀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空應觀無相無願解脫門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菩薩十地空應觀五眼空應觀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佛十力空應觀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空應觀恒住捨性空應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道相智一切相智空應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空應觀一切三摩地門空應觀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一來不還阿羅漢果空應觀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空應觀一切菩薩摩訶薩行空應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空應觀有漏法空應觀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應觀世間法空應觀出世間法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空應觀無爲法空應觀過去法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未來現在法空應觀善法空應觀不善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法空應觀欲界法空應觀色無色界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作是觀時不令心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亂則不見法若不見法則不作證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是菩薩摩訶薩善學諸法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法可增無法可減故於諸法不見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於一切法勝義諦中能證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處證時及由此證若合若離皆不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故時具壽善現白佛言世尊如佛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諸法空不應作證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菩薩摩訶薩住諸法空而不作證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觀法空時先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法諸相皆空不應作證我爲學故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爲證故觀諸法空今是學時非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是菩薩摩訶薩未入定位繫心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已入定時不繫心於境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此時中不退布施波羅蜜多不證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淨戒安忍精進靜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漏盡不退內空不證漏盡不退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證漏盡不退眞如不證漏盡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不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不退苦聖諦不證漏盡不退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漏盡不退四靜慮不證漏盡不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證漏盡不退八解脫不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不退八勝處九次第定十遍處不證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四念住不證漏盡不退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不證漏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空解脫門不證漏盡不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證漏盡不退五眼不證漏盡不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證漏盡不退佛十力不證漏盡不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證漏盡不退無忘失法不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不退恒住捨性不證漏盡不退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漏盡不退道相智一切相智不證漏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一切陀羅尼門不證漏盡不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證漏盡不退菩薩摩訶薩行不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不退無上正等菩提不證漏盡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成就如是微妙大智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及一切種菩提分法作如是念今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非爲證時善現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作是念我於布施波羅蜜多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學不應作證我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今時應學不應作證我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今時應學不應作證我於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今時應學不應作證我於眞如今時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作證我於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今時應學不應作證我於苦聖諦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學不應作證我於集滅道聖諦今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應作證我於四靜慮今時應學不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我於四無量四無色定今時應學不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我於八解脫今時應學不應作證我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今時應學不應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四念住今時應學不應作證我於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學不應作證我於空解脫門今時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作證我於無相無願解脫門今時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作證我於五眼今時應學不應作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今時應學不應作證我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時應學不應作證我於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今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不應作證我於無忘失法今時應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證我於恒住捨性今時應學不應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一切智今時應學不應作證我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今時應學不應作證我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今時應學不應作證我於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今時應學不應作證我於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今時應學不應作證我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今時應學不應作證我今應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應證預流果我今應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證一來不還阿羅漢果我今應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應證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善學品第五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行深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近空三摩地應安住空三摩地應修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而於實際不應作證應習近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三摩地應安住無相無願三摩地應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三摩地而於實際不應作證應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四念住應安住四念住應修行四念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實際不應作證應習近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應安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應修行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而於實際不應作證如是乃至應習近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應發趣佛十力應修行佛十力而於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應作證應習近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應發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應修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而於實際不應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雖習近空三摩地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三摩地修行空三摩地而不證預流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一來不還阿羅漢果亦復不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雖習近無相無願三摩地安住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修行無相無願三摩地而不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不證一來不還阿羅漢果亦復不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雖習近四念住安住四念住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而不證預流果亦不證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亦復不證獨覺菩提雖習近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修行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而不證預流果亦不證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亦復不證獨覺菩提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因縁不墮聲聞及獨覺地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譬如壯士威猛勇健形貌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見者歡喜具最清淨圓滿眷屬於諸兵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至究竟善持器仗安固不動六十四能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明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無不善巧衆人欽仰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伏善事業故功少利多由此諸人恭敬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尊重讃歎彼於爾時倍增喜躍而自慶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因縁故扶將老弱及諸眷屬發趣他方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經過險難曠野其間多有惡獸劫賊怨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潛伏諸怖畏事眷屬小大無不驚惶其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威猛勇健多諸伎術身意泰然安慰父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諸眷屬幸勿憂懼必令無苦彼人於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術將諸眷屬到安隱處旣免危難歡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樂然彼壯士於曠野中惡獸怨賊無加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所以者何自恃威勇具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無所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亦復如是愍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諸有情故發趣無上正等菩提普縁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四無量住四無量俱行之心精勤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菩薩摩訶薩於此六種波羅蜜多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位爲欲修學一切智智不證漏盡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然不隨其勢力而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彼障所牽奪於解脫門亦不作證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故不墮聲聞及獨覺地必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如堅翅鳥飛騰虚空自在翺翔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地雖依空戲而不據空亦不爲空之所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善現當知諸菩薩摩訶薩亦復如是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數數習近安住修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證由不證故不墮聲聞及獨覺地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智若未圓滿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空無相無願三三摩地而證漏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壯夫善閑射術欲現己技仰射虚空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箭不墮地復以後箭射前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經於多時箭箭相承不令墮落若欲令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止後箭爾時諸箭方頓墮落善現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攝受故乃至無上正等菩提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善根未皆成熟終不中道證於實際若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因行善根一切成熟爾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證實際便得無上正等菩提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皆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審諦觀察如前所說諸法實相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諸菩薩摩訶薩能爲難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學諸法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雖學諸法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苦集滅道聖諦雖學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雖學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於中道不墮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退失無上正等菩提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希有佛告善現諸菩薩摩訶薩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誓不捨故謂作是願若諸有情未得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終不捨所起加行善現諸菩薩摩訶薩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殊勝常作是念一切有情若未解脫我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由起如是廣大心故於其中道必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落善現諸菩薩摩訶薩恒作是念我不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必令解脫然諸有情行不正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度彼應數引發寂靜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數引發而不取證善現是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善巧方便力故雖數現起三解脫門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不證實際乃至未得一切智智要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方乃取證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甚深處常樂觀察謂樂觀察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樂觀察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及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等皆自相空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此觀已生如是念諸有情類由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長夜中起我想執有情想執命者想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想執養者想執士夫想執補特伽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意生想執儒童想執作者想執受者想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想執見者想執由此想執行有所得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生死受種種苦爲斷有情如是想執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諸有情說深妙法令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離生死苦善現是菩薩摩訶薩爾時雖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而不依此證於實際雖習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不依此證於實際以於實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證故不墮預流一來不還阿羅漢果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獨覺菩提善現是菩薩摩訶薩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行深般若波羅蜜多成就善根不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實際未即作證而不退失四靜慮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四無量四無色定亦不退失四念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不退失八解脫亦不退失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不退失空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無相無願解脫門亦不退失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亦不退失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退失苦聖諦亦不退失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布施波羅蜜多亦不退失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不退失五眼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六神通亦不退失一切陀羅尼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一切三摩地門亦不退失佛十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失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退失大慈大悲大喜大捨亦不退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亦不退失恒住捨性亦不退失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退失道相智一切相智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爾時成就一切菩提分法乃至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諸功德終不衰減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剎那剎那白法增益諸根猛利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一切聲聞獨覺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作是念諸有情類於長夜中其心常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所倒謂常想倒心倒見倒若樂想倒心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倒若我想倒心倒見倒若淨想倒心倒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我爲如是諸有情故應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大菩提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說無倒法謂說生死無常無樂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唯有涅槃寂靜微妙具足種種常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實功德善現是菩薩摩訶薩成就此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所攝受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若未圓滿終不證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勝定善現是菩薩摩訶薩爾時雖習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入出自在而於實際未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乃至無上正等菩提因行功德未善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實際及餘功德若得無上正等菩提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證得善現是菩薩摩訶薩爾時雖於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修未圓滿而於無願三摩地門修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復次善現若菩薩摩訶薩恒作是念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於長夜中行有所得謂執有我或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命者生者養者士夫補特伽羅意生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受者知者見者或執有色或執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或執有眼處或執有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有色處或執有聲香味觸法處或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或執有耳鼻舌身意界或執有色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聲香味觸法界或執有眼識界或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或執有眼觸或執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或執有眼觸爲縁所生諸受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觸爲縁所生諸受或執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執有水火風空識界或執有無明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行識名色六處觸受愛取有生老死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十善業道或執有四靜慮或執有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或執有四攝事我爲如是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趣無上正等菩提修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大菩提時令諸有情永斷如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執善現是菩薩摩訶薩成就此念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所攝受故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未圓滿不證實際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爾時雖於無相無願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修習而但於空三摩地門修已圓滿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由惡友力長夜執著無量種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執著女相男相色相聲相香相味相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恒作是念我爲如是諸有情類應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時令諸有情永無如是諸相執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成就此念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所攝受故於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未圓滿不證實際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雖於空無願三摩地門非不修習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三摩地門修已圓滿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善修學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已善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空已善安住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已善安住苦集滅道聖諦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學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已善修學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已善修學乃至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善現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功德智慧若於生死發起樂想或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或於三界安住執著無有是處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善修學菩提分法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摩訶薩衆法應試問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證無上正等菩提云何修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而不證空無相無願無生無滅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無性實際由不證故不墮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而勤修習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無所執善現是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問時若作是荅諸菩薩摩訶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但應思惟空無相無願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無性實際及餘一切菩提分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學善現當知是菩薩摩訶薩未蒙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授於無上正等菩提不退轉記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是菩薩摩訶薩未能開示記別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住不退轉位菩薩摩訶薩修學法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得此問時若作是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證無上正等菩提應正思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無生無滅無作無爲無性實際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提分法亦應方便如前所說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而不作證善現當知是菩薩摩訶薩已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授於無上正等菩提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何以故善現是菩薩摩訶薩已能開示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顯了住不退轉位菩薩摩訶薩修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未能開示記別顯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位菩薩摩訶薩修學法相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未善修學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菩提分法未入薄地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住不退轉位菩薩摩訶薩開示記別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安住不退轉地善現若菩薩摩訶薩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記別顯了住不退轉位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相當知是菩薩摩訶薩已善修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入薄地已如諸餘住不退轉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開示記別顯了安住不退轉地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頗有未得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作如是如實荅不佛言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未得不退轉而能於此作如實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雖未得不退轉而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已得成熟覺慧猛利若聞不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荅如不退轉位菩薩摩訶薩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多有菩薩摩訶薩修行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少有能如實荅如不退轉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善修治地未善修治地而安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如汝所說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有菩薩摩訶薩得受如是不退轉地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記若有得受如是記者皆能於此作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善現若能作此如實荅者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根明利世間天人阿素洛等不能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復次善現若菩薩摩訶薩乃至夢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稱讃聲聞及獨覺地於三界法亦不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愛樂稱讃常觀諸法如夢如幻如響如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光影如陽熖如變化事如尋香城雖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而不證實際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相復次善現若菩薩摩訶薩夢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有無量衆無量百衆無量千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衆無量俱胝衆無量百俱胝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千俱胝衆無量百千俱胝衆無量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無量百那庾多衆無量千那庾多衆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那庾多衆謂苾芻苾芻尼鄔波索迦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斯迦天龍藥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阿素洛揭路荼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捺洛莫呼洛伽人非人等恭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旣聞法已善解義趣解義趣已精進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隨法行及和敬行并隨法行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退轉相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夢見如來應正等覺具三十二大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圓滿莊嚴圓光一尋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苾芻衆涌在空中現大神通說正法要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化事令到他方無邊佛土施作佛事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不退轉相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夢見狂賊破壞村城或見火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焚燒聚落或見虎狼師子猛獸毒蛇惡蝎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害身或見怨家欲斬其首或見父母兄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姊妹妻子親友臨欲命終或見自身寒熱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及餘苦事之所逼惱見如是等可怖畏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懼亦不憂惱從夢覺已即能思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假皆如夢見我證無上大菩提時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三界一切虚妄皆如夢境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不退轉相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乃至夢中見有地獄傍生鬼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便作是念我當精勤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速趣無上正等菩提願得無上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我佛土中無有地獄傍生鬼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有諸惡趣名從夢覺已亦作是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當作佛時彼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惡趣何以故善現若夢若覺諸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善現當知是菩薩摩訶薩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若菩薩摩訶薩夢中見火燒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等諸有情類或復見燒城邑聚落便發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我已受不退轉記當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此大火即時頓滅變爲清涼善現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是願已夢中見火即時滅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作是願已若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當知未得不退轉地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退轉相復次善現若菩薩摩訶薩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現見大火卒起燒諸城邑或燒聚落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在夢中或在覺位曾見自有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諸行狀相未審虚實若我所見是實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此大火即時頓滅變爲清涼善現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是誓願發誠諦言爾時大火即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者當知是爲不退轉菩薩摩訶薩作是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發誠諦言火不滅者當知未得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菩薩摩訶薩不退轉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覺時見火燒諸城邑或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落便作是念我在夢中或在覺位曾見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退轉地諸行狀相若我所見定是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得無上大菩提者願此大火即時頓滅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清涼善現是菩薩摩訶薩發此誓願誠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已爾時大火不爲頓滅然燒一家越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復燒一家或燒一巷越置一巷復燒一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展轉其火乃滅善現是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了知決定已得不退轉地然被燒者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造作增長壞正法業彼由此業先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量劫中受正苦報今生人趣受彼餘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由此業當墮惡趣經無量劫受正苦報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人趣先現少殃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相復次善現由前所說種種因縁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復有成就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不退轉菩薩摩訶薩當爲汝說汝應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善現荅言唯然願說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見有男子或有女人現爲非人之所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便作是念若諸如來應正等覺知我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樂授我無上正等菩提不退轉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乆發清淨作意求證無上正等菩提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意樂不以聲聞獨覺作意求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我當來必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未來際利益安樂諸有情類若十方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實有無量如來應正等覺說微妙法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彼諸如來應正等覺無所不見無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所不解無所不證現知見覺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樂差別願垂照察我心所念及誠諦言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實能修菩薩行必得無上正等菩提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苦者願是男子或此女人不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之所擾惱彼隨我語即當捨去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此語時若彼非人不爲去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未蒙如來應正等覺曾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退轉記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此語時若彼非人即爲去者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蒙如來應正等覺授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退轉記善現若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當知是爲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有菩薩摩訶薩未善修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未善修學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未善安住內空未善安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未善安住眞如未善安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未善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未善安住集滅道聖諦未善修學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未善修學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未善修學四靜慮未善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未善修學八解脫未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八勝處九次第定十遍處未善修學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未善修學無相無願解脫門未善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未善修學三摩地門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未具修習一切佛法遠離菩薩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未免惡魔之所惱亂於諸魔事未能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不自度量善根厚薄學諸菩薩發誠諦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惡魔之所誑惑善現是菩薩摩訶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男子或有女人現爲非人之所魅著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爾發誠諦言若我已從過去諸佛受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令是男子或此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非人之所擾惱彼隨我語速當捨去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作此語已爾時惡魔爲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故即便驅逼非人令去所以者何善現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威力勝彼非人是故非人受魔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去善現是菩薩摩訶薩見此事已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作是念言非人今去是吾威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隨我所發誓願即便放此男子女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縁故善現是菩薩摩訶薩不能覺知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謂是己力妄生歡喜恃此輕弄諸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我已從過去諸佛受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所發誓願皆不唐捐汝等未蒙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授記不應相學發誠諦言設有要期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果善現是菩薩摩訶薩輕弄毀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妄恃少能於諸功德生長多種增上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無上正等菩提不能證得一切智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以無善巧方便力故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品增上慢故輕蔑毀訾諸菩薩故雖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福德故所作善業發誠諦言皆起魔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不能親近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諸善知識不能請問得不退轉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能諮受諸惡魔軍所作事業由斯魔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復堅牢所以者何善現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行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遠離方便善巧故爲惡魔之所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是故善現諸菩薩摩訶薩應善覺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爾時具壽善現即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乆修行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不乆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空不乆安住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不乆安住苦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行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不乆修行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乆修行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不乆修行空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行陀羅尼門三摩地門未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未具修行一切佛法遠離菩薩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爲諸惡魔之所擾亂佛言善現惡魔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形像至此菩薩摩訶薩前方便誑言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自知不過去諸佛已曾授汝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汝於無上正等菩提決定當得不復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汝身名某父母名某兄弟名某姊妹名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眷屬乃至七世父母宗親各名爲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生在某方某國某城某邑某聚落中汝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某年某月某日某時某宿相王中生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若見此菩薩心行柔軟根性遲鈍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記言汝於先世亦心行柔軟根性遲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若見此菩薩心行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性猛利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記言汝於先世亦心行剛強根性猛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若見此菩薩居阿練若或居塚間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露地或居樹下或常乞食或一受食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食或一鉢食或糞掃衣或但三衣或常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卧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舊敷具或少欲或喜足或樂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具正念或樂靜定或具妙慧或不重利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不貴名譽或好廉儉不塗其足或減睡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不掉舉或好少言或樂軟語如是惡魔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種種行已便詐記言汝於先世已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居阿練若或居塚間廣說乃至少言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所以者何汝今成就如是種種杜多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共見汝於先世決定亦有如是種種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應自慶慰勿得自輕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此惡魔說其先世并當來世有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及說現在自身親族名字差別生處生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兼讃種種杜多功德聞已歡喜心生憍慢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毀罵諸餘菩薩善現爾時惡魔知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復告之言汝有如是功德相狀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如來應正等覺定已授汝大菩提記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必當證得不復退轉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惡魔爲擾亂故或矯現作出家形像或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作在家形像或矯現作父母形像或矯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兄弟形像或矯現作姊妹形像或矯現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形像或矯現作梵志形像或矯現作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範形像或矯現作天龍藥叉人非人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至此菩薩摩訶薩所作如是言過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乆已授汝大菩提記汝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決定當得不復退轉何以故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位菩薩摩訶薩功德相狀汝皆具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尊重勿生猶預善現如我所說實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諸行狀相是菩薩摩訶薩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慢實皆非有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所執持爲魔所魅何以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得不退轉菩薩摩訶薩諸行狀相實皆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但聞惡魔說其功德及說名字生處生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似實便生憍慢輕弄毀罵諸餘菩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覺知如是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善學品第五十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魔所執持爲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魅但聞名字妄生執著所以者何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先未修學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先未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空先未安住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先未安住苦集滅道聖諦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修學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先未修學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先未修學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先未修學空無相無願解脫門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修學菩薩十地先未修學五眼六神通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修學陀羅尼門三摩地門先未修學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先未修學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先未修學一切智道相智一切相智先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一切菩薩摩訶薩行先未修學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由此因縁令魔得便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能了知蘊魔行相不能了知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行相不能了知天魔行相不能了知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行相由此因縁令魔得便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了知色不了知受想行識不了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了知耳鼻舌身意處不了知色處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聲香味觸法處不了知眼界不了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不了知色界不了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了知眼識界不了知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眼觸不了知耳鼻舌身意觸不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了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了知地界不了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了知無明不了知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不了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內空不了知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眞如不了知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不了知四念住不了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不了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了知集滅道聖諦不了知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四無量四無色定不了知八解脫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八勝處九次第定十遍處不了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了知無相無願解脫門不了知十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五眼不了知六神通不了知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陀羅尼門不了知佛十力不了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了知預流果不了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不了知獨覺菩提不了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道相智一切相智亦不了知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字實相由此因縁令魔得便方便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形像語此菩薩摩訶薩言汝所修行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已滿當證無上正等菩提汝成佛時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殊勝功德尊貴名號善現謂彼惡魔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長夜思願我成佛時當得如是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號隨其思願而記說之善現時此菩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無巧便故聞魔記說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奇哉是人爲我記說當得成佛功德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與我長夜思願相應由此故知過去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已授我大菩提記我於無上正等菩提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不復退轉我成佛時必定當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尊貴名號善現是菩薩摩訶薩如是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或魔眷屬或魔所執諸沙門等記說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佛名號如是如是慢心轉增我於未來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佛獲得如是功德名號諸餘菩薩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善現如我所說已得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諸行狀相此菩薩摩訶薩皆未成就但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說成佛虚名便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輕弄毀蔑諸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善現是菩薩摩訶薩由起慠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弄毀蔑諸餘菩薩摩訶薩故遠離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是菩薩摩訶薩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巧便故棄善友故常爲惡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墮聲聞或獨覺地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此身還得正念至誠悔過捨舊慢心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親近供養恭敬尊重讃歎眞勝善友彼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生死多時而後還依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漸次修學當證無上正等菩提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有此身不得正念不能悔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慢心不欲親近供養恭敬尊重讃歎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彼定流轉生死多時後雖精進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而墮聲聞或獨覺地善現譬如苾芻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者於四重罪若隨犯一便非沙門非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彼於現在定不能得預流一來不還應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妄執虚名菩薩亦爾但聞魔記成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便起慢心輕弄毀蔑諸餘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罪過彼苾芻所犯四重無量倍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置彼苾芻所犯四重此菩薩罪過五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倍所以者何善現是菩薩摩訶薩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就殊勝功德聞惡魔說成佛名號便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慠慢輕餘菩薩是故此罪過五無間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得無上正等菩提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如是記說虚名號等微細魔事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摩訶薩隱在山林空澤曠野獨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宴坐修遠離行時有惡魔來到其所恭敬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遠離功德謂作是言善哉大士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之行此遠離行一切如來應正等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稱讃天帝釋等諸天神仙皆共守護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應常住此勿徃餘處善現我不讃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居阿練若曠野山林宴坐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遠離行爾時善現白佛言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修何等餘遠離行而佛不讃居阿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曠野山林離諸卧具思惟宴坐遠離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爲說諸菩薩摩訶薩勝遠離行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若居山林空澤曠野阿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處若居城邑聚落王都諠雜之處但能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煩惱惡業遠離聲聞獨覺作意勤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修諸餘殊勝功德是名菩薩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行善現此遠離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所稱讃此遠離行一切如來應正等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開許善現此遠離行諸菩薩摩訶薩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若晝若夜應正思惟精進修行此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名菩薩修遠離行善現此遠離行不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作意不雜一切煩惱惡業離諸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畢竟清淨令諸菩薩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窮未來際常無斷盡善現惡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隱在山林空澤曠野阿練若處遠離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居宴坐非諸菩薩勝遠離行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遠離行猶有諠雜謂彼或雜惡業煩惱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聲聞獨覺作意於深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信受修學不能圓滿一切智智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勤修習惡魔所讃遠離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慠慢不清淨心輕弄毀蔑諸餘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謂有菩薩摩訶薩衆雖居城邑聚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都而心清淨不雜種種煩惱惡業不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精勤修習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精勤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性自性空精勤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精勤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習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於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五神通等世間功德修已圓滿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無相無願解脫門精勤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精勤修習陀羅尼門三摩地門精勤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精勤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精勤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成熟有情雖居憒閙而心寂靜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習勝遠離行彼於如是眞淨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心生憍慢輕弄毀訾誹謗凌蔑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般若波羅蜜多無巧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居曠野百踰繕那其中絶無諸惡禽獸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盜賊唯有神鬼邏剎娑等遊止其中彼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阿練若處雖經一歲或經十歲或經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或經千歲或經百千歲或經俱胝歲或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俱胝歲或經千俱胝歲或經百千俱胝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過此修遠離行而不了知諸菩薩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遠離行謂諸菩薩摩訶薩衆雖居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心寂靜遠離種種煩惱惡業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遠離聲聞獨覺作意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居曠野經歷多時而雜聲聞獨覺作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聞獨覺地法依止彼法修遠離行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行深生愛著善現彼雖如是修遠離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稱順諸如來心善現我所稱讃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遠離行是菩薩摩訶薩都不成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勝遠離行中亦不見有相似行相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彼於如是眞遠離行不生愛樂但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聞獨覺空遠離行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眞勝遠離行時魔來空中歡喜讃歎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大士善哉善哉汝能修行眞遠離行此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一切如來應正等覺共所稱讃汝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勤修習速證無上正等菩提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執著如是聲聞獨覺遠離行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勝輕弄毀蔑住菩薩乗雖居憒閙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成調善法諸苾芻等言彼不能修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身居憒閙心不寂靜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應正等覺共所稱讃住眞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輕弄毀蔑謂居憒閙心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行眞遠離行於諸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稱讃住眞諠雜行菩薩摩訶薩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諠雜其心寂靜能正修行眞遠離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應親近供養恭敬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者而不親近供養恭敬反生輕蔑於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承事如惡友者而不遠離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事大師善現是菩薩摩訶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巧便故妄生執著所以者何彼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所修行是眞遠離故爲非人稱讃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居城邑者身心擾亂誰當護念恭敬稱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由此因縁心多慠慢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弄毀蔑諸餘菩薩摩訶薩衆煩惱惡業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善現當知是菩薩摩訶薩於諸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旃荼羅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雖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相而是天上人中大賊誑惑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其身雖服沙門法衣而心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盜賊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發趣菩薩乗者不應親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如是惡人何以故善現當知是人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慢外似菩薩內多煩惱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實不捨一切智智不捨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深心求證一切智智求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普爲利樂諸有情者不應親近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如是惡人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精進修自事業猒離生死不著三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惡賊旃荼羅人應常發心慈悲喜捨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不應起如彼惡人所起過患設當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彼暫起即應覺知速令除滅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證無上正等菩提應善覺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魔事應勤精進遠離除滅如彼菩薩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患復次善現若菩薩摩訶薩增上意樂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常應親近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眞勝善友時具壽善現白佛言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爲諸菩薩摩訶薩眞勝善友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是菩薩摩訶薩眞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一切菩薩摩訶薩亦是菩薩摩訶薩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諸有聲聞及餘善士能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宣說開示分別顯了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相應之法令易解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亦是菩薩摩訶薩眞勝善友善現當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是菩薩摩訶薩眞勝善友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勝善友善現當知四念住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勝善友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是菩薩摩訶薩眞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善現當知四靜慮是菩薩摩訶薩眞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四無量四無色定亦是菩薩摩訶薩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善現當知八解脫是菩薩摩訶薩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八勝處九次第定十遍處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勝善友善現當知空解脫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眞勝善友無相無願解脫門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勝善友善現當知極喜地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勝善友離垢地發光地熖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亦是菩薩摩訶薩眞勝善友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是菩薩摩訶薩眞勝善友六神通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眞勝善友善現當知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眞勝善友陀羅尼門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勝善友善現當知佛十力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勝善友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眞勝善友善現當知無忘失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勝善友恒住捨性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勝善友善現當知永斷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是菩薩摩訶薩眞勝善友善現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菩薩摩訶薩眞勝善友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是菩薩摩訶薩眞勝善友善現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是菩薩摩訶薩眞勝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亦是菩薩摩訶薩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善現當知苦聖諦是菩薩摩訶薩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集滅道聖諦亦是菩薩摩訶薩眞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善現當知諸法縁性是菩薩摩訶薩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諸縁起支亦是菩薩摩訶薩眞勝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內空是菩薩摩訶薩眞勝善友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是菩薩摩訶薩眞勝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眞如是菩薩摩訶薩眞勝善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眞勝善友善現當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菩薩摩訶薩衆爲師爲導爲明爲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爲照爲解爲覺爲智爲慧爲救爲護爲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宅爲洲爲渚爲歸爲趣爲父爲母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亦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爲師爲導爲明爲炬爲燈爲照爲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智爲慧爲救爲護爲室爲宅爲洲爲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歸爲趣爲父爲母善現當知四念住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炬爲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爲解爲覺爲智爲慧爲救爲護爲室爲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洲爲渚爲歸爲趣爲父爲母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爲師爲導爲明爲炬爲燈爲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爲覺爲智爲慧爲救爲護爲室爲宅爲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渚爲歸爲趣爲父爲母善現當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菩薩摩訶薩衆爲師爲導爲明爲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爲照爲解爲覺爲智爲慧爲救爲護爲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宅爲洲爲渚爲歸爲趣爲父爲母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與菩薩摩訶薩衆爲師爲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爲炬爲燈爲照爲解爲覺爲智爲慧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護爲室爲宅爲洲爲渚爲歸爲趣爲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善現當知八解脫與諸菩薩摩訶薩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爲導爲明爲炬爲燈爲照爲解爲覺爲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慧爲救爲護爲室爲宅爲洲爲渚爲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爲父爲母八勝處九次第定十遍處亦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炬爲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爲解爲覺爲智爲慧爲救爲護爲室爲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洲爲渚爲歸爲趣爲父爲母善現當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與諸菩薩摩訶薩衆爲師爲導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炬爲燈爲照爲解爲覺爲智爲慧爲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爲室爲宅爲洲爲渚爲歸爲趣爲父爲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與菩薩摩訶薩衆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爲明爲炬爲燈爲照爲解爲覺爲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救爲護爲室爲宅爲洲爲渚爲歸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父爲母善現當知極喜地與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爲師爲導爲明爲炬爲燈爲照爲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智爲慧爲救爲護爲室爲宅爲洲爲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歸爲趣爲父爲母離垢地發光地熖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亦與菩薩摩訶薩衆爲師爲導爲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炬爲燈爲照爲解爲覺爲智爲慧爲救爲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室爲宅爲洲爲渚爲歸爲趣爲父爲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五眼與諸菩薩摩訶薩衆爲師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爲炬爲燈爲照爲解爲覺爲智爲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爲護爲室爲宅爲洲爲渚爲歸爲趣爲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母六神通亦與菩薩摩訶薩衆爲師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爲炬爲燈爲照爲解爲覺爲智爲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爲護爲室爲宅爲洲爲渚爲歸爲趣爲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母善現當知三摩地門與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爲師爲導爲明爲炬爲燈爲照爲解爲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智爲慧爲救爲護爲室爲宅爲洲爲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爲趣爲父爲母陀羅尼門亦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爲師爲導爲明爲炬爲燈爲照爲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智爲慧爲救爲護爲室爲宅爲洲爲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歸爲趣爲父爲母善現當知佛十力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炬爲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爲解爲覺爲智爲慧爲救爲護爲室爲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洲爲渚爲歸爲趣爲父爲母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與菩薩摩訶薩衆爲師爲導爲明爲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爲照爲解爲覺爲智爲慧爲救爲護爲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宅爲洲爲渚爲歸爲趣爲父爲母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忘失法與諸菩薩摩訶薩衆爲師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爲炬爲燈爲照爲解爲覺爲智爲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爲護爲室爲宅爲洲爲渚爲歸爲趣爲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母恒住捨性亦與菩薩摩訶薩衆爲師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爲明爲炬爲燈爲照爲解爲覺爲智爲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救爲護爲室爲宅爲洲爲渚爲歸爲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爲母善現當知永斷一切煩惱習氣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炬爲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爲解爲覺爲智爲慧爲救爲護爲室爲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洲爲渚爲歸爲趣爲父爲母善現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諸菩薩摩訶薩衆爲師爲導爲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炬爲燈爲照爲解爲覺爲智爲慧爲救爲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室爲宅爲洲爲渚爲歸爲趣爲父爲母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與菩薩摩訶薩衆爲師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爲明爲炬爲燈爲照爲解爲覺爲智爲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救爲護爲室爲宅爲洲爲渚爲歸爲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爲母善現當知一切菩薩摩訶薩行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炬爲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爲解爲覺爲智爲慧爲救爲護爲室爲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洲爲渚爲歸爲趣爲父爲母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與菩薩摩訶薩衆爲師爲導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炬爲燈爲照爲解爲覺爲智爲慧爲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爲室爲宅爲洲爲渚爲歸爲趣爲父爲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苦聖諦與諸菩薩摩訶薩衆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爲明爲炬爲燈爲照爲解爲覺爲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救爲護爲室爲宅爲洲爲渚爲歸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父爲母集滅道聖諦亦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師爲導爲明爲炬爲燈爲照爲解爲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爲慧爲救爲護爲室爲宅爲洲爲渚爲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爲父爲母善現當知諸法縁性與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爲師爲導爲明爲炬爲燈爲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解爲覺爲智爲慧爲救爲護爲室爲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爲渚爲歸爲趣爲父爲母諸縁起支亦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炬爲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爲解爲覺爲智爲慧爲救爲護爲室爲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洲爲渚爲歸爲趣爲父爲母善現當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諸菩薩摩訶薩衆爲師爲導爲明爲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燈爲照爲解爲覺爲智爲慧爲救爲護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爲宅爲洲爲渚爲歸爲趣爲父爲母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與菩薩摩訶薩衆爲師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爲炬爲燈爲照爲解爲覺爲智爲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爲護爲室爲宅爲洲爲渚爲歸爲趣爲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母善現當知眞如與諸菩薩摩訶薩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爲導爲明爲炬爲燈爲照爲解爲覺爲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慧爲救爲護爲室爲宅爲洲爲渚爲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爲父爲母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與菩薩摩訶薩衆爲師爲導爲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炬爲燈爲照爲解爲覺爲智爲慧爲救爲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室爲宅爲洲爲渚爲歸爲趣爲父爲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過去所有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廣說乃至不思議界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爲明爲炬爲燈爲照爲解爲覺爲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救爲護爲室爲宅爲洲爲渚爲歸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父爲母未來所有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廣說乃至不思議界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爲明爲炬爲燈爲照爲解爲覺爲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救爲護爲室爲宅爲洲爲渚爲歸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父爲母現在十方無量無數無邊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住持安隱一切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微妙法者皆以布施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爲師爲導爲明爲炬爲燈爲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解爲覺爲智爲慧爲救爲護爲室爲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爲渚爲歸爲趣爲父爲母何以故善現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皆從布施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而出生故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增上意樂欲證無上正等菩提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當學布施波羅蜜多當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當學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當學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當學四靜慮當學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學八解脫當學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當學空解脫門當學無相無願解脫門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極喜地當學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五眼當學六神通當學三摩地門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當學佛十力當學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忘失法當學恒住捨性當學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當學一切智當學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當學一切菩薩摩訶薩行當學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學苦聖諦當學集滅道聖諦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法縁性當學諸縁起支當學內空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當學眞如當學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旣學布施波羅蜜多廣說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應以四攝事攝諸有情何等爲四一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二者愛語三者利行四者同事善現我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義故作是說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不思議界與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爲師爲導爲明爲炬爲燈爲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爲覺爲智爲慧爲救爲護爲室爲宅爲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渚爲歸爲趣爲父爲母是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行不隨他教行欲住不隨他教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斷一切有情疑欲滿一切有情願欲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欲成熟有情當學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於此般若波羅蜜多甚深經中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所應修學一切法相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皆於此中應勤修學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如是般若波羅蜜多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而勸菩薩摩訶薩衆應勤修學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以虚空爲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著爲相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相爲相何以故善現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相中諸法諸相皆不可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時具壽善現白佛言世尊頗有因縁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有妙相諸法亦有如是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善現如是如是如汝所說有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般若波羅蜜多所有妙相諸法亦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妙相所以者何善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性空爲相諸法亦以性空爲相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遠離爲相諸法亦以遠離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因縁可作是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有妙相諸法亦有如是妙相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自性空離衆相故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一切法皆自性空遠離衆相則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亦一切法一切法離云何有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雜染清淨世尊非性空法有染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遠離法有染有淨世尊非性空法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非遠離法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尊非性空中有法可得亦非遠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世尊非性空中有菩薩摩訶薩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亦非遠離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證得無上正等菩提世尊云何令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義趣爾時佛告具壽善現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有情長夜有我我所心執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如是世尊如是善逝有情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我我所心執著我我所佛言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心所執我及我所空遠離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世尊如是善逝彼心所執我及我所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遠離佛言善現於意云何豈不有情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流轉生死善現荅言如是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諸有情類由我我所執流轉生死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有情流轉生死由有雜染以是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雜染可得善現若諸有情無心執著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則無雜染若無雜染是則應無流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流轉生死旣現可得由此應知有雜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有雜染亦有清淨是故善現應知有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遠離衆相而有雜染清淨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善學品第五十三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如是行則不行色亦不行受想行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若如是行則不行眼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處世尊諸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則不行色處亦不行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若如是行則不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耳鼻舌身意界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行則不行色界亦不行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尊諸菩薩摩訶薩若如是行則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行耳鼻舌身意識界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如是行則不行眼觸亦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世尊諸菩薩摩訶薩若如是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觸爲縁所生諸受亦不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世尊諸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則不行地界亦不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若如是行則不行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若如是行則不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行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諸菩薩摩訶薩若如是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內空亦不行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如是行則不行眞如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如是行則不行四念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世尊諸菩薩摩訶薩若如是行則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亦不行集滅道聖諦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如是行則不行四靜慮亦不行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世尊諸菩薩摩訶薩若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行八解脫亦不行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世尊諸菩薩摩訶薩若如是行則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亦不行無相無願解脫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如是行則不行五眼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世尊諸菩薩摩訶薩若如是行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摩地門亦不行陀羅尼門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如是行則不行佛十力亦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諸菩薩摩訶薩若如是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無忘失法亦不行恒住捨性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如是行則不行預流果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世尊諸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則不行獨覺菩提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如是行則不行一切智亦不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何以故世尊如是諸法能行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行處及由此而行皆不可得故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不爲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之所降伏能伏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世尊若菩薩摩訶薩能如是行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之所降伏能伏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何以故世尊是菩薩摩訶薩已得安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伏處謂菩薩離生位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一切智智作意不可屈伏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行時則爲鄰近一切智智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言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善現於意云何假使於此南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得人身得人身已皆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善男子善女人等盡其形壽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上妙供具供養恭敬尊重讃歎此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復持如是供養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善現荅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善現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大衆中宣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建立分別開示令其易了及住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作意此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所獲功德甚多於彼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稱計復次善現於意云何假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贍部洲東勝身洲諸有情類皆得人身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身已皆證無上正等菩提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盡其形壽以諸世間上妙供具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此諸如來應正等覺復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善男子善女人等於大衆中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施設建立分別開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了及住如是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此善男子善女人等由是因縁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甚多於彼無量無邊不可稱計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假使於此南贍部洲東勝身洲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牛貨洲諸有情類皆得人身得人身已皆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善男子善女人等盡其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以諸世間上妙供具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如來應正等覺復持如是供養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佛言善現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大衆中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設建立分別開示令其易了及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相應作意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是因縁所獲功德甚多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不可稱計復次善現於意云何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於此四大洲界諸有情類皆得人身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已皆證無上正等菩提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盡其形壽以諸世間上妙供具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此諸如來應正等覺復持如是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善根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甚多世尊甚多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大衆中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設建立分別開示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了及住如是甚深般若波羅蜜多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此善男子善女人等由是因縁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彼無量無邊不可稱計復次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假使於此小千世界諸有情類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身得人身已皆證無上正等菩提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盡其形壽以諸世間上妙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此諸如來應正等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供養善根與諸有情平等共有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善現荅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善男子善女人等於大衆中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施設建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令其易了及住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作意此善男子善女人等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彼無量無邊不可稱計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於意云何假使於此中千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得人身得人身已皆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善男子善女人等盡其形壽以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供具供養恭敬尊重讃歎此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復持如是供養善根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迴向無上正等菩提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善現荅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善現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宣說如是甚深般若波羅蜜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分別開示令其易了及住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作意此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所獲功德甚多於彼無量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計復次善現於意云何假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得人身得人身已皆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善男子善女人等盡其形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世間上妙供具供養恭敬尊重讃歎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復持如是供養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善現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大衆中宣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施設建立分別開示令其易了及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相應作意此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是因縁所獲功德甚多於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不可稱計復次善現於意云何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南贍部洲諸有情類非前非後皆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善男子善女人等方便教導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復持如是教導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善現荅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善現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衆中宣說如是甚深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建立分別開示令其易了及正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此善男子善女人等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獲功德甚多於彼無量無邊不可稱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假使於此南贍部洲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身洲諸有情類非前非後皆得人身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方便教導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復持如是教導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善現荅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善現若善男子善女人等於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宣說如是甚深般若波羅蜜多施設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令其易了及正安住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此善男子善女人等由是因縁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彼無量無邊不可稱計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假使於此南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牛貨洲諸有情類非前非後皆得人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方便教導皆令安住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復持如是教導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善現荅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善現若善男子善女人等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宣說如是甚深般若波羅蜜多施設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分別開示令其易了及正安住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此善男子善女人等由是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彼無量無邊不可稱計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假使於此四大洲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非前非後皆得人身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教導皆令安住十善業道復持如是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善根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甚多世尊甚多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大衆中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設建立分別開示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了及正安住一切智智相應作意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是因縁所獲功德甚多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不可稱計復次善現於意云何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於此小千世界諸有情類非前非後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身有善男子善女人等方便教導皆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善業道復持如是教導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善現荅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善現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大衆中宣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建立分別開示令其易了及正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此善男子善女人等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所獲功德甚多於彼無量無邊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復次善現於意云何假使於此中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非前非後皆得人身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方便教導皆令安住十善業道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教導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善現荅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善男子善女人等於大衆中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施設建立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令其易了及正安住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男子善女人等由是因縁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無量無邊不可稱計復次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假使於此三千大千世界諸有情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非後皆得人身有善男子善女人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皆令安住十善業道復持如是教導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甚多世尊甚多善逝佛言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大衆中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設建立分別開示令其易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正安住一切智智相應作意此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是因縁所獲功德甚多於彼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稱計復次善現於意云何假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南贍部洲諸有情類非前非後皆得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方便教導皆令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五神通復持如是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善根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甚多世尊甚多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大衆中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設建立分別開示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了及正安住一切智智相應作意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是因縁所獲功德甚多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不可稱計復次善現於意云何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於此南贍部洲東勝身洲諸有情類非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後皆得人身有善男子善女人等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皆令安住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復持如是教導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善現荅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善現若善男子善女人等於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宣說如是甚深般若波羅蜜多施設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令其易了及正安住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此善男子善女人等由是因縁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彼無量無邊不可稱計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假使於此南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牛貨洲諸有情類非前非後皆得人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方便教導皆令安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五神通復持如是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甚多世尊甚多善逝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大衆中宣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設建立分別開示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及正安住一切智智相應作意此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是因縁所獲功德甚多於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不可稱計復次善現於意云何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四大洲界諸有情類非前非後皆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善男子善女人等方便教導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五神通復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善男子善女人等於大衆中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施設建立分別開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了及正安住一切智智相應作意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是因縁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量無邊不可稱計復次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於此小千世界諸有情類非前非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人身有善男子善女人等方便教導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四靜慮四無量四無色定五神通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教導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善現荅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善男子善女人等於大衆中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施設建立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令其易了及正安住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男子善女人等由是因縁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無量無邊不可稱計復次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假使於此中千世界諸有情類非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皆得人身有善男子善女人等方便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四靜慮四無量四無色定五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持如是教導善根與諸有情平等共有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善現荅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善現若善男子善女人等於大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施設建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令其易了及正安住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此善男子善女人等由是因縁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甚多於彼無量無邊不可稱計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假使於此三千大千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非前非後皆得人身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教導皆令安住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復持如是教導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善現荅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善現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衆中宣說如是甚深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建立分別開示令其易了及正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此善男子善女人等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獲功德甚多於彼無量無邊不可稱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假使於此南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非前非後皆得人身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方便教導皆令安住四沙門果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教導善根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善現荅言甚多世尊甚多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善男子善女人等於大衆中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設建立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了及正安住一切智智相應作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是因縁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量無邊不可稱計復次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假使於此南贍部洲東勝身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非後皆得人身有善男子善女人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皆令安住四沙門果復持如是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甚多世尊甚多善逝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大衆中宣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設建立分別開示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及正安住一切智智相應作意此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是因縁所獲功德甚多於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不可稱計復次善現於意云何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南贍部洲東勝身洲西牛貨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非前非後皆得人身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教導皆令安住四沙門果復持如是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善根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甚多世尊甚多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大衆中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設建立分別開示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了及正安住一切智智相應作意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是因縁所獲功德甚多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不可稱計復次善現於意云何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於此四大洲界諸有情類非前非後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身有善男子善女人等方便教導皆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沙門果復持如是教導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善現荅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善現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大衆中宣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建立分別開示令其易了及正安住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此善男子善女人等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所獲功德甚多於彼無量無邊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復次善現於意云何假使於此小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非前非後皆得人身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方便教導皆令安住四沙門果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教導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善現荅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善男子善女人等於大衆中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施設建立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令其易了及正安住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男子善女人等由是因縁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無量無邊不可稱計復次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假使於此中千世界諸有情類非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皆得人身有善男子善女人等方便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四沙門果復持如是教導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佛言善現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大衆中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設建立分別開示令其易了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一切智智相應作意此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是因縁所獲功德甚多於彼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計復次善現於意云何假使於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諸有情類非前非後皆得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方便教導皆令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果復持如是教導善根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迴向無上正等菩提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善現荅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善現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宣說如是甚深般若波羅蜜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分別開示令其易了及正安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此善男子善女人等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彼無量無邊不可稱計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於意云何假使於此南贍部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非前非後皆得人身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方便教導皆令安住獨覺菩提復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善男子善女人等於大衆中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施設建立分別開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了及正安住一切智智相應作意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是因縁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量無邊不可稱計復次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於此南贍部洲東勝身洲諸有情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非後皆得人身有善男子善女人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皆令安住獨覺菩提復持如是教導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甚多世尊甚多善逝佛言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大衆中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設建立分別開示令其易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正安住一切智智相應作意此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是因縁所獲功德甚多於彼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稱計復次善現於意云何假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南贍部洲東勝身洲西牛貨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非後皆得人身有善男子善女人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皆令安住獨覺菩提復持如是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甚多世尊甚多善逝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大衆中宣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設建立分別開示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及正安住一切智智相應作意此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是因縁所獲功德甚多於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不可稱計復次善現於意云何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四大洲界諸有情類非前非後皆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善男子善女人等方便教導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復持如是教導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善現荅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善現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衆中宣說如是甚深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建立分別開示令其易了及正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此善男子善女人等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獲功德甚多於彼無量無邊不可稱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假使於此小千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非前非後皆得人身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方便教導皆令安住獨覺菩提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教導善根與諸有情平等共有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善男子善女人等由是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善現荅言甚多世尊甚多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善男子善女人等於大衆中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設建立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了及正安住一切智智相應作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量無邊不可稱計復次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假使於此中千世界諸有情類非前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人身有善男子善女人等方便教導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獨覺菩提復持如是教導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善現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大衆中宣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施設建立分別開示令其易了及正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智智相應作意此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所獲功德甚多於彼無量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計復次善現於意云何假使於此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諸有情類非前非後皆得人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方便教導皆令安住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持如是教導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善現荅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善現若善男子善女人等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宣說如是甚深般若波羅蜜多施設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分別開示令其易了及正安住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此善男子善女人等由是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彼無量無邊不可稱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善學品第五十三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假使於此南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非前非後皆得人身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方便教導皆令發起無上覺心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復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善男子善女人等於大衆中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施設建立分別開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了及正安住一切智智相應作意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是因縁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量無邊不可稱計復次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於此南贍部洲東勝身洲諸有情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非後皆得人身有善男子善女人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皆令發起無上覺心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復持如是教導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甚多世尊甚多善逝佛言善現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大衆中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設建立分別開示令其易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安住一切智智相應作意此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是因縁所獲功德甚多於彼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稱計復次善現於意云何假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贍部洲東勝身洲西牛貨洲諸有情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非後皆得人身有善男子善女人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皆令發起無上覺心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復持如是教導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甚多世尊甚多善逝佛言善現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大衆中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設建立分別開示令其易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安住一切智智相應作意此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是因縁所獲功德甚多於彼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稱計復次善現於意云何假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洲界諸有情類非前非後皆得人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方便教導皆令發起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修習菩薩摩訶薩行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持如是教導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善現荅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善現若善男子善女人等於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宣說如是甚深般若波羅蜜多施設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令其易了及正安住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此善男子善女人等由是因縁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彼無量無邊不可稱計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假使於此小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非後皆得人身有善男子善女人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皆令發起無上覺心修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證得無上正等菩提復持如是教導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甚多世尊甚多善逝佛言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大衆中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設建立分別開示令其易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正安住一切智智相應作意此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是因縁所獲功德甚多於彼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稱計復次善現於意云何假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千世界諸有情類非前非後皆得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方便教導皆令發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覺心修習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持如是教導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迴向無上正等菩提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善現荅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善現若善男子善女人等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宣說如是甚深般若波羅蜜多施設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分別開示令其易了及正安住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此善男子善女人等由是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彼無量無邊不可稱計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假使於此三千大千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非前非後皆得人身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方便教導皆令發起無上覺心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復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荅言甚多世尊甚多善逝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善男子善女人等於大衆中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施設建立分別開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了及正安住一切智智相應作意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是因縁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量無邊不可稱計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精勤增上勢力到諸有情福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何以故善現是菩薩摩訶薩於法精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勢力一切有情無能及者唯除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以者何善現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見諸有情無利樂故起大慈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有衰苦故起大悲心見諸有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故起大喜心見諸有情無性相故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心善現是菩薩摩訶薩雖於有情平等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大慈大悲大喜大捨而於一切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行深般若波羅蜜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明謂得布施波羅蜜多光明亦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光明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未證得一切智智而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故至有情福田彼岸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衣服飲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醫藥諸資生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般若波羅蜜多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能畢竟報施主恩亦能親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欲不虚受國王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臣長者居士有情信施欲示有情眞善道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爲有情作淨光明欲脫有情三界牢獄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有情清淨法眼應常安住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作意善現若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作意諸有所說皆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說般若波羅蜜多相應之法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相應法已復能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之法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住般若波羅蜜多相應作意諸餘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間無容現起善現是菩薩摩訶薩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精勤安住般若波羅蜜多相應作意無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捨善現譬如有人先未曾有末尼珠寳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遇得深自欣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玩無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亡遺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惱常懐慨歎惜哉何日還得所失末尼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彼人於此末尼寳珠相應作意無時暫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亦復如是常應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安住般若波羅蜜多相應作意若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作意則爲喪失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斷分別品第五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一切作意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一切作意皆自性空諸法亦爾皆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皆自性空於自性離自性空中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一切智智若諸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皆不可得云何菩薩摩訶薩不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作意亦復不離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佛言善現若菩薩摩訶薩知一切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作意皆自性離皆自性空如是離空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作非獨覺作非諸菩薩摩訶薩作非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亦非餘作然一切法法住法定法性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眞如實際法爾常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離般若波羅蜜多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離一切智智相應作意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一切智智及諸作意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離自性空故如是離空無增無減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名不離故時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深般若波羅蜜多亦自性離自性本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證般若波羅蜜多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證得無上正等菩提佛言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證般若波羅蜜多平等性時非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增有減亦非一切法住法定法性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眞如實際有增有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甚深般若波羅蜜多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非四亦非多故善現若菩薩摩訶薩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不驚不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不沉不没亦不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已得究竟安住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具壽善現復白佛言世尊爲即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空虚非有不自在性不堅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世尊告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深般若波羅蜜多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有法可得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空性能行空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空性能行空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色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受想行識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受想行識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即眼處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眼處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耳鼻舌身意處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色處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色處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聲香味觸法處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眼界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離眼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耳鼻舌身意界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色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色界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香味觸法界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眼識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眼識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耳鼻舌身意識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眼觸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眼觸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耳鼻舌身意觸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耳鼻舌身意觸爲縁所生諸受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水火風空識界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水火風空識界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無明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識名色六處觸受愛取有生老死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布施波羅蜜多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淨戒安忍精進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淨戒安忍精進靜慮波羅蜜多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內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苦聖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集滅道聖諦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集滅道聖諦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四靜慮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量四無色定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四無量四無色定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解脫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八勝處九次第定十遍處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四念住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四念住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空解脫門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無相無願解脫門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極喜地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極喜地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五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六神通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佛十力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佛十力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無忘失法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無忘失法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恒住捨性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一切智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一切智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一切陀羅尼門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一切三摩地門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一切三摩地門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預流果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一來不還阿羅漢果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獨覺菩提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獨覺菩提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一切菩薩摩訶薩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佛無上正等菩提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色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色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空虚非有不自在性不堅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虚非有不自在性不堅實性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眼處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耳鼻舌身意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非有不自在性不堅實性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離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虚非有不自在性不堅實性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色處空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自在性不堅實性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色處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聲香味觸法處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聲香味觸法處空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不堅實性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眼界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眼界空虚非有不自在性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爲即耳鼻舌身意界空虚非有不自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性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耳鼻舌身意界空虚非有不自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性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色界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界空虚非有不自在性不堅實性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空虚非有不自在性不堅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空虚非有不自在性不堅實性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虚非有不自在性不堅實性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空虚非有不自在性不堅實性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空虚非有不自在性不堅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空虚非有不自在性不堅實性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眼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非有不自在性不堅實性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虚非有不自在性不堅實性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空虚非有不自在性不堅實性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虚非有不自在性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耳鼻舌身意觸爲縁所生諸受空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自在性不堅實性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虚非有不自在性不堅實性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地界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水火風空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非有不自在性不堅實性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虚非有不自在性不堅實性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無明空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自在性不堅實性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無明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空虚非有不自在性不堅實性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布施波羅蜜多空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不堅實性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布施波羅蜜多空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自在性不堅實性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波羅蜜多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內空空虚非有不自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性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內空空虚非有不自在性不堅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空虚非有不自在性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空虚非有不自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性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眞如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眞如空虚非有不自在性不堅實性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虚非有不自在性不堅實性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虚非有不自在性不堅實性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虚非有不自在性不堅實性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虚非有不自在性不堅實性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四靜慮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四靜慮空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不堅實性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四無量四無色定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虚非有不自在性不堅實性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八解脫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八解脫空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不堅實性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虚非有不自在性不堅實性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空虚非有不自在性不堅實性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空解脫門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空解脫門空虚非有不自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性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無相無願解脫門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無相無願解脫門空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不堅實性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極喜地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極喜地空虚非有不自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性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離垢地發光地熖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離垢地發光地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斷分別品第五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五眼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眼空虚非有不自在性不堅實性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空虚非有不自在性不堅實性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六神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非有不自在性不堅實性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即佛十力空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自在性不堅實性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佛十力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無忘失法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無忘失法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恒住捨性空虚非有不自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性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恒住捨性空虚非有不自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性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一切智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空虚非有不自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性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一切陀羅尼門空虚非有不自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性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一切陀羅尼門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一切三摩地門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一切三摩地門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預流果空虚非有不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實性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預流果空虚非有不自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性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一來不還阿羅漢果空虚非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性不堅實性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一來不還阿羅漢果空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自在性不堅實性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獨覺菩提空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不堅實性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獨覺菩提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一切菩薩摩訶薩行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自在性不堅實性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虚非有不自在性不堅實性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空虚非有不自在性不堅實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空虚非有不自在性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色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色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受想行識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受想行識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即眼處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眼處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耳鼻舌身意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色處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色處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聲香味觸法處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聲香味觸法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耳鼻舌身意界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色界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離色界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眼識界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眼識界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耳鼻舌身意識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眼觸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眼觸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耳鼻舌身意觸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離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眼觸爲縁所生諸受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地界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地界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水火風空識界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水火風空識界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無明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離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布施波羅蜜多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內空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內空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即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苦聖諦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苦聖諦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集滅道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能行般若波羅蜜多不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四靜慮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四無量四無色定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也善現世尊爲離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八解脫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八勝處九次第定十遍處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四念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四念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即空解脫門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空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無相無願解脫門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極喜地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極喜地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即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離離垢地發光地熖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眼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六神通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六神通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佛十力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爲離佛十力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也善現世尊爲離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能行般若波羅蜜多不不也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能行般若波羅蜜多不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無忘失法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爲即恒住捨性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恒住捨性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也善現世尊爲即一切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道相智一切相智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能行般若波羅蜜多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道相智一切相智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即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一切三摩地門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善現世尊爲離一切三摩地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也善現世尊爲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不不也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一來不還阿羅漢果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世尊爲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獨覺菩提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般若波羅蜜多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一切菩薩摩訶薩行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也善現世尊爲離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能行般若波羅蜜多不不也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諸佛無上正等菩提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爲離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也善現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如是諸法皆不能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者云何菩薩摩訶薩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告善現於意云何汝見有法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善現荅言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汝見般若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處不善現荅言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汝所不見法是法可得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佛告善現於意云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生滅不善現荅言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見諸法實性即是菩薩摩訶薩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若菩薩摩訶薩成就如是無生法忍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應正等覺授與無上正等菩提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善現若菩薩摩訶薩於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等殊勝功德精進修行常無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一切智智大乗妙智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以者何善現是菩薩摩訶薩必已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乃至無上正等菩提於所得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無減具壽善現復白佛言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一切法無生性得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不世尊告言不也善現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一切法生性得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退轉記不不也善現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法生無生性得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不不也善現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非生非無生性得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退轉記不不也善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菩薩摩訶薩得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退轉記佛告善現於意云何汝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無上正等菩提不退轉記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我不見法得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亦不見法於佛無上正等菩提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者證處證時及由此證皆不可得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所得時不作是念我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當能證得我用是法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我由此法於如是時於如是處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無如是等一切分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甚深般若波羅蜜多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便學品第五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極甚深難見難覺不可尋思超尋思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聦慧微密智者所證一切分別畢竟離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諸有情於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聽聞受持讀誦究竟通利如理思惟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修行正爲他說乃至無上正等菩提不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心心所者當知如是諸有情類必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微少善根爾時佛告天帝釋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憍尸迦若諸有情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常樂聽聞受持讀誦究竟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依教修行正爲他說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雜諸餘心心所者當知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決定成就廣大善根憍尸迦假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贍部洲中一切有情皆悉成就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四靜慮四無量心四無色定五神通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功德有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常樂聽聞受持讀誦究竟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依教修行正爲他說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於前所說贍部洲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所成功德百倍爲勝千倍爲勝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爲勝俱胝倍爲勝百俱胝倍爲勝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爲勝百千俱胝倍爲勝那庾多倍爲勝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倍爲勝千那庾多倍爲勝百千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倍爲勝筭倍數倍計倍喻倍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爾時會中有一苾芻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憍尸迦若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攝心不亂常樂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極通利如理思惟依教修行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說乃至無上正等菩提不雜諸餘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者所獲功德勝贍部洲諸有情類一切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十善業道及四靜慮四無量心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等無量功德天帝釋言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初發一念一切智智相應心時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已勝所說贍部洲中諸有情類一切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十善業道及四靜慮四無量心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等無量功德多百千倍何況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甚深經典攝心不亂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極通利如理思惟依教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正爲他說乃至無上正等菩提不雜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者所獲功德而可校量苾芻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功德智慧非但勝彼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中成十善等諸有情類亦勝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何以故是善男子善女人等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利樂有情無邊際故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善男子善女人等功德智慧非但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世間天人阿素洛等亦勝一切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何以故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疾證無上正等菩提利樂有情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當知是善男子善女人等功德智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勝彼一切預流一來不還阿羅漢獨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菩薩摩訶薩遠離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布施淨戒安忍精進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是善男子善女人等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利樂有情無邊際故苾芻當知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功德智慧亦勝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多方便善巧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者何以故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疾證無上正等菩提利樂有情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當知是善男子善女人等功德智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菩薩摩訶薩遠離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者何以故是善男子善女人等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利樂有情無邊際故苾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功德智慧亦勝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般若波羅蜜多方便善巧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者何以故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利樂有情無邊際故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善男子善女人等功德智慧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四無量四無色定者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疾證無上正等菩提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邊際故苾芻當知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德智慧亦勝菩薩摩訶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修行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者何以故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利樂有情無邊際故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善男子善女人等功德智慧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者何以故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疾證無上正等菩提利樂有情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當知是善男子善女人等功德智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菩薩摩訶薩遠離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空無相無願解脫門者何以故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疾證無上正等菩提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邊際故苾芻當知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智慧亦勝菩薩摩訶薩遠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修行極喜地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者何以故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利樂有情無邊際故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善男子善女人等功德智慧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五眼六神通者何以故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疾證無上正等菩提利樂有情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苾芻當知是善男子善女人等功德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勝菩薩摩訶薩遠離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行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者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疾證無上正等菩提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邊際故苾芻當知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德智慧亦勝菩薩摩訶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修行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是善男子善女人等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利樂有情無邊際故苾芻當知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功德智慧亦勝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多方便善巧修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者何以故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疾證無上正等菩提利樂有情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苾芻當知是善男子善女人等功德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勝菩薩摩訶薩遠離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行陀羅尼門三摩地門者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疾證無上正等菩提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邊際故苾芻當知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德智慧亦勝菩薩摩訶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修行縁性縁起觀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善男子善女人等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無邊際故苾芻當知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功德智慧亦勝菩薩摩訶薩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是善男子善女人等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利樂有情無邊際故苾芻當知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功德智慧亦勝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多方便善巧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及修無上正等菩提者何以故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疾證無上正等菩提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邊際故苾芻當知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智慧亦勝菩薩摩訶薩遠離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者何以故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疾證無上正等菩提利樂有情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復次苾芻是善男子善女人等當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苾芻當知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修行甚深般若波羅蜜多故不爲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及諸聲聞獨覺菩薩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伏苾芻當知是菩薩摩訶薩如說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故能紹佛種令不斷絶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菩薩摩訶薩如說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常不遠離菩薩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勝善友苾芻當知是菩薩摩訶薩如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故不乆當坐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降伏魔軍證得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有情類生死大苦苾芻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說修行甚深般若波羅蜜多故常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所應學法不學聲聞及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行苾芻當知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常學菩薩摩訶薩衆所應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世四王領四大天王衆來到其所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作如是言善哉大士當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菩薩摩訶薩衆所應學法勿學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獨覺所應學行若如是學速當安坐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疾證無上正等菩提如先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受四天王所奉四鉢汝亦當受如昔護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天王奉上四鉢我亦當奉苾芻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常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所應學故我等天帝領三十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來到其所供養恭敬尊重讃歎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大士當勤精進學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法勿學聲聞及諸獨覺所應學行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速當安坐妙菩提座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無量衆苾芻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常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所應學故蘇夜摩天王領夜摩天衆來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供養恭敬尊重讃歎作如是言善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當勤精進學諸菩薩摩訶薩衆所應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學聲聞及諸獨覺所應學行若如是學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坐妙菩提座疾證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無量衆苾芻當知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常學菩薩摩訶薩衆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故珊覩史多天王領覩史多天衆來到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恭敬尊重讃歎作如是言善哉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勤精進學諸菩薩摩訶薩衆所應學法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聲聞及諸獨覺所應學行若如是學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坐妙菩提座疾證無上正等菩提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度無量衆苾芻當知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學菩薩摩訶薩衆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妙變化天王領樂變化天衆來到其所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作如是言善哉大士當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學諸菩薩摩訶薩衆所應學法勿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諸獨覺所應學行若如是學速當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疾證無上正等菩提轉妙法輪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衆苾芻當知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學菩薩摩訶薩衆所應學故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王領他化自在天衆來到其所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作如是言善哉大士當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學諸菩薩摩訶薩衆所應學法勿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獨覺所應學行若如是學速當安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疾證無上正等菩提轉妙法輪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衆苾芻當知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常學菩薩摩訶薩衆所應學故索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主大梵天王領梵衆天梵輔天梵會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到其所供養恭敬尊重讃歎作如是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大士當勤精進學諸菩薩摩訶薩衆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勿學聲聞及諸獨覺所應學行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速當安坐妙菩提座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無量衆苾芻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常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故極光淨天領光天少光天無量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來到其所供養恭敬尊重讃歎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哉大士當勤精進學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法勿學聲聞及諸獨覺所應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速當安坐妙菩提座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度無量衆苾芻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常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應學故遍淨天領淨天少淨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衆來到其所供養恭敬尊重讃歎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善哉大士當勤精進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所應學法勿學聲聞及諸獨覺所應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學速當安坐妙菩提座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無量衆苾芻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常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應學故廣果天領廣天少廣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廣天衆來到其所供養恭敬尊重讃歎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善哉大士當勤精進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應學法勿學聲聞及諸獨覺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如是學速當安坐妙菩提座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度無量衆苾芻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常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所應學故色究竟天領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天善現天善見天衆來到其所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作如是言善哉大士當勤精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所應學法勿學聲聞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所應學行若如是學速當安坐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疾證無上正等菩提轉妙法輪度無量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當知是菩薩摩訶薩如說修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一切如來應正等覺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并諸天龍阿素洛等常隨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是菩薩摩訶薩世間一切險難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厄身心憂苦皆不侵害苾芻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說修行甚深般若波羅蜜多諸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諸天龍阿素洛等常護念故世間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種相違所起諸病皆不侵惱所謂眼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鼻病舌病身病諸支節病身痛心痛頭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齒痛脇痛腰痛背痛腹痛諸支節痛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百四病皆於身中永無所有唯除重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爲輕受苾芻當知是菩薩摩訶薩如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故獲如是等現世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後世功德無量無邊爾時具壽阿難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今天帝釋爲自辯才讃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殊勝功德爲是如來威神之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即知阿難心之所念白阿難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讃說甚深般若波羅蜜多殊勝功德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威神之力爾時佛告阿難陀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今天帝釋讃深般若波羅蜜多希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如來神力非自辯才何以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希有功德非人天等所能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阿難當知若菩薩摩訶薩習學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思惟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行如是甚深般若波羅蜜多時此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一切惡魔皆生疑惑咸作是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證實際退取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爲趣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阿難若菩薩摩訶薩不離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諸惡魔生大憂苦身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毒箭復次阿難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有惡魔來到其所化作種種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事所謂刀劔惡獸毒蛇猛火赩熖四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發欲令菩薩身心惶懼迷失無上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於所修行心生退屈乃至發起一念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爾時具壽阿難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皆爲惡魔之所擾亂爲有擾亂不擾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阿難非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皆爲惡魔之所擾亂然有擾亂不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者具壽阿難復白佛言世尊何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便爲惡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何等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惡魔之所擾亂佛告阿難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先世聞此甚深般若波羅蜜多心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便生誹謗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便爲惡魔之所擾亂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世聞此甚深般若波羅蜜多深心信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誹謗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惡魔之所擾亂復次阿難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先世聞此甚深般若波羅蜜多心生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實有此甚深般若波羅蜜多爲實無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便爲惡魔之所擾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先世聞此甚深般若波羅蜜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決定信有甚深般若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不爲惡魔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擾亂復次阿難若菩薩摩訶薩遠離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惡友之所攝持不聞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不聞故不能解了不解了故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不修習故不能如實證得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便爲惡魔之所擾亂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善友不爲惡友之所擾亂得聞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由得聞故便能解了由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故則能修習能修習故如實證得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爲惡魔之所擾亂復次阿難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般若波羅蜜多攝受讃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妙法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便爲惡魔之所擾亂若菩薩摩訶薩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攝不讃非眞妙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不爲惡魔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擾亂復次阿難若菩薩摩訶薩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眞妙法誹謗毀呰爾時惡魔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今此菩薩與我爲伴由彼謗毀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便有無量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眞妙法亦生毀謗由此因縁我願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乗諸善男子善女人等設勤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而墮聲聞或獨覺地亦令他墮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惡魔之所擾亂若菩薩摩訶薩親近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眞妙法信受讃歎亦令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於眞妙法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讃歎由此惡魔驚怖愁惱是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設不精勤修諸善法而亦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令自他退墮聲聞或獨覺地必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阿難當知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爲惡魔之所擾亂復次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若菩薩摩訶薩聞說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作如是語如是般若波羅蜜多極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見難覺何用宣說聽聞受持讀誦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習書寫流布我尚不能得其源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淺智時有無量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聞其所說心生驚怖皆退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阿難當知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便爲惡魔之所擾亂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般若波羅蜜多甚深經時作如是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極爲甚深難見難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聽聞受持讀誦思惟精勤修習書寫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能證無上正等菩提必無是處時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聞其所說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皆於般若波羅蜜多常樂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極通利如理思惟精進修行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書寫流布速趣無上正等菩提阿難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擾亂復次阿難若菩薩摩訶薩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己所有功德善根輕餘菩薩摩訶薩衆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我能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汝等不能我能安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汝等不能我能安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汝等不能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住苦集滅道聖諦汝等不能我能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汝等不能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八解脫八勝處九次第定十遍處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我能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汝等不能我能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汝等不能我能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汝等不能我能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能我能順逆觀察十二縁起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我能修習五眼六神通汝等不能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汝等不能我能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奢摩他毗鉢舍那汝等不能我能修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汝等不能我能修習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汝等不能我能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汝等不能我能觀察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共相汝等不能我能修習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汝等不能我能修習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汝等不能爾時惡魔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言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伴侶輪迴生死未有出期阿難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便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之所擾亂若菩薩摩訶薩不恃己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輕餘菩薩摩訶薩衆雖常精進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不執著諸善法相阿難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不爲惡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復次阿難若菩薩摩訶薩自恃名姓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識知輕蔑諸餘修善菩薩恒讃己德毀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實無不退轉菩薩摩訶薩諸行狀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實有起諸煩惱自讃毀他言汝等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姓唯我獨有菩薩名姓由增上慢輕蔑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呰諸餘菩薩摩訶薩衆爾時惡魔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作是念今此菩薩令我國土宮殿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地獄傍生鬼界是時惡魔助其神力令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威勢辯才由此多人信受其語因斯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同彼惡見同彼見已隨彼邪學隨彼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熾盛心顚倒故諸所發起身語意業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感得不可愛樂衰損苦果由此因縁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令魔宮殿國土充滿由此惡魔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諸有所作隨意自在阿難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便爲惡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若菩薩摩訶薩不恃己有虚妄姓名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諸餘修善菩薩於諸功德無增上慢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讃亦不毀他能善覺知衆魔事業阿難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惡魔之所擾亂復次阿難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求聲聞獨覺乗者更相毀辱鬪諍誹謗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惡魔見此事已作如是念此善男子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親近地獄傍生鬼界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更相毀辱鬪諍誹謗非菩提道但是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鬼界諸惡趣道作是念已歡喜踊躍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當知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便爲惡魔之所擾亂若菩薩摩訶薩與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乗者不相毀辱鬪諍誹謗方便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令趣大乗或令勤修自乗善法阿難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擾亂復次阿難若菩薩摩訶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諸善男子善女人等更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辱鬪諍誹謗爾時惡魔見此事已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此二菩薩俱遠無上正等菩提俱近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鬼界所以者何更相毀辱鬪諍誹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但是地獄傍生鬼界諸惡趣道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歡喜踊躍阿難當知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便爲惡魔之所擾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求無上正等菩提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相毀辱鬪諍誹謗更相教誨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法令疾證得一切智智阿難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阿難當知若菩薩摩訶薩未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於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諸菩薩所起損害心鬪諍毀辱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誹謗是菩薩摩訶薩隨起爾所念不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還退爾所劫曾修勝行經爾所時遠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還受爾所生死繫縛若不棄捨大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爾所劫勤修勝行然後乃補所退功德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阿難白佛言世尊是菩薩摩訶薩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心生死罪苦爲要流轉經爾所時爲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亦得出離是菩薩摩訶薩所退勝行爲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經爾所劫然後乃補爲於中間有復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佛告阿難我爲菩薩獨覺聲聞說有出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補善法阿難當知若菩薩摩訶薩未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於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諸菩薩所起損害心鬪諍毀辱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誹謗復無慚愧懐恨不捨不能如法發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改悔我說彼類於其中間無有出罪還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要爾所劫流轉生死遠離善友衆苦所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棄捨大菩提心要爾所劫勤修勝行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乃補所退功德若菩薩摩訶薩未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退轉記於得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諸菩薩所起損害心鬪諍毀辱輕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後生慚愧心無怨結速還如法發露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作如是念我今已得難得人身如何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過惡失大善利我應饒益一切有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中反作衰損我應恭敬一切有情如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主如何於中反生憍慢毀辱凌蔑我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有情捶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如何於彼反以暴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加報我應和解一切有情令相敬愛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復起勃惡語言與彼乖諍我應忍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長時履踐猶如道路亦如橋梁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反爲凌辱我求無上正等菩提爲脫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大苦令得究竟安樂涅槃云何復欲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以苦我應從今窮未來際如癡如瘂如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盲於諸有情無所分別假使斷截首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於彼有情終不起惡勿我起惡破壞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障礙所求一切智智阿難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我說中間亦有出罪還補善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要經於爾所劫數流轉生死惡魔於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擾亂阿難當知諸菩薩摩訶薩與求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者不應交涉設與交涉不應共住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共住不應與彼論議決擇所以者何若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論議決擇或當發起瞋忿等心或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麤惡言說然諸菩薩於有情類不應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忿等心亦不應生麤惡言說設被斷截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身分亦不應起瞋忿惡言所以者何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求無上正等菩提爲拔有情生死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令得究竟利益安樂云何於彼復起惡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當知若諸菩薩於有情類起瞋恚心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惡語便障菩薩一切智智亦壞無邊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法是故菩薩摩訶薩衆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諸有情不應瞋恚亦不應起麤惡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便學品第五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阿難白佛言世尊菩薩菩薩云何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阿難菩薩菩薩共住相視當如大師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菩薩摩訶薩展轉相視應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是我等眞善知識與我爲伴共乗一船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與彼學處學時及所學法一切無異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亦應學如彼應學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我亦應學如彼應學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我亦應學如彼應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我亦應學如彼應學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我亦應學如彼應學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我亦應學如彼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我亦應學如彼應學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我亦應學如彼應學菩薩十地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學如彼應學五眼六神通我亦應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應學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我亦應學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無忘失法恒住捨性我亦應學如彼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陀羅尼門三摩地門我亦應學如彼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成熟有情我亦應學如彼應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我亦應學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爲我等說大菩提道即我眞伴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師若彼菩薩摩訶薩住雜作意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我則於中不同彼學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雜作意不離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我則於中常同彼學阿難當知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能如是學菩提資糧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如是學時名平等學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而諸菩薩摩訶薩於中學故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佛言善現內空是菩薩摩訶薩平等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是菩薩摩訶薩平等性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中學故名平等學由平等學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次善現色色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平等性受想行識受想行識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菩薩摩訶薩平等性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故名平等學由平等學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眼處眼處自性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平等性耳鼻舌身意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空是菩薩摩訶薩平等性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中學故名平等學由平等學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善現色處色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平等性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自性空是菩薩摩訶薩平等性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中學故名平等學由平等學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次善現眼界眼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平等性耳鼻舌身意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自性空是菩薩摩訶薩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中學故名平等學由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疾證無上正等菩提復次善現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菩薩摩訶薩平等性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香味觸法界自性空是菩薩摩訶薩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諸菩薩摩訶薩於中學故名平等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學疾證無上正等菩提復次善現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自性空是菩薩摩訶薩平等性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耳鼻舌身意識界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平等性諸菩薩摩訶薩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平等學由平等學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眼觸眼觸自性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耳鼻舌身意觸耳鼻舌身意觸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平等性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故名平等學由平等學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眼觸爲縁所生諸受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菩薩摩訶薩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菩薩摩訶薩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諸菩薩摩訶薩於中學故名平等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學疾證無上正等菩提復次善現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自性空是菩薩摩訶薩平等性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水火風空識界自性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諸菩薩摩訶薩於中學故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由平等學疾證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明自性空是菩薩摩訶薩平等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自性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平等性諸菩薩摩訶薩於中學故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學由平等學疾證無上正等菩提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波羅蜜多布施波羅蜜多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平等性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空是菩薩摩訶薩平等性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中學故名平等學由平等學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內空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平等性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自性空是菩薩摩訶薩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諸菩薩摩訶薩於中學故名平等學由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學疾證無上正等菩提復次善現眞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自性空是菩薩摩訶薩平等性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自性空是菩薩摩訶薩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諸菩薩摩訶薩於中學故名平等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學疾證無上正等菩提復次善現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苦聖諦自性空是菩薩摩訶薩平等性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集滅道聖諦自性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諸菩薩摩訶薩於中學故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由平等學疾證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靜慮自性空是菩薩摩訶薩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四無量四無色定四無量四無色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平等性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故名平等學由平等學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八解脫八解脫自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平等性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自性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平等性諸菩薩摩訶薩於中學故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學由平等學疾證無上正等菩提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念住四念住自性空是菩薩摩訶薩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性空是菩薩摩訶薩平等性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中學故名平等學由平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復次善現空解脫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空是菩薩摩訶薩平等性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相無願解脫門自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平等性諸菩薩摩訶薩於中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平等學由平等學疾證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極喜地極喜地自性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自性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諸菩薩摩訶薩於中學故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由平等學疾證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五眼自性空是菩薩摩訶薩平等性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六神通自性空是菩薩摩訶薩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中學故名平等學由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疾證無上正等菩提復次善現佛十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空是菩薩摩訶薩平等性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自性空是菩薩摩訶薩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諸菩薩摩訶薩於中學故名平等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學疾證無上正等菩提復次善現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忘失法自性空是菩薩摩訶薩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恒住捨性恒住捨性自性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平等性諸菩薩摩訶薩於中學故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由平等學疾證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智自性空是菩薩摩訶薩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道相智一切相智道相智一切相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平等性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故名平等學由平等學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一切陀羅尼門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是菩薩摩訶薩平等性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一切三摩地門自性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諸菩薩摩訶薩於中學故名平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平等學疾證無上正等菩提復次善現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預流果自性空是菩薩摩訶薩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一來不還阿羅漢果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菩薩摩訶薩平等性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故名平等學由平等學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獨覺菩提獨覺菩提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平等性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故名平等學由平等學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一切菩薩摩訶薩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自性空是菩薩摩訶薩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中學故名平等學由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疾證無上正等菩提復次善現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佛無上正等菩提自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平等性諸菩薩摩訶薩於中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平等學由平等學疾證無上正等菩提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若菩薩摩訶薩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爲受想行識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受想行識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色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受想行識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色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受想行識無生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色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受想行識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色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寂靜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色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受想行識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若菩薩摩訶薩爲眼處盡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耳鼻舌身意處盡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眼處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耳鼻舌身意處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眼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耳鼻舌身意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生故學是學一切智智不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生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眼處無滅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眼處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耳鼻舌身意處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涅槃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自性涅槃故學是學一切智智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爲色處盡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聲香味觸法處盡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色處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聲香味觸法處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色處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聲香味觸法處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學是學一切智智不爲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處無滅故學是學一切智智不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色處本來寂靜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聲香味觸法處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色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學是學一切智智不爲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涅槃故學是學一切智智不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眼界盡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耳鼻舌身意界盡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眼界離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耳鼻舌身意界離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眼界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耳鼻舌身意界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眼界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耳鼻舌身意界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滅故學是學一切智智不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滅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眼界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耳鼻舌身意界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眼界自性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耳鼻舌身意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色界盡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盡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色界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聲香味觸法界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色界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聲香味觸法界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色界無生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聲香味觸法界無生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界本來寂靜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本來寂靜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色界自性涅槃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聲香味觸法界自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故學是學一切智智不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眼識界盡故學是學一切智智不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盡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眼識界離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耳鼻舌身意識界離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眼識界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耳鼻舌身意識界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爲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生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眼識界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耳鼻舌身意識界無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眼識界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耳鼻舌身意識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眼識界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耳鼻舌身意識界自性涅槃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世尊若菩薩摩訶薩爲眼觸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耳鼻舌身意觸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離故學是學一切智智不爲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離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觸滅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滅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眼觸無生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眼觸無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耳鼻舌身意觸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眼觸本來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耳鼻舌身意觸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眼觸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耳鼻舌身意觸自性涅槃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世尊若菩薩摩訶薩爲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盡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盡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學是學一切智智不爲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離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眼觸爲縁所生諸受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滅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眼觸爲縁所生諸受無生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眼觸爲縁所生諸受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觸爲縁所生諸受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來寂靜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眼觸爲縁所生諸受自性涅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爲地界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水火風空識界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地界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水火風空識界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地界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水火風空識界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爲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地界無滅故學是學一切智智不爲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地界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水火風空識界本來寂靜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爲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涅槃故學是學一切智智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無明盡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離故學是學一切智智不爲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離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無明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滅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無明無生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爲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無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無明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本來寂靜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無明自性涅槃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若菩薩摩訶薩爲布施波羅蜜多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盡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布施波羅蜜多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布施波羅蜜多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布施波羅蜜多無生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淨戒安忍精進靜慮般若波羅蜜多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淨戒安忍精進靜慮般若波羅蜜多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布施波羅蜜多自性涅槃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涅槃故學是學一切智智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內空盡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盡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內空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外空乃至無性自性空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滅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內空無生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無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內空無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外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本來寂靜故學是學一切智智不爲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內空自性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涅槃故學是學一切智智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眞如盡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離故學是學一切智智不爲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離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眞如滅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眞如無生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法界乃至不思議界無生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滅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眞如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法界乃至不思議界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學是學一切智智不爲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自性涅槃故學是學一切智智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爲苦聖諦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集滅道聖諦盡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苦聖諦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集滅道聖諦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苦聖諦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集滅道聖諦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爲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苦聖諦無滅故學是學一切智智不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苦聖諦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集滅道聖諦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苦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爲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涅槃故學是學一切智智不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四靜慮盡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四無量四無色定盡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四靜慮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四無量四無色定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靜慮無生故學是學一切智智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四靜慮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四無量四無色定無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四靜慮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爲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本來寂靜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四靜慮自性涅槃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四無量四無色定自性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解脫盡故學是學一切智智不爲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盡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八解脫離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八勝處九次第定十遍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滅故學是學一切智智不爲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八解脫無生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八勝處九次第定十遍處無生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爲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八解脫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八勝處九次第定十遍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八解脫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八勝處九次第定十遍處自性涅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便學品第五十五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爲四念住盡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盡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四念住離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四正斷乃至八聖道支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四念住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滅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四念住無生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無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四念住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念住本來寂靜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正斷乃至八聖道支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四念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爲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若菩薩摩訶薩爲空解脫門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無相無願解脫門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離故學是學一切智智不爲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離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空解脫門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無願解脫門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空解脫門無生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無相無願解脫門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滅故學是學一切智智不爲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空解脫門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無相無願解脫門本來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涅槃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自性涅槃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世尊若菩薩摩訶薩爲極喜地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盡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極喜地離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極喜地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離垢地乃至法雲地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極喜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學是學一切智智不爲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無生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極喜地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垢地乃至法雲地無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極喜地本來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本來寂靜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極喜地自性涅槃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離垢地乃至法雲地自性涅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世尊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盡故學是學一切智智不爲六神通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離故學是學一切智智不爲六神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六神通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五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學是學一切智智不爲六神通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爲六神通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本來寂靜故學是學一切智智不爲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本來寂靜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五眼自性涅槃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六神通自性涅槃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世尊若菩薩摩訶薩爲佛十力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佛十力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佛十力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四無所畏乃至十八佛不共法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爲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無生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佛十力無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滅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佛十力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四無所畏乃至十八佛不共法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涅槃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自性涅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世尊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盡故學是學一切智智不爲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盡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無忘失法離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離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無忘失法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恒住捨性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無忘失法無生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恒住捨性無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無忘失法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恒住捨性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來寂靜故學是學一切智智不爲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本來寂靜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無忘失法自性涅槃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恒住捨性自性涅槃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世尊若菩薩摩訶薩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盡故學是學一切智智不爲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盡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一切智離故學是學一切智智不爲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離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一切智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道相智一切相智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一切智無生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道相智一切相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滅故學是學一切智智不爲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一切智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道相智一切相智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涅槃故學是學一切智智不爲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若菩薩摩訶薩爲一切陀羅尼門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一切三摩地門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離故學是學一切智智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離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一切陀羅尼門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一切三摩地門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爲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生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一切陀羅尼門無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一切三摩地門無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一切陀羅尼門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爲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本來寂靜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一切陀羅尼門自性涅槃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一切三摩地門自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故學是學一切智智不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預流果盡故學是學一切智智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盡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預流果離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一來不還阿羅漢果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預流果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生故學是學一切智智不爲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預流果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一來不還阿羅漢果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寂靜故學是學一切智智不爲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預流果自性涅槃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一來不還阿羅漢果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獨覺菩提盡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獨覺菩提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獨覺菩提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生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獨覺菩提無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獨覺菩提本來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自性涅槃故學是學一切智智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爲一切菩薩摩訶薩行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離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一切菩薩摩訶薩行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一切菩薩摩訶薩行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本來寂靜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自性涅槃故學是學一切智智不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諸佛無上正等菩提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諸佛無上正等菩提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生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諸佛無上正等菩提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諸佛無上正等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有情盡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有情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有情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有情無生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有情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本來寂靜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有情自性涅槃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世尊若菩薩摩訶薩爲菩薩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菩薩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無生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菩薩無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菩薩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菩薩自性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盡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如來離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如來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如來無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如來無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如來本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自性涅槃故學是學一切智智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汝所說若菩薩摩訶薩爲色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受想行識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色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受想行識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色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受想行識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色無生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受想行識無生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色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受想行識無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色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爲受想行識本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自性涅槃故學是學一切智智不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涅槃故學是學一切智智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色眞如盡滅斷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佛言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受想行識眞如盡滅斷不善現荅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佛言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是學是學一切智智善現當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無滅無斷不可作證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是學是學一切智智佛言善現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若菩薩摩訶薩爲眼處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耳鼻舌身意處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眼處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耳鼻舌身意處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眼處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耳鼻舌身意處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爲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生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眼處無滅故學是學一切智智不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眼處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耳鼻舌身意處本來寂靜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涅槃故學是學一切智智不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眼處眞如盡滅斷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佛言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耳鼻舌身意處眞如盡滅斷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盡無滅無斷不可作證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若菩薩摩訶薩爲色處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聲香味觸法處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色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聲香味觸法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生故學是學一切智智不爲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生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色處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聲香味觸法處無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色處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聲香味觸法處本來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涅槃故學是學一切智智不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於汝意云何色處眞如盡滅斷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不也世尊不也善逝佛言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聲香味觸法處眞如盡滅斷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不也善逝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眞如如是學是學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眞如無盡無滅無斷不可作證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眞如如是學是學一切智智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汝所說若菩薩摩訶薩爲眼界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耳鼻舌身意界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學是學一切智智不爲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滅故學是學一切智智不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滅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眼界無生故學是學一切智智不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無生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眼界無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耳鼻舌身意界無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眼界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耳鼻舌身意界本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界自性涅槃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自性涅槃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者善現於汝意云何眼界眞如盡滅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耳鼻舌身意界眞如盡滅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不也世尊不也善逝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眞如如是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眞如無盡無滅無斷不可作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眞如如是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汝所說若菩薩摩訶薩爲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爲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離故學是學一切智智不爲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離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色界滅故學是學一切智智不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滅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色界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聲香味觸法界無生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色界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聲香味觸法界無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色界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爲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寂靜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色界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聲香味觸法界自性涅槃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者善現於汝意云何色界眞如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斷不善現荅言不也世尊不也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聲香味觸法界眞如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不善現荅言不也世尊不也善逝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於眞如如是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當知眞如無盡無滅無斷不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若菩薩摩訶薩於眞如如是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言善現如汝所說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盡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盡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眼識界離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耳鼻舌身意識界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眼識界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耳鼻舌身意識界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眼識界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識界無滅故學是學一切智智不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眼識界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耳鼻舌身意識界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自性涅槃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自性涅槃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者善現於汝意云何眼識界眞如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斷不善現荅言不也世尊不也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耳鼻舌身意識界眞如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斷不善現荅言不也世尊不也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於眞如如是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當知眞如無盡無滅無斷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若菩薩摩訶薩於眞如如是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佛言善現如汝所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觸盡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盡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眼觸離故學是學一切智智不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離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眼觸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耳鼻舌身意觸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眼觸無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耳鼻舌身意觸無生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眼觸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耳鼻舌身意觸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寂靜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本來寂靜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眼觸自性涅槃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耳鼻舌身意觸自性涅槃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者善現於汝意云何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盡滅斷不善現荅言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善現於汝意云何耳鼻舌身意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盡滅斷不善現荅言不也世尊不也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於眞如如是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善現當知眞如無盡無滅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作證若菩薩摩訶薩於眞如如是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佛言善現如汝所說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眼觸爲縁所生諸受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耳鼻舌身意觸爲縁所生諸受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滅故學是學一切智智不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生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無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滅故學是學一切智智不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寂靜故學是學一切智智不爲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涅槃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自性涅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者善現於汝意云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盡滅斷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言善現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眞如盡滅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眞如如是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當知眞如無盡無滅無斷不可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眞如如是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佛言善現如汝所說若菩薩摩訶薩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盡故學是學一切智智不爲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盡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地界離故學是學一切智智不爲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離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地界滅故學是學一切智智不爲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地界無生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水火風空識界無生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地界無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水火風空識界無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地界本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學是學一切智智不爲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來寂靜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地界自性涅槃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水火風空識界自性涅槃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者善現於汝意云何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滅斷不善現荅言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於汝意云何水火風空識界眞如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斷不善現荅言不也世尊不也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於眞如如是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當知眞如無盡無滅無斷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若菩薩摩訶薩於眞如如是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佛言善現如汝所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明盡故學是學一切智智不爲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無明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離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無明滅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學是學一切智智不爲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無生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無明無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無滅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無明本來寂靜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寂靜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無明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行識名色六處觸受愛取有生老死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者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無明眞如盡滅斷不善現荅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佛言善現於汝意云何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眞如盡滅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眞如如是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當知眞如無盡無滅無斷不可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眞如如是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便學品第五十五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汝所說若菩薩摩訶薩爲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盡故學是學一切智智不爲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盡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故學是學一切智智不爲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離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布施波羅蜜多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布施波羅蜜多無生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生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布施波羅蜜多無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滅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布施波羅蜜多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本來寂靜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布施波羅蜜多自性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自性涅槃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者善現於汝意云何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盡滅斷不善現荅言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善現於汝意云何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眞如盡滅斷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盡無滅無斷不可作證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若菩薩摩訶薩爲內空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內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離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內空滅故學是學一切智智不爲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內空無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外空乃至無性自性空無生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滅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內空本來寂靜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外空乃至無性自性空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涅槃故學是學一切智智不爲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自性涅槃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者善現於汝意云何內空眞如盡滅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外空乃至無性自性空眞如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斷不善現荅言不也世尊不也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於眞如如是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當知眞如無盡無滅無斷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若菩薩摩訶薩於眞如如是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佛言善現如汝所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眞如盡故學是學一切智智不爲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眞如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法界乃至不思議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滅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眞如無生故學是學一切智智不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無生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眞如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法界乃至不思議界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眞如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爲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本來寂靜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眞如自性涅槃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法界乃至不思議界自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故學是學一切智智不者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眞如眞如盡滅斷不善現荅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逝佛言善現於汝意云何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眞如盡滅斷不善現荅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佛言善現若菩薩摩訶薩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是學是學一切智智善現當知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無滅無斷不可作證若菩薩摩訶薩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是學是學一切智智佛言善現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菩薩摩訶薩爲苦聖諦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集滅道聖諦盡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苦聖諦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集滅道聖諦離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苦聖諦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集滅道聖諦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爲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苦聖諦無滅故學是學一切智智不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苦聖諦本來寂靜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集滅道聖諦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苦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涅槃故學是學一切智智不爲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涅槃故學是學一切智智不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苦聖諦眞如盡滅斷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佛言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集滅道聖諦眞如盡滅斷不善現荅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佛言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如是學是學一切智智善現當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盡無滅無斷不可作證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如是學是學一切智智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若菩薩摩訶薩爲四靜慮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四無量四無色定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學是學一切智智不爲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離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靜慮滅故學是學一切智智不爲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滅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四靜慮無生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四無量四無色定無生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四靜慮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本來寂靜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本來寂靜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四靜慮自性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涅槃故學是學一切智智不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四靜慮眞如盡滅斷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言善現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眞如盡滅斷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盡無滅無斷不可作證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若菩薩摩訶薩爲八解脫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盡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解脫離故學是學一切智智不爲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八解脫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八勝處九次第定十遍處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生故學是學一切智智不爲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八解脫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八勝處九次第定十遍處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本來寂靜故學是學一切智智不爲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八解脫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學是學一切智智不爲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者善現於汝意云何八解脫眞如盡滅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八勝處九次第定十遍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滅斷不善現荅言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於眞如如是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善現當知眞如無盡無滅無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作證若菩薩摩訶薩於眞如如是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佛言善現如汝所說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四念住盡故學是學一切智智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離故學是學一切智智不爲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離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四念住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四正斷乃至八聖道支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四念住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生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四念住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正斷乃至八聖道支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四念住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爲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本來寂靜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四念住自性涅槃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四正斷乃至八聖道支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學是學一切智智不者善現於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四念住眞如盡滅斷不善現荅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佛言善現於汝意云何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滅斷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盡無滅無斷不可作證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眞如如是學是學一切智智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若菩薩摩訶薩爲空解脫門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無相無願解脫門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離故學是學一切智智不爲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離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空解脫門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無相無願解脫門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空解脫門無生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無相無願解脫門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滅故學是學一切智智不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空解脫門本來寂靜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無相無願解脫門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無願解脫門自性涅槃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者善現於汝意云何空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盡滅斷不善現荅言不也世尊不也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於汝意云何無相無願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盡滅斷不善現荅言不也世尊不也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於眞如如是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善現當知眞如無盡無滅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作證若菩薩摩訶薩於眞如如是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佛言善現如汝所說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極喜地盡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盡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極喜地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離垢地乃至法雲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滅故學是學一切智智不爲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滅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極喜地無生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離垢地乃至法雲地無生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極喜地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極喜地本來寂靜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垢地乃至法雲地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極喜地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學是學一切智智不爲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自性涅槃故學是學一切智智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極喜地眞如盡滅斷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不也世尊不也善逝佛言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離垢地乃至法雲地眞如盡滅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不也世尊不也善逝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眞如如是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眞如無盡無滅無斷不可作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眞如如是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汝所說若菩薩摩訶薩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爲六神通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五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六神通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五眼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六神通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五眼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六神通無生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五眼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六神通無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五眼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爲六神通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五眼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六神通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於汝意云何五眼眞如盡滅斷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不也世尊不也善逝佛言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六神通眞如盡滅斷不善現荅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佛言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如是學是學一切智智善現當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盡無滅無斷不可作證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如是學是學一切智智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若菩薩摩訶薩爲佛十力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爲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盡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佛十力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離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佛十力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無所畏乃至十八佛不共法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學是學一切智智不爲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佛十力無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十力本來寂靜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無所畏乃至十八佛不共法本來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涅槃故學是學一切智智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自性涅槃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者善現於汝意云何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眞如盡滅斷不善現荅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善現於汝意云何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眞如盡滅斷不善現荅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佛言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如是學是學一切智智善現當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盡無滅無斷不可作證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如是學是學一切智智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若菩薩摩訶薩爲無忘失法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恒住捨性盡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無忘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恒住捨性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滅故學是學一切智智不爲恒住捨性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生故學是學一切智智不爲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生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無忘失法無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恒住捨性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無忘失法本來寂靜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恒住捨性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自性涅槃故學是學一切智智不爲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自性涅槃故學是學一切智智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無忘失法眞如盡滅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不也世尊不也善逝佛言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恒住捨性眞如盡滅斷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佛言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眞如如是學是學一切智智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眞如無盡無滅無斷不可作證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眞如如是學是學一切智智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汝所說若菩薩摩訶薩爲一切智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道相智一切相智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離故學是學一切智智不爲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離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一切智滅故學是學一切智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一切智無生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道相智一切相智無生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爲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滅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一切智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道相智一切相智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學是學一切智智不爲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自性涅槃故學是學一切智智不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一切智眞如盡滅斷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不也善逝佛言善現於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道相智一切相智眞如盡滅斷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不也善逝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眞如如是學是學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眞如無盡無滅無斷不可作證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眞如如是學是學一切智智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汝所說若菩薩摩訶薩爲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盡故學是學一切智智不爲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盡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一切陀羅尼門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三摩地門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一切陀羅尼門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一切三摩地門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無生故學是學一切智智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生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一切陀羅尼門無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爲一切三摩地門無滅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本來寂靜故學是學一切智智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本來寂靜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一切陀羅尼門自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故學是學一切智智不爲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涅槃故學是學一切智智不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一切陀羅尼門眞如盡滅斷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不也世尊不也善逝佛言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一切三摩地門眞如盡滅斷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不也善逝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眞如如是學是學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眞如無盡無滅無斷不可作證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眞如如是學是學一切智智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汝所說若菩薩摩訶薩爲預流果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盡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預流果離故學是學一切智智不爲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離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預流果滅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一來不還阿羅漢果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若菩薩摩訶薩爲預流果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爲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預流果無滅故學是學一切智智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無滅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預流果本來寂靜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爲一來不還阿羅漢果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預流果自性涅槃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來不還阿羅漢果自性涅槃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者善現於汝意云何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盡滅斷不善現荅言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善現於汝意云何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盡滅斷不善現荅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善現若菩薩摩訶薩於眞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善現當知眞如無盡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不可作證若菩薩摩訶薩於眞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佛言善現如汝所說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獨覺菩提盡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獨覺菩提離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不若菩薩摩訶薩爲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無生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獨覺菩提無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獨覺菩提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自性涅槃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於汝意云何獨覺菩提眞如盡滅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眞如如是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當知眞如無盡無滅無斷不可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眞如如是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佛言善現如汝所說若菩薩摩訶薩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盡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一切菩薩摩訶薩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一切菩薩摩訶薩行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一切菩薩摩訶薩行本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菩薩摩訶薩行自性涅槃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者善現於汝意云何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眞如盡滅斷不善現荅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佛言善現若菩薩摩訶薩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是學是學一切智智善現當知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無滅無斷不可作證若菩薩摩訶薩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是學是學一切智智佛言善現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菩薩摩訶薩爲諸佛無上正等菩提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離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諸佛無上正等菩提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諸佛無上正等菩提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本來寂靜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性涅槃故學是學一切智智不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諸佛無上正等菩提眞如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不善現荅言不也世尊不也善逝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於眞如如是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當知眞如無盡無滅無斷不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若菩薩摩訶薩於眞如如是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言善現如汝所說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盡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有情離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有情滅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有情無生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有情無滅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有情本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性涅槃故學是學一切智智不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有情眞如盡滅斷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佛言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眞如如是學是學一切智智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眞如無盡無滅無斷不可作證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眞如如是學是學一切智智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汝所說若菩薩摩訶薩爲菩薩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不若菩薩摩訶薩爲菩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若菩薩摩訶薩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滅故學是學一切智智不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無生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菩薩無滅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菩薩本來寂靜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若菩薩摩訶薩爲菩薩自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故學是學一切智智不者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眞如盡滅斷不善現荅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逝佛言善現若菩薩摩訶薩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是學一切智智善現當知眞如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斷不可作證若菩薩摩訶薩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便學品第五十五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汝所說若菩薩摩訶薩爲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學是學一切智智不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離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如來滅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如來無生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如來無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若菩薩摩訶薩爲如來本來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學一切智智不若菩薩摩訶薩爲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涅槃故學是學一切智智不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如來眞如盡滅斷不善現荅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佛言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是學是學一切智智善現當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無滅無斷不可作證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是學是學一切智智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是學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淨戒安忍精進靜慮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學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學一切智智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是學內空是學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菩薩摩訶薩學內空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學一切智智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是學眞如是學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若菩薩摩訶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乃至不思議界是學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學時是學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是學集滅道聖諦若菩薩摩訶薩學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是學一切智智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是學四靜慮是學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菩薩摩訶薩學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是學一切智智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是學八解脫是學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菩薩摩訶薩學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是學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學時是學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學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菩薩摩訶薩學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是學一切智智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是學空解脫門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菩薩摩訶薩學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是學一切智智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是學極喜地是學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若菩薩摩訶薩學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垢地乃至法雲地是學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學時是學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六神通若菩薩摩訶薩學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一切智智復次善現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是學佛十力是學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學佛十力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是學一切智智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是學無忘失法是學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菩薩摩訶薩學無忘失法恒住捨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復次善現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是學一切智是學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學一切智道相智一切相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復次善現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是學一切陀羅尼門是學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菩薩摩訶薩學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是學一切智智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是學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學一切菩薩摩訶薩行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若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諸佛無上正等菩提若菩薩摩訶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是學一切智智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是學時至一切學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若菩薩摩訶薩如是學時一切天魔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外道皆不能壞若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至菩薩不退轉地若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行自祖父一切如來應正等覺所應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學時於能護法無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若菩薩摩訶薩如是學時能行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法若菩薩摩訶薩如是學時是學嚴淨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法若菩薩摩訶薩如是學時是學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法若菩薩摩訶薩如是學時便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嚴淨佛土若菩薩摩訶薩如是學時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成熟有情若菩薩摩訶薩如是學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起大慈大悲哀愍一切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是學三轉十二行相微妙法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是學度脫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無餘依般涅槃界若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是學不斷佛種妙行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是學諸佛爲有情類開甘露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是學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三乗法若菩薩摩訶薩如是學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示現一切有情究竟寂滅眞無爲界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一切智智如是學者下劣有情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若菩薩摩訶薩如是學時能實拔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老病死令勤修學所應學處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是學時決定不復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傍生鬼界若菩薩摩訶薩如是學時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生邊地達絮蔑隷車中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決定不生旃荼羅家補羯娑家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貧窮卑賤不律儀家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終不聾盲瘖瘂攣躄根支不具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僂癲癎及餘種種穢惡瘡病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生生常得眷屬圓滿形貌端嚴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威肅衆人愛敬若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生之處離害生命離不與取離欲邪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誑語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語離離間語離雜穢語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欲瞋恚邪見若菩薩摩訶薩如是學時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之處不以邪法而自活命終不攝受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法亦不攝受破戒惡見謗法有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終不生於躭樂少慧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夭處所以者何是菩薩摩訶薩成就善巧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勢力由此善巧方便力故雖能數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及無色定而不隨彼勢力受生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攝受故成就如是善巧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定中雖常獲得入出自在而不隨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勢力生長壽夭廢修菩薩摩訶薩行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是學時於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及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等無量無數無邊佛法皆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決定不墮一切聲聞及獨覺地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一切法本性清淨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法中復得清淨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諸法本來自性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本性淨中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實通達無没無滯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煩惱染著故說菩薩復得清淨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雖一切法本性清淨而諸異生不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菩薩摩訶薩爲欲令彼知見覺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修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安住內空安住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安住眞如安住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安住苦聖諦安住集滅道聖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靜慮修行四無量四無色定修行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修行八勝處九次第定十遍處修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修行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修行空解脫門修行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修行極喜地修行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修行五眼修行六神通修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修行無忘失法修行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修行一切陀羅尼門修行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行一切智修行道相智一切相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本性清淨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等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皆得清淨不墮聲聞及獨覺地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心行差別皆能通達至極彼岸善巧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有情證一切法本性清淨善現當知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地少處出生金銀珎寳多處出生砂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瓦礫諸有情類亦復如是少分能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多學聲聞獨覺地法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人趣少分能修轉輪王業多分受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王業諸有情類亦復如是少分能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道多分受行聲聞獨覺道善現當知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諸菩薩衆少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多墮聲聞及獨覺地善現當知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若不遠離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巧方便定能趣入不退轉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遠離甚深般若波羅蜜多善巧方便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有退轉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欲得菩薩不退轉地欲入菩薩不退轉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勤修學甚深般若波羅蜜多善巧方便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巧方便終不發起慳貪破戒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懈怠散亂惡慧相應之心終不發起貪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愚癡憍慢相應之心終不發起諸餘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相應之心終不發起執取色相相應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發起執取受想行識相相應之心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執取眼處相相應之心亦不發起執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相相應之心終不發起執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相相應之心亦不發起執取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相相應之心終不發起執取眼界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之心亦不發起執取耳鼻舌身意界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之心終不發起執取色界相相應之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發起執取聲香味觸法界相相應之心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發起執取眼識界相相應之心亦不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取耳鼻舌身意識界相相應之心終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取眼觸相相應之心亦不發起執取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相相應之心終不發起執取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相相應之心亦不發起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耳鼻舌身意觸爲縁所生諸受相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終不發起執取地界相相應之心亦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取水火風空識界相相應之心終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取無明相相應之心亦不發起執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相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終不發起執取布施波羅蜜多相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發起執取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相應之心終不發起執取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應之心亦不發起執取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相應之心終不發起執取眞如相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執取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相相應之心終不發起執取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相相應之心亦不發起執取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相相應之心終不發起執取四靜慮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之心亦不發起執取四無量四無色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心終不發起執取八解脫相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發起執取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應之心終不發起執取四念住相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執取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相相應之心終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取空解脫門相相應之心亦不發起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相無願解脫門相相應之心終不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取極喜地相相應之心亦不發起執取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相相應之心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執取五眼相相應之心亦不發起執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相相應之心終不發起執取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應之心亦不發起執取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心終不發起執取無忘失法相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執取恒住捨性相相應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發起執取一切智相相應之心亦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取道相智一切相智相相應之心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執取一切陀羅尼門相相應之心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執取一切三摩地門相相應之心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執取預流果相相應之心亦不發起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一來不還阿羅漢果相相應之心終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取獨覺菩提相相應之心終不發起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一切菩薩摩訶薩行相相應之心終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取諸佛無上正等菩提相相應之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巧方便都不見法是可得者無所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執取色等法相相應之心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方便能攝一切波羅蜜多能集一切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導一切波羅蜜多何以故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中含容一切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薩迦耶見普能攝受六十二見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復如是含容一切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譬如諸殞没者命根滅故諸根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甚深般若波羅蜜多亦復如是一切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悉皆隨從若無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波羅蜜多是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到一切波羅蜜多究竟彼岸應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甚深般若波羅蜜多於諸有情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何以故善現是菩薩摩訶薩已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上處故復次善現於意云何於此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諸有情類寧爲多不善現荅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贍部洲中諸有情類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何況三千大千世界諸有情類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假使三千大千世界諸有情類非前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人身得人身已非前非後皆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善男子善女人等住菩薩乗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壽能以上妙衣服飲食卧具湯藥及餘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供養恭敬尊重讃歎此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甚多世尊甚多善逝佛言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住菩薩乗能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聽聞受持讀誦書寫思惟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甚多於前無量無數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具大義利能令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速引無上正等菩提勝前所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故是故善現若菩薩摩訶薩欲居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上首當學如是甚深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普饒益一切有情無救護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救護無歸依者爲作歸依無投趣者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投趣無眼目者爲作眼目無光明者爲作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失道路者示以道路未涅槃者令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如是甚深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無上正等菩提欲行諸佛所行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遊戲佛所遊戲處欲作諸佛大師子吼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擊諸佛無上法鼓欲扣諸佛無上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法螺欲昇諸佛無上法座欲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法義欲決一切有情疑網欲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露法界欲受諸佛微妙喜樂當學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甚深般若波羅蜜多無有一切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而不能得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學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豈亦能得聲聞獨覺功德善根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功德善根此諸菩薩摩訶薩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能得但於其中無住無著以勝智見正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已超過彼位趣入菩薩正性離生故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無有一切功德善根而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是學時則爲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一切智智疾證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學時則爲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眞實福田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超諸世間沙門梵志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福田之上速能證得一切智智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學時隨所生處不捨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離般若波羅蜜多常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若菩薩摩訶薩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當知已於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遠離聲聞及獨覺地隣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若菩薩摩訶薩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作如是念此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此是修時此是修處我能修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由如是甚深般若波羅蜜多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所應捨法必當證得一切智智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非行般若波羅蜜多亦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解了甚深般若波羅蜜多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般若波羅蜜多此是修時此是修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者此是般若波羅蜜多所應遠離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法此是般若波羅蜜多所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菩薩摩訶薩行甚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此非般若波羅蜜多此非修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修處此非修者非由般若波羅蜜多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離及有所得所以者何以一切法皆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實際無差別故若如此行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願喻品第五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作是念言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行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超一切有情之上況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菩薩摩訶薩安住內空安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尚超一切有情之上況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菩薩摩訶薩安住眞如安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尚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之上況得無上正等菩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苦聖諦安住集滅道聖諦尚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之上況得無上正等菩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四靜慮修行四無量四無色定尚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之上況得無上正等菩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八解脫修行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尚超一切有情之上況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菩薩摩訶薩修行四念住修行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有情之上況得無上正等菩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空解脫門修行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尚超一切有情之上況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菩薩摩訶薩修行極喜地修行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尚超一切有情之上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若菩薩摩訶薩修行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神通尚超一切有情之上況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菩薩摩訶薩修行佛十力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尚超一切有情之上況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菩薩摩訶薩修行無忘失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恒住捨性尚超一切有情之上況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菩薩摩訶薩修行一切智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尚超一切有情之上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菩薩摩訶薩修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修行一切三摩地門尚超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上況得無上正等菩提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摩訶薩行尚超一切有情之上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菩薩摩訶薩修行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尚超一切有情之上況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諸有情聞說一切智智名字心生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尚爲獲得人中善利及得世間最勝壽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發無上正等覺心或常聽聞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若諸有情能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聽聞般若波羅蜜多甚深經典諸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應願樂所獲功德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及故爾時世尊知天帝釋心之所念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告言憍尸迦如是如是如汝所念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深心歡喜即取天上微妙香花奉散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諸菩薩摩訶薩衆旣散花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若菩薩乗諸善男子善女人等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以我所生善根功德令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佛法速得圓滿令彼所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令彼所求自然人法速得圓滿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求眞無漏法速得圓滿令彼一切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法皆速圓滿若求聲聞獨覺乗者亦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疾得滿足作是願已即白佛言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已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我終不生一念異意令其退轉大菩提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生一念異意令諸菩薩摩訶薩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上正等菩提退住聲聞或獨覺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已於無上正等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樂欲我願彼心倍復增進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願彼菩薩摩訶薩衆見生死中種種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爲欲利樂世間天人阿素洛等發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大願我旣自度生死大海亦當精勤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度者我旣自解生死繫縛亦當精勤解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我於種種生死怖畏旣自安隱亦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安未安者我旣自證究竟涅槃亦當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未證者皆同證得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初發心菩薩功德起隨喜心得幾所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乆發心菩薩功德起隨喜心得幾所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功德起隨喜心得幾所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所繫菩薩功德起隨喜心得幾所福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天帝釋言憍尸迦四大洲界可知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是隨喜福不可稱量復次憍尸迦小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知斤兩是隨喜福不可稱量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中千世界可知斤兩是隨喜福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我此三千大千世界可知斤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福不可稱量復次憍尸迦假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合爲一海若復有能取一毛髮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百分取一分端沾彼海水可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福不可數知何以故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隨喜福無邊際故時天帝釋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諸有情於諸菩薩功德善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者當知皆是魔所魅著世尊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菩薩功德善根不隨喜者當知皆是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眷屬世尊若諸有情於諸菩薩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喜者當知皆從魔天界没來生是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若諸菩薩摩訶薩衆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有發心於彼功德深隨喜者皆爲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一切魔軍宮殿眷屬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諸有情深心愛敬佛法僧寳於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功德善根應生隨喜旣隨喜已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不應生一二多想若能如是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度脫有情破魔眷屬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如是如是如汝所說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諸菩薩功德善根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迴向無上正等菩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速證無上正等菩提速能圓滿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速能供養一切如來應正等覺常遇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聞般若波羅蜜多甚深經典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成就如是功德善根隨所生處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不見惡色不聞惡聲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香不嘗惡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覺惡觸常不思念不如理法終不遠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從一佛土至一佛土親近諸佛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成熟有情嚴淨佛土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能於無量無數無邊最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菩薩摩訶薩功德善根深生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於無量無數無邊已住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十地菩薩摩訶薩功德善根深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廻向無上正等菩提能於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所繫菩薩摩訶薩功德善根深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無上正等菩提由此因縁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善根增進速近無上正等菩提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大菩提已能度無量無數無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於無餘依般涅槃界而般涅槃以是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善男子善女人等於初發心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功德善根應生隨喜廻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廻向時不應執著即心離心亦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即心修行離心修行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菩薩摩訶薩功德善根應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無上正等菩提於廻向時不應執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離心亦不應執著即心修行離心修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不退轉菩薩摩訶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應生隨喜廻向無上正等菩提於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時不應執著即心離心亦不應執著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離心修行諸善男子善女人等於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繫菩薩摩訶薩功德善根應生隨喜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廻向時不應執著即心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應執著即心修行離心修行若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所執著隨喜廻向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諸天人阿素洛等令脫生死得涅槃樂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幻心能證無上正等菩提佛言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見菩薩摩訶薩等如幻心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不也善逝我不見幻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幻之心佛言善現於意云何若處無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幻心汝見有是心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荅言不也世尊不也善逝我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無幻無如幻心更有是心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言善現於意云何若處離幻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心汝見有是法能證無上正等菩提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不也世尊不也善逝我都不見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幻離如幻心更有是法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我都不見即離心法說何等法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以一切法畢竟離故若一切法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施設此法是有此法是無若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無則不可說能證無上正等菩提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法能證菩提故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性不可得無染無淨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畢竟離故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亦畢竟離故世尊內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亦畢竟離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畢竟離故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畢竟離故世尊苦聖諦畢竟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畢竟離故世尊四靜慮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四無量四無色定亦畢竟離故世尊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畢竟離故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故世尊四念住畢竟離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世尊空解脫門畢竟離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畢竟離故世尊極喜地畢竟離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亦畢竟離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畢竟離故六神通亦畢竟離故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畢竟離故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亦畢竟離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忘失法畢竟離故恒住捨性亦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一切智畢竟離故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畢竟離故世尊一切陀羅尼門畢竟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畢竟離故世尊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畢竟離故世尊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畢竟離故世尊一切智智亦畢竟離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法畢竟離是法不應修亦不應壞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甚深般若波羅蜜多畢竟離故不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世尊甚深般若波羅蜜多旣畢竟離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菩薩摩訶薩依甚深波羅蜜多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諸佛無上正等菩提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云何離法能證離法是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不可說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願喻品第五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善哉善哉如是如是如汝所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般若波羅蜜多畢竟離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亦畢竟離善現內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亦畢竟離善現眞如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善現苦聖諦畢竟離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善現四靜慮畢竟離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畢竟離善現八解脫畢竟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畢竟離善現四念住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畢竟離善現空解脫門畢竟離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畢竟離善現極喜地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亦畢竟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畢竟離六神通亦畢竟離善現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亦畢竟離善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離恒住捨性亦畢竟離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道相智一切相智亦畢竟離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畢竟離一切三摩地門亦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一切菩薩摩訶薩行畢竟離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畢竟離善現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善現以般若波羅蜜多畢竟離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亦畢竟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可得無上正等菩提善現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離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畢竟離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可得無上正等菩提善現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畢竟離故菩薩摩訶薩可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以苦聖諦畢竟離集滅道聖諦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故菩薩摩訶薩可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四靜慮畢竟離四無量四無色定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故菩薩摩訶薩可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八解脫畢竟離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畢竟離故菩薩摩訶薩可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以四念住畢竟離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亦畢竟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可得無上正等菩提善現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畢竟離無相無願解脫門亦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可得無上正等菩提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畢竟離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畢竟離故菩薩摩訶薩可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以五眼畢竟離六神通亦畢竟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可得無上正等菩提善現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畢竟離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畢竟離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可得無上正等菩提善現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離恒住捨性亦畢竟離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可得無上正等菩提善現以一切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亦畢竟離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可得無上正等菩提善現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離一切三摩地門亦畢竟離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可得無上正等菩提善現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畢竟離故菩薩摩訶薩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以諸佛無上正等菩提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故菩薩摩訶薩可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一切智智畢竟離故菩薩摩訶薩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畢竟離應非般若波羅蜜多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非畢竟離應非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善現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畢竟離應非內空若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畢竟離應非外空乃至無性自性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非畢竟離應非眞如若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非畢竟離應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善現若苦聖諦非畢竟離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聖諦若集滅道聖諦非畢竟離應非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善現若四靜慮非畢竟離應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四無量四無色定非畢竟離應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善現若八解脫非畢竟離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八解脫若八勝處九次第定十遍處非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應非八勝處九次第定十遍處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非畢竟離應非四念住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非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應非四正斷乃至八聖道支善現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非畢竟離應非空解脫門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非畢竟離應非無相無願解脫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極喜地非畢竟離應非極喜地若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非畢竟離應非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善現若五眼非畢竟離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六神通非畢竟離應非六神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非畢竟離應非佛十力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非畢竟離應非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善現若無忘失法非畢竟離應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恒住捨性非畢竟離應非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若一切智非畢竟離應非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非畢竟離應非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善現若一切陀羅尼門非畢竟離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陀羅尼門若一切三摩地門非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應非一切三摩地門善現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非畢竟離應非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佛無上正等菩提非畢竟離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善現若一切智智非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應非一切智智善現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故名爲般若波羅蜜多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畢竟離故名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善現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離故名爲內空以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故名爲外空乃至無性自性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如畢竟離故名爲眞如以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畢竟離故名爲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善現以苦聖諦畢竟離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苦聖諦以集滅道聖諦畢竟離故名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善現以四靜慮畢竟離故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以四無量四無色定畢竟離故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善現以八解脫畢竟離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解脫以八勝處九次第定十遍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名爲八勝處九次第定十遍處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畢竟離故名爲四念住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四正斷乃至八聖道支善現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畢竟離故名爲空解脫門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畢竟離故名爲無相無願解脫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極喜地畢竟離故名爲極喜地以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畢竟離故名爲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善現以五眼畢竟離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以六神通畢竟離故名爲六神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畢竟離故名爲佛十力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畢竟離故名爲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善現以無忘失法畢竟離故名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以恒住捨性畢竟離故名爲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以一切智畢竟離故名爲一切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畢竟離故名爲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善現以一切陀羅尼門畢竟離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陀羅尼門以一切三摩地門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一切三摩地門善現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畢竟離故名爲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諸佛無上正等菩提畢竟離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善現以一切智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名爲一切智智是故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依般若波羅蜜多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非離法能證離法而證無上正等菩提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止甚深般若波羅蜜多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欲得無上正等菩提應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具壽善現白佛言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法義極爲甚深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諸菩薩摩訶薩所行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善現當知諸菩薩摩訶薩能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雖行如是甚深法義而於聲聞獨覺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不作證爾時善現白言世尊如我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者諸菩薩摩訶薩所作不難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證法義都不可得能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得證法證者證處證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世尊諸菩薩摩訶薩觀一切法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有何法義可爲所證有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可爲能證復有何等而可施設證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證處證時旣爾云何可執由此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上菩提尚不可證況證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法世尊是名菩薩無所得行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行如是無所得行於一切法得無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世尊若菩薩摩訶薩聞如是語心不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怖亦不憂悔是行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如是行時不見衆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行不見不行不見般若波羅蜜多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見無上正等菩提是我所證亦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處時等世尊是菩薩摩訶薩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作是念我遠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近無上正等菩提世尊譬如虚空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去此法若遠若近所以者何虚空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差別無分別故行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不作是念我遠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我近無上正等菩提所以者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無分別故世尊譬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幻所似法去我爲遠幻具幻師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近聚集徒衆亦近亦遠所以者何所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士無分別故行深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復如是不作是念我遠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我近無上正等菩提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分別故世尊譬如影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因彼現去我爲近所不因法去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所以者何所現影像無分別故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亦復如是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遠聲聞及獨覺地我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無分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行深般若波羅蜜多諸菩薩摩訶薩無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憎所以者何甚深般若波羅蜜多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愛憎自性不可得故世尊如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無愛無憎行深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復如是無愛無憎所以者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愛憎斷故世尊如諸如來應正等覺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妄想分別行深般若波羅蜜多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伏斷一切妄想分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佛菩薩於一切法無分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如來應正等覺不作是念我遠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我近無上正等菩提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亦復如是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聲聞及獨覺地我近無上正等菩提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佛菩薩無分別故世尊如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變化者不作是念我遠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我近無上正等菩提所以者何所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分別故行深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不作是念我遠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我近無上正等菩提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分別故世尊如如來等欲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化作化者令作彼事而所化者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造作如是事業所以者何諸所化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甚深般若波羅蜜多亦復如是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故而勤修習旣修習已雖能成辦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而於所作都無分別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分別故世尊譬如工匠或彼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所爲故造諸機關或女或男若象馬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機關雖有所作而於彼事都無分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機關事無分別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有所爲故而成立之旣成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雖能成辦種種事業而於所作都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爾時具壽舍利子問具壽善現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爲但般若波羅蜜多無分別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亦無分別耶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非但般若波羅蜜多無分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亦無分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問善現言善現爲色亦無分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無分別耶善現爲眼處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無分別耶善現爲色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聲香味觸法處亦無分別耶善現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亦無分別耳鼻舌身意界亦無分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爲色界亦無分別聲香味觸法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耶善現爲眼識界亦無分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無分別耶善現爲眼觸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亦無分別耶善現爲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無分別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無分別耶善現爲地界亦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水火風空識界亦無分別耶善現爲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亦無分別耶善現爲內空亦無分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無分別耶善現爲眞如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耶善現爲苦聖諦亦無分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無分別耶善現爲四靜慮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無分別耶善現爲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亦無分別八勝處九次第定十遍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耶善現爲四念住亦無分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耶善現爲空解脫門亦無分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無分別耶善現爲極喜地亦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離垢地發光地熖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亦無分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爲五眼亦無分別六神通亦無分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爲佛十力亦無分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耶善現爲無忘失法亦無分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分別耶善現爲一切智亦無分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無分別耶善現爲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亦無分別一切三摩地門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爲預流果亦無分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亦無分別耶善現爲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亦無分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耶善現爲有爲界亦無分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分別耶善現荅言舍利子色亦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受想行識亦無分別舍利子眼處亦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耳鼻舌身意處亦無分別舍利子色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聲香味觸法處亦無分別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分別耳鼻舌身意界亦無分別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界亦無分別聲香味觸法界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識界亦無分別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舍利子眼觸亦無分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亦無分別舍利子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耳鼻舌身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舍利子地界亦無分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分別舍利子無明亦無分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亦無分別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亦無分別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亦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舍利子眞如亦無分別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無分別舍利子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集滅道聖諦亦無分別舍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無分別四無量四無色定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八解脫亦無分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無分別舍利子四念住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無分別舍利子空解脫門亦無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無分別舍利子極喜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亦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舍利子五眼亦無分別六神通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佛十力亦無分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舍利子無忘失法亦無分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舍利子一切智亦無分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無分別舍利子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一切三摩地門亦無分別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亦無分別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無分別舍利子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諸佛無上正等菩提亦無分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爲界亦無分別無爲界亦無分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善現若一切法皆無分別云何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傍生鬼界人天五趣差別云何復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獨覺菩薩諸佛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舍利子有情顚倒煩惱因縁造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身語意業由此感得欲爲根本業異熟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施設地獄傍生鬼界人天五趣差別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修預流等諸位異者舍利子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修預流及預流果無分別故有修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來果無分別故有修不還及不還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有修阿羅漢及阿羅漢果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修獨覺及獨覺菩提無分別故有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及菩薩摩訶薩道無分別故有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佛無上正等菩提舍利子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如來應正等覺由無分別分別斷故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未來如來應正等覺亦無分別分別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可施設有現在十方諸佛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現說法者亦無分別分別斷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舍利子由此因縁知一切法皆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以無分別眞如法界法性實際爲定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應行如是無分別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行如是無分別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能證得無分別相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堅等讃品第五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行堅實法爲行無堅實法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荅言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爲行無堅實法不爲行堅實法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般若波羅蜜多無堅實故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亦無堅實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堅實故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眞如無堅實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無堅實故舍利子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堅實故集滅道聖諦亦無堅實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靜慮無堅實故四無量四無色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故舍利子八解脫無堅實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無堅實故舍利子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亦無堅實故舍利子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故無相無願解脫門亦無堅實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極喜地無堅實故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亦無堅實故舍利子五眼無堅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無堅實故舍利子佛十力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無堅實故舍利子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堅實故恒住捨性亦無堅實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堅實故道相智一切相智亦無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舍利子一切陀羅尼門無堅實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無堅實故舍利子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堅實故諸佛無上正等菩提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故舍利子一切智智無堅實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舍利子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般若波羅蜜多尚不見無堅實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堅實可得於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尚不見無堅實可得況見有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可得舍利子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內空尚不見無堅實可得況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可得於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尚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可得況見有堅實可得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於眞如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可得況見有堅實可得於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亦尚不見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見有堅實可得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於苦聖諦尚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可得況見有堅實可得於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尚不見無堅實可得況見有堅實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行深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尚不見無堅實可得況見有堅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四無量四無色定亦尚不見無堅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見有堅實可得舍利子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於八解脫尚不見無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可得況見有堅實可得於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亦尚不見無堅實可得況見有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可得舍利子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四念住尚不見無堅實可得況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堅實可得於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尚不見無堅實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堅實可得舍利子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空解脫門尚不見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見有堅實可得於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尚不見無堅實可得況見有堅實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行深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尚不見無堅實可得況見有堅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亦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可得況見有堅實可得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於五眼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堅實可得況見有堅實可得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尚不見無堅實可得況見有堅實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行深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尚不見無堅實可得況見有堅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亦尚不見無堅實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堅實可得舍利子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無忘失法尚不見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見有堅實可得於恒住捨性亦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堅實可得況見有堅實可得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無堅實可得況見有堅實可得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尚不見無堅實可得況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堅實可得舍利子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一切陀羅尼門尚不見無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可得況見有堅實可得於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尚不見無堅實可得況見有堅實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行深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尚不見無堅實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堅實可得於佛無上正等菩提亦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堅實可得況見有堅實可得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尚不見無堅實可得況見有堅實可得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有無量欲色界天子咸作是念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能發無上正等覺心如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義行不證實際平等法性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是菩薩摩訶薩由此因縁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能爲難事應當敬禮具壽善現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心之所念便告之言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平等法性不墮聲聞及獨覺地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不足爲難若菩薩摩訶薩知一切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皆不可得而發無上正等覺心擐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爲度無量無數無邊百千有情令得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餘涅槃是菩薩摩訶薩乃甚希有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事天子當知是菩薩摩訶薩雖知有情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而發無上正等覺心擐功德鎧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諸有情類如有爲欲調伏虚空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天子虚空離故當知一切有情亦離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故當知一切有情亦空虚空不堅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有情亦不堅實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有情亦無所有以是故諸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甚爲希有能爲難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擐大悲鎧爲欲調伏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而諸有情都無所有如有擐鎧與虚空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諸菩薩摩訶薩擐大悲鎧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一切有情而諸有情及大悲鎧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諸天子有情離故此大悲鎧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亦離有情空故此大悲鎧當知亦空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故此大悲鎧當知亦不堅實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此大悲鎧當知亦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調伏利樂諸有情事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有情離故此調伏利樂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亦離有情空故此調伏利樂事當知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堅實故此調伏利樂事當知亦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情無所有故此調伏利樂事當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諸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天子有情離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離有情空故當知菩薩摩訶薩亦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堅實故當知菩薩摩訶薩亦不堅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所有故當知菩薩摩訶薩亦無所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若菩薩摩訶薩聞如是事心不沉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怖亦不憂悔當知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堅等讃品第五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天子色離故有情離受想行識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離諸天子眼處離故有情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離故有情離諸天子色處離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香味觸法處離故有情離諸天子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有情離耳鼻舌身意界離故有情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色界離故有情離聲香味觸法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諸天子眼識界離故有情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離故有情離諸天子眼觸離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耳鼻舌身意觸離故有情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離故有情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離故有情離諸天子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有情離水火風空識界離故有情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無明離故有情離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離故有情離諸天子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離故有情離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故有情離諸天子內空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離故有情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眞如離故有情離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離故有情離諸天子苦聖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離集滅道聖諦離故有情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離故有情離四無量四無色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諸天子八解脫離故有情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離故有情離諸天子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離故有情離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離故有情離諸天子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離故有情離無相無願解脫門離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諸天子極喜地離故有情離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離故有情離諸天子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有情離六神通離故有情離諸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離故有情離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離故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無忘失法離故有情離恒住捨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離諸天子一切智離故有情離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離故有情離諸天子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離故有情離一切三摩地門離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預流果離故有情離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離故有情離諸天子獨覺菩提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諸天子一切菩薩摩訶薩行離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諸天子諸佛無上正等菩提離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一切智智離故有情離復次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離故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離受想行識離故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離諸天子色離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離受想行識離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離諸天子色離故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離故眞如乃至不思議界離諸天子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受想行識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諸天子色離故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離受想行識離故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離諸天子色離故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離受想行識離故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離諸天子色離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離受想行識離故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諸天子色離故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離故空無相無願解脫門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色離故極喜地離垢地發光地熖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離受想行識離故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色離故五眼六神通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五眼六神通離諸天子色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受想行識離故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離諸天子色離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離受想行識離故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離諸天子色離故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離受想行識離故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離諸天子色離故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受想行識離故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諸天子色離故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離受想行識離故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離諸天子色離故獨覺菩提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離故獨覺菩提離諸天子色離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離受想行識離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諸天子色離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受想行識離故諸佛無上正等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色離故一切智智離受想行識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離復次諸天子眼處離故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離故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諸天子眼處離故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耳鼻舌身意處離故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離諸天子眼處離故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離故眞如乃至不思議界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苦集滅道聖諦離耳鼻舌身意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諸天子眼處離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離耳鼻舌身意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離諸天子眼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八勝處九次第定十遍處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離故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離諸天子眼處離故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離故四念住乃至八聖道支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處離故空無相無願解脫門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離故空無相無願解脫門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處離故極喜地離垢地發光地熖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離耳鼻舌身意處離故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離諸天子眼處離故五眼六神通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離故五眼六神通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佛十力乃至十八佛不共法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處離故無忘失法恒住捨性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離故無忘失法恒住捨性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離故一切智道相智一切相智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離故一切智道相智一切相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眼處離故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處離故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諸天子眼處離故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離耳鼻舌身意處離故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離諸天子眼處離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處離故獨覺菩提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離故一切菩薩摩訶薩行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離故一切菩薩摩訶薩行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諸佛無上正等菩提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諸佛無上正等菩提離諸天子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智離耳鼻舌身意處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離復次諸天子色處離故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諸天子色處離故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離聲香味觸法處離故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離諸天子色處離故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離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眞如乃至不思議界離諸天子色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聲香味觸法處離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離諸天子色處離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聲香味觸法處離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離諸天子色處離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離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色處離故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離故四念住乃至八聖道支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離故空無相無願解脫門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離故空無相無願解脫門離諸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極喜地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香味觸法處離故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色處離故五眼六神通離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離故五眼六神通離諸天子色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離聲香味觸法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乃至十八佛不共法離諸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無忘失法恒住捨性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無忘失法恒住捨性離諸天子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道相智一切相智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離故一切智道相智一切相智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處離故一切陀羅尼門三摩地門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離故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色處離故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聲香味觸法處離故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離諸天子色處離故獨覺菩提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離故獨覺菩提離諸天子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菩薩摩訶薩行離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菩薩摩訶薩行離諸天子色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離聲香味觸法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離諸天子色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離聲香味觸法處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復次諸天子眼界離故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離耳鼻舌身意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眼界離故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界離故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諸天子眼界離故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離耳鼻舌身意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離諸天子眼界離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離耳鼻舌身意界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諸天子眼界離故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離耳鼻舌身意界離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諸天子眼界離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離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八解脫八勝處九次第定十遍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界離故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離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四念住乃至八聖道支離諸天子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空無相無願解脫門離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空無相無願解脫門離諸天子眼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極喜地離垢地發光地熖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離故極喜地乃至法雲地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界離故五眼六神通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五眼六神通離諸天子眼界離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離耳鼻舌身意界離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離諸天子眼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恒住捨性離耳鼻舌身意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恒住捨性離諸天子眼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離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道相智一切相智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一切陀羅尼門三摩地門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離故一切陀羅尼門三摩地門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界離故預流一來不還阿羅漢果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離故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諸天子眼界離故獨覺菩提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離故獨覺菩提離諸天子眼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離耳鼻舌身意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離諸天子眼界離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離耳鼻舌身意界離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離諸天子眼界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離耳鼻舌身意界離故一切智智離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諸天子色界離故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離聲香味觸法界離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色界離故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離故內空乃至無性自性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色界離故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離聲香味觸法界離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離諸天子色界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聲香味觸法界離故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諸天子色界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聲香味觸法界離故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離諸天子色界離故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離聲香味觸法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離故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離聲香味觸法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離諸天子色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聲香味觸法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諸天子色界離故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離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離故極喜地乃至法雲地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離故五眼六神通離聲香味觸法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六神通離諸天子色界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聲香味觸法界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離諸天子色界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聲香味觸法界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諸天子色界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離聲香味觸法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離諸天子色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三摩地門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一切陀羅尼門三摩地門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離故預流一來不還阿羅漢果離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離故預流一來不還阿羅漢果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色界離故獨覺菩提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獨覺菩提離諸天子色界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離聲香味觸法界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離諸天子色界離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聲香味觸法界離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諸天子色界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香味觸法界離故一切智智離復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識界離故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耳鼻舌身意識界離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識界離故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離故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諸天子眼識界離故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離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眞如乃至不思議界離諸天子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苦集滅道聖諦離耳鼻舌身意識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諸天子眼識界離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離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四靜慮四無量四無色定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識界離故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離諸天子眼識界離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耳鼻舌身意識界離故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離諸天子眼識界離故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離耳鼻舌身意識界離故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離諸天子眼識界離故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故極喜地乃至法雲地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故五眼六神通離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五眼六神通離諸天子眼識界離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離耳鼻舌身意識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乃至十八佛不共法離諸天子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無忘失法恒住捨性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故無忘失法恒住捨性離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故一切智道相智一切相智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離故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眼識界離故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耳鼻舌身意識界離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離諸天子眼識界離故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離耳鼻舌身意識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果離諸天子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獨覺菩提離耳鼻舌身意識界離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離諸天子眼識界離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耳鼻舌身意識界離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離諸天子眼識界離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離耳鼻舌身意識界離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諸天子眼識界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耳鼻舌身意識界離故一切智智離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諸天子眼觸離故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離耳鼻舌身意觸離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觸離故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離故內空乃至無性自性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眼觸離故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離耳鼻舌身意觸離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離諸天子眼觸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耳鼻舌身意觸離故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諸天子眼觸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耳鼻舌身意觸離故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離諸天子眼觸離故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離耳鼻舌身意觸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離故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離耳鼻舌身意觸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離諸天子眼觸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耳鼻舌身意觸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諸天子眼觸離故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離故極喜地乃至法雲地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離故五眼六神通離耳鼻舌身意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六神通離諸天子眼觸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耳鼻舌身意觸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離諸天子眼觸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耳鼻舌身意觸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諸天子眼觸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離耳鼻舌身意觸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離諸天子眼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三摩地門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離故一切陀羅尼門三摩地門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離故預流一來不還阿羅漢果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離故預流一來不還阿羅漢果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眼觸離故獨覺菩提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離故獨覺菩提離諸天子眼觸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離耳鼻舌身意觸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離諸天子眼觸離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耳鼻舌身意觸離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諸天子眼觸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觸離故一切智智離復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觸爲縁所生諸受離故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離故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離諸天子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離故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離故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諸天子眼觸爲縁所生諸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觸爲縁所生諸受離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離諸天子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離故苦集滅道聖諦離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離故苦集滅道聖諦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離故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離耳鼻舌身意觸爲縁所生諸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四無量四無色定離諸天子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離故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離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八解脫八勝處九次第定十遍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觸爲縁所生諸受離故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離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離諸天子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離故空無相無願解脫門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離故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眼觸爲縁所生諸受離故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離故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眼觸爲縁所生諸受離故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離耳鼻舌身意觸爲縁所生諸受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離諸天子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離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離故佛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離諸天子眼觸爲縁所生諸受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離故無忘失法恒住捨性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離故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離耳鼻舌身意觸爲縁所生諸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道相智一切相智離諸天子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離故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耳鼻舌身意觸爲縁所生諸受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離諸天子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離故預流一來不還阿羅漢果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離故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離諸天子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離故獨覺菩提離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離故獨覺菩提離諸天子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離故一切菩薩摩訶薩行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離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離諸天子眼觸爲縁所生諸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離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離故諸佛無上正等菩提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眼觸爲縁所生諸受離故一切智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復次諸天子地界離故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諸天子地界離故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水火風空識界離故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離諸天子地界離故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離水火風空識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乃至不思議界離諸天子地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離水火風空識界離故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離諸天子地界離故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離水火風空識界離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離諸天子地界離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八解脫八勝處九次第定十遍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地界離故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四念住乃至八聖道支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堅等讃品第五十七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地界離故空無相無願解脫門離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離故空無相無願解脫門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地界離故極喜地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離水火風空識界離故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離諸天子地界離故五眼六神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離故五眼六神通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離故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離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故佛十力乃至十八佛不共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地界離故無忘失法恒住捨性離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離故無忘失法恒住捨性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地界離故一切智道相智一切相智離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離故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地界離故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水火風空識界離故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離諸天子地界離故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離水火風空識界離故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離諸天子地界離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水火風空識界離故獨覺菩提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地界離故一切菩薩摩訶薩行離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離故一切菩薩摩訶薩行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離故諸佛無上正等菩提離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故諸佛無上正等菩提離諸天子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故一切智智離水火風空識界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復次諸天子無明離故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離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離故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離諸天子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離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離故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離諸天子無明離故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離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離故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諸天子無明離故苦集滅道聖諦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離故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離諸天子無明離故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離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離故四靜慮四無量四無色定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無明離故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離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八解脫八勝處九次第定十遍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無明離故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離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離故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諸天子無明離故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行識名色六處觸受愛取有生老死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無相無願解脫門離諸天子無明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離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離故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離諸天子無明離故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離行識名色六處觸受愛取有生老死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六神通離諸天子無明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離故佛十力乃至十八佛不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無明離故無忘失法恒住捨性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離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離諸天子無明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離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離故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無明離故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行識名色六處觸受愛取有生老死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三摩地門離諸天子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預流一來不還阿羅漢果離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離故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離諸天子無明離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識名色六處觸受愛取有生老死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離諸天子無明離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離故一切菩薩摩訶薩行離諸天子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諸佛無上正等菩提離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離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諸天子無明離故一切智智離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復次諸天子布施波羅蜜多離故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離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故內空乃至無性自性空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布施波羅蜜多離故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離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離故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布施波羅蜜多離故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淨戒安忍精進靜慮般若波羅蜜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諸天子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四靜慮四無量四無色定離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離故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離諸天子布施波羅蜜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離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離故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離諸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故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離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故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布施波羅蜜多離故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離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故空無相無願解脫門離諸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故極喜地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離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故極喜地乃至法雲地離諸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故五眼六神通離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離故五眼六神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布施波羅蜜多離故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離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佛十力乃至十八佛不共法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離故無忘失法恒住捨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諸天子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道相智一切相智離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離故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離諸天子布施波羅蜜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離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離故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離諸天子布施波羅蜜多離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離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故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諸天子布施波羅蜜多離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淨戒安忍精進靜慮般若波羅蜜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離諸天子布施波羅蜜多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離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故一切菩薩摩訶薩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布施波羅蜜多離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淨戒安忍精進靜慮般若波羅蜜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離諸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故一切智智離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故一切智智離復次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離故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離故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離故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離外空乃至無性自性空離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離諸天子內空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外空乃至無性自性空離故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離諸天子內空離故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離外空乃至無性自性空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離諸天子內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八勝處九次第定十遍處離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離故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離諸天子內空離故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外空乃至無性自性空離故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離諸天子內空離故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離外空乃至無性自性空離故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離諸天子內空離故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離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故極喜地乃至法雲地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離故五眼六神通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離故五眼六神通離諸天子內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離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離故佛十力乃至十八佛不共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內空離故無忘失法恒住捨性離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離故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內空離故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外空乃至無性自性空離故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離諸天子內空離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離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陀羅尼門三摩地門離諸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故預流一來不還阿羅漢果離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離故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諸天子內空離故獨覺菩提離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離故獨覺菩提離諸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故一切菩薩摩訶薩行離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故一切菩薩摩訶薩行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離故諸佛無上正等菩提離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離故諸佛無上正等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內空離故一切智智離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故一切智智離復次諸天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離故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諸天子眞如離故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法界乃至不思議界離故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諸天子眞如離故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法界乃至不思議界離故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諸天子眞如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法界乃至不思議界離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諸天子眞如離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離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離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眞如離故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離故四念住乃至八聖道支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眞如離故空無相無願解脫門離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離故空無相無願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眞如離故極喜地離垢地發光地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離法界乃至不思議界離故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離諸天子眞如離故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離法界乃至不思議界離故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離諸天子眞如離故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界乃至不思議界離故佛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諸天子眞如離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離法界乃至不思議界離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離諸天子眞如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離法界乃至不思議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道相智一切相智離諸天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陀羅尼門三摩地門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離故一切陀羅尼門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眞如離故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界乃至不思議界離故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離諸天子眞如離故獨覺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離故獨覺菩提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眞如離故一切菩薩摩訶薩行離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離故一切菩薩摩訶薩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眞如離故諸佛無上正等菩提離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離故諸佛無上正等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眞如離故一切智智離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離故一切智智離復次諸天子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故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集滅道聖諦離故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離諸天子苦聖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離集滅道聖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乃至無性自性空離諸天子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集滅道聖諦離故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苦聖諦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集滅道聖諦離故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離諸天子苦聖諦離故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離集滅道聖諦離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離諸天子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離故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離集滅道聖諦離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離諸天子苦聖諦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集滅道聖諦離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離諸天子苦聖諦離故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離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離故極喜地乃至法雲地離諸天子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離故五眼六神通離集滅道聖諦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離諸天子苦聖諦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集滅道聖諦離故佛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離諸天子苦聖諦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集滅道聖諦離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離諸天子苦聖諦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離集滅道聖諦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離諸天子苦聖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三摩地門離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陀羅尼門三摩地門離諸天子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離故預流一來不還阿羅漢果離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故預流一來不還阿羅漢果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苦聖諦離故獨覺菩提離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獨覺菩提離諸天子苦聖諦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離集滅道聖諦離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離諸天子苦聖諦離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集滅道聖諦離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離諸天子苦聖諦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滅道聖諦離故一切智智離復次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靜慮離故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四無量四無色定離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靜慮離故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故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四靜慮離故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離四無量四無色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乃至不思議界離諸天子四靜慮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四無量四無色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離諸天子四靜慮離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離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四靜慮離故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離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離故四念住乃至八聖道支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四靜慮離故空無相無願解脫門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故空無相無願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四靜慮離故極喜地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離四無量四無色定離故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離諸天子四靜慮離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離四無量四無色定離故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離諸天子四靜慮離故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四無量四無色定離故佛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諸天子四靜慮離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離四無量四無色定離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離諸天子四靜慮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離四無量四無色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道相智一切相智離諸天子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離故一切陀羅尼門三摩地門離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離故一切陀羅尼門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四靜慮離故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四無量四無色定離故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離諸天子四靜慮離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量四無色定離故獨覺菩提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靜慮離故一切菩薩摩訶薩行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離故一切菩薩摩訶薩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四靜慮離故諸佛無上正等菩提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故諸佛無上正等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四靜慮離故一切智智離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離故一切智智離復次諸天子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離故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八勝處九次第定十遍處離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八解脫離故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離故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離諸天子八解脫離故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離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離故眞如乃至不思議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八解脫離故苦集滅道聖諦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離故苦集滅道聖諦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八解脫離故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勝處九次第定十遍處離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諸天子八解脫離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八勝處九次第定十遍處離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離諸天子八解脫離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離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故空無相無願解脫門離諸天子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離故極喜地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勝處九次第定十遍處離故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離諸天子八解脫離故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離八勝處九次第定十遍處離故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離諸天子八解脫離故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離八勝處九次第定十遍處離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離諸天子八解脫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恒住捨性離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離故無忘失法恒住捨性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離故一切智道相智一切相智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離故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離諸天子八解脫離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離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陀羅尼門三摩地門離諸天子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離故預流一來不還阿羅漢果離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離故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離諸天子八解脫離故獨覺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離故獨覺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八解脫離故一切菩薩摩訶薩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離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諸天子八解脫離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離八勝處九次第定十遍處離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離諸天子八解脫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八勝處九次第定十遍處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復次諸天子四念住離故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離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四念住離故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乃至八聖道支離故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諸天子四念住離故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離故眞如乃至不思議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四念住離故苦集滅道聖諦離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離故苦集滅道聖諦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念住離故四靜慮四無量四無色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離故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離諸天子四念住離故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離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四念住離故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乃至八聖道支離故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離諸天子四念住離故極喜地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離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故極喜地乃至法雲地離諸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離故五眼六神通離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故五眼六神通離諸天子四念住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離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故佛十力乃至十八佛不共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四念住離故無忘失法恒住捨性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離故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諸天子四念住離故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離四正斷乃至八聖道支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離諸天子四念住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離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離故一切陀羅尼門三摩地門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四念住離故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乃至八聖道支離故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離諸天子四念住離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四正斷乃至八聖道支離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四念住離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乃至八聖道支離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諸天子四念住離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離四正斷乃至八聖道支離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離諸天子四念住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離四正斷乃至八聖道支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復次諸天子空解脫門離故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離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離故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諸天子空解脫門離故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離無相無願解脫門離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離諸天子空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相無願解脫門離故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諸天子空解脫門離故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相無願解脫門離故苦集滅道聖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空解脫門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無相無願解脫門離故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離諸天子空解脫門離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離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離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空解脫門離故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離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離故四念住乃至八聖道支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空解脫門離故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熖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離無相無願解脫門離故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離諸天子空解脫門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離無相無願解脫門離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離諸天子空解脫門離故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離無相無願解脫門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離諸天子空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恒住捨性離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無忘失法恒住捨性離諸天子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故一切智道相智一切相智離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離故一切智道相智一切相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空解脫門離故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無相無願解脫門離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離諸天子空解脫門離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離無相無願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一來不還阿羅漢果離諸天子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離故獨覺菩提離無相無願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離諸天子空解脫門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離無相無願解脫門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離諸天子空解脫門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離無相無願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離諸天子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智離無相無願解脫門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堅等讃品第五十七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諸天子極喜地離故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離離垢地發光地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離故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諸天子極喜地離故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離離垢地乃至法雲地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離諸天子極喜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垢地乃至法雲地離故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離諸天子極喜地離故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垢地乃至法雲地離故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極喜地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離垢地乃至法雲地離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諸天子極喜地離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離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離故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諸天子極喜地離故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離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離故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極喜地離故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垢地乃至法雲地離故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離諸天子極喜地離故五眼六神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離故五眼六神通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極喜地離故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離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離故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離諸天子極喜地離故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離離垢地乃至法雲地離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離諸天子極喜地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離離垢地乃至法雲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道相智一切相智離諸天子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故一切陀羅尼門三摩地門離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離故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極喜地離故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離離垢地乃至法雲地離故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離諸天子極喜地離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離離垢地乃至法雲地離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極喜地離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垢地乃至法雲地離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離諸天子極喜地離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離離垢地乃至法雲地離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離諸天子極喜地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垢地乃至法雲地離故一切智智離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諸天子五眼離故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離六神通離故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離諸天子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離故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離六神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乃至無性自性空離諸天子五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神通離故眞如乃至不思議界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五眼離故苦集滅道聖諦離六神通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離諸天子五眼離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離六神通離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諸天子五眼離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離六神通離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離諸天子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離故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離六神通離故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離諸天子五眼離故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離六神通離故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諸天子五眼離故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熖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離六神通離故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離諸天子五眼離故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離六神通離故佛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離諸天子五眼離故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六神通離故無忘失法恒住捨性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五眼離故一切智道相智一切相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離故一切智道相智一切相智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五眼離故一切陀羅尼門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離故一切陀羅尼門三摩地門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五眼離故預流一來不還阿羅漢果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離故預流一來不還阿羅漢果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五眼離故獨覺菩提離六神通離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離諸天子五眼離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離六神通離故一切菩薩摩訶薩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五眼離故諸佛無上正等菩提離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離故諸佛無上正等菩提離諸天子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離故一切智智離六神通離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復次諸天子佛十力離故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離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佛十力離故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四無所畏乃至十八佛不共法離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佛十力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離故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離諸天子佛十力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四無所畏乃至十八佛不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諸天子佛十力離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離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故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佛十力離故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離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故八解脫八勝處九次第定十遍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佛十力離故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離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離故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諸天子佛十力離故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離四無所畏乃至十八佛不共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諸天子佛十力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離故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離諸天子佛十力離故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所畏乃至十八佛不共法離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離諸天子佛十力離故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離四無所畏乃至十八佛不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恒住捨性離諸天子佛十力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道相智一切相智離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離故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離諸天子佛十力離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離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陀羅尼門三摩地門離諸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離故預流一來不還阿羅漢果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離故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離諸天子佛十力離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四無所畏乃至十八佛不共法離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離諸天子佛十力離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四無所畏乃至十八佛不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離諸天子佛十力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離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故諸佛無上正等菩提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佛十力離故一切智智離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離故一切智智離復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無忘失法離故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離恒住捨性離故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離故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離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離故內空乃至無性自性空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無忘失法離故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離恒住捨性離故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離諸天子無忘失法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恒住捨性離故苦集滅道聖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無忘失法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恒住捨性離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諸天子無忘失法離故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離恒住捨性離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離諸天子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離故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離恒住捨性離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離諸天子無忘失法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恒住捨性離故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離諸天子無忘失法離故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離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極喜地乃至法雲地離諸天子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離故五眼六神通離恒住捨性離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離諸天子無忘失法離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恒住捨性離故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離諸天子無忘失法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離恒住捨性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離諸天子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陀羅尼門三摩地門離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陀羅尼門三摩地門離諸天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離故預流一來不還阿羅漢果離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離故預流一來不還阿羅漢果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無忘失法離故獨覺菩提離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獨覺菩提離諸天子無忘失法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離恒住捨性離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離諸天子無忘失法離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離恒住捨性離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離諸天子無忘失法離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恒住捨性離故一切智智離復次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智離故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道相智一切相智離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智離故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離故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一切智離故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離道相智一切相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乃至不思議界離諸天子一切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集滅道聖諦離道相智一切相智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離諸天子一切智離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離道相智一切相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四無量四無色定離諸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故八解脫八勝處九次第定十遍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離故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離諸天子一切智離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離道相智一切相智離故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離諸天子一切智離故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離道相智一切相智離故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離諸天子一切智離故極喜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離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故極喜地乃至法雲地離諸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故五眼六神通離道相智一切相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六神通離諸天子一切智離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離道相智一切相智離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離諸天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無忘失法恒住捨性離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故無忘失法恒住捨性離諸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故一切陀羅尼門三摩地門離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離故一切陀羅尼門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一切智離故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道相智一切相智離故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離諸天子一切智離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離故獨覺菩提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智離故一切菩薩摩訶薩行離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離故一切菩薩摩訶薩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一切智離故諸佛無上正等菩提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離故諸佛無上正等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一切智離故一切智智離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離故一切智智離復次諸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離故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一切三摩地門離故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離故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三摩地門離故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諸天子一切陀羅尼門離故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離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故眞如乃至不思議界離諸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離故苦集滅道聖諦離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離故苦集滅道聖諦離諸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離故四靜慮四無量四無色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離故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離諸天子一切陀羅尼門離故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離一切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八勝處九次第定十遍處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陀羅尼門離故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離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離故四念住乃至八聖道支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陀羅尼門離故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三摩地門離故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一切陀羅尼門離故極喜地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離一切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極喜地乃至法雲地離諸天子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離故五眼六神通離一切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六神通離諸天子一切陀羅尼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離一切三摩地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乃至十八佛不共法離諸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離故無忘失法恒住捨性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離故無忘失法恒住捨性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一切陀羅尼門離故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離一切三摩地門離故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離諸天子一切陀羅尼門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果離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預流一來不還阿羅漢果離諸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離故獨覺菩提離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故獨覺菩提離諸天子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菩薩摩訶薩行離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菩薩摩訶薩行離諸天子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離故諸佛無上正等菩提離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離故諸佛無上正等菩提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離故一切智智離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故一切智智離復次諸天子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一來不還阿羅漢果離故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離諸天子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離故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離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離故內空乃至無性自性空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預流果離故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離一來不還阿羅漢果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離諸天子預流果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離一來不還阿羅漢果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離諸天子預流果離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離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四靜慮四無量四無色定離諸天子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離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來不還阿羅漢果離故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離諸天子預流果離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離一來不還阿羅漢果離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離諸天子預流果離故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離一來不還阿羅漢果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離諸天子預流果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離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離故極喜地乃至法雲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預流果離故五眼六神通離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離故五眼六神通離諸天子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離故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離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離故佛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預流果離故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來不還阿羅漢果離故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離諸天子預流果離故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離一來不還阿羅漢果離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離諸天子預流果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離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離故一切陀羅尼門三摩地門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預流果離故獨覺菩提離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離故獨覺菩提離諸天子預流果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離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菩薩摩訶薩行離諸天子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諸佛無上正等菩提離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離故諸佛無上正等菩提離諸天子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離故一切智智離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智離復次諸天子獨覺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獨覺菩提離故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離諸天子獨覺菩提離故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離諸天子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離故苦集滅道聖諦離諸天子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故四靜慮四無量四無色定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離故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離諸天子獨覺菩提離故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獨覺菩提離故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獨覺菩提離故極喜地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離諸天子獨覺菩提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離諸天子獨覺菩提離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離諸天子獨覺菩提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離諸天子獨覺菩提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離諸天子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故一切陀羅尼門三摩地門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離故預流一來不還阿羅漢果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獨覺菩提離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獨覺菩提離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諸天子獨覺菩提離故一切智智離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諸天子一切菩薩摩訶薩行離故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離故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離諸天子一切菩薩摩訶薩行離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一切菩薩摩訶薩行離故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諸天子一切菩薩摩訶薩行離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離諸天子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故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諸天子一切菩薩摩訶薩行離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離諸天子一切菩薩摩訶薩行離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離諸天子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離故極喜地離垢地發光地熖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諸天子一切菩薩摩訶薩行離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離諸天子一切菩薩摩訶薩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離諸天子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故無忘失法恒住捨性離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離故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離諸天子一切菩薩摩訶薩行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離諸天子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離故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一切菩薩摩訶薩行離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諸天子一切菩薩摩訶薩行離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離諸天子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離故一切智智離復次諸天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離故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諸天子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離諸天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離故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離諸天子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離故苦集滅道聖諦離諸天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故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諸佛無上正等菩提離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離諸天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故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離諸天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離故空無相無願解脫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諸佛無上正等菩提離故極喜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離諸天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故五眼六神通離諸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離故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諸佛無上正等菩提離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離諸天子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一切智道相智一切相智離諸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離故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離諸天子諸佛無上正等菩提離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離諸天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離故獨覺菩提離諸天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故一切菩薩摩訶薩行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諸佛無上正等菩提離故一切智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諸天子一切智智離故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離諸天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故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離諸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故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離諸天子一切智智離故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離諸天子一切智智離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諸天子一切智智離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離諸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故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離諸天子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空無相無願解脫門離諸天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故極喜地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一切智智離故五眼六神通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一切智智離故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一切智智離故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子一切智智離故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離諸天子一切智智離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離諸天子一切智智離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離諸天子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獨覺菩提離諸天子一切智智離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離諸天子一切智智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離諸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說諸法無不遠離心不沉没不驚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憂悔當知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堅等讃品第五十七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具壽善現言善現何因縁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深般若波羅蜜多心不沉没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以一切法皆非有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深般若波羅蜜多心不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以一切法皆遠離故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心不沉没世尊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寂靜故諸菩薩摩訶薩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心不沉没世尊以一切法無所有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深般若波羅蜜多心不沉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以一切法無生滅故諸菩薩摩訶薩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心不沉没世尊由如是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因縁諸菩薩摩訶薩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沉没何以故世尊諸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若能沉没若所沉没若沉没時若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沉没者由此沉没皆不可得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若菩薩摩訶薩聞說是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沉没不驚不怖亦不憂悔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觀一切法皆不可得不可施設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没是所沉没是沉没時是沉没處是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由此沉没由是因縁諸菩薩摩訶薩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心不沉没不驚不怖亦不憂悔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帝釋大梵天王諸世界主常所禮敬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能如是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但常爲諸天帝釋大梵天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主之所禮敬是菩薩摩訶薩亦爲過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光淨天若遍淨天若廣果天若淨居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天衆常所禮敬善現是菩薩摩訶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甚深般若波羅蜜多亦爲十方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世界一切如來應正等覺常所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能如是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令般若波羅蜜多速得圓滿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是菩薩摩訶薩能如是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令內空速得圓滿亦令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速得圓滿善現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甚深般若波羅蜜多則令眞如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亦令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速得圓滿善現是菩薩摩訶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則令苦聖諦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集滅道聖諦速得圓滿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甚深般若波羅蜜多則令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速得圓滿亦令四無量四無色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是菩薩摩訶薩能如是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令八解脫速得圓滿亦令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速得圓滿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行甚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四念住速得圓滿亦令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速得圓滿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如是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令空解脫門速得圓滿亦令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速得圓滿善現是菩薩摩訶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甚深般若波羅蜜多則令極喜地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亦令離垢地發光地熖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是菩薩摩訶薩能如是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令五眼速得圓滿亦令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速得圓滿善現是菩薩摩訶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則令佛十力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速得圓滿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甚深般若波羅蜜多則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速得圓滿亦令恒住捨性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能如是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令一切智速得圓滿亦令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速得圓滿善現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甚深般若波羅蜜多則令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速得圓滿亦令一切三摩地門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是菩薩摩訶薩能如是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令一切菩薩摩訶薩行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是菩薩摩訶薩能如是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令諸佛無上正等菩提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是菩薩摩訶薩能如是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令一切智智速得圓滿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能如是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爲諸佛之所護念速能圓滿一切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是菩薩摩訶薩當知行佛所應行處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當知是菩薩摩訶薩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堅固假使十方殑伽沙等世界有情皆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是一一魔各復化作如是數魔是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皆有無量無邊神力如是諸魔不能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令不能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令不證所求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二法一切惡魔不能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令不能行甚深般若波羅蜜多亦令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何等爲二一觀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二不棄捨一切有情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二法一切惡魔不能沮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行甚深般若波羅蜜多亦令不證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等爲二一如所言皆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二爲諸佛常所護念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甚深般若波羅蜜多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常來禮敬親近供養請問勸發言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欲疾證所求無上正等菩提當勤住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何以故善男子若勤住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依怙者當作依怙無歸依者當作歸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護者當作救護無投趣者當作投趣無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渚者當作洲渚無室宅者當作室宅爲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作光明爲盲瞽者當作眼目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如是住空無相無願即爲安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能安住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疾證所求無上正等菩提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住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十方無量無數無邊世界現在諸佛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自然歡喜稱揚讃歎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所謂安住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殊勝功德善現當知如我今者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甚深般若波羅蜜多於大衆前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寳幢菩薩尸棄菩薩摩訶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現在住不動佛所淨修梵行住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名字種姓及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安住甚深般若波羅蜜多殊勝功德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東方無量無數無邊世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爲衆宣說甚深般若波羅蜜多於彼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菩薩摩訶薩淨修梵行不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彼諸如來應正等覺各於衆前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彼菩薩摩訶薩名字種姓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所謂不離甚深般若波羅蜜多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南西北方四維上下亦復如是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從初發心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漸次圓滿大菩提道乃至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十方無量無數無邊世界現在諸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時於大衆前自然歡喜稱揚讃歎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名字種姓及諸功德所謂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殊勝功德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爲難事不斷佛種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爾時具壽善現白佛言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薩摩訶薩蒙諸如來應正等覺因說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大衆前自然歡喜稱揚讃歎名字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爲退轉位爲不退轉佛告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不退轉位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蒙諸如來應正等覺因說正法於大衆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歡喜稱揚讃歎名字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雖未受記而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蒙如來應正等覺因說正法於大衆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歡喜稱揚讃歎名字種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此所說者是何菩薩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隨不動佛爲菩薩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學已得安住不退轉位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蒙諸如來應正等覺因說正法於大衆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歡喜稱揚讃歎名字種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隨寳幢菩薩尸棄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行而學是菩薩摩訶薩雖未受記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蒙如來應正等覺因說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大衆前自然歡喜稱揚讃歎名字種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復次善現有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無生性中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未證得無生法忍於深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亦未證得無生法忍於一切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深生信解亦未證得無生法忍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寂靜性深生信解亦未證得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皆遠離性深生信解亦未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於一切法無所有性深生信解亦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生法忍於一切法不自在性深生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亦未證得無生法忍於一切法不堅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信解亦未證得無生法忍善現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蒙諸如來應正等覺因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衆前自然歡喜稱揚讃歎名字種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德善現若菩薩摩訶薩蒙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因說正法於大衆前自然歡喜稱揚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名字種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是菩薩摩訶薩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定證無上正等菩提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蒙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因說正法於大衆前自然歡喜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讃歎名字種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安住不退轉地住是地已必當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若菩薩摩訶薩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心無疑惑亦不迷悶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如佛所說甚深般若波羅蜜多其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然無有顚倒是菩薩摩訶薩由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深生淨信漸次當於不動佛所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廣聞般若波羅蜜多於其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深生信解旣信解已當得住於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地已定當證得一切智智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但聞如是甚深般若波羅蜜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尚多獲得殊勝善根況能信解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依眞如理繫念思惟安住眞如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速當安住不退轉地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時具壽善現白佛言世尊諸法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云何菩薩摩訶薩安住眞如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速當安住不退轉地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佛言善現如佛所化安住眞如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速當安住不退轉地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諸有情宣說正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安住眞如修諸菩薩摩訶薩行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住不退轉地疾證無上正等菩提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如來所化都無所有法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又不可得誰住眞如修菩薩行速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疾證無上正等菩提爲諸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世尊眞如尚不可得何況得有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修菩薩行速當安住不退轉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宣說正法此若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佛言善現如是如是如汝所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化都無所有法離眞如又不可得誰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修菩薩行速當安住不退轉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宣說正法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得有安住眞如修菩薩行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住不退轉地疾證無上正等菩提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正法此若實有無有是處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如來出世若不出世諸法法爾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決定無有安住眞如修菩薩行速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疾證無上正等菩提爲諸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者何以故善現諸法眞如無生無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異少分可得善現若法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少分可得誰於其中可得安住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速當安住不退轉地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諸有情宣說正法此若實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爾時天帝釋白佛言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微妙甚深極難信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雖知諸法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求無上正等菩提甚爲難事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無有安住眞如修諸菩薩摩訶薩行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住不退轉地疾證無上正等菩提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說正法事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觀一切法都無所有於深法性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没不怖不驚無疑無滯如是等事甚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爾時具壽善現語天帝釋言憍尸迦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諸菩薩摩訶薩行深般若波羅蜜多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都無所有於深法性心不沉没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無疑無滯如是等事甚希有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不皆空謂觀一切有色法空無色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觀一切有見法空無見法亦空觀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法空無對法亦空觀一切有漏法空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空觀一切有爲法空無爲法亦空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法空出世間法亦空觀一切寂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寂靜法亦空觀一切遠離法空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空觀一切過去法空未來現在法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善法空不善無記法亦空觀一切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空色無色界法亦空觀一切學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非學非無學法亦空觀一切見所斷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所斷非所斷法亦空觀一切有法空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非無法亦空憍尸迦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觀如是等一切法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都無所有誰沉誰没誰怖誰驚誰疑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滯是故憍尸迦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深法性心不沉没不怖不驚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滯未爲希有時天帝釋白善現言尊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依空是故所言常無罣礙譬如以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射虚空若近若遠俱無罣礙尊者所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囑累品第五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我如是說如是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記爲順如來應正等覺法語律語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法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記不佛言憍尸迦汝如是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讃如是記誠順如來應正等覺法語律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隨法無顚倒記時天帝釋復白佛言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大德善現諸有所說無不皆依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大德善現諸有所說無不皆依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大德善現諸有所說無不皆依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大德善現諸有所說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八解脫八勝處九次第定十遍處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有所說無不皆依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大德善現諸有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依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所說無不皆依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大德善現諸有所說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苦集滅道聖諦大德善現諸有所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依五眼六神通大德善現諸有所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依一切陀羅尼門一切三摩地門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有所說無不皆依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德善現諸有所說無不皆依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大德善現諸有所說無不皆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大德善現諸有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依一切菩薩摩訶薩行大德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說無不皆依諸佛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憍尸迦具壽善現安住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尚不可得況有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者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尚不可得況有行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者具壽善現安住空故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尚不可得況有修四念住者觀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修四正斷乃至八聖道支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安住空故觀四靜慮尚不可得況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者觀四無量四無色定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修四無量四無色定者具壽善現安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觀八解脫尚不可得況有修八解脫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尚不可得況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者具壽善現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觀內空尚不可得況有證內空者觀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尚不可得況有證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者具壽善現安住空故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證眞如者觀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尚不可得況有證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者具壽善現安住空故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尚不可得況有證苦聖諦者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尚不可得況有證集滅道聖諦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安住空故觀空解脫門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空解脫門者觀無相無願解脫門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修無相無願解脫門者具壽善現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空故觀五眼尚不可得況有修五眼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尚不可得況有修六神通者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安住空故觀一切陀羅尼門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修一切陀羅尼門者觀一切三摩地門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修一切三摩地門者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空故觀佛十力尚不可得況有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者觀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尚不可得況有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者具壽善現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觀無忘失法尚不可得況有修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觀恒住捨性尚不可得況有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具壽善現安住空故觀一切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修一切智者觀道相智一切相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修道相智一切相智者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安住空故觀一切菩薩摩訶薩行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修一切菩薩摩訶薩行者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空故觀諸佛無上正等菩提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證諸佛無上正等菩提者具壽善現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空故觀諸如來尚不可得況有轉法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安住空故觀無生滅法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證無生滅者具壽善現安住空故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尚不可得況有具此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者何以故憍尸迦具壽善現於一切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住寂靜住無所得住空住無相住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憍尸迦具壽善現於一切法住如是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勝住憍尸迦善現所住比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所住般若波羅蜜多最勝行住百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千分不及一百千分不及一俱胝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俱胝分不及一千俱胝分不及一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分不及一那庾多分不及一百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千那庾多分不及一百千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百千俱胝那庾多分不及一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分筭分喻分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何以故憍尸迦除如來住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住般若波羅蜜多最勝行住於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住爲最爲勝爲長爲尊爲妙爲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上爲無上以是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住一切有情上者當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行住何以故憍尸迦諸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最勝行住超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地證入菩薩正性離生速能圓滿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斷諸煩惱相續習氣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名如來應正等覺成就圓滿一切智智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會中有無量無數三十三天歡喜踊躍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天上微妙音花奉散如來及苾芻衆于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內六千苾芻從坐而起偏覆左肩右膝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向佛合掌佛神力故各於掌中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盈滿是諸苾芻歡喜踊躍得未曾有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此花奉散如來應正等覺旣散佛已俱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我等用斯勝善根力願常安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勝行住聲聞獨覺所不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趣無上正等菩提超諸聲聞及獨覺地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知諸苾芻心行清白即便微笑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法於微笑時種種色光從口中出所謂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黃赤白紅縹等光遍照此三千大千佛之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還遶佛身經三匝已從頂上入具壽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禮佛合掌白言世尊何因何縁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微笑諸佛現笑非無因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哀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佛告慶喜此發勝願六千苾芻於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星喻劫中當得無上正等菩提皆同一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散花如來應正等覺明行圓滿善逝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上丈夫調御士天人師佛薄伽梵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苾芻弟子佛土壽量皆悉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同受千歲是諸如來應正等覺初生出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成佛已隨所在處若晝若夜常雨五色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因縁故我微笑慶喜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安住最勝住者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慶喜當知若菩薩摩訶薩欲得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住者當學般若波羅蜜多慶喜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精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善男子善女人等先世或從人間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還生此處或從覩史多天上没來生人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先世或在人中或復天上由得廣聞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於今生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當知如來現見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無所顧者彼人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菩薩復次慶喜若善男子善女人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般若波羅蜜多愛樂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究竟通利如理思惟爲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宣說開示教誡教授當知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菩薩曾於過去親從如來應正等覺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聞已愛樂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究竟通利如理思惟廣爲他說故於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能辦是事慶喜當知彼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於過去無量佛所多種善根故於今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是事彼善男子善女人等應作是念我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從聲聞獨覺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定從如來應正等覺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先不於聲聞獨覺種諸善根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來應正等覺種諸善根由是因縁今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甚深般若波羅蜜多愛樂受持讀誦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廣爲他說能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能於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愛樂聽聞受持讀誦究竟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於義於法於深意趣隨順修行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則爲現見我等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深心信受不毀不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沮壞是善男子善女人等已曾供養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於諸佛所多種善根亦爲無量善友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能於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勝福田所種諸善根雖定當得或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果或獨覺果或如來果而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要於如是甚深般若波羅蜜多善解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修行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安住內空安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空安住眞如安住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安住苦聖諦安住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修行四念住修行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修行四靜慮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修行八解脫修行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修行空解脫門修行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修行五眼修行六神通修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修行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修行無忘失法修行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修行一切陀羅尼門修行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修行一切智修行道相智一切相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慶喜當知若菩薩摩訶薩能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善解無礙修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行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安住內空安住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安住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安住苦聖諦安住集滅道聖諦修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修行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修行四靜慮修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修行八解脫修行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修行空解脫門修行無相無願解脫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修行六神通修行佛十力修行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修行無忘失法修行恒住捨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修行一切三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修行道相智一切相智令得圓滿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得無上正等菩提而住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者無有是處是故菩薩摩訶薩欲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應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解無礙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修行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令得圓滿是故慶喜我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付囑於汝應正受持讀誦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令忘失慶喜當知除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受持諸餘我所說法設有忘失其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小若於般若波羅蜜多甚深經典不善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下至一句有忘失者其罪甚大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般若波羅蜜多甚深經典下至一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受持不忘失者獲福無量若有於此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下至一句有忘失者所獲重罪同前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是故慶喜我以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慇懃付汝當正受持讀誦通利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說分別開示令受持者究竟解了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囑累品第五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受持讀誦究竟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他說分別開示令其易了則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過去未來現在諸佛所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受持讀誦究竟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他說分別開示令其易了則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過去未來現在諸佛所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現於我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上妙花鬘塗散等香衣服瓔珞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恭敬尊重讃歎無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於般若波羅蜜多甚深經典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通利如理思惟廣爲他說分別開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或復書寫衆寳莊嚴恒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塗散等香衣服瓔珞寳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幡盖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供養恭敬尊重讃歎無得懈怠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供養恭敬尊重讃歎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則爲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亦爲供養恭敬尊重讃歎現在十方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如來應正等覺現說法者及與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諸佛慶喜當知若善男子善女人等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甚深經典深心信受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則爲信受恭敬愛樂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慶喜汝若愛樂於我不捨於我亦當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般若波羅蜜多甚深經典下至一句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忘失慶喜我說如是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付囑因縁雖有無量以要言之如我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汝等大師甚深般若波羅蜜多當知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大師汝敬重我亦當敬重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故慶喜我以無量善巧方便付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汝當受持勿令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慶喜我今以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諸天人阿素洛等無量大衆付囑於汝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我今實言告汝諸有淨信欲不捨佛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法欲不捨僧亦欲不捨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證無上正等菩提定不應捨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慶喜此是我等諸佛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諸弟子法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愛樂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如理思惟以無量門廣爲他說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安立令其易解是善男子善女人等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能近圓滿一切智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如來應正等覺所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如是甚深般若波羅蜜多而得生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過去如來應正等覺亦依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出生無上正等菩提未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亦依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無上正等菩提現在所有東西南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維上下諸世界中一切如來應正等覺現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亦從如是甚深般若波羅蜜多出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故慶喜若菩薩摩訶薩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勤精進修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如是般若波羅蜜多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母生諸菩薩摩訶薩故慶喜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勤學六種波羅蜜多皆當速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是故慶喜我以此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對諸大衆更付囑汝當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勿令忘失何以故如是六種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是諸如來應正等覺無盡法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從此生故慶喜當知現在所有東西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四維上下諸世界中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說法皆是此六波羅蜜多無盡法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流出過去如來應正等覺曾所說法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波羅蜜多無盡法藏之所流出未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當所說法皆是此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法藏之所流出慶喜當知過去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亦依此六波羅蜜多無盡法藏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已證無上正等菩提未來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依此六波羅蜜多無盡法藏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無上正等菩提現在所有東西南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維上下諸世界中一切如來應正等覺現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亦依此六波羅蜜多無盡法藏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現證無上正等菩提慶喜當知過去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諸弟子衆皆依此六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藏精勤修學於無餘依妙涅槃界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未來如來應正等覺諸弟子衆皆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無盡法藏精勤修學於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涅槃界當般涅槃現在所有東西南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維上下諸世界中一切如來應正等覺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皆依此六波羅蜜多無盡法藏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無餘依妙涅槃界今般涅槃復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汝爲諸聲聞乗補特伽羅說聲聞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故三千大千世界有情一切皆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猶未爲我作弟子事汝若能爲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補特伽羅宣說一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法則名爲我作弟子事我於此事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勝汝教化三千大千世界有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阿羅漢果復次慶喜假使三千大千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由他教力非前非後皆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時證得阿羅漢果是諸阿羅漢所有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性福業事戒性福業事修性福業事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彼福業事寧爲多不慶喜白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告慶喜若有聲聞弟子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宣說般若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經一日夜所獲福聚甚多於彼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一日夜但經一日復置一日但經半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半日但經一時復置一時但經食頃復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頃但經須臾復置須臾但經俄爾復置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但瞬息頃是聲聞人能爲菩薩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之法所獲福聚甚多於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聲聞人所獲福聚超過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諸善根故復次慶喜若菩薩摩訶薩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補特伽羅宣說種種聲聞乗法假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諸有情類由此法故一切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皆具種種殊勝功德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因縁所獲福聚寧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慶喜白言甚多世尊甚多善逝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獲福聚無量無邊佛告慶喜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聲聞乗補特伽羅或獨覺乗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或無上乗補特伽羅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之法經一日夜所獲福聚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置一日夜但經一日復置一日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半日復置半日但經一時復置一時但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頃復置食頃但經須臾復置須臾但經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復置俄爾但瞬息頃是菩薩摩訶薩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補特伽羅宣說般若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獲福聚甚多於前無量無數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法施超過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相應法施及彼二乗諸善根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自求無上正等菩提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相應之法示現教導讃勵慶喜化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於無上正等菩提得不退轉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修布施波羅蜜多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自修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教他修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由是因縁善根增長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轉者無有是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修四念住亦教他修四念住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教他修四正斷乃至八聖道支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善根增長若於無上正等菩提有退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是菩薩摩訶薩自住內空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自住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教他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由是因縁善根增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轉者無有是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住眞如亦教他住眞如自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教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由是因縁善根增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轉者無有是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住苦聖諦亦教他住苦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亦教他住集滅道聖諦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善根增長若於無上正等菩提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有是處是菩薩摩訶薩自修四靜慮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四靜慮自修四無量四無色定亦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四無量四無色定由是因縁善根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無上正等菩提有退轉者無有是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自修八解脫亦教他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八勝處九次第定十遍處亦教他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由是因縁善根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無上正等菩提有退轉者無有是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自修空解脫門亦教他修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修無相無願解脫門亦教他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由是因縁善根增長若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轉者無有是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自修五眼亦教他修五眼自修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六神通由是因縁善根增長若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轉者無有是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修佛十力亦教他修佛十力自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教他修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由是因縁善根增長若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轉者無有是處是菩薩摩訶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亦教他修無忘失法自修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教他修恒住捨性由是因縁善根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若於無上正等菩提有退轉者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修一切陀羅尼門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陀羅尼門自修一切三摩地門亦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一切三摩地門由是因縁善根增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轉者無有是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修一切智亦教他修一切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亦教他修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由是因縁善根增長若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轉者無有是處是菩薩摩訶薩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亦教他修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由是因縁善根增長若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轉者無有是處是菩薩摩訶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上正等菩提亦教他修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善根增長若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者無有是處是菩薩摩訶薩自修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亦教他修無生法忍由是因縁善根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若於無上正等菩提有退轉者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嚴淨佛土亦教他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自成熟有情亦教他成熟有情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增長若於無上正等菩提有退轉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是菩薩摩訶薩自學轉無上法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學轉無上法輪由是因縁善根增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轉者無有是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以無量微妙相好莊嚴其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以無量微妙相好莊嚴其身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增長若於無上正等菩提有退轉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是菩薩摩訶薩自順逆觀十二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教他順逆觀十二縁起由是因縁善根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若於無上正等菩提有退轉者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觀一切法無我無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無生者無養者無士夫無補特伽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無儒童無作者無受者無知者無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教他觀一切法無我乃至無見者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善根增長若於無上正等菩提有退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是菩薩摩訶薩自觀一切法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如像如響如光影如陽熖如變化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雖皆似有而無實性亦教他觀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幻乃至如尋香城雖皆似有而無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善根增長若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者無有是處爾時世尊四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付囑慶喜令受持已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龍藥叉健達縛阿素洛揭路荼緊捺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呼洛伽人非人等大衆會前現神通力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皆見不動如來應正等覺聲聞菩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海會衆宣說妙法及見彼土衆相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其聲聞僧皆阿羅漢諸漏已盡無復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自在心善解脫慧善解脫如調慧馬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龍已作所作已辦所辦棄諸重擔逮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己利盡諸有結正知解脫至心自在第一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彼諸菩薩摩訶薩衆一切皆是衆望所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陀羅尼及無礙辯成就無量殊勝功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神力於是大衆忽不復見不動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聲聞菩薩及海會衆并彼佛土衆相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彼不動佛菩薩聲聞國土莊嚴衆會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此處眼根所行所以者何佛攝神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遠境無見縁故爾時佛告具壽慶喜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國土衆會汝復見不慶喜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不復見彼事非此眼所行故佛告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彼佛土衆會等事非此土眼所行境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如是皆非眼根之所行境法不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見法法不知法慶喜當知一切法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見者無知者無動無作所以者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作用能取所取性遠離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思議能所思議性遠離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等衆縁和合相似有故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受者妄現似有無堅實故慶喜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知如是見如是行者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執著此諸法相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學時是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慶喜當知若菩薩摩訶薩欲得一切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圓滿者當學般若波羅蜜多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學者於諸學中爲最爲勝爲長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利益安樂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依護者爲作依護諸佛世尊開許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諸佛菩薩住此學中能以右手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三千大千世界或擲他方或置本處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知不覺何以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威力難思議故慶喜當知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及諸菩薩摩訶薩衆學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去來今及無爲法悉皆獲得無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故慶喜我說學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學中爲最爲勝爲長爲尊爲妙爲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爲無上慶喜當知諸有欲取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量邊際者如愚癡者欲取虚空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邊際何以故甚深般若波羅蜜多功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際故慶喜當知我終不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名身等有量邊際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身句身文身是有量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有量法非諸名身句身文身能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非般若波羅蜜多是彼所量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慶喜白佛言世尊何因縁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說爲無量佛告慶喜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無盡故說爲無量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遠離故說爲無量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寂靜故說爲無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實際故說爲無量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故說爲無量慶喜當知過去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皆學般若波羅蜜多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諸有情宣說開示而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有盡未來如來應正等覺皆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證得無上正等菩提爲諸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而此般若波羅蜜多亦無有盡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量無數無邊世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皆學般若波羅蜜多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開示而此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盡何以故甚深般若波羅蜜多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盡故諸有欲盡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盡虚空邊際慶喜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盡故已不盡今不盡當不盡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亦不可盡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盡今不盡當不盡慶喜當知內空不可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已不盡今不盡當不盡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盡故已不盡今不盡當不盡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眞如不可盡故已不盡今不盡當不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不可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已不盡今不盡當不盡慶喜當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盡故已不盡今不盡當不盡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可盡故已不盡今不盡當不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四靜慮不可盡故已不盡今不盡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四無量四無色定亦不可盡故已不盡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盡當不盡慶喜當知八解脫不可盡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盡今不盡當不盡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可盡故已不盡今不盡當不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四念住不可盡故已不盡今不盡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不可盡故已不盡今不盡當不盡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空解脫門不可盡故已不盡今不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不盡無相無願解脫門亦不可盡故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今不盡當不盡慶喜當知五眼不可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不盡今不盡當不盡六神通亦不可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不盡今不盡當不盡慶喜當知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盡故已不盡今不盡當不盡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盡故已不盡今不盡當不盡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忘失法不可盡故已不盡今不盡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恒住捨性亦不可盡故已不盡今不盡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盡慶喜當知一切陀羅尼門不可盡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盡今不盡當不盡一切三摩地門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已不盡今不盡當不盡慶喜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盡故已不盡今不盡當不盡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不可盡故已不盡今不盡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慶喜當知一切菩薩摩訶薩行不可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不盡今不盡當不盡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盡故已不盡今不盡當不盡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等諸法無生無滅亦無住異云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盡爾時世尊出廣長舌遍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舌相告慶喜言於意云何如是舌相所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言有虚妄不慶喜白佛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告慶喜汝從今後應爲四衆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分別開示施設安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慶喜當知如是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中廣說一切菩提分法及諸法相是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求聲聞乗補特伽羅求獨覺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乗補特伽羅皆應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常勤修學勿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速當安住自所求地復次慶喜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能悟入一切相一切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諸菩薩摩訶薩於此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應修學若菩薩摩訶薩受持如是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速能證得一切辯才諸無礙解是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我說如是甚深般若波羅蜜多乃是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一切如來應正等覺無盡法藏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我今分明告汝若有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受持讀誦究竟通利如理思惟則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一切過去未來現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我說甚深般若波羅蜜多是能遊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者之堅固足亦是一切無上佛法大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汝等若能受持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陀羅尼者則爲緫持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盡品第五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竊作是念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最爲甚深如是般若波羅蜜多亦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問佛作是念已白佛言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無盡不佛言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實爲無盡猶如虚空不可盡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云何菩薩摩訶薩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告善現當知色無盡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引般若波羅蜜多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菩薩摩訶薩應引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眼處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耳鼻舌身意處無盡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般若波羅蜜多善現當知色處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引般若波羅蜜多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盡故菩薩摩訶薩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眼界無盡故菩薩摩訶薩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盡故菩薩摩訶薩應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當知耳界無盡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引般若波羅蜜多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善現當知鼻界無盡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引般若波羅蜜多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善現當知舌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菩薩摩訶薩應引般若波羅蜜多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引般若波羅蜜多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無盡故菩薩摩訶薩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意界無盡故菩薩摩訶薩應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盡故菩薩摩訶薩應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當知地界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水火風空識界無盡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引般若波羅蜜多善現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無盡故菩薩摩訶薩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布施波羅蜜多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盡故菩薩摩訶薩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當知內空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眞如無盡故菩薩摩訶薩應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盡故菩薩摩訶薩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苦聖諦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集滅道聖諦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善現當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盡故菩薩摩訶薩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當知八解脫無盡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引般若波羅蜜多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盡故菩薩摩訶薩應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當知四念住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善現當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盡故菩薩摩訶薩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當知五眼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六神通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引般若波羅蜜多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盡故菩薩摩訶薩應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盡故菩薩摩訶薩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當知無忘失法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引般若波羅蜜多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一切智無盡故菩薩摩訶薩應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道相智一切相智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善現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三摩地門無盡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般若波羅蜜多善現當知預流果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應引般若波羅蜜多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無盡故菩薩摩訶薩應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當知獨覺菩提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善現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盡故菩薩摩訶薩應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當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當知色虚空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受想行識虚空無盡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引般若波羅蜜多善現當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虚空無盡故菩薩摩訶薩應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耳鼻舌身意處虚空無盡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引般若波羅蜜多善現當知色處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虚空無盡故菩薩摩訶薩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當知眼界虚空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引般若波羅蜜多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虚空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引般若波羅蜜多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虚空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虚空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當知鼻界虚空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虚空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善現當知舌界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身界虚空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虚空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善現當知意界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應引般若波羅蜜多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應引般若波羅蜜多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地界虚空無盡故菩薩摩訶薩應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水火風空識界虚空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善現當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故菩薩摩訶薩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虚空無盡故菩薩摩訶薩應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盡品第五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布施波羅蜜多虚空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虚空無盡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引般若波羅蜜多善現當知內空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虚空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善現當知眞如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應引般若波羅蜜多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虚空無盡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引般若波羅蜜多善現當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虚空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集滅道聖諦虚空無盡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引般若波羅蜜多善現當知四靜慮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虚空無盡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般若波羅蜜多善現當知八解脫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虚空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善現當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故菩薩摩訶薩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虚空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當知空解脫門虚空無盡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引般若波羅蜜多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虚空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當知五眼虚空無盡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引般若波羅蜜多六神通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應引般若波羅蜜多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佛十力虚空無盡故菩薩摩訶薩應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虚空無盡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引般若波羅蜜多善現當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虚空無盡故菩薩摩訶薩應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恒住捨性虚空無盡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般若波羅蜜多善現當知一切智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虚空無盡故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般若波羅蜜多善現當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故菩薩摩訶薩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三摩地門虚空無盡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般若波羅蜜多善現當知預流果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菩薩摩訶薩應引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虚空無盡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般若波羅蜜多善現當知獨覺菩提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菩薩摩訶薩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一切菩薩摩訶薩行虚空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引般若波羅蜜多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虚空無盡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引般若波羅蜜多復次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無明如虚空無盡故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觀行如虚空無盡故應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觀識如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般若波羅蜜多菩薩摩訶薩觀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盡故應引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六處如虚空無盡故應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觀觸如虚空無盡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觀受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應引般若波羅蜜多菩薩摩訶薩觀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盡故應引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取如虚空無盡故應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觀有如虚空無盡故應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觀生如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般若波羅蜜多菩薩摩訶薩觀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如虚空無盡故應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善現菩薩摩訶薩應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當知諸菩薩摩訶薩如是觀察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遠離二邊是諸菩薩不共妙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處菩提座如實觀察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猶如虚空不可盡故速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當知若菩薩摩訶薩以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行相行深般若波羅蜜多如實觀察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不墮聲聞及獨覺地當住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諸有住菩薩乗補特伽羅若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轉者皆悉不依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巧作意由彼不了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能以如虚空無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觀察十二縁起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有安住菩薩乗者若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而有退轉皆由遠離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巧方便善現當知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不退轉者皆依引發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巧方便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善巧方便修行般若波羅蜜多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行相如實觀察十二縁起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菩薩摩訶薩由依如是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行般若波羅蜜多以如虚空無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觀察甚深般若波羅蜜多由此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觀察縁起法時不見有法無因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無因而滅不見有法常住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有我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使作者起者使起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使受者知者使知者見者使見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欲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當如是觀察縁起而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時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時菩薩摩訶薩不見色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見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菩薩摩訶薩行深般若波羅蜜多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眼處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亦不見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行深般若波羅蜜多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色處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亦不見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眼界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見耳鼻舌身意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是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色界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亦不見聲香味觸法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是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眼識界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亦不見耳鼻舌身意識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是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眼觸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亦不見耳鼻舌身意觸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是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眼觸爲縁所生諸受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若時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時菩薩摩訶薩不見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水火風空識界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若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時菩薩摩訶薩不見無明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不見布施波羅蜜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亦不見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若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是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內空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亦不見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若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是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眞如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亦不見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時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不見苦聖諦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見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不見四靜慮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見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時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不見八解脫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見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若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時菩薩摩訶薩不見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不見空解脫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見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若時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時菩薩摩訶薩不見五眼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見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行深般若波羅蜜多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佛十力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亦不見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無忘失法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亦不見恒住捨性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是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一切智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見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一切陀羅尼門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見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不見預流果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見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若時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時菩薩摩訶薩不見獨覺菩提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是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一切菩薩摩訶薩行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若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是時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復次善現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是時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而不見有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不見有法能見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雖行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而不見有所行靜慮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不見有法能見所行靜慮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若時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時菩薩摩訶薩雖住內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所住內空亦復不見有法能見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時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雖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所住外空乃至無性自性空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見所住外空乃至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行深般若波羅蜜多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住眞如而不見有所住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見有法能見所住眞如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是時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所住法界乃至不思議界亦復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見所住法界乃至不思議界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是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住苦聖諦而不見有所住苦聖諦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能見所住苦聖諦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是時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而不見有所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見有法能見所住集滅道聖諦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修四靜慮而不見有所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見有法能見所修四靜慮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是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修四無量四無色定而不見有所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復不見有法能見所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時菩薩摩訶薩雖修八解脫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所修八解脫亦復不見有法能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若時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時菩薩摩訶薩雖修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而不見有所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復不見有法能見所修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時菩薩摩訶薩雖修四念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所修四念住亦復不見有法能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若時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時菩薩摩訶薩雖修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而不見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正斷乃至八聖道支亦復不見有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所修四正斷乃至八聖道支若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是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修空解脫門而不見有所修空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見有法能見所修空解脫門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是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修無相無願解脫門而不見有所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復不見有法能見所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時菩薩摩訶薩雖修五眼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所修五眼亦復不見有法能見所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雖修六神通而不見有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復不見有法能見所修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行深般若波羅蜜多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修佛十力而不見有所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復不見有法能見所修佛十力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是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修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而不見有所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亦復不見有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所修四無所畏乃至十八佛不共法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修無忘失法而不見有所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復不見有法能見所修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行深般若波羅蜜多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修恒住捨性而不見有所修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復不見有法能見所修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菩薩摩訶薩行深般若波羅蜜多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修一切智而不見有所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復不見有法能見所修一切智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修道相智一切相智而不見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亦復不見有法能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若時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時菩薩摩訶薩雖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而不見有所修一切陀羅尼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見有法能見所修一切陀羅尼門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修一切三摩地門而不見有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復不見有法能見所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時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時菩薩摩訶薩雖修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而不見有所修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見有法能見所修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時菩薩摩訶薩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雖修諸佛無上正等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所修無上正等菩提亦復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所修無上正等菩提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都無所得而爲方便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善現若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以無所得而爲方便修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是時惡魔生大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毒箭譬如有人新喪父母深生痛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爾時見諸菩薩摩訶薩於一切法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修行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大憂惱如中毒箭亦復如是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爲一惡魔見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以無所得而爲方便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生大愁惱如中毒箭爲遍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惡魔見諸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行深般若波羅蜜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愁惱如中毒箭佛言善現遍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惡魔見諸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行深般若波羅蜜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愁惱如中毒箭各於其座不能自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應常安住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最勝行住若菩薩摩訶薩常能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最勝行住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伺求其短無能得便亦復不能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是故善現若菩薩摩訶薩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當勤安住甚深般若波羅蜜多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住復次善現若菩薩摩訶薩能正安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最勝行住則能修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正修行甚深般若波羅蜜多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修滿一切波羅蜜多爾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能正修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能具足修滿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倒修行甚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心而修布施復持如是布施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與一切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是爲菩薩摩訶薩能正修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便能具足修滿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無倒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一切智智心而修淨戒復持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功德與一切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是爲菩薩摩訶薩能正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便能具足修滿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無倒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一切智智心而修安忍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功德與一切有情平等共有廽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是爲菩薩摩訶薩能正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便能具足修滿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無倒修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一切智智心而修精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精進功德與一切有情平等共有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善現是爲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修行甚深般若波羅蜜多便能具足修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若菩薩摩訶薩無倒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以一切智智心而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復持如是靜慮功德與一切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廽向無上正等菩提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正修行甚深般若波羅蜜多便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滿靜慮波羅蜜多若菩薩摩訶薩無倒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時以一切智智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復持如是般若功德與一切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廽向無上正等菩提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正修行甚深般若波羅蜜多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修滿般若波羅蜜多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正修行甚深般若波羅蜜多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修滿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相引攝品第六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布施波羅蜜多引攝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以無攝受無慳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布施時持是布施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廽向無上正等菩提於諸有情住慈身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語業住慈意業善現是爲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引攝淨戒波羅蜜多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云何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引攝安忍波羅蜜多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以無攝受無慳悋心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時持是布施與諸有情平等共有廽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設有受者非理毀罵加害凌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彼不起變異瞋毒害心唯生怜愍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之心善現是爲菩薩摩訶薩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安忍波羅蜜多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安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攝精進波羅蜜多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攝受無慳悋心修布施時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設有受者非理毀罵加害凌辱爾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作是念諸有造作如是類業還自感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類果我今不應計彼所作廢修自業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應於彼及餘有情倍更增長捨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所顧惜作是念已發起增上身心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捨不息善現是爲菩薩摩訶薩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引攝精進波羅蜜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靜慮波羅蜜多佛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無攝受無慳悋心修布施時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與諸有情平等共有廻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爾時心無散亂終不廻求諸妙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亦不廻求欲有色有及無色有亦不廻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所住之地但與有情平等共有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如是之心流注不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布施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具壽善現復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安住布施波羅蜜多引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言善現若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無慳悋心修布施時持是布施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廻向無上正等菩提菩薩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受者施者施物皆如幻事不見此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有益有損勝義空故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引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具壽善現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淨戒波羅蜜多引攝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善現若菩薩摩訶薩安住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具身律儀具語律儀具意律儀造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由具律儀造福業故離斷生命離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離欲邪行離虚誑語離麤惡語離離間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雜穢語離貪欲離瞋恚離邪見菩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不求聲聞獨覺等地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如是菩薩安住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行惠施隨諸有情須食與食須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須乗與乗須衣與衣須香與香須鬘與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瓔珞與瓔珞須塗香與塗香須卧具與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須房舍與房舍須燈燭與燈燭須珎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財須資具與資具隨諸所須悉皆施與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布施善根與諸有情平等共有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求聲聞獨覺等地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安住淨戒波羅蜜多引攝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具壽善現復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淨戒波羅蜜多引攝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善現若菩薩摩訶薩安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設諸有情競來分解菩薩支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取持去菩薩於彼不生一念瞋恨之心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今獲得廣大善利謂諸有情斷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節隨意持去我因彼故具足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今我此身不淨危脆由捨此故獲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堅固金剛之身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引攝安忍波羅蜜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云何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波羅蜜多引攝精進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安住淨戒波羅蜜多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精進常無懈息擐大悲鎧作是念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沉淪可畏暴惡難出生死大海我當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安隱甘露涅槃界中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淨戒波羅蜜多引攝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引攝靜慮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安住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入初靜慮或入第二第三第四靜慮或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或入識無邊處無所有處非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處或入滅定而不墮聲聞獨覺等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實際由本願力所任持故作是念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没在可畏暴惡難出生死大海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履清淨靜慮波羅蜜多方便拔濟安置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界中善現是爲菩薩摩訶薩安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引攝靜慮波羅蜜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云何菩薩摩訶薩安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引攝般若波羅蜜多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淨戒波羅蜜多不見有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不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若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若無記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若有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不見有法若墮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見有法若有爲若無爲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墮有數若墮無數不見有法若墮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無相亦不見法若有若無唯觀諸法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而轉由此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不墮聲聞獨覺等地專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安住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攝般若波羅蜜多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安住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攝布施波羅蜜多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安忍波羅蜜多從初發心乃至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於其中間設有種種有情之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毀罵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凌辱乃至分分斷割支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都無瞋忿但作是念此諸有情深可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爲煩惱毒擾亂身心不得自在無依無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苦所逼我當施彼隨意所須不應於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悋惜恒作是念一切有情須食施食須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飲須乗施乗須衣施衣須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施卧具須舍宅施舍宅須燈燭施燈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金施金須銀施銀須末尼施末尼須眞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眞珠須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施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須末羅羯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末羅羯多須螺貝施螺貝須璧玉施璧玉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珊瑚施珊瑚須石藏施石藏須金剛施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帝青施帝青須餘寳施餘寳須醫藥施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須財穀施財穀須資具施資具隨其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皆施與復持如是布施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廻向無上正等菩提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如是廻向大菩提時遠離三心謂誰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用何廻向廻向何處如是三心皆永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安住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攝布施波羅蜜多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安住安忍波羅蜜多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淨戒波羅蜜多佛言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安忍波羅蜜多從初發心乃至安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於其中間乃至爲救自命因縁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終不斷命損害支節亦常於彼離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離欲邪行離虚誑語離麤惡語離離間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雜穢語離貪欲離瞋恚離邪見菩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時不求聲聞獨覺等地持此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廻向無上正等菩提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如是廻向大菩提時遠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謂誰廻向用何廻向廻向何處如是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永不起善現是爲菩薩摩訶薩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引攝淨戒波羅蜜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安住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精進波羅蜜多佛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安忍波羅蜜多發起勇猛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精進恒作是念若一有情在一踰繕那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十踰繕那外或百踰繕那外或千踰繕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或百千踰繕那外或一俱胝踰繕那外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俱胝踰繕那外或百俱胝踰繕那外或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踰繕那外或百千俱胝踰繕那外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踰繕那外或十那庾多踰繕那外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那庾多踰繕那外或千那庾多踰繕那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百千那庾多踰繕那外或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踰繕那外或一世界外或十世界外或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外或千世界外或百千世界外或一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世界外或十俱胝世界外或百俱胝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或千俱胝世界外或百千俱胝世界外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那庾多世界外或十那庾多世界外或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世界外或千那庾多世界外或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世界外或百千俱胝那庾多世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可度者我必當徃方便教化令其受持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學處或二或三乃至具戒況教令得或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或一來果或不還果或阿羅漢果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或令安住諸佛無上正等菩提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教無量無邊有情皆令獲得世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利益安樂復持如是精進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廻向無上正等菩提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是廻向大菩提時遠離三心謂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用何廻向廻向何處如是三心皆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善現是爲菩薩摩訶薩安住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攝精進波羅蜜多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安住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攝靜慮波羅蜜多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安忍波羅蜜多攝心無亂離欲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有尋有伺離生喜樂入初靜慮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或入第二第三第四靜慮具足住或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定具足住或入識無邊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想非非想處定具足住或入滅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諸定中隨所生起心心所法及所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合集與諸有情平等共有廻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以無所得而爲方便如是廻向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遠離三心謂誰廻向用何廻向廻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是三心皆永不起於諸靜慮及靜慮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得善現是爲菩薩摩訶薩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引攝靜慮波羅蜜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安住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般若波羅蜜多佛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安忍波羅蜜多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爾時雖以遠離行相或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或以無盡行相或以永滅行相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於法性能不作證乃至能坐妙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從此座起轉正法輪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諸有情類復持如是妙慧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廻向無上正等菩提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如是廻向大菩提時遠離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誰廻向用何廻向廻向何處如是三心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不起善現是爲菩薩摩訶薩安住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般若波羅蜜多如是引攝非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捨爾時具壽善現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引攝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善現若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身心精進常無懈息求諸善法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倦恒作是念我必應得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應不得是菩薩摩訶薩常求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恒作是念若一有情在一踰繕那外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踰繕那外或百踰繕那外或千踰繕那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百千踰繕那外或一俱胝踰繕那外或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踰繕那外或百俱胝踰繕那外或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踰繕那外或百千俱胝踰繕那外或一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踰繕那外或十那庾多踰繕那外或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踰繕那外或千那庾多踰繕那外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那庾多踰繕那外或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踰繕那外或一世界外或十世界外或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外或千世界外或百千世界外或一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外或十俱胝世界外或百俱胝世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千俱胝世界外或百千俱胝世界外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世界外或十那庾多世界外或百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世界外或千那庾多世界外或百千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世界外或百千俱胝那庾多世界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度者我必當徃方便教化若菩薩乗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令住無上正等菩提若聲聞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令住預流一來不還阿羅漢果若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令其安住獨覺菩提若餘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安住十善業道如是皆以法施財施而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之方便引攝復持如是布施善根不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唯與一切有情共有廻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無所得而爲方便如是廻向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遠離三心謂誰廻向用何廻向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如是三心皆永不起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引攝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壽善現復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引攝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安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從初發心乃至安坐妙菩提座自離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亦勸他離害生命無倒稱揚離害生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離害生命者自離不與取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與取無倒稱揚離不與取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與取者自離欲邪行亦勸他離欲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稱揚離欲邪行法歡喜讃歎離欲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離虚誑語亦勸他離虚誑語無倒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虚誑語法歡喜讃歎離虚誑語者自離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語亦勸他離麤惡語無倒稱揚離麤惡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離麤惡語者自離離間語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離離間語無倒稱揚離離間語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離離間語者自離雜穢語亦勸他離雜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無倒稱揚離雜穢語法歡喜讃歎離雜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者自離貪欲亦勸他離貪欲無倒稱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欲法歡喜讃歎離貪欲者自離瞋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離瞋恚無倒稱揚離瞋恚法歡喜讃歎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者自離邪見亦勸他離邪見無倒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邪見法歡喜讃歎離邪見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持此淨戒波羅蜜多不求欲界不求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無色界不求聲聞地不求獨覺地但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善根與諸有情平等共有廻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以無所得而爲方便如是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時遠離三心謂誰廻向用何廻向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何處如是三心皆永不起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引攝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壽善現復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引攝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善現若菩薩摩訶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從初發心乃至安坐妙菩提座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人非人等競來惱觸或復斫刺斷割支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持去菩薩爾時不作是念誰斫刺我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割我誰復持去但作是念我今獲得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利彼諸有情爲益我故來斷割我身分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然我本爲諸有情故而受此身彼來自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己之所有而成我事菩薩如是審諦思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相而修安忍持此安忍殊勝善根不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地但持如是安忍善根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廻向無上正等菩提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如是廻向大菩提時遠離三心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廻向用何廻向廻向何處如是三心皆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善現是爲菩薩摩訶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攝安忍波羅蜜多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菩薩摩訶薩安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攝靜慮波羅蜜多佛言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修習諸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欲惡不善法有尋有伺離生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具足住尋伺寂靜住內等淨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性無尋無伺定生喜樂入第二靜慮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離喜住捨具念正知領身受樂聖者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能捨具念樂住入第三靜慮具足住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斷苦先喜憂没不苦不樂捨念清淨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具足住是菩薩摩訶薩於諸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樂想作意入慈無量具足住於諸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苦想作意入悲無量具足住於諸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想作意入喜無量具足住於諸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苦樂平等想作意入捨無量具足住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諸色中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想作意入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定具足住於諸識中起寂靜想作意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定具足住於無所有中起寂靜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入無所有處定具足住於非有想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中起寂靜想作意入非想非非想處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於滅想受定起止息想作意入滅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具足住是菩薩摩訶薩雖修如是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色滅定而不攝取彼異熟果但隨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可受化作利樂處而於中生旣生彼已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攝事而攝取之方便安立令於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精勤修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諸靜慮起勝神通從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佛國親近供養諸佛世尊請問甚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相精勤引發殊勝善根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集如是種種善根與諸有情平等共有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以無所得而爲方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大菩提時遠離三心謂誰廻向用何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廻向何處如是三心皆永不起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精進波羅蜜多引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壽善現復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精進波羅蜜多引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善現若菩薩摩訶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能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見名不見事不見性不見相能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亦不見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事不見性不見相若菩薩摩訶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是菩薩摩訶薩能於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名不見事不見性不見相能於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見事不見性不見相若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是菩薩摩訶薩能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名不見事不見性不見相能於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不見名不見事不見性不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精進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眞如不見名不見事不見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相能於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見名不見事不見性不見相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苦聖諦不見名不見事不見性不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集滅道聖諦亦不見名不見事不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相若菩薩摩訶薩安住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於四靜慮不見名不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性不見相能於四無量四無色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名不見事不見性不見相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精進波羅蜜多是菩薩摩訶薩能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見名不見事不見性不見相能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亦不見名不見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性不見相若菩薩摩訶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能於空解脫門不見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事不見性不見相能於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見名不見事不見性不見相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五眼不見名不見事不見性不見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亦不見名不見事不見性不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精進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佛十力不見名不見事不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相能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不見名不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性不見相若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能於無忘失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見事不見性不見相能於恒住捨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名不見事不見性不見相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是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見名不見事不見性不見相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不見名不見事不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相若菩薩摩訶薩安住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於一切陀羅尼門不見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事不見性不見相能於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名不見事不見性不見相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菩薩摩訶薩行不見名不見事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見相能於諸佛無上正等菩提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見事不見性不見相若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是菩薩摩訶薩能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見名不見事不見性不見相能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及獨覺菩提亦不見名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見性不見相若菩薩摩訶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能於色不見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事不見性不見相能於受想行識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見事不見性不見相若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是菩薩摩訶薩能於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名不見事不見性不見相能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不見名不見事不見性不見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精進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於色處不見名不見事不見性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於聲香味觸法處亦不見名不見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性不見相若菩薩摩訶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能於眼界不見名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見性不見相能於耳鼻舌身意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名不見事不見性不見相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精進波羅蜜多是菩薩摩訶薩能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名不見事不見性不見相能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不見名不見事不見性不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精進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眼識界不見名不見事不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相能於耳鼻舌身意識界亦不見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事不見性不見相若菩薩摩訶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是菩薩摩訶薩能於眼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見事不見性不見相能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亦不見名不見事不見性不見相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眼觸爲縁所生諸受不見名不見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性不見相能於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見名不見事不見性不見相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精進波羅蜜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地界不見名不見事不見性不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水火風空識界亦不見名不見事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見相若菩薩摩訶薩安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菩薩摩訶薩能於無明不見名不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性不見相能於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亦不見名不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性不見相若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能於有色無色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名不見事不見性不見相能於有見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對無對法有漏無漏法有爲無爲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名不見事不見性不見相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若名若事若性若相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於諸法中不起想念無所執著如說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如是妙慧善根與諸有情平等共有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以無所得而爲方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大菩提時遠離三心謂誰廻向用何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廻向何處如是三心皆永不起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精進波羅蜜多引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爾時具壽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靜慮波羅蜜多引攝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善現若菩薩摩訶薩安住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於諸有情行財法施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離欲惡不善法有尋有伺離生喜樂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具足住尋伺寂靜住內等淨心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尋無伺定生喜樂入第二靜慮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喜住捨具念正知領身受樂聖者於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能捨具念樂住入第三靜慮具足住斷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苦先喜憂没不苦不樂捨念清淨入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具足住於諸有情起與樂想作意入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具足住於諸有情起拔苦想作意入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具足住於諸有情起慶喜想作意入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具足住於諸有情起離苦樂平等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入捨無量具足住於諸色中起厭麤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入空無邊處定具足住於諸識中起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作意入識無邊處定具足住於無所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寂靜想作意入無所有處定具足住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非無想中起寂靜想作意入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定具足住於滅想受定起止息想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滅想受定具足住是菩薩摩訶薩安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說靜慮波羅蜜多以無亂心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財法施常自行財法施亦常勸他行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常無倒稱揚行財法施法常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法施者是菩薩摩訶薩持此善根不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但持如是布施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廻向無上正等菩提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是廻向大菩提時遠離三心謂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用何廻向廻向何處如是三心皆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善現是爲菩薩摩訶薩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攝布施波羅蜜多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安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攝淨戒波羅蜜多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靜慮波羅蜜多受持淨戒常不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俱行心瞋俱行心癡俱行心常不發起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心慳俱行心嫉俱行心常不發起樂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俱行之心但常發起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復持如是功德善根不求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廻向無上正等菩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如是廻向大菩提時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心謂誰廻向用何廻向廻向何處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皆永不起善現是爲菩薩摩訶薩安住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引攝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相引攝品第六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靜慮波羅蜜多引攝安忍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安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安忍觀色如聚沫觀受如浮泡觀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觀行如芭蕉觀識如幻事作是觀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取蘊不堅固想常現在前復作是念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無我我所色是誰色受是誰受想是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是誰行識是誰識如是觀時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空離我我所誰能割截誰受割截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毀罵誰受毀罵誰復於中發起瞋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依止靜慮審諦觀察能具安忍復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善根與諸有情平等共有廻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無所得而爲方便如是廻向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遠離三心謂誰廻向用何廻向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如是三心皆永不起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靜慮波羅蜜多引攝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壽善現復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靜慮波羅蜜多引攝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發起種種勇猛精進謂菩薩摩訶薩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不善法有尋有伺離生喜樂入初靜慮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尋伺寂靜住內等淨心一趣性無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定生喜樂入第二靜慮具足住離喜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正知領身受樂聖者於中能說能捨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樂住入第三靜慮具足住斷樂斷苦先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没不苦不樂捨念清淨入第四靜慮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如是修靜慮時於諸靜慮及靜慮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取相發起殊勝神境智通能作無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變事所謂震動十方世界變一爲多變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或隱或顯迅速無礙山崖牆壁直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陵虚徃來猶如飛鳥地中出没如出没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上經行如經行地身出煙焰如燎高原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注衆流如銷雪嶺日月神德威勢難當以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捫摩光明隱蔽乃至淨居轉身自在如斯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其數無邊發起殊勝天耳智通明了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人天耳能如實聞十方世界情非情類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音聲所謂遍聞諸地獄聲傍生聲鬼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聲天聲聲聞聲獨覺聲菩薩聲諸佛聲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生死聲讃歎涅槃聲棄背有爲聲趣向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聲厭惡有漏聲欣樂無漏聲稱揚三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制伏邪道聲論議決擇聲諷誦經典聲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法聲令修善法聲拔濟苦難聲如是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若小悉聞無礙引發殊勝他心智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十方世界他有情類心心所法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他有情類若有貪心若離貪心若有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離瞋心若有癡心若離癡心若有愛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愛心若有取心若離取心若聚心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小心若大心若舉心若下心若寂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心若掉心若不掉心若定心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若解脫心若不解脫心若有漏心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若修心若不修心若有上心若無上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心皆如實知發起殊勝宿住智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念知十方世界無量有情諸宿住事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若自若他一心十心百心千心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頃諸宿住事或復隨念一日十日百日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多百千日諸宿住事或復隨念一月十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月千月多百千月諸宿住事或復隨念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年十年百年千年多百千年諸宿住事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一劫十劫百劫千劫多百千劫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百千俱胝那庾多劫諸宿住事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前際所有諸宿住事如是處時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種類如是食如是乆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限如是長壽如是受樂如是受苦從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來生此間從此間没徃生彼處如是狀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說若略若廣若自若他諸宿住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知引發殊勝天眼智通明了清淨過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能如實見十方世界有情無情種種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所謂普見諸有情類死時生時妙色麤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趣惡趣若勝若劣諸如是等種種色像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復知諸有情類隨業力用受生差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成就身惡行成就語惡行成就意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賢聖邪見因縁身壞命終當墮惡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地獄或生傍生或生鬼界或生邊地下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悖惡有情類中受諸苦惱如是有情成就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行成就語妙行成就意妙行稱讃賢聖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因縁身壞命終當昇善趣或生天上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受諸快樂如是有情種種業類受果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皆如實知菩薩住此五妙神通從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一佛國親近供養諸佛世尊請問諸佛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義種植無量微妙善根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勸修種種諸菩薩行持此善根不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與諸有情平等共有廻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無所得而爲方便如是廻向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遠離三心謂誰廻向用何廻向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如是三心皆永不起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靜慮波羅蜜多引攝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壽善現復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靜慮波羅蜜多引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色不可得觀受想行識不可得觀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耳鼻舌身意處不可得觀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聲香味觸法處不可得觀眼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耳鼻舌身意界不可得觀色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界不可得觀眼識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識界不可得觀眼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觸不可得觀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觀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觀地界不可得觀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無明不可得觀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不可得觀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可得觀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可得觀內空不可得觀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不可得觀眞如不可得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可得觀集滅道聖諦不可得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可得觀四無量四無色定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可得觀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四念住不可得觀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不可得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可得觀無相無願解脫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五眼不可得觀六神通不可得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不可得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恒住捨性不可得觀一切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道相智一切相智不可得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得觀一切三摩地門不可得觀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不可得觀一來不還阿羅漢果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獨覺菩提不可得觀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諸佛無上正等菩提不可得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不可得觀無爲界不可得如是菩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可得故無作無作故無生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滅故畢竟清淨常住無變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如來出世若不出世安住法性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界安住法住安住法定無生無滅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易是菩薩摩訶薩心常無亂恒時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如實觀察一切法性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復持如是妙慧善根與諸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廻向無上正等菩提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廻向大菩提時遠離三心謂誰廻向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廻向廻向何處如是三心皆永不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靜慮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安住般若波羅蜜多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佛言善現若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觀一切法空無所有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白佛言云何菩薩摩訶薩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佛言善現是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觀內空性內空性不可得觀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外空性不可得觀內外空性內外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空空性空空性不可得觀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性不可得觀勝義空性勝義空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有爲空性有爲空性不可得觀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爲空性不可得觀畢竟空性畢竟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無際空性無際空性不可得觀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散空性不可得觀無變異空性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不可得觀本性空性本性空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自相空性自相空性不可得觀共相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性不可得觀一切法空性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觀不可得空性不可得空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無性空性無性空性不可得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性不可得觀無性自性空性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性不可得是菩薩摩訶薩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空觀中不得色若空若不空不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空若不空不得眼處若空若不空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空若不空不得色處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得聲香味觸法處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界若空若不空不得耳鼻舌身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得色界若空若不空不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若空若不空不得眼識界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得耳鼻舌身意識界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觸若空若不空不得耳鼻舌身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得眼觸爲縁所生諸受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得耳鼻舌身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得地界若空若不空不得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空若不空不得無明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得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空若不空不得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空若不空不得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空若不空不得內空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得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得眞如若空若不空不得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若空若不空不得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得集滅道聖諦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四靜慮若空若不空不得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空若不空不得八解脫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八勝處九次第定十遍處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四念住若空若不空不得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得空解脫門若空若不空不得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空若不空不得五眼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得六神通若空若不空不得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得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忘失法若空若不空不得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得一切智若空若不空不得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空若不空不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空若不空不得一切三摩地門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得預流果若空若不空不得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若空若不空不得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得一切菩薩摩訶薩行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得諸佛無上正等菩提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得有爲界若空若不空不得無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是菩薩摩訶薩如是安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諸有情所有布施若食若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乗若衣若諸香花卧具舍宅燈燭牀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金銀末尼眞珠末羅羯多螺貝璧玉珊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石藏帝青金剛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等種種珎寳若諸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塗香末香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諸如是等皆觀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施若所施若施福如是一切亦觀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慳心著心畢竟不起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安坐妙菩提座如是分別一切不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未甞暫起慳心著心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行深般若波羅蜜多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著心皆永不起善現當知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菩薩摩訶薩師能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不起一切妄想分別諸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所行布施皆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復持如是布施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無上正等菩提以無所得而爲方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廻向大菩提時遠離三心謂誰廻向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廻向何處如是三心皆永不起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安住般若波羅蜜多引攝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具壽善現復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引攝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善現若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起聲聞獨覺等心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諸聲聞獨覺等地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聲聞獨覺等心及彼身語亦不可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安坐妙菩提座於其中間自離斷生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離斷生命無倒稱揚離斷生命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離斷生命者自離不與取亦勸他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取無倒稱揚離不與取法歡喜讃歎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取者自離欲邪行亦勸他離欲邪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稱揚離欲邪行法歡喜讃歎離欲邪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離虚誑語亦勸他離虚誑語無倒稱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誑語法歡喜讃歎離虚誑語者自離麤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亦勸他離麤惡語無倒稱揚離麤惡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離麤惡語者自離離間語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間語無倒稱揚離離間語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間語者自離雜穢語亦勸他離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稱揚離雜穢語法歡喜讃歎離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離貪欲亦勸他離貪欲無倒稱揚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法歡喜讃歎離貪欲者自離瞋恚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瞋恚無倒稱揚離瞋恚法歡喜讃歎離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者自離邪見亦勸他離邪見無倒稱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法歡喜讃歎離邪見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淨戒所生善根不求欲界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聲聞及獨覺地但持如是淨戒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廻向無上正等菩提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如是廻向大菩提時遠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謂誰廻向用何廻向廻向何處如是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永不起善現是爲菩薩摩訶薩安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引攝淨戒波羅蜜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安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引攝安忍波羅蜜多佛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起隨順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忍已常作是念一切法中無有一法若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盡若生若滅若老若病若能罵者若受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能謗者若受謗者若能割者若受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截者若受截者若能刺者若受刺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破者若受破者若能縛者若受縛者若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打者若受打者若能惱者若受惱者若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是一切性相皆空不應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想分別是菩薩摩訶薩從初發心乃至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妙菩提座於其中間假使一切有情之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來毀謗訶責凌辱以諸刀杖瓦石塊等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捶打割截斫刺乃至分解身諸支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心無變異但作是念甚可恠哉諸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毀謗訶責凌辱加害等事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想分別謂爲實有發起種種煩惱惡業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當來受諸苦惱是菩薩摩訶薩復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善根與諸有情平等共有廻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以無所得而爲方便如是廻向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遠離三心謂誰廻向用何廻向廻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是三心皆永不起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般若波羅蜜多引攝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般若波羅蜜多引攝精進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精進爲諸有情宣說正法身心無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四神足方便善巧身心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懈息能徃一世界或十世界或百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千世界或百千世界或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所宣說正法方便教導令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方便教導令住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方便教導令住內空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令住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方便教導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方便教導令住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方便教導令住苦聖諦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令住集滅道聖諦方便教導令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方便教導令住四無量四無色定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令住八解脫方便教導令住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方便教導令住四念住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令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方便教導令住空解脫門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令住無相無願解脫門方便教導令住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方便教導令住六神通方便教導令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方便教導令住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方便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無忘失法方便教導令住恒住捨性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令住一切智方便教導令住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方便教導令住一切陀羅尼門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令住一切三摩地門方便教導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方便教導令住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教導令住獨覺菩提方便教導令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方便教導令住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雖令安住如上所說種種功德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令其住著有爲或無爲界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持如是精進善根與諸有情平等共有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以無所得而爲方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大菩提時遠離三心謂誰廻向用何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廻向何處如是三心皆永不起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引攝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壽善現復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引攝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善現若菩薩摩訶薩安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除佛三摩地於餘所有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聞三摩地若獨覺三摩地若菩薩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皆能自在隨意入出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三摩地中於八解脫皆能自在順逆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云何爲八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色是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內無色想觀外諸色是第二解脫淨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作證是第三解脫超一切色想滅有對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種種想入無邊空空無邊處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第四解脫超一切空無邊處定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識無邊處定具足住是第五解脫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定入無少所有無所有處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第六解脫超一切無所有處定入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定具足住是第七解脫超一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定入滅想受定具足住是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是菩薩摩訶薩能於如是八解脫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若逆入出自在復能於彼九次第定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順逆入出云何爲九謂離欲惡不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尋有伺離生喜樂入初靜慮具足住是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尋伺寂靜住內等淨心一趣性無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伺定生喜樂入第二靜慮具足住是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離喜住捨具念正知領身受樂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能說能捨具念樂住入第三靜慮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第三次第定斷樂斷苦先喜憂没不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捨念清淨入第四靜慮具足住是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超一切色想滅有對想不思惟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入無邊空空無邊處定具足住是第五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超一切空無邊處定入無邊識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具足住是第六次第定超一切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入無少所有無所有處定具足住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次第定超一切無所有處定入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定具足住是第八次第定超一切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定入滅想受定具足住是第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是菩薩摩訶薩能於如是九次第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若逆入出自在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九次第定善成熟已復能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師子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師子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惡不善法有尋有伺離生喜樂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具足住尋伺寂靜住內等淨心一趣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無伺定生喜樂入第二靜慮具足住離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具念正知領身受樂聖者於中能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具念樂住入第三靜慮具足住斷樂斷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喜憂没不苦不樂捨念清淨入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住超一切色想滅有對想不思惟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入無邊空空無邊處定具足住超一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入無邊識識無邊處定具足住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識無邊處定入無少所有無所有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住超一切無所有處定入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具足住超一切非想非非想處定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受定具足住復從滅想受定起還入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定從非想非非想處定起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定從無所有處定起入識無邊處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定起入空無邊處定從空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起入第四靜慮從第四靜慮起入第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從第三靜慮起入第二靜慮從第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入初靜慮善現是爲菩薩摩訶薩師子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當知是菩薩摩訶薩於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頻申三摩地善成熟已復能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三摩地云何名爲菩薩摩訶薩集散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若菩薩摩訶薩離欲惡不善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有伺離生喜樂入初靜慮具足住從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起入第二靜慮具足住從第二靜慮起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靜慮具足住從第三靜慮起入第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具足住從第四靜慮起入空無邊處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從空無邊處定起入識無邊處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從識無邊處定起入無所有處定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無所有處定起入非想非非想處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從非想非非想處定起入滅想受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從滅想受定起入初靜慮從初靜慮起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從滅想受定起入第二靜慮從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靜慮起入滅想受定從滅想受定起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靜慮從第三靜慮起入滅想受定從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起入第四靜慮從第四靜慮起入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從滅想受定起入空無邊處定從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定起入滅想受定從滅想受定起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從識無邊處定起入滅想受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起入無所有處定從無所有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入滅想受定從滅想受定起入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定從非想非非想處定起入滅想受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滅想受定起住不定心從不定心入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從滅想受定起住不定心從不定心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定從非想非非想處定起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定心從不定心入無所有處定從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起住不定心從不定心入識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識無邊處定起住不定心從不定心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從空無邊處定起住不定心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入第四靜慮從第四靜慮起住不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不定心入第三靜慮從第三靜慮起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從不定心入第二靜慮從第二靜慮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定心從不定心入初靜慮從初靜慮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定心善現是爲菩薩摩訶薩集散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菩薩摩訶薩安住集散三摩地中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平等實性是菩薩摩訶薩復持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善根與諸有情平等共有廻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以無所得而爲方便如是廻向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遠離三心謂誰廻向用何廻向廻向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三心皆永不起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般若波羅蜜多引攝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發心已來爲經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是菩薩摩訶薩發心已來經於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劫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成就如是方便善巧已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供養幾佛佛言善現是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親近供養殑伽沙等諸佛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菩薩摩訶薩成就如是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已曾種植幾所善根佛言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發心已來無有布施波羅蜜多而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勤修習無有淨戒波羅蜜多而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習無有安忍波羅蜜多而不圓滿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習無有精進波羅蜜多而不圓滿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有靜慮波羅蜜多而不圓滿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有般若波羅蜜多而不圓滿精勤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發心已來無有內空而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勤安住無有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而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勤安住是菩薩摩訶薩發心已來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而不圓滿精勤安住無有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而不圓滿精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發心已來無有苦聖諦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精勤安住無有集滅道聖諦而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安住是菩薩摩訶薩發心已來無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而不圓滿精勤修習無有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而不圓滿精勤修習是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已來無有八解脫而不圓滿精勤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勝處九次第定十遍處而不圓滿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是菩薩摩訶薩發心已來無有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圓滿精勤修習無有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而不圓滿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是菩薩摩訶薩發心已來無有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不圓滿精勤修習無有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不圓滿精勤修習是菩薩摩訶薩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來無有五眼而不圓滿精勤修習無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而不圓滿精勤修習是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已來無有佛十力而不圓滿精勤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而不圓滿精勤修習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發心已來無有無忘失法而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習無有恒住捨性而不圓滿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菩薩摩訶薩發心已來無有一切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精勤修習無有道相智一切相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精勤修習是菩薩摩訶薩發心已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陀羅尼門而不圓滿精勤修習無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而不圓滿精勤修習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已來無有菩薩摩訶薩行而不圓滿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習無有無上正等菩提而不圓滿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善現是菩薩摩訶薩發心已來種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圓滿善根由此因縁成就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方便善巧甚爲希有佛言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是菩薩摩訶薩成就如是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甚爲希有善現當知如日月輪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燭四大洲界作大事業其中所有若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隨彼光明勢力而轉各成己事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照燭餘五波羅蜜多作大事業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五波羅蜜多隨順般若波羅蜜多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轉各成己事善現當知布施等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皆由般若波羅蜜多所攝受故乃得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離般若波羅蜜多布施等五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名爲波羅蜜多善現當知如轉輪王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不得名爲轉輪聖王要具七寳乃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轉輪聖王布施等五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般若波羅蜜多之所攝受不得名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要爲般若波羅蜜多之所攝受乃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波羅蜜多善現當知如有女人端正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富若無強夫所守護者易爲惡人之所侵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等五波羅蜜多亦復如是若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力所攝護易爲天魔及彼眷屬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沮壞善現當知如有女人端正巨富若有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所守護者不爲惡人之所侵凌布施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若有般若波羅蜜多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護一切天魔及彼眷屬不能沮壞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有軍將臨戰陣時善備種種鎧鉀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國怨敵所不能害布施等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若不遠離甚深般若波羅蜜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眷屬增上慢人乃至菩薩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等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善現當知如贍部洲諸小王等隨時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侍轉輪聖王因轉輪王得遊勝處布施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隨順般若波羅蜜多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勢力所引導故速趣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贍部洲東方諸水無不皆趣殑伽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河與殑伽河俱入大海布施等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無不皆爲甚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引故能到無上正等菩提善現當知如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手能作衆事甚深般若波羅蜜多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引一切殊勝善法善現當知如人左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不便布施等五波羅蜜多亦復如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生殊勝善法善現當知譬如衆流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小皆入大海同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布施等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皆爲般若波羅蜜多所攝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至無上正等菩提由此皆名能到彼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如轉輪王欲有所趣四軍導從輪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先王及四軍念欲飲食輪則爲住旣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王念欲行輪則前去其輪去住隨王意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所趣方不復前去布施等五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與諸善法欲趣無上正等菩提要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爲前導進止俱隨不相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至佛果更不前進善現當知如轉輪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具足所謂輪寳象寳馬寳主藏臣寳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將寳如意珠寳其轉輪王欲有所至四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前後導從爾時輪寳雖最居先而不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前後之相布施等五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善法欲趣無上正等菩提必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其前導然此般若波羅蜜多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於布施淨戒安忍精進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爲前導彼隨從我布施等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甚深般若波羅蜜多居我等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從彼何以故善現波羅蜜多及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鈍無所能爲虚妄不實空無所有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相譬如陽焰光影水月鏡中像等其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作用眞實自體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一切法自性皆空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精勤修學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得無上正等菩提佛言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此六種波羅蜜多勤修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作是念世間有情心皆顚倒没生死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自脫我若不修善巧方便不能解脫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我當爲彼諸有情類精勤修學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善巧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作是念已爲諸有情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物捨已復作如是思惟我於此物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捨何以故此內外物自性皆空非關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捨故善現是菩薩摩訶薩由此觀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速得圓滿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是菩薩摩訶薩爲諸有情終不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所以者何是菩薩摩訶薩恒作是念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求趣無上正等菩提若斷生命不與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行欲邪行是所不應我爲有情求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作虚誑語作離間語作麤惡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穢語是所不應我爲有情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發起貪欲瞋恚邪見是所不應我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求趣無上正等菩提求妙欲境求天富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作帝釋魔梵王等是所不應我爲有情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求住聲聞或獨覺地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善現是菩薩摩訶薩由此觀察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速得圓滿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爲諸有情不起瞋恨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恒被毀謗凌辱辛楚苦言切於心髓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一念瞋恨設復常遭刀仗瓦石杖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捶打其身割截斫刺節節支解亦不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念惡心所以者何是菩薩摩訶薩觀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如谷響色如聚沫我爲饒益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中妄起瞋恨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觀察修行安忍波羅蜜多速得圓滿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是菩薩摩訶薩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勤求善法乃至無上正等菩提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懈怠何以故是菩薩摩訶薩恒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懈怠不能拔濟諸有情類生老病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所求無上正等菩提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觀察修行精進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證無上正等菩提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修諸勝定乃至無上正等菩提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發起貪瞋癡等散亂之心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恒作是念若我發起貪俱行心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心癡俱行心及於餘事散亂之心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饒益他事亦不能得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是菩薩摩訶薩由此觀察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疾證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爲諸有情常不遠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無上正等菩提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世出世間微妙勝慧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恒作是念若異般若波羅蜜多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利樂他事亦不能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由此觀察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疾證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若六波羅蜜多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相皆是般若波羅蜜多所攝受故皆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成滿故應合成一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般若波羅蜜多云何可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布施等波羅蜜多爲最爲勝爲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妙爲微妙爲上爲無上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布施等六波羅蜜多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相若無般若波羅蜜多布施等五不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波羅蜜多要因般若波羅蜜多布施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名爲波羅蜜多由此前五波羅蜜多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般若波羅蜜多故但有一波羅蜜多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故一切波羅蜜多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當知如諸有情雖有種種身相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隣近妙高山王咸同一色布施等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雖有種種品類差別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攝受故皆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成滿故依止般若波羅蜜多方能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乃得名爲到彼岸故皆同一味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不可施設此是布施波羅蜜多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六種波羅蜜多同能趣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能到彼岸相無差別由此因縁布施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差別相具壽善現復白佛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一切法若隨實義皆無此彼勝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何縁故說甚深般若波羅蜜多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波羅蜜多爲最爲勝爲長爲尊爲妙爲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上爲無上佛言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隨實義波羅蜜多及一切法皆無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劣差別但依世俗言說作用說有此彼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差別施設布施波羅蜜多施設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爲欲度脫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世俗作用生老病死然諸有情生老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實有但假施設所以者何有情無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亦無所有甚深般若波羅蜜多了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都無所有能拔有情世俗作用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由此故說甚深般若波羅蜜多於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最爲勝爲長爲尊爲妙爲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爲無上善現當知如轉輪王所有女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人中女爲最爲勝爲長爲尊爲妙爲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爲無上如是般若波羅蜜多於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最爲勝爲長爲尊爲妙爲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爲無上具壽善現復白佛言佛以何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說般若波羅蜜多於布施等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爲長爲尊爲妙爲微妙爲上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由此般若波羅蜜多能善攝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和合趣入一切智智安住不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而爲方便具壽善現復白佛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諸善法有取捨不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一切法無取無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以一切法皆不可取不可捨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復白佛言世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何等法無取無捨佛言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色無取無捨於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甚深般若波羅蜜多於眼處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於耳鼻舌身意處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處無取無捨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甚深般若波羅蜜多於眼界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於耳鼻舌身意界無取無捨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色界無取無捨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取無捨甚深般若波羅蜜多於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於耳鼻舌身意識界無取無捨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眼觸無取無捨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無取無捨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取無捨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地界無取無捨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甚深般若波羅蜜多於無明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於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取無捨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無取無捨於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取無捨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內空無取無捨於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取無捨甚深般若波羅蜜多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於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取無捨甚深般若波羅蜜多於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取無捨於集滅道聖諦無取無捨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四靜慮無取無捨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取無捨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無取無捨於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取無捨甚深般若波羅蜜多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取無捨於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取無捨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空解脫門無取無捨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取無捨甚深般若波羅蜜多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於六神通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佛十力無取無捨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甚深般若波羅蜜多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於恒住捨性無取無捨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智無取無捨於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取無捨甚深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取無捨於一切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甚深般若波羅蜜多於預流果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於一來不還阿羅漢果無取無捨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獨覺菩提無取無捨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菩薩摩訶薩行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甚深般若波羅蜜多於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取無捨具壽善現復白佛言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云何於色無取無捨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無取無捨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於眼處無取無捨云何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取無捨甚深般若波羅蜜多云何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取無捨云何於聲香味觸法處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甚深般若波羅蜜多云何於眼界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云何於耳鼻舌身意界無取無捨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云何於色界無取無捨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無取無捨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云何於眼識界無取無捨云何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無取無捨甚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眼觸無取無捨云何於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甚深般若波羅蜜多云何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取無捨云何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於地界無取無捨云何於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無取無捨甚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無明無取無捨云何於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云何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云何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取無捨甚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內空無取無捨云何於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取無捨甚深般若波羅蜜多云何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取無捨云何於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無取無捨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於苦聖諦無取無捨云何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取無捨甚深般若波羅蜜多云何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取無捨云何於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甚深般若波羅蜜多云何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云何於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甚深般若波羅蜜多云何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取無捨云何於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取無捨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於空解脫門無取無捨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無願解脫門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於五眼無取無捨云何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取無捨甚深般若波羅蜜多云何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取無捨云何於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甚深般若波羅蜜多云何於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云何於恒住捨性無取無捨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云何於一切智無取無捨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相智一切相智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於一切陀羅尼門無取無捨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一切三摩地門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於預流果無取無捨云何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無取無捨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於獨覺菩提無取無捨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於一切菩薩摩訶薩行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甚深般若波羅蜜多云何於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取無捨佛言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思惟色如是於色無取無捨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受想行識如是於受想行識無取無捨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思惟眼處如是於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不思惟耳鼻舌身意處如是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取無捨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色處如是於色處無取無捨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如是於聲香味觸法處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甚深般若波羅蜜多不思惟眼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界無取無捨不思惟耳鼻舌身意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於耳鼻舌身意界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思惟色界如是於色界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聲香味觸法界如是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取無捨甚深般若波羅蜜多不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如是於眼識界無取無捨不思惟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如是於耳鼻舌身意識界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甚深般若波羅蜜多不思惟眼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無取無捨不思惟耳鼻舌身意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於耳鼻舌身意觸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思惟眼觸爲縁所生諸受如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取無捨不思惟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如是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取無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思惟地界如是於地界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水火風空識界如是於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取無捨甚深般若波羅蜜多不思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如是於無明無取無捨不思惟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乃至老死愁歎苦憂惱無取無捨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思惟布施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無取無捨不思惟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如是於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無取無捨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思惟內空如是於內空無取無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如是於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取無捨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眞如如是於眞如無取無捨不思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如是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無取無捨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思惟苦聖諦如是於苦聖諦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不思惟集滅道聖諦如是於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甚深般若波羅蜜多不思惟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如是於四靜慮無取無捨不思惟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如是於四無量四無色定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甚深般若波羅蜜多不思惟八解脫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無取無捨不思惟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如是於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甚深般若波羅蜜多不思惟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於四念住無取無捨不思惟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正斷乃至八聖道支無取無捨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思惟空解脫門如是於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取無捨不思惟無相無願解脫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於無相無願解脫門無取無捨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思惟五眼如是於五眼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不思惟六神通如是於六神通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思惟佛十力如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取無捨不思惟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乃至十八佛不共法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思惟無忘失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忘失法無取無捨不思惟恒住捨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於恒住捨性無取無捨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思惟一切智如是於一切智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道相智一切相智如是於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取無捨甚深般若波羅蜜多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陀羅尼門如是於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不思惟一切三摩地門如是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取無捨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預流果如是於預流果無取無捨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來不還阿羅漢果如是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無取無捨甚深般若波羅蜜多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獨覺菩提如是於獨覺菩提無取無捨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思惟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是於一切菩薩摩訶薩行無取無捨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思惟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於諸佛無上正等菩提無取無捨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不思惟色云何不思惟受想行識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云何不思惟眼處云何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耳鼻舌身意處甚深般若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色處云何不思惟聲香味觸法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云何不思惟眼界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界甚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思惟色界云何不思惟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云何不思惟眼識界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思惟耳鼻舌身意識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不思惟眼觸云何不思惟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甚深般若波羅蜜多云何不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云何不思惟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甚深般若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地界云何不思惟水火風空識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云何不思惟無明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甚深般若波羅蜜多云何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云何不思惟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甚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思惟內空云何不思惟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甚深般若波羅蜜多云何不思惟眞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思惟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甚深般若波羅蜜多云何不思惟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不思惟集滅道聖諦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云何不思惟四靜慮云何不思惟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甚深般若波羅蜜多云何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云何不思惟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甚深般若波羅蜜多云何不思惟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不思惟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甚深般若波羅蜜多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空解脫門云何不思惟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甚深般若波羅蜜多云何不思惟五眼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思惟六神通甚深般若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佛十力云何不思惟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云何不思惟無忘失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思惟恒住捨性甚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思惟一切智云何不思惟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甚深般若波羅蜜多云何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云何不思惟一切三摩地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云何不思惟預流果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來不還阿羅漢果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云何不思惟獨覺菩提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云何不思惟一切菩薩摩訶薩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云何不思惟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甚深般若波羅蜜多於色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亦不思惟一切所縁如是不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不思惟一切相亦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如是不思惟受想行識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眼處不思惟一切相亦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如是不思惟眼處於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相亦不思惟一切所縁如是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耳鼻舌身意處甚深般若波羅蜜多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思惟一切相亦不思惟一切所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色處於聲香味觸法處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思惟一切所縁如是不思惟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甚深般若波羅蜜多於眼界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亦不思惟一切所縁如是不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耳鼻舌身意界不思惟一切相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所縁如是不思惟耳鼻舌身意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色界不思惟一切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所縁如是不思惟色界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不思惟一切相亦不思惟一切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如是不思惟聲香味觸法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眼識界不思惟一切相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所縁如是不思惟眼識界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思惟一切相亦不思惟一切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思惟耳鼻舌身意識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眼觸不思惟一切相亦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所縁如是不思惟眼觸於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相亦不思惟一切所縁如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觸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思惟一切相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所縁如是不思惟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耳鼻舌身意觸爲縁所生諸受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亦不思惟一切所縁如是不思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地界不思惟一切相亦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如是不思惟地界於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相亦不思惟一切所縁如是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水火風空識界甚深般若波羅蜜多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思惟一切相亦不思惟一切所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無明於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不思惟一切相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所縁如是不思惟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甚深般若波羅蜜多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思惟一切相亦不思惟一切所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布施波羅蜜多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不思惟一切相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所縁如是不思惟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般若波羅蜜多於內空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亦不思惟一切所縁如是不思惟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不思惟一切相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所縁如是不思惟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甚深般若波羅蜜多於眞如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亦不思惟一切所縁如是不思惟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相亦不思惟一切所縁如是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思惟一切相亦不思惟一切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思惟苦聖諦於集滅道聖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亦不思惟一切所縁如是不思惟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甚深般若波羅蜜多於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相亦不思惟一切所縁如是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四靜慮於四無量四無色定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思惟一切所縁如是不思惟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甚深般若波羅蜜多於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相亦不思惟一切所縁如是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八解脫於八勝處九次第定十遍處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相亦不思惟一切所縁如是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四念住不思惟一切相亦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如是不思惟四念住於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思惟一切所縁如是不思惟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甚深般若波羅蜜多於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思惟一切相亦不思惟一切所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思惟空解脫門於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相亦不思惟一切所縁如是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無相無願解脫門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思惟一切相亦不思惟一切所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思惟五眼於六神通不思惟一切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所縁如是不思惟六神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佛十力不思惟一切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所縁如是不思惟佛十力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思惟一切相亦不思惟一切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如是不思惟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般若波羅蜜多於無忘失法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亦不思惟一切所縁如是不思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於恒住捨性不思惟一切相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所縁如是不思惟恒住捨性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智不思惟一切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所縁如是不思惟一切智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思惟一切相亦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如是不思惟道相智一切相智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陀羅尼門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思惟一切所縁如是不思惟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於一切三摩地門不思惟一切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所縁如是不思惟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甚深般若波羅蜜多於預流果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亦不思惟一切所縁如是不思惟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於一來不還阿羅漢果不思惟一切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所縁如是不思惟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甚深般若波羅蜜多於獨覺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相亦不思惟一切所縁如是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獨覺菩提甚深般若波羅蜜多於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思惟一切相亦不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如是不思惟一切菩薩摩訶薩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諸佛無上正等菩提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相亦不思惟一切所縁如是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不思惟色亦不思惟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云何增長所種善根若不增長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云何圓滿波羅蜜多若不圓滿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得一切智智世尊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眼處亦不思惟耳鼻舌身意處云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所種善根若不增長所種善根云何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不圓滿波羅蜜多云何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世尊若菩薩摩訶薩不思惟色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聲香味觸法處云何增長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增長所種善根云何圓滿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波羅蜜多云何能得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思惟眼界亦不思惟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云何增長所種善根若不增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云何圓滿波羅蜜多若不圓滿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能得一切智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思惟色界亦不思惟聲香味觸法界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增長所種善根若不增長所種善根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波羅蜜多若不圓滿波羅蜜多云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世尊若菩薩摩訶薩不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思惟耳鼻舌身意識界云何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若不增長所種善根云何圓滿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圓滿波羅蜜多云何能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世尊若菩薩摩訶薩不思惟眼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觸云何增長所種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長所種善根云何圓滿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波羅蜜多云何能得一切智智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思惟眼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耳鼻舌身意觸爲縁所生諸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若不增長所種善根云何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若不圓滿波羅蜜多云何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世尊若菩薩摩訶薩不思惟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思惟水火風空識界云何增長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不增長所種善根云何圓滿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圓滿波羅蜜多云何能得一切智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不思惟無明亦不思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云何增長所種善根若不增長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圓滿波羅蜜多若不圓滿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得一切智智世尊若菩薩摩訶薩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布施波羅蜜多亦不思惟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云何增長所種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長所種善根云何圓滿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波羅蜜多云何能得一切智智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思惟內空亦不思惟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云何增長所種善根若不增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云何圓滿波羅蜜多若不圓滿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能得一切智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思惟眞如亦不思惟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云何增長所種善根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云何圓滿波羅蜜多若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云何能得一切智智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思惟苦聖諦亦不思惟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云何增長所種善根若不增長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云何圓滿波羅蜜多若不圓滿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得一切智智世尊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四靜慮亦不思惟四無量四無色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增長所種善根若不增長所種善根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波羅蜜多若不圓滿波羅蜜多云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世尊若菩薩摩訶薩不思惟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亦不思惟八勝處九次第定十遍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增長所種善根若不增長所種善根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波羅蜜多若不圓滿波羅蜜多云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世尊若菩薩摩訶薩不思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亦不思惟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云何增長所種善根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云何圓滿波羅蜜多若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云何能得一切智智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思惟空解脫門亦不思惟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云何增長所種善根若不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云何圓滿波羅蜜多若不圓滿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能得一切智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五眼亦不思惟六神通云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所種善根若不增長所種善根云何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不圓滿波羅蜜多云何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世尊若菩薩摩訶薩不思惟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思惟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云何增長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增長所種善根云何圓滿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波羅蜜多云何能得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思惟無忘失法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云何增長所種善根若不增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云何圓滿波羅蜜多若不圓滿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能得一切智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思惟一切智亦不思惟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云何增長所種善根若不增長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圓滿波羅蜜多若不圓滿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得一切智智世尊若菩薩摩訶薩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陀羅尼門亦不思惟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增長所種善根若不增長所種善根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圓滿波羅蜜多若不圓滿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智智世尊若菩薩摩訶薩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亦不思惟一來不還阿羅漢果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若不增長所種善根云何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若不圓滿波羅蜜多云何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世尊若菩薩摩訶薩不思惟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云何增長所種善根若不增長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云何圓滿波羅蜜多若不圓滿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得一切智智世尊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菩薩摩訶薩行云何增長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不增長所種善根云何圓滿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圓滿波羅蜜多云何能得一切智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不思惟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云何增長所種善根若不增長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圓滿波羅蜜多若不圓滿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得一切智智佛言善現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思惟色亦不思惟受想行識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便能增長所種善根所種善根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故便能圓滿波羅蜜多波羅蜜多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證得一切智智善現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思惟眼處亦不思惟耳鼻舌身意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便能增長所種善根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得增長故便能圓滿波羅蜜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便能證得一切智智善現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思惟色處亦不思惟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是時菩薩摩訶薩便能增長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得增長故便能圓滿波羅蜜多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圓滿故便能證得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菩薩摩訶薩不思惟眼界亦不思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是時菩薩摩訶薩便能增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所種善根得增長故便能圓滿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波羅蜜多得圓滿故便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若時菩薩摩訶薩不思惟色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聲香味觸法界是時菩薩摩訶薩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所種善根得增長故便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波羅蜜多得圓滿故便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善現若時菩薩摩訶薩不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思惟耳鼻舌身意識界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便能增長所種善根所種善根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故便能圓滿波羅蜜多波羅蜜多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證得一切智智善現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思惟眼觸亦不思惟耳鼻舌身意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便能增長所種善根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得增長故便能圓滿波羅蜜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便能證得一切智智善現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思惟眼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觸爲縁所生諸受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便能增長所種善根所種善根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故便能圓滿波羅蜜多波羅蜜多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故便能證得一切智智善現若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地界亦不思惟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便能增長所種善根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得增長故便能圓滿波羅蜜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圓滿故便能證得一切智智善現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思惟無明亦不思惟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便能增長所種善根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得增長故便能圓滿波羅蜜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便能證得一切智智善現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思惟布施波羅蜜多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便能增長所種善根所種善根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故便能圓滿波羅蜜多波羅蜜多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故便能證得一切智智善現若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內空亦不思惟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時菩薩摩訶薩便能增長所種善根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得增長故便能圓滿波羅蜜多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得圓滿故便能證得一切智智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不思惟眞如亦不思惟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是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便能增長所種善根所種善根得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圓滿波羅蜜多波羅蜜多得圓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證得一切智智善現若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苦聖諦亦不思惟集滅道聖諦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便能增長所種善根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長故便能圓滿波羅蜜多波羅蜜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便能證得一切智智善現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思惟四靜慮亦不思惟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是時菩薩摩訶薩便能增長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所種善根得增長故便能圓滿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得圓滿故便能證得一切智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時菩薩摩訶薩不思惟八解脫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八勝處九次第定十遍處是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便能增長所種善根所種善根得增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圓滿波羅蜜多波羅蜜多得圓滿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善現若時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四念住亦不思惟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是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增長所種善根所種善根得增長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波羅蜜多波羅蜜多得圓滿故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若時菩薩摩訶薩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空解脫門亦不思惟無相無願解脫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便能增長所種善根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得增長故便能圓滿波羅蜜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便能證得一切智智善現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思惟五眼亦不思惟六神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便能增長所種善根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得增長故便能圓滿波羅蜜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便能證得一切智智善現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思惟佛十力亦不思惟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是時菩薩摩訶薩便能增長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得增長故便能圓滿波羅蜜多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圓滿故便能證得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菩薩摩訶薩不思惟無忘失法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恒住捨性是時菩薩摩訶薩便能增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所種善根得增長故便能圓滿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波羅蜜多得圓滿故便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若時菩薩摩訶薩不思惟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道相智一切相智是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增長所種善根所種善根得增長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波羅蜜多波羅蜜多得圓滿故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若時菩薩摩訶薩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陀羅尼門亦不思惟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便能增長所種善根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得增長故便能圓滿波羅蜜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圓滿故便能證得一切智智善現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思惟預流果亦不思惟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是時菩薩摩訶薩便能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善根所種善根得增長故便能圓滿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波羅蜜多得圓滿故便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若時菩薩摩訶薩不思惟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時菩薩摩訶薩便能增長所種善根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得增長故便能圓滿波羅蜜多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得圓滿故便能證得一切智智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不思惟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菩薩摩訶薩便能增長所種善根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得增長故便能圓滿波羅蜜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圓滿故便能證得一切智智善現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思惟諸佛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便能增長所種善根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得增長故便能圓滿波羅蜜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便能證得一切智智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要不思惟色亦不思惟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乃能具足修諸菩薩摩訶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諸菩薩摩訶薩要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眼處亦不思惟耳鼻舌身意處乃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要不思惟色處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不思惟眼界亦不思惟耳鼻舌身意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諸菩薩摩訶薩要不思惟色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聲香味觸法界乃能具足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證得無上正等菩提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要不思惟眼識界亦不思惟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乃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善現諸菩薩摩訶薩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眼觸亦不思惟耳鼻舌身意觸乃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要不思惟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思惟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能具足修諸菩薩摩訶薩行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諸菩薩摩訶薩要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亦不思惟水火風空識界乃能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證得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要不思惟無明亦不思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乃能具足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諸菩薩摩訶薩要不思惟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亦不思惟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不思惟內空亦不思惟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具足修諸菩薩摩訶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諸菩薩摩訶薩要不思惟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思惟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能具足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諸菩薩摩訶薩要不思惟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不思惟集滅道聖諦乃能具足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不思惟四靜慮亦不思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不思惟八解脫亦不思惟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乃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善現諸菩薩摩訶薩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四念住亦不思惟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乃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不思惟空解脫門亦不思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不思惟五眼亦不思惟六神通乃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要不思惟佛十力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不思惟無忘失法亦不思惟恒住捨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諸菩薩摩訶薩要不思惟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思惟道相智一切相智乃能具足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不思惟一切陀羅尼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三摩地門乃能具足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菩提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要不思惟預流果亦不思惟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乃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善現諸菩薩摩訶薩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獨覺菩提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不思惟一切菩薩摩訶薩行乃能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證得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要不思惟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乃能具足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具壽善現復白佛言世尊何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不思惟色亦不思惟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乃能具足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何縁諸菩薩摩訶薩要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眼處亦不思惟耳鼻舌身意處乃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正等菩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諸菩薩摩訶薩要不思惟色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聲香味觸法處乃能具足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菩提世尊何縁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不思惟眼界亦不思惟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乃能具足修諸菩薩摩訶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尊何縁諸菩薩摩訶薩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色界亦不思惟聲香味觸法界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修諸菩薩摩訶薩行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何縁諸菩薩摩訶薩要不思惟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思惟耳鼻舌身意識界乃能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證得無上正等菩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諸菩薩摩訶薩要不思惟眼觸亦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耳鼻舌身意觸乃能具足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證得無上正等菩提世尊何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要不思惟眼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觸爲縁所生諸受乃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諸菩薩摩訶薩要不思惟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水火風空識界乃能具足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證得無上正等菩提世尊何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不思惟無明亦不思惟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具足修諸菩薩摩訶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何縁諸菩薩摩訶薩要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亦不思惟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乃能具足修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證得無上正等菩提世尊何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要不思惟內空亦不思惟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乃能具足修諸菩薩摩訶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尊何縁諸菩薩摩訶薩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不思惟眞如亦不思惟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世尊何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要不思惟苦聖諦亦不思惟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乃能具足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何縁諸菩薩摩訶薩要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四靜慮亦不思惟四無量四無色定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修諸菩薩摩訶薩行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何縁諸菩薩摩訶薩要不思惟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亦不思惟八勝處九次第定十遍處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修諸菩薩摩訶薩行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何縁諸菩薩摩訶薩要不思惟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不思惟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世尊何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要不思惟空解脫門亦不思惟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乃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世尊何縁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不思惟五眼亦不思惟六神通乃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正等菩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諸菩薩摩訶薩要不思惟佛十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乃能具足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菩提世尊何縁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不思惟無忘失法亦不思惟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乃能具足修諸菩薩摩訶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尊何縁諸菩薩摩訶薩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智亦不思惟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具足修諸菩薩摩訶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何縁諸菩薩摩訶薩要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亦不思惟一切三摩地門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尊何縁諸菩薩摩訶薩要不思惟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亦不思惟一來不還阿羅漢果乃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諸菩薩摩訶薩要不思惟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乃能具足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何縁諸菩薩摩訶薩要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菩薩摩訶薩行乃能具足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證得無上正等菩提世尊何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不思惟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具足修諸菩薩摩訶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思惟色思惟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則染著欲界色無色界若染著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不能具足修諸菩薩摩訶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菩薩摩訶薩不思惟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受想行識則不染著欲界色無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著欲界色無色界則能具足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證得無上正等菩提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修菩薩摩訶薩行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勤修學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思惟染著諸法善現若菩薩摩訶薩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思惟耳鼻舌身意處則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染著欲界色無色界不能具足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思惟眼處不思惟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染著欲界色無色界若不染著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則能具足修諸菩薩摩訶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故善現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摩訶薩行欲證無上正等菩提當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不應思惟染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若菩薩摩訶薩思惟色處思惟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則染著欲界色無色界若染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不能具足修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若菩薩摩訶薩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不思惟聲香味觸法處則不染著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若不染著欲界色無色界則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欲修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欲證無上正等菩提當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思惟染著諸法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思惟眼界思惟耳鼻舌身意界則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欲界色無色界若染著欲界色無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菩薩摩訶薩不思惟眼界不思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則不染著欲界色無色界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欲界色無色界則能具足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菩提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修菩薩摩訶薩行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當勤修學甚深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染著諸法善現若菩薩摩訶薩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思惟聲香味觸法界則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染著欲界色無色界不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色界不思惟聲香味觸法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著欲界色無色界若不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則能具足修諸菩薩摩訶薩行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故善現若菩薩摩訶薩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欲證無上正等菩提當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不應思惟染著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思惟眼識界思惟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則染著欲界色無色界若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不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若菩薩摩訶薩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眼識界不思惟耳鼻舌身意識界則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欲界色無色界若不染著欲界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具足修諸菩薩摩訶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故善現若菩薩摩訶薩欲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欲證無上正等菩提當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思惟染著諸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思惟眼觸思惟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則染著欲界色無色界若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能具足修諸菩薩摩訶薩行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菩薩摩訶薩不思惟眼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觸則不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不染著欲界色無色界則能具足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修菩薩摩訶薩行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勤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思惟染著諸法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眼觸爲縁所生諸受思惟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則染著欲界色無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欲界色無色界不能具足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菩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眼觸爲縁所生諸受不思惟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則不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不染著欲界色無色界則能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證得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修菩薩摩訶薩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當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思惟染著諸法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思惟地界思惟水火風空識界則染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若染著欲界色無色界不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思惟地界不思惟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則不染著欲界色無色界若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則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修菩薩摩訶薩行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勤修學甚深般若波羅蜜多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諸法善現若菩薩摩訶薩思惟無明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則染著欲界色無色界若染著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不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若菩薩摩訶薩不思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思惟行乃至老死愁歎苦憂惱則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欲界色無色界若不染著欲界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具足修諸菩薩摩訶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故善現若菩薩摩訶薩欲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欲證無上正等菩提當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思惟染著諸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思惟布施波羅蜜多思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則染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若染著欲界色無色界不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思惟布施波羅蜜多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淨戒乃至般若波羅蜜多則不染著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若不染著欲界色無色界則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欲修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欲證無上正等菩提當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思惟染著諸法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思惟內空思惟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欲界色無色界若染著欲界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具足修諸菩薩摩訶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菩薩摩訶薩不思惟內空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則不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不染著欲界色無色界則能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證得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修菩薩摩訶薩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當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思惟染著諸法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思惟眞如思惟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則染著欲界色無色界若染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不能具足修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若菩薩摩訶薩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思惟法界乃至不思議界則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若不染著欲界色無色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故善現若菩薩摩訶薩欲修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欲證無上正等菩提當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思惟染著諸法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思惟苦聖諦思惟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染著欲界色無色界若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能具足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菩薩摩訶薩不思惟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集滅道聖諦則不染著欲界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染著欲界色無色界則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修菩薩摩訶薩行欲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當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思惟染著諸法善現若菩薩摩訶薩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四靜慮思惟四無量四無色定則染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若染著欲界色無色界不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思惟四靜慮不思惟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則不染著欲界色無色界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欲界色無色界則能具足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菩提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修菩薩摩訶薩行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當勤修學甚深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染著諸法善現若菩薩摩訶薩思惟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思惟八勝處九次第定十遍處則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若染著欲界色無色界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修諸菩薩摩訶薩行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菩薩摩訶薩不思惟八解脫不思惟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則不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不染著欲界色無色界則能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證得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修菩薩摩訶薩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當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思惟染著諸法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思惟四念住思惟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則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染著欲界色無色界不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四念住不思惟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則不染著欲界色無色界若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則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修菩薩摩訶薩行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勤修學甚深般若波羅蜜多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諸法善現若菩薩摩訶薩思惟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思惟無相無願解脫門則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染著欲界色無色界不能具足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思惟空解脫門不思惟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則不染著欲界色無色界若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則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修菩薩摩訶薩行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勤修學甚深般若波羅蜜多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諸法善現若菩薩摩訶薩思惟五眼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六神通則染著欲界色無色界若染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不能具足修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若菩薩摩訶薩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思惟六神通則不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不染著欲界色無色界則能具足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修菩薩摩訶薩行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勤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思惟染著諸法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佛十力思惟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則染著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若染著欲界色無色界不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證得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思惟佛十力不思惟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則不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不染著欲界色無色界則能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證得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修菩薩摩訶薩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當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思惟染著諸法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思惟無忘失法思惟恒住捨性則染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若染著欲界色無色界不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修諸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思惟無忘失法不思惟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則不染著欲界色無色界若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則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修菩薩摩訶薩行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勤修學甚深般若波羅蜜多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諸法善現若菩薩摩訶薩思惟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道相智一切相智則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染著欲界色無色界不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一切智不思惟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則不染著欲界色無色界若不染著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則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是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修菩薩摩訶薩行欲證無上正等菩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不應思惟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善現若菩薩摩訶薩思惟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思惟一切三摩地門則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染著欲界色無色界不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一切陀羅尼門不思惟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則不染著欲界色無色界若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則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修菩薩摩訶薩行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勤修學甚深般若波羅蜜多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諸法善現若菩薩摩訶薩思惟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來不還阿羅漢果則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染著欲界色無色界不能具足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思惟預流果不思惟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則不染著欲界色無色界若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則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修菩薩摩訶薩行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勤修學甚深般若波羅蜜多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諸法善現若菩薩摩訶薩思惟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則染著欲界色無色界若染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能具足修諸菩薩摩訶薩行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菩薩摩訶薩不思惟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則不染著欲界色無色界若不染著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則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是故善現若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修菩薩摩訶薩行欲證無上正等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思惟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善現若菩薩摩訶薩思惟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則染著欲界色無色界若染著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不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若菩薩摩訶薩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則不染著欲界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染著欲界色無色界則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修菩薩摩訶薩行欲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當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思惟染著諸法善現若菩薩摩訶薩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諸佛無上正等菩提則染著欲界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染著欲界色無色界不能具足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證得無上正等菩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諸佛無上正等菩提則不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若不染著欲界色無色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故善現若菩薩摩訶薩欲修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菩提當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思惟染著諸法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若菩薩摩訶薩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於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精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住色亦不應住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精勤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住眼處亦不應住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若菩薩摩訶薩精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住色處亦不應住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善現若菩薩摩訶薩精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住眼界亦不應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善現若菩薩摩訶薩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住色界亦不應住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善現若菩薩摩訶薩精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住眼識界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善現若菩薩摩訶薩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不應住眼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耳鼻舌身意觸善現若菩薩摩訶薩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不應住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應住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善現若菩薩摩訶薩精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住地界亦不應住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善現若菩薩摩訶薩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應住無明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善現若菩薩摩訶薩精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住布施波羅蜜多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安忍精進靜慮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精勤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住內空亦不應住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精勤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住眞如亦不應住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甚深般若波羅蜜多不應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應住集滅道聖諦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精勤修學甚深般若波羅蜜多不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不應住四無量四無色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精勤修學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解脫亦不應住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善現若菩薩摩訶薩精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住四念住亦不應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精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住空解脫門亦不應住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善現若菩薩摩訶薩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住五眼亦不應住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善現若菩薩摩訶薩精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住佛十力亦不應住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善現若菩薩摩訶薩精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住無忘失法亦不應住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善現若菩薩摩訶薩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住一切智亦不應住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善現若菩薩摩訶薩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不應住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應住一切三摩地門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精勤修學甚深般若波羅蜜多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亦不應住一來不還阿羅漢果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精勤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住獨覺菩提善現若菩薩摩訶薩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不應住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善現若菩薩摩訶薩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應住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具壽善現復白佛言世尊何縁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精勤修學甚深般若波羅蜜多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亦不應住受想行識世尊何縁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精勤修學甚深般若波羅蜜多不應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應住耳鼻舌身意處世尊何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精勤修學甚深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處亦不應住聲香味觸法處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精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眼界亦不應住耳鼻舌身意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菩薩摩訶薩精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住色界亦不應住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菩薩摩訶薩精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住眼識界亦不應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世尊何縁菩薩摩訶薩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應住眼觸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世尊何縁菩薩摩訶薩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不應住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應住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尊何縁菩薩摩訶薩精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住地界亦不應住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世尊何縁菩薩摩訶薩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不應住無明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世尊何縁菩薩摩訶薩精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住布施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菩薩摩訶薩精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住內空亦不應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世尊何縁菩薩摩訶薩精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應住眞如亦不應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精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苦聖諦亦不應住集滅道聖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菩薩摩訶薩精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住四靜慮亦不應住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世尊何縁菩薩摩訶薩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住八解脫亦不應住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何縁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精勤修學甚深般若波羅蜜多不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亦不應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世尊何縁菩薩摩訶薩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不應住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應住無相無願解脫門世尊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精勤修學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五眼亦不應住六神通世尊何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精勤修學甚深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十力亦不應住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精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無忘失法亦不應住恒住捨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菩薩摩訶薩精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住一切智亦不應住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世尊何縁菩薩摩訶薩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住一切陀羅尼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一切三摩地門世尊何縁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甚深般若波羅蜜多不應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不應住一來不還阿羅漢果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精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獨覺菩提世尊何縁菩薩摩訶薩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不應住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世尊何縁菩薩摩訶薩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不應住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言善現若菩薩摩訶薩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一切法無執著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亦不應住受想行識不應住眼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耳鼻舌身意處不應住色處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香味觸法處不應住眼界亦不應住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不應住色界亦不應住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不應住眼識界亦不應住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應住眼觸亦不應住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應住眼觸爲縁所生諸受亦不應住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不應住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水火風空識界不應住無明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不應住布施波羅蜜多亦不應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不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應住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不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住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應住苦聖諦亦不應住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靜慮亦不應住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解脫亦不應住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不應住四念住亦不應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不應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不應住無相無願解脫門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亦不應住六神通不應住佛十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不應住無忘失法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恒住捨性不應住一切智亦不應住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應住一切陀羅尼門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三摩地門不應住預流果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不應住獨覺菩提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菩薩摩訶薩行不應住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善現是菩薩摩訶薩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於其中而起執著及安住故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執著及無安住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念若能如是無所執著無所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是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無所執著無所安住修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修般若波羅蜜多我應如是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我應如是修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由如是念取相執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若遠離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靜慮精進安忍淨戒布施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遠離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遠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亦遠離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遠離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遠離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亦遠離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遠離五眼六神通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亦遠離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遠離一切智道相智一切相智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陀羅尼門一切三摩地門亦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亦遠離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善現甚深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執著非深般若波羅蜜多有執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甚深般若波羅蜜多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於諸法有所執著是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於一切法及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皆無執著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起如是想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我行般若波羅蜜多則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法實相善現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退般若波羅蜜多若退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靜慮精進安忍淨戒布施波羅蜜多亦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退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亦退苦聖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退四靜慮四無量四無色定亦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亦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退空解脫門無相無願解脫門亦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亦退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亦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退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退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退一切菩薩摩訶薩行亦退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善現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白法根本若退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一切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作如是念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遍能攝受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遍攝受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遍攝受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遍攝受苦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遍攝受四靜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攝受八解脫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攝受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遍攝受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遍攝受五眼六神通亦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亦遍攝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遍攝受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遍攝受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遍攝受一切菩薩摩訶薩行亦遍攝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善現是菩薩摩訶薩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則退失般若波羅蜜多若退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不能攝受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不能攝受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不能攝受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不能攝受苦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不能攝受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不能攝受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不能攝受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亦不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無願解脫門亦不能攝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亦不能攝受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攝受無忘失法恒住捨性亦不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智道相智一切相智亦不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亦不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亦不能攝受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善現非離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攝受殊勝善法及證無上正等菩提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作如是念安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便於無上正等菩提定得受記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若作是念則爲退失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退失般若波羅蜜多則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得受記何以故善現非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可於無上正等菩提而得受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作如是念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遍引發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遍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性自性空亦遍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遍安住苦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遍引發四靜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引發八解脫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引發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遍引發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遍引發五眼六神通亦遍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佛十力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遍引發無忘失法恒住捨性亦遍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亦遍引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遍引發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善現是菩薩摩訶薩若作是念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般若波羅蜜多若退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能引發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能安住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空亦不能安住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亦不能安住苦聖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能引發四靜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引發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引發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亦不能引發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無願解脫門亦不能引發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不能引發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不能引發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不能引發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不能引發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引發大慈大悲大喜大捨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非離般若波羅蜜多而能引發安住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作如是念佛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攝受相自證無上正等菩提得菩提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開示諸法實相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作是念則爲退失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如來於法無知無覺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所以者何諸法實性不可知覺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云何得有知覺說示一切法者若言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覺說示一切法者無有是處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遠離如是種種過失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所有不可取若法無所有不可取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能現等覺者亦無有能宣說開示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是行般若波羅蜜多離諸過失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著無所有不可取法則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甚深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所執著無所攝受若於諸法有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有所攝受則離般若波羅蜜多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般若波羅蜜多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遠離爲不遠離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靜慮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遠離爲不遠離世尊內空於內空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遠離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於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爲遠離爲不遠離世尊眞如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爲遠離爲不遠離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於法界乃至不思議界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遠離世尊苦聖諦於苦聖諦爲遠離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集滅道聖諦於集滅道聖諦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遠離世尊四靜慮於四靜慮爲遠離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四無量四無色定於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爲遠離爲不遠離世尊八解脫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遠離爲不遠離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勝處九次第定十遍處爲遠離爲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世尊四念住於四念住爲遠離爲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於四正斷乃至八聖道支爲遠離爲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世尊空解脫門於空解脫門爲遠離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無相無願解脫門於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遠離爲不遠離世尊五眼於五眼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遠離六神通於六神通爲遠離爲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世尊佛十力於佛十力爲遠離爲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於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遠離爲不遠離世尊無忘失法於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爲遠離爲不遠離恒住捨性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遠離爲不遠離世尊一切陀羅尼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爲遠離爲不遠離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於一切三摩地門爲遠離爲不遠離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一切智於一切智爲遠離爲不遠離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於道相智一切相智爲遠離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世尊若般若波羅蜜多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設遠離設不遠離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引發般若波羅蜜多世尊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於靜慮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設遠離設不遠離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無執著引發靜慮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若內空於內空設遠離設不遠離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能無執著安住內空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於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遠離設不遠離云何菩薩摩訶薩能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安住外空乃至無性自性空世尊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設遠離設不遠離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執著安住眞如世尊若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於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遠離設不遠離云何菩薩摩訶薩能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安住法界乃至不思議界世尊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設遠離設不遠離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無執著安住苦聖諦世尊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於集滅道聖諦設遠離設不遠離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無執著安住集滅道聖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於四靜慮設遠離設不遠離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無執著引發四靜慮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於四無量四無色定設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設不遠離云何菩薩摩訶薩能無執著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四無量四無色定世尊若八解脫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設遠離設不遠離云何菩薩摩訶薩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引發八解脫世尊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於八勝處九次第定十遍處設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遠離云何菩薩摩訶薩能無執著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世尊若四念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設遠離設不遠離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執著引發四念住世尊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設遠離設不遠離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無執著引發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世尊若空解脫門於空解脫門設遠離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云何菩薩摩訶薩能無執著引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世尊若無相無願解脫門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設遠離設不遠離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無執著引發無相無願解脫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於五眼設遠離設不遠離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無執著引發五眼世尊若六神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設遠離設不遠離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執著引發六神通世尊若佛十力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設遠離設不遠離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引發佛十力世尊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設遠離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云何菩薩摩訶薩能無執著引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世尊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忘失法設遠離設不遠離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無執著引發無忘失法世尊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於恒住捨性設遠離設不遠離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無執著引發恒住捨性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於一切陀羅尼門設遠離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云何菩薩摩訶薩能無執著引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世尊若一切三摩地門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設遠離設不遠離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無執著引發一切三摩地門世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於一切智設遠離設不遠離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無執著引發一切智世尊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於道相智一切相智設遠離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云何菩薩摩訶薩能無執著引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佛言善現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遠離非不遠離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無執著引發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於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非遠離非不遠離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無執著引發靜慮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內空於內空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故菩薩摩訶薩能無執著安住內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於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遠離非不遠離是故菩薩摩訶薩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安住外空乃至無性自性空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非遠離非不遠離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執著安住眞如善現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於法界乃至不思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非不遠離是故菩薩摩訶薩能無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法界乃至不思議界善現苦聖諦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非遠離非不遠離是故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安住苦聖諦善現集滅道聖諦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非遠離非不遠離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無執著安住集滅道聖諦善現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非遠離非不遠離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無執著引發四靜慮善現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於四無量四無色定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能無執著引發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善現八解脫於八解脫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故菩薩摩訶薩能無執著引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善現八勝處九次第定十遍處於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非遠離非不遠離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無執著引發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善現四念住於四念住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故菩薩摩訶薩能無執著引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善現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於四正斷乃至八聖道支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是故菩薩摩訶薩能無執著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善現空解脫門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非遠離非不遠離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執著引發空解脫門善現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於無相無願解脫門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能無執著引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善現五眼於五眼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能無執著引發五眼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於六神通非遠離非不遠離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無執著引發六神通善現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佛十力非遠離非不遠離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無執著引發佛十力善現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四無所畏乃至十八佛不共法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是故菩薩摩訶薩能無執著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善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無忘失法非遠離非不遠離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無執著引發無忘失法善現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於恒住捨性非遠離非不遠離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無執著引發恒住捨性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於一切陀羅尼門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故菩薩摩訶薩能無執著引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善現一切三摩地門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非遠離非不遠離是故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引發一切三摩地門善現一切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非遠離非不遠離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執著引發一切智善現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於道相智一切相智非遠離非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能無執著引發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何以故善現非即自性非離自性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引發自性復次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執著色謂此是色此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彼亦不執著受想行識謂此是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受想行識屬彼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執著眼處謂此是眼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屬彼亦不執著耳鼻舌身意處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此耳鼻舌身意處屬彼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謂此是色處此色處屬彼亦不執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謂此是聲香味觸法處此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屬彼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執著眼界謂此是眼界此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屬彼亦不執著耳鼻舌身意界謂此是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此耳鼻舌身意界屬彼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執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謂此是色界此色界屬彼亦不執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謂此是聲香味觸法界此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屬彼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執著眼識界謂此是眼識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屬彼亦不執著耳鼻舌身意識界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耳鼻舌身意識界此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彼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執著眼觸謂此是眼觸此眼觸屬彼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耳鼻舌身意觸謂此是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此耳鼻舌身意觸屬彼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執著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謂此是眼觸爲縁所生諸受此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屬彼亦不執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謂此是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此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屬彼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執著地界謂此是地界此地界屬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著水火風空識界謂此是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此水火風空識界屬彼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不執著無明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明此無明屬彼亦不執著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此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屬彼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執著布施波羅蜜多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此布施波羅蜜多屬彼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淨戒安忍精進靜慮般若波羅蜜多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淨戒乃至般若波羅蜜多此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屬彼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執著內空謂此是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內空屬彼亦不執著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外空乃至無性自性空此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屬彼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執著眞如謂此是眞如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屬彼亦不執著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謂此是法界乃至不思議界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屬彼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執著苦聖諦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此苦聖諦屬彼亦不執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謂此是集滅道聖諦此集滅道聖諦屬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四靜慮謂此是四靜慮此四靜慮屬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著四無量四無色定謂此是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此四無量四無色定屬彼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執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謂此是八解脫此八解脫屬彼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八勝處九次第定十遍處謂此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此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屬彼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執著四念住謂此是四念住此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屬彼亦不執著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謂此是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此四正斷乃至八聖道支屬彼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謂此是空解脫門此空解脫門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亦不執著無相無願解脫門謂此是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此無相無願解脫門屬彼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謂此是五眼此五眼屬彼亦不執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謂此是六神通此六神通屬彼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執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謂此是佛十力此佛十力屬彼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謂此是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此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彼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執著無忘失法謂此是無忘失法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屬彼亦不執著恒住捨性謂此是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此恒住捨性屬彼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執著一切智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此一切智屬彼亦不執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謂此是道相智一切相智此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屬彼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執著一切陀羅尼門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陀羅尼門此一切陀羅尼門屬彼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一切三摩地門謂此是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此一切三摩地門屬彼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執著預流果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預流果此預流果屬彼亦不執著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謂此是一來不還阿羅漢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屬彼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執著獨覺菩提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獨覺菩提此獨覺菩提屬彼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不執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謂此是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切菩薩摩訶薩行屬彼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不執著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謂此是諸佛無上正等菩提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屬彼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一切法無執著故便能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能引發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是菩薩摩訶薩於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執著故便能安住內空亦能安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善現是菩薩摩訶薩於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執著故便能安住眞如亦能安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一切法無執著故便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聖諦亦能安住集滅道聖諦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一切法無執著故便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四靜慮亦能引發四無量四無色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如是一切法無執著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發八解脫亦能引發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善現是菩薩摩訶薩於如是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故便能引發四念住亦能引發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如是一切法無執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引發空解脫門亦能引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善現是菩薩摩訶薩於如是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故便能引發五眼亦能引發六神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如是一切法無執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引發佛十力亦能引發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如是一切法無執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引發無忘失法亦能引發恒住捨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如是一切法無執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引發一切陀羅尼門亦能引發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善現是菩薩摩訶薩於如是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故便能引發一切智亦能引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何以故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於諸法中有所執著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法此法屬彼則不能隨意引發安住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復次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觀色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觀受想行識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不觀眼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亦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觀色處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亦不觀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觀耳鼻舌身意界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觀色界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眼識界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亦不觀耳鼻舌身意識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不觀眼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觸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觀眼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亦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不觀地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亦不觀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觀無明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觀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觀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觀內空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亦不觀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深般若波羅蜜多時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亦不觀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苦聖諦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亦不觀集滅道聖諦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觀四靜慮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亦不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觀八解脫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亦不觀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觀四念住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觀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遠離若不遠離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觀空解脫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亦不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觀五眼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亦不觀六神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不觀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觀無忘失法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遠離若不遠離亦不觀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亦不觀道相智一切相智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不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一切三摩地門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觀預流果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觀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觀獨覺菩提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善現是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觀察故便能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引發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是菩薩摩訶薩於如是一切法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故便能安住內空亦能安住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善現是菩薩摩訶薩於如是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故便能安住眞如亦能安住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一切法不觀察故便能安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能安住集滅道聖諦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一切法不觀察故便能引發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能引發四無量四無色定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一切法不觀察故便能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亦能引發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如是一切法不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引發四念住亦能引發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一切法不觀察故便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空解脫門亦能引發無相無願解脫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如是一切法不觀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引發五眼亦能引發六神通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一切法不觀察故便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佛十力亦能引發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一切法不觀察故便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忘失法亦能引發恒住捨性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一切法不觀察故便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一切陀羅尼門亦能引發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如是一切法不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引發一切智亦能引發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何以故善現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諸法中有所觀察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則不能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安住殊勝功德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則爲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爲行精進安忍淨戒布施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深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內空亦爲行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則爲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行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苦聖諦亦爲行集滅道聖諦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則爲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爲行四無量四無色定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則爲行八解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八勝處九次第定十遍處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則爲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行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善現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行空解脫門亦爲行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善現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爲行五眼亦爲行六神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則爲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爲行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則爲行無忘失法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恒住捨性善現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爲行一切陀羅尼門亦爲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善現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爲行一切智亦爲行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復次善現甚深般若波羅蜜多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處所有一切波羅蜜多及餘一切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悉隨從甚深般若波羅蜜多隨所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一切波羅蜜多及餘一切菩提分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隨至善現如轉輪聖王有四支勇軍隨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王所行之處是四勇軍皆悉隨從隨彼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所至之處是四勇軍皆悉隨至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隨有所行及有所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波羅蜜多及餘一切菩提分法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逐究竟至於一切智智善現如善御者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馬車令避險路行於正道隨本意欲能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甚深般若波羅蜜多亦復如是善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波羅蜜多及餘一切菩提分法令避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險路行於自利利他正道至本所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時具壽善現白佛言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爲道云何非道佛言善現諸異生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菩薩摩訶薩道諸聲聞道非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諸獨覺道非諸菩薩摩訶薩道自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他道是諸菩薩摩訶薩道一切智智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道不住生死及涅槃道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道善現是爲菩薩摩訶薩道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具壽善現復白佛言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出現世間能爲大事所謂示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道非道相令諸菩薩摩訶薩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是非道速能證得一切智智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甚深般若波羅蜜多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爲大事所謂示現諸菩薩摩訶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相令諸菩薩摩訶薩知是道是非道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復次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出現世間能爲大事所謂度脫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皆令獲得利益安樂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作無邊利樂他事而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無所取著善現甚深般若波羅蜜多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色所作事而於此事無所取著雖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受想行識所作事而於此事無所取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雖能示現眼處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於此事無所取著雖能示現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所作事而於此事無所取著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能示現色處所作事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無所取著雖能示現聲香味觸法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而於此事無所取著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能示現眼界所作事而於此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著雖能示現耳鼻舌身意界所作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無所取著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示現色界所作事而於此事無所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示現聲香味觸法界所作事而於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著善現甚深般若波羅蜜多雖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識界所作事而於此事無所取著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耳鼻舌身意識界所作事而於此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著善現甚深般若波羅蜜多雖能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所作事而於此事無所取著雖能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所作事而於此事無所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雖能示現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所作事而於此事無所取著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現耳鼻舌身意觸爲縁所生諸受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於此事無所取著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能示現地界所作事而於此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雖能示現水火風空識界所作事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無所取著善現甚深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現無明所作事而於此事無所取著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現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所作事而於此事無所取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雖能示現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作事而於此事無所取著雖能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此事無所取著善現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雖能示現內空所作事而於此事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雖能示現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所作事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無所取著善現甚深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現眞如所作事而於此事無所取著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現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事而於此事無所取著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能示現苦聖諦所作事而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無所取著雖能示現集滅道聖諦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此事無所取著善現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雖能示現四靜慮所作事而於此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雖能示現四無量四無色定所作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無所取著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示現八解脫所作事而於此事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雖能示現八勝處九次第定十遍處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於此事無所取著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能示現四念住所作事而於此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著雖能示現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所作事而於此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善現甚深般若波羅蜜多雖能示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所作事而於此事無所取著雖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相無願解脫門所作事而於此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善現甚深般若波羅蜜多雖能示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所作事而於此事無所取著雖能示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所作事而於此事無所取著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能示現佛十力所作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無所取著雖能示現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而於此事無所取著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能示現無忘失法所作事而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無所取著雖能示現恒住捨性所作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無所取著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示現一切智所作事而於此事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雖能示現道相智一切相智所作事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無所取著善現甚深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現一切陀羅尼門所作事而於此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著雖能示現一切三摩地門所作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無所取著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示現預流果所作事而於此事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雖能示現一來不還阿羅漢果所作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無所取著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示現獨覺菩提所作事而於此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善現甚深般若波羅蜜多雖能示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所作事而於此事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現甚深般若波羅蜜多雖能示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所作事而於此事無所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引導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趣無上正等菩提於其中間定不退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雖令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聞獨覺等地親近無上正等菩提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起無滅以法住性爲定量故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起無滅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修布施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應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修安忍波羅蜜多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修靜慮波羅蜜多云何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應修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縁一切智智爲諸有情而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行深般若波羅蜜多時應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爲諸有情而修淨戒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爲諸有情而修安忍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縁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而修精進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應縁一切智智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而修靜慮波羅蜜多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縁一切智智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般若波羅蜜多善現是菩薩摩訶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與諸有情平等共有廻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廻向時遠離三心謂誰廻向用何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廻向何處善現是菩薩摩訶薩持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廻向所求無上正等菩提則修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亦修菩薩慈悲喜捨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由此疾得一切智智乃至安坐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常不遠離如是六種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離六種波羅蜜多則不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是故善現若菩薩摩訶薩欲得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當勤精進修學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勤精進修行六種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常勤精進修學修行如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一切善根速得圓滿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故善現諸菩薩摩訶薩應與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常共相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捨離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菩薩摩訶薩能與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常共相應不相捨離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觀色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受想行識非相應非不相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與六種波羅蜜多常共相應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善現若菩薩摩訶薩如實觀眼處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實觀耳鼻舌身意處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是菩薩摩訶薩能與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共相應不相捨離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色處非相應非不相應如實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非相應非不相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六種波羅蜜多常共相應不相捨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觀眼界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實觀耳鼻舌身意界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是菩薩摩訶薩能與六種波羅蜜多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相捨離善現若菩薩摩訶薩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非相應非不相應如實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相應非不相應是菩薩摩訶薩能與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常共相應不相捨離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觀眼識界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耳鼻舌身意識界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與六種波羅蜜多常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相捨離善現若菩薩摩訶薩如實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非相應非不相應如實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是菩薩摩訶薩能與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共相應不相捨離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觀眼觸爲縁所生諸受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實觀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相應非不相應是菩薩摩訶薩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常共相應不相捨離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觀地界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水火風空識界非相應非不相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與六種波羅蜜多常共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捨離善現若菩薩摩訶薩如實觀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實觀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是菩薩摩訶薩能與六種波羅蜜多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應不相捨離善現若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非相應非不相應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是菩薩摩訶薩能與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共相應不相捨離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內空非相應非不相應如實觀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非相應非不相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與六種波羅蜜多常共相應不相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觀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實觀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非相應非不相應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種波羅蜜多常共相應不相捨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觀苦聖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實觀集滅道聖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與六種波羅蜜多常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相捨離善現若菩薩摩訶薩如實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非相應非不相應如實觀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非相應非不相應是菩薩摩訶薩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常共相應不相捨離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觀八解脫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實觀八勝處九次第定十遍處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是菩薩摩訶薩能與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共相應不相捨離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四念住非相應非不相應如實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是菩薩摩訶薩能與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共相應不相捨離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觀空解脫門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無相無願解脫門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與六種波羅蜜多常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相捨離善現若菩薩摩訶薩如實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非相應非不相應如實觀六神通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是菩薩摩訶薩能與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共相應不相捨離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佛十力非相應非不相應如實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非相應非不相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六種波羅蜜多常共相應不相捨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觀無忘失法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實觀恒住捨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是菩薩摩訶薩能與六種波羅蜜多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相捨離善現若菩薩摩訶薩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非相應非不相應如實觀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非相應非不相應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種波羅蜜多常共相應不相捨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觀一切陀羅尼門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實觀一切三摩地門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是菩薩摩訶薩能與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共相應不相捨離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預流果非相應非不相應如實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非相應非不相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與六種波羅蜜多常共相應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善現若菩薩摩訶薩如實觀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是菩薩摩訶薩能與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共相應不相捨離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觀一切菩薩摩訶薩行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是菩薩摩訶薩能與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共相應不相捨離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諸佛無上正等菩提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是菩薩摩訶薩能與六種波羅蜜多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相捨離復次善現若菩薩摩訶薩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不應住色亦不應住受想行識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非能住非所住受想行識亦非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住故善現是菩薩摩訶薩能與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常共相應不相捨離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恒作是念我不應住眼處亦不應住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何以故眼處非能住非所住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非能住非所住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與六種波羅蜜多常共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捨離善現若菩薩摩訶薩恒作是念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處亦不應住聲香味觸法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非能住非所住聲香味觸法處亦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所住故善現是菩薩摩訶薩能與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共相應不相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恒作是念我不應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應住耳鼻舌身意界何以故眼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非所住耳鼻舌身意界亦非能住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善現是菩薩摩訶薩能與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共相應不相捨離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作是念我不應住色界亦不應住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何以故色界非能住非所住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非能住非所住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與六種波羅蜜多常共相應不相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若菩薩摩訶薩恒作是念我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亦不應住耳鼻舌身意識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非能住非所住耳鼻舌身意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能住非所住故善現是菩薩摩訶薩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常共相應不相捨離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恒作是念我不應住眼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耳鼻舌身意觸何以故眼觸非能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耳鼻舌身意觸亦非能住非所住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能與六種波羅蜜多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相捨離善現若菩薩摩訶薩恒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不應住眼觸爲縁所生諸受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何以故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能住非所住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非能住非所住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與六種波羅蜜多常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相捨離善現若菩薩摩訶薩恒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住地界亦不應住水火風空識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地界非能住非所住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能住非所住故善現是菩薩摩訶薩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常共相應不相捨離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恒作是念我不應住無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何以故無明非能住非所住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亦非能住非所住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能與六種波羅蜜多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相捨離善現若菩薩摩訶薩恒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不應住布施波羅蜜多亦不應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何以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能住非所住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非能住非所住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與六種波羅蜜多常共相應不相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若菩薩摩訶薩恒作是念我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亦不應住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何以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能住非所住外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能住非所住故善現是菩薩摩訶薩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常共相應不相捨離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恒作是念我不應住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眞如非能住非所住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非能住非所住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六種波羅蜜多常共相應不相捨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恒作是念我不應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應住集滅道聖諦何以故苦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非所住集滅道聖諦亦非能住非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菩薩摩訶薩能與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共相應不相捨離善現若菩薩摩訶薩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不應住四靜慮亦不應住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何以故四靜慮非能住非所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非能住非所住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與六種波羅蜜多常共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捨離善現若菩薩摩訶薩恒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八解脫亦不應住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何以故八解脫非能住非所住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非能住非所住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能與六種波羅蜜多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相捨離善現若菩薩摩訶薩恒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不應住四念住亦不應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非能住非所住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能住非所住故善現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種波羅蜜多常共相應不相捨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恒作是念我不應住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應住無相無願解脫門何以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非能住非所住無相無願解脫門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非所住故善現是菩薩摩訶薩能與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常共相應不相捨離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恒作是念我不應住五眼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六神通何以故五眼非能住非所住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非能住非所住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六種波羅蜜多常共相應不相捨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恒作是念我不應住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應住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何以故佛十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非所住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能住非所住故善現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種波羅蜜多常共相應不相捨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恒作是念我不應住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應住恒住捨性何以故無忘失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非所住恒住捨性亦非能住非所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能與六種波羅蜜多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應不相捨離善現若菩薩摩訶薩恒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不應住一切智亦不應住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何以故一切智非能住非所住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非能住非所住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與六種波羅蜜多常共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捨離善現若菩薩摩訶薩恒作是念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一切陀羅尼門亦不應住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何以故一切陀羅尼門非能住非所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亦非能住非所住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與六種波羅蜜多常共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捨離善現若菩薩摩訶薩恒作是念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預流果亦不應住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預流果非能住非所住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亦非能住非所住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與六種波羅蜜多常共相應不相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若菩薩摩訶薩恒作是念我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何以故獨覺菩提非能住非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菩薩摩訶薩能與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共相應不相捨離善現若菩薩摩訶薩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不應住一切菩薩摩訶薩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非能住非所住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能與六種波羅蜜多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相捨離善現若菩薩摩訶薩恒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不應住諸佛無上正等菩提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非能住非所住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與六種波羅蜜多常共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捨離善現若菩薩摩訶薩能以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方便修行六種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善現譬如有人欲食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娑菓先取其子於良美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植之隨時漑灌守護營理漸次生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枝葉時節和合便有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已取而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如是善現菩薩摩訶薩欲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先學六種波羅蜜多復於有情或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愛語或以利行或以同事而攝受之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已教令安住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旣安住已解脫一切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證得常住畢竟安樂菩薩如是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度無量衆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於諸法不藉他縁而自悟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能成熟一切有情欲於佛土能善嚴淨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安坐妙菩提座欲能降伏一切魔軍欲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欲轉法輪脫有情類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當學六種波羅蜜多以四攝事方便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菩薩如是勤修學時應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常勤修學爾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說菩薩摩訶薩應於般若波羅蜜多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學耶佛言善現如是如是我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於般若波羅蜜多常勤修學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於諸法得大自在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菩薩於一切法得自在故復次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諸善法生長方便所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譬如大海是諸寳物生長方便及一切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向門如是善現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生長方便所趣向門是故善現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補特伽羅求獨覺乗補特伽羅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補特伽羅皆當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學善現諸菩薩摩訶薩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勤修學時應勤修學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勤修學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勤安住內空應勤安住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勤安住眞如應勤安住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應勤安住苦聖諦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集滅道聖諦應勤修學四靜慮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無量四無色定應勤修學八解脫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八勝處九次第定十遍處應勤修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應勤修學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應勤修學空解脫門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無相無願解脫門應勤修學五眼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六神通應勤修學佛十力應勤修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應勤修學無忘失法應勤修學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應勤修學一切陀羅尼門應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應勤修學一切智應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善現如善射人甲冑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好弓箭不懼怨敵菩薩摩訶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般若波羅蜜多攝受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攝受內空攝受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攝受眞如攝受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攝受苦聖諦攝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攝受四靜慮攝受四無量四無色定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攝受八勝處九次第定十遍處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攝受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攝受空解脫門攝受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攝受五眼攝受六神通攝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攝受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攝受無忘失法攝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攝受一切陀羅尼門攝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攝受一切智攝受道相智一切相智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是諸功德時皆以般若波羅蜜多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由此因縁一切魔軍外道他論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是故善現若菩薩摩訶薩欲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當勤修學甚深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行般若波羅蜜多時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護念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菩薩摩訶薩如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便爲過去未來現在諸佛護念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行布施波羅蜜多能行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故爲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護念善現若菩薩摩訶薩如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行內空能行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過去未來現在諸佛護念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行般若波羅蜜多時能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過去未來現在諸佛護念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行般若波羅蜜多時能行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集滅道聖諦故爲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善現若菩薩摩訶薩如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行四靜慮能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過去未來現在諸佛護念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行般若波羅蜜多時能行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能行八勝處九次第定十遍處故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護念善現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時能行四念住能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過去未來現在諸佛護念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行般若波羅蜜多時能行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能行無相無願解脫門故爲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護念善現若菩薩摩訶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行五眼能行六神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過去未來現在諸佛護念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行般若波羅蜜多時能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故爲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善現若菩薩摩訶薩如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行無忘失法能行恒住捨性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護念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行般若波羅蜜多時能行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能行一切三摩地門故爲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護念善現若菩薩摩訶薩如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行一切智能行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爲過去未來現在諸佛護念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是菩薩摩訶薩云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便爲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云何行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便爲過去未來現在諸佛護念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云何行內空時便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護念云何行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便爲過去未來現在諸佛護念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云何行眞如時便爲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護念云何行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時便爲過去未來現在諸佛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世尊是菩薩摩訶薩云何行苦聖諦時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過去未來現在諸佛護念云何行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時便爲過去未來現在諸佛護念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云何行四靜慮時便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護念云何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時便爲過去未來現在諸佛護念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行八解脫時便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護念云何行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時便爲過去未來現在諸佛護念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云何行四念住時便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護念云何行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時便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護念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行空解脫門時便爲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護念云何行無相無願解脫門時便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護念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行五眼時便爲過去未來現在諸佛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云何行六神通時便爲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護念世尊是菩薩摩訶薩云何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便爲過去未來現在諸佛護念云何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時便爲過去未來現在諸佛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云何行無忘失法時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過去未來現在諸佛護念云何行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時便爲過去未來現在諸佛護念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行一切陀羅尼門時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護念云何行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時便爲過去未來現在諸佛護念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云何行一切智時便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護念云何行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時便爲過去未來現在諸佛護念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行布施波羅蜜多時觀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可得故爲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護念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淨戒乃至般若波羅蜜多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過去未來現在諸佛護念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內空時觀內空不可得故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護念行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不可得故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護念善現是菩薩摩訶薩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時觀眞如不可得故爲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護念行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時觀法界乃至不思議界不可得故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護念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聖諦時觀苦聖諦不可得故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護念行集滅道聖諦時觀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不可得故爲過去未來現在諸佛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善現是菩薩摩訶薩行四靜慮時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可得故爲過去未來現在諸佛護念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時觀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爲過去未來現在諸佛護念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八解脫時觀八解脫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過去未來現在諸佛護念行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時觀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故爲過去未來現在諸佛護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行四念住時觀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爲過去未來現在諸佛護念行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正斷乃至八聖道支不可得故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護念善現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時觀空解脫門不可得故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護念行無相無願解脫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相無願解脫門不可得故爲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護念善現是菩薩摩訶薩行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五眼不可得故爲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行六神通時觀六神通不可得故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護念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十力時觀佛十力不可得故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護念行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時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不可得故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護念善現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時觀無忘失法不可得故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護念行恒住捨性時觀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可得故爲過去未來現在諸佛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行一切陀羅尼門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不可得故爲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護念行一切三摩地門時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可得故爲過去未來現在諸佛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行一切智時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爲過去未來現在諸佛護念行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時觀道相智一切相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爲過去未來現在諸佛護念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如色不可得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受想行識不可得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過去未來現在諸佛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故護念是菩薩摩訶薩如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可得故護念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如色處不可得故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聲香味觸法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是菩薩摩訶薩善現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眼界不可得故護念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不可得故護念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過去未來現在諸佛如色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護念是菩薩摩訶薩如聲香味觸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護念是菩薩摩訶薩善現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如眼識界不可得故護念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耳鼻舌身意識界不可得故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過去未來現在諸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不可得故護念是菩薩摩訶薩如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不可得故護念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過去未來現在諸佛如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故護念是菩薩摩訶薩如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不可得故護念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過去未來現在諸佛如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護念是菩薩摩訶薩如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可得故護念是菩薩摩訶薩善現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如無明不可得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不可得故護念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過去未來現在諸佛如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故護念是菩薩摩訶薩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是菩薩摩訶薩善現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內空不可得故護念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不可得故護念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過去未來現在諸佛如眞如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護念是菩薩摩訶薩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不可得故護念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過去未來現在諸佛如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護念是菩薩摩訶薩如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可得故護念是菩薩摩訶薩善現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如四靜慮不可得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四無量四無色定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是菩薩摩訶薩善現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八解脫不可得故護念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八勝處九次第定十遍處不可得故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過去未來現在諸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可得故護念是菩薩摩訶薩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護念是菩薩摩訶薩善現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如空解脫門不可得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無相無願解脫門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是菩薩摩訶薩善現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五眼不可得故護念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可得故護念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如佛十力不可得故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是菩薩摩訶薩如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是菩薩摩訶薩善現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無忘失法不可得故護念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恒住捨性不可得故護念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過去未來現在諸佛如一切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護念是菩薩摩訶薩如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得故護念是菩薩摩訶薩善現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如一切陀羅尼門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是菩薩摩訶薩如一切三摩地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護念是菩薩摩訶薩善現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如預流果不可得故護念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一來不還阿羅漢果不可得故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過去未來現在諸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可得故護念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過去未來現在諸佛如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可得故護念是菩薩摩訶薩善現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如諸佛無上正等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護念是菩薩摩訶薩復次善現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不以色故護念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受想行識故護念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不以眼處故護念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以耳鼻舌身意處故護念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過去未來現在諸佛不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護念是菩薩摩訶薩不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護念是菩薩摩訶薩善現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不以眼界故護念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界故護念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過去未來現在諸佛不以色界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以聲香味觸法界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過去未來現在諸佛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故護念是菩薩摩訶薩不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故護念是菩薩摩訶薩善現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不以眼觸故護念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以耳鼻舌身意觸故護念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過去未來現在諸佛不以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故護念是菩薩摩訶薩不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故護念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過去未來現在諸佛不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護念是菩薩摩訶薩不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護念是菩薩摩訶薩善現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不以無明故護念是菩薩摩訶薩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故護念是菩薩摩訶薩善現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不以布施波羅蜜多故護念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以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護念是菩薩摩訶薩善現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不以內空故護念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以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故護念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過去未來現在諸佛不以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是菩薩摩訶薩不以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故護念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過去未來現在諸佛不以苦聖諦故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以集滅道聖諦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過去未來現在諸佛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故護念是菩薩摩訶薩不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故護念是菩薩摩訶薩善現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不以八解脫故護念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以八勝處九次第定十遍處故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過去未來現在諸佛不以四念住故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是菩薩摩訶薩不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故護念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過去未來現在諸佛不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故護念是菩薩摩訶薩不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故護念是菩薩摩訶薩善現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不以五眼故護念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六神通故護念是菩薩摩訶薩善現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佛不以佛十力故護念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以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故護念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過去未來現在諸佛不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故護念是菩薩摩訶薩不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護念是菩薩摩訶薩善現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不以一切智故護念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道相智一切相智故護念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過去未來現在諸佛不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故護念是菩薩摩訶薩不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故護念是菩薩摩訶薩善現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不以預流果故護念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一來不還阿羅漢果故護念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過去未來現在諸佛不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護念是菩薩摩訶薩善現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不以一切菩薩摩訶薩行故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過去未來現在諸佛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故護念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多處學而無所學佛言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菩薩摩訶薩雖多處學而無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實無有法可令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故具壽善現復白佛言世尊如來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或略或廣宣說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法若菩薩摩訶薩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此六種波羅蜜多相應法教若略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聽聞受持讀誦令其通利旣通利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旣思惟已審正觀察正觀察時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於所縁相皆不復轉佛言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復次善現諸菩薩摩訶薩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說六種波羅蜜多相應法教若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勤修學時應於諸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色眞如相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眞如相是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善現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眼處眞如相如實了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相是菩薩摩訶薩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若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相如實了知聲香味觸法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若菩薩摩訶薩如實了知眼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如實了知耳鼻舌身意界眞如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色界眞如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聲香味觸法界眞如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如實了知略廣之相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眼識界眞如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耳鼻舌身意識界眞如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眼觸眞如相如實了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眞如相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眼觸爲縁所生諸受眞如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耳鼻舌身意觸爲縁所生諸受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水火風空識界眞如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了知無明眞如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眞如相是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善現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布施波羅蜜多眞如相如實了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眞如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內空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眞如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了知眞如眞如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是菩薩摩訶薩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若菩薩摩訶薩如實了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相如實了知集滅道聖諦眞如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四靜慮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四無量四無色定眞如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八解脫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八勝處九次第定十遍處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四念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如實了知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眞如相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空解脫門眞如相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眞如相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五眼眞如相如實了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眞如相是菩薩摩訶薩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若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眞如相如實了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若菩薩摩訶薩如實了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相如實了知恒住捨性眞如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一切智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道相智一切相智眞如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了知一切陀羅尼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如實了知一切三摩地門眞如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預流果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一來不還阿羅漢果眞如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獨覺菩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若菩薩摩訶薩如實了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眞如相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諸佛無上正等菩提眞如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云何色眞如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受想行識眞如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色眞如無生無滅亦無住異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是名色眞如相受想行識眞如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無住異而可施設是名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菩薩摩訶薩如實了知當於中學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世尊云何眼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云何耳鼻舌身意處眞如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而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眼處眞如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而可施設是名眼處眞如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眞如無生無滅亦無住異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耳鼻舌身意處眞如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當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世尊云何色處眞如相云何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眞如相諸菩薩摩訶薩如實了知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無生無滅亦無住異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相聲香味觸法處眞如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住異而可施設是名聲香味觸法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諸菩薩摩訶薩如實了知當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世尊云何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云何耳鼻舌身意界眞如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而於中學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善現眼界眞如無生無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異而可施設是名眼界眞如相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眞如無生無滅亦無住異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耳鼻舌身意界眞如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當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世尊云何色界眞如相云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眞如相諸菩薩摩訶薩如實了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眞如無生無滅亦無住異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界眞如相聲香味觸法界眞如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無住異而可施設是名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諸菩薩摩訶薩如實了知當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世尊云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相云何耳鼻舌身意識界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實了知而於中學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眼識界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亦無住異而可施設是名眼識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耳鼻舌身意識界眞如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而可施設是名耳鼻舌身意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菩薩摩訶薩如實了知當於中學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世尊云何眼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云何耳鼻舌身意觸眞如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而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眼觸眞如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而可施設是名眼觸眞如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眞如無生無滅亦無住異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耳鼻舌身意觸眞如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當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世尊云何眼觸爲縁所生諸受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耳鼻舌身意觸爲縁所生諸受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實了知而於中學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無生無滅亦無住異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眼觸爲縁所生諸受眞如相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無生無滅亦無住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可施設是名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相諸菩薩摩訶薩如實了知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相云何水火風空識界眞如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而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善現地界眞如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無住異而可施設是名地界眞如相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眞如無生無滅亦無住異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是名水火風空識界眞如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當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世尊云何無明眞如相云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眞如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眞如相行乃至老死愁歎苦憂惱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亦無住異而可施設是名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眞如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當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布施波羅蜜多眞如相云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眞如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而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善現布施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生無滅亦無住異而可施設是名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相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眞如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當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內空眞如相云何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眞如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眞如無生無滅亦無住異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內空眞如相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眞如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當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世尊云何眞如眞如相云何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眞如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而於中學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善現眞如眞如無生無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異而可施設是名眞如眞如相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眞如無生無滅亦無住異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是名法界乃至不思議界眞如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當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世尊云何苦聖諦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集滅道聖諦眞如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而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苦聖諦眞如無生無滅亦無住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可施設是名苦聖諦眞如相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眞如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學於一切法如實了知略廣之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四靜慮眞如相云何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眞如無生無滅亦無住異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眞如相四無量四無色定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亦無住異而可施設是名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眞如相諸菩薩摩訶薩如實了知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八解脫眞如相云何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眞如相諸菩薩摩訶薩如實了知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眞如無生無滅亦無住異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八解脫眞如相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眞如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當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四念住眞如相云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諸菩薩摩訶薩如實了知而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眞如相四正斷乃至八聖道支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亦無住異而可施設是名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眞如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空解脫門眞如相云何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相諸菩薩摩訶薩如實了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眞如無生無滅亦無住異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空解脫門眞如相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眞如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當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五眼眞如相云何六神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菩薩摩訶薩如實了知而於中學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善現五眼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亦無住異而可施設是名五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六神通眞如無生無滅亦無住異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六神通眞如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當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佛十力眞如相云何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眞如無生無滅亦無住異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眞如相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無生無滅亦無住異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眞如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當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世尊云何無忘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恒住捨性眞如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而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無忘失法眞如無生無滅亦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而可施設是名無忘失法眞如相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無生無滅亦無住異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眞如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學於一切法如實了知略廣之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一切智眞如相云何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無生無滅亦無住異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眞如相道相智一切相智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亦無住異而可施設是名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相諸菩薩摩訶薩如實了知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陀羅尼門眞如相云何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眞如無生無滅亦無住異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一切陀羅尼門眞如相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無生無滅亦無住異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眞如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當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預流果眞如相云何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眞如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預流果眞如無生無滅亦無住異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預流果眞如相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生無滅亦無住異而可施設是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眞如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當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世尊云何獨覺菩提眞如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而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獨覺菩提眞如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住異而可施設是名獨覺菩提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實了知當於中學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世尊云何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眞如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菩薩摩訶薩行眞如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而可施設是名一切菩薩摩訶薩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諸菩薩摩訶薩如實了知當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世尊云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眞如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諸佛無上正等菩提眞如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住異而可施設是名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眞如相諸菩薩摩訶薩如實了知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了知色實際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受想行識實際相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眼處實際相如實了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實際相是菩薩摩訶薩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善現若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處實際相如實了知聲香味觸法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是菩薩摩訶薩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若菩薩摩訶薩如實了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如實了知耳鼻舌身意界實際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色界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聲香味觸法界實際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如實了知略廣之相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眼識界實際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耳鼻舌身意識界實際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如實了知略廣之相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眼觸實際相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實際相是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眼觸爲縁所生諸受實際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耳鼻舌身意觸爲縁所生諸受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若菩薩摩訶薩如實了知地界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如實了知水火風空識界實際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無明實際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實際相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布施波羅蜜多實際相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內空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實際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眞如實際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是菩薩摩訶薩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善現若菩薩摩訶薩如實了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實際相如實了知集滅道聖諦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四靜慮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如實了知四無量四無色定實際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八解脫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八勝處九次第定十遍處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若菩薩摩訶薩如實了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如實了知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實際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空解脫門實際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相無願解脫門實際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五眼實際相如實了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實際相是菩薩摩訶薩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善現若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佛十力實際相如實了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是菩薩摩訶薩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若菩薩摩訶薩如實了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實際相如實了知恒住捨性實際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一切智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道相智一切相智實際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如實了知一切三摩地門實際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預流果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一來不還阿羅漢果實際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獨覺菩提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是菩薩摩訶薩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若菩薩摩訶薩如實了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實際相是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諸佛無上正等菩提實際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色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受想行識實際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言善現無色際是名色實際相無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際是名受想行識實際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當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眼處實際相云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實際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眼處際是名眼處實際相無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際是名耳鼻舌身意處實際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當於中學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世尊云何色處實際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實際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無色處際是名色處實際相無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際是名聲香味觸法處實際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世尊云何眼界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耳鼻舌身意界實際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而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無眼界際是名眼界實際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際是名耳鼻舌身意界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菩薩摩訶薩如實了知當於中學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世尊云何色界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云何聲香味觸法界實際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而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無色界際是名色界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聲香味觸法界際是名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諸菩薩摩訶薩如實了知當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世尊云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實際相云何耳鼻舌身意識界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實了知而於中學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無眼識界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眼識界實際相無耳鼻舌身意識界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耳鼻舌身意識界實際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當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世尊云何眼觸實際相云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實際相諸菩薩摩訶薩如實了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觸際是名眼觸實際相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際是名耳鼻舌身意觸實際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當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世尊云何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云何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諸菩薩摩訶薩如實了知而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無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際是名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無耳鼻舌身意觸爲縁所生諸受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耳鼻舌身意觸爲縁所生諸受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實了知當於中學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世尊云何地界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水火風空識界實際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而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善現無地界際是名地界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水火風空識界際是名水火風空識界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諸菩薩摩訶薩如實了知當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世尊云何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云何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實際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而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無無明際是名無明實際相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際是名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實際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布施波羅蜜多實際相云何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實際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而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善現無布施波羅蜜多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布施波羅蜜多實際相無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際是名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實際相諸菩薩摩訶薩如實了知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實際相云何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實了知而於中學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無內空際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實際相無外空乃至無性自性空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外空乃至無性自性空實際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當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世尊云何眞如實際相云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實際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而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善現無眞如際是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相無法界乃至不思議界際是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實際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當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世尊云何苦聖諦實際相云何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實際相諸菩薩摩訶薩如實了知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際是名苦聖諦實際相無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際是名集滅道聖諦實際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當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四靜慮實際相云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實際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無四靜慮際是名四靜慮實際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際是名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諸菩薩摩訶薩如實了知當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世尊云何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實際相云何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諸菩薩摩訶薩如實了知而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無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際是名八解脫實際相無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際是名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諸菩薩摩訶薩如實了知當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世尊云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實際相云何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實際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而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無四念住際是名四念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四正斷乃至八聖道支際是名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實際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當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空解脫門實際相云何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實際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空解脫門際是名空解脫門實際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際是名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相諸菩薩摩訶薩如實了知當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世尊云何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實際相云何六神通實際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而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善現無五眼際是名五眼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六神通際是名六神通實際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當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世尊云何佛十力實際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實際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佛十力際是名佛十力實際相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際是名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實際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而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無忘失法實際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實際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無忘失法際是名無忘失法實際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際是名恒住捨性實際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當於中學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世尊云何一切智實際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道相智一切相智實際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而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無一切智際是名一切智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道相智一切相智際是名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實際相諸菩薩摩訶薩如實了知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陀羅尼門實際相云何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實際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際是名一切陀羅尼門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三摩地門際是名一切三摩地門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相諸菩薩摩訶薩如實了知當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世尊云何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實際相云何一來不還阿羅漢果實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實了知而於中學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了知略廣之相善現無預流果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預流果實際相無一來不還阿羅漢果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一來不還阿羅漢果實際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當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世尊云何獨覺菩提實際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而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善現無獨覺菩提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獨覺菩提實際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一切菩薩摩訶薩行實際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而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善現無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際是名一切菩薩摩訶薩行實際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當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世尊云何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實際相諸菩薩摩訶薩如實了知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際是名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實際相諸菩薩摩訶薩如實了知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實了知色法界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受想行識法界相是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眼處法界相如實了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法界相是菩薩摩訶薩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善現若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色處法界相如實了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是菩薩摩訶薩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善現若菩薩摩訶薩如實了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相如實了知耳鼻舌身意界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色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聲香味觸法界法界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了知眼識界法界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耳鼻舌身意識界法界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如實了知略廣之相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眼觸法界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耳鼻舌身意觸法界相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眼觸爲縁所生諸受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耳鼻舌身意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是菩薩摩訶薩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若菩薩摩訶薩如實了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如實了知水火風空識界法界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無明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法界相是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布施波羅蜜多法界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淨戒安忍精進靜慮般若波羅蜜多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若菩薩摩訶薩如實了知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如實了知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法界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眞如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相是菩薩摩訶薩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若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法界相如實了知集滅道聖諦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若菩薩摩訶薩如實了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如實了知四無量四無色定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八解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如實了知八勝處九次第定十遍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是菩薩摩訶薩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若菩薩摩訶薩如實了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界相如實了知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法界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如實了知略廣之相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空解脫門法界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無相無願解脫門法界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如實了知略廣之相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五眼法界相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法界相是菩薩摩訶薩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善現若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佛十力法界相如實了知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是菩薩摩訶薩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善現若菩薩摩訶薩如實了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法界相如實了知恒住捨性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如實了知道相智一切相智法界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如實了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界相如實了知一切三摩地門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預流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如實了知一來不還阿羅漢果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如實了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是菩薩摩訶薩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善現若菩薩摩訶薩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法界相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諸佛無上正等菩提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爾時具壽善現白佛言世尊云何色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受想行識法界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而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佛言善現色界虚空界是名色法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界無斷無別而可施設是名色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界虚空界是名受想行識法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法界亦無斷無別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法界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學於一切法如實了知略廣之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眼處法界相云何耳鼻舌身意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諸菩薩摩訶薩如實了知而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善現眼處界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是名眼處法界此眼處法界無斷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可施設是名眼處法界相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耳鼻舌身意處法界此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法界亦無斷無別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法界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當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色處法界相云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界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色處法界此色處法界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而可施設是名色處法界相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界虚空界是名聲香味觸法處法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法界亦無斷無別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聲香味觸法處法界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當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世尊云何眼界法界相云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法界相諸菩薩摩訶薩如實了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眼界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界虚空界是名眼界法界此眼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斷無別而可施設是名眼界法界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鼻舌身意界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界虚空界是名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此耳鼻舌身意界法界亦無斷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可施設是名耳鼻舌身意界法界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當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世尊云何色界法界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聲香味觸法界法界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而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色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色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色界法界無斷無別而可施設是名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聲香味觸法界法界虚空界是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法界此聲香味觸法界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無別而可施設是名聲香味觸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諸菩薩摩訶薩如實了知當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世尊云何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相云何耳鼻舌身意識界法界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而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善現眼識界法界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名眼識界法界此眼識界法界無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而可施設是名眼識界法界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法界虚空界是名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此耳鼻舌身意識界法界亦無斷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可施設是名耳鼻舌身意識界法界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世尊云何眼觸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耳鼻舌身意觸法界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而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眼觸界虚空界是名眼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眼觸法界無斷無別而可施設是名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耳鼻舌身意觸界虚空界是名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法界此耳鼻舌身意觸法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別而可施設是名耳鼻舌身意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菩薩摩訶薩如實了知當於中學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實了知略廣之相世尊云何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界相云何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界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眼觸爲縁所生諸受界虚空界是名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界此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界無斷無別而可施設是名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界相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界虚空界是名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界此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界亦無斷無別而可施設是名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法界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當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地界法界相云何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法界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地界法界虚空界是名地界法界此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無斷無別而可施設是名地界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法界虚空界是名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法界此水火風空識界法界亦無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而可施設是名水火風空識界法界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世尊云何無明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法界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明界虚空界是名無明法界此無明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斷無別而可施設是名無明法界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界虚空界是名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法界此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法界亦無斷無別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法界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當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世尊云何布施波羅蜜多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諸菩薩摩訶薩如實了知而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界虚空界是名布施波羅蜜多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法界無斷無別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布施波羅蜜多法界相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界虚空界是名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法界此淨戒乃至般若波羅蜜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斷無別而可施設是名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法界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內空法界相云何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界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內空法界此內空法界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而可施設是名內空法界相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界虚空界是名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界此外空乃至無性自性空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斷無別而可施設是名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界相諸菩薩摩訶薩如實了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於一切法如實了知略廣之相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云何眞如法界相云何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法界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眞如界虚空界是名眞如法界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無斷無別而可施設是名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界乃至不思議界法界虚空界是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法界此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亦無斷無別而可施設是名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法界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苦聖諦法界相云何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諸菩薩摩訶薩如實了知而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如實了知略廣之相善現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苦聖諦法界此苦聖諦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無別而可施設是名苦聖諦法界相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界虚空界是名集滅道聖諦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集滅道聖諦法界亦無斷無別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集滅道聖諦法界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當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世尊云何四靜慮法界相云何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法界相諸菩薩摩訶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中學於一切法如實了知略廣之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靜慮界虚空界是名四靜慮法界此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法界無斷無別而可施設是名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四無量四無色定界虚空界是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法界此四無量四無色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斷無別而可施設是名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法界相諸菩薩摩訶薩如實了知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八解脫法界相云何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法界相諸菩薩摩訶薩如實了知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於一切法如實了知略廣之相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界虚空界是名八解脫法界此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無斷無別而可施設是名八解脫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勝處九次第定十遍處界虚空界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法界此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法界亦無斷無別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八勝處九次第定十遍處法界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當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世尊云何四念住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法界相諸菩薩摩訶薩如實了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於一切法如實了知略廣之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四念住界虚空界是名四念住法界此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界無斷無別而可施設是名四念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四正斷乃至八聖道支界虚空界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法界此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法界亦無斷無別而可施設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法界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當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空解脫門法界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法界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而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空解脫門界虚空界是名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界此空解脫門法界無斷無別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空解脫門法界相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無相無願解脫門法界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法界亦無斷無別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無相無願解脫門法界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當於中學於一切法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廣之相世尊云何五眼法界相云何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法界相諸菩薩摩訶薩如實了知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一切法如實了知略廣之相善現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五眼法界此五眼法界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而可施設是名五眼法界相六神通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界是名六神通法界此六神通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無別而可施設是名六神通法界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世尊云何佛十力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法界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而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善現佛十力界虚空界是名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此佛十力法界無斷無別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佛十力法界相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法界此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法界亦無斷無別而可施設是名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法界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當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世尊云何無忘失法法界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恒住捨性法界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此無忘失法法界無斷無別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無忘失法法界相恒住捨性界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恒住捨性法界此恒住捨性法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別而可施設是名恒住捨性法界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世尊云何一切智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道相智一切相智法界相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而於中學於一切法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之相善現一切智界虚空界是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界此一切智法界無斷無別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一切智法界相道相智一切相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界是名道相智一切相智法界此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法界亦無斷無別而可施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道相智一切相智法界相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當於中學於一切法如實了知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之相世尊云何一切陀羅尼門法界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三摩地門法界相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而於中學於一切法如實了知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善現一切陀羅尼門界虚空界是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法界此一切陀羅尼門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別而可施設是名一切陀羅尼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三摩地門界虚空界是名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法界此一切三摩地門法界亦無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而可施設是名一切三摩地門法界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世尊云何預流果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一來不還阿羅漢果法界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而於中學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善現預流果界虚空界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法界此預流果法界無斷無別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是名預流果法界相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界虚空界是名一來不還阿羅漢果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來不還阿羅漢果法界亦無斷無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是名一來不還阿羅漢果法界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當於中學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略廣之相世尊云何獨覺菩提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諸菩薩摩訶薩如實了知而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善現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獨覺菩提法界此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無斷無別而可施設是名獨覺菩提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諸菩薩摩訶薩如實了知當於中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略廣之相世尊云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法界相諸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於中學於一切法如實了知略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一切菩薩摩訶薩行界虚空界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法界此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法界無斷無別而可施設是名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法界相諸菩薩摩訶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於中學於一切法如實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諸佛無上正等菩提法界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了知而於中學於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略廣之相善現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是名諸佛無上正等菩提法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法界無斷無別而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名諸佛無上正等菩提法界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當於中學於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略廣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知一切法略廣相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了知一切法不合不散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當知一切法略廣相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何等一切法不合不散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不合不散受想行識亦不合不散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合不散耳鼻舌身意處亦不合不散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合不散聲香味觸法處亦不合不散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合不散耳鼻舌身意界亦不合不散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合不散聲香味觸法界亦不合不散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合不散耳鼻舌身意識界亦不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眼觸不合不散耳鼻舌身意觸亦不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眼觸爲縁所生諸受不合不散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不合不散地界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水火風空識界亦不合不散無明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不合不散布施波羅蜜多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不散內空不合不散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亦不合不散眞如不合不散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不合不散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散集滅道聖諦亦不合不散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散四無量四無色定亦不合不散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合不散八勝處九次第定十遍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散四念住不合不散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亦不合不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合不散無相無願解脫門亦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五眼不合不散六神通亦不合不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合不散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亦不合不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合不散恒住捨性亦不合不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合不散道相智一切相智亦不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一切陀羅尼門不合不散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合不散預流果不合不散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亦不合不散獨覺菩提不合不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合不散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合不散有爲界不合不散無爲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不散何以故善現如是諸法皆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自性則無所有若無所有則不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有散諸菩薩摩訶薩於一切法如是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了知略廣之相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名爲略攝六種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於中學能多所作世尊如是略攝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初修業菩薩摩訶薩常應於中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住十地菩薩摩訶薩亦應於中學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學此略攝波羅蜜多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略廣相佛言善現如是如是如汝所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法門利根菩薩摩訶薩能入中根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能入善現如是法門定根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入不定根菩薩摩訶薩亦能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法門無障無礙若菩薩摩訶薩專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無不能入善現如是法門非懈怠者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失正念者散亂心者習惡慧者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善現如是法門不懈怠者勝精進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念者善攝心者修妙慧者方能趣入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住不退轉地欲住第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住一切智智地當勤方便入此法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此般若波羅蜜多所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菩薩摩訶薩能隨證得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隨證得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隨證得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亦隨證得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隨證得四靜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證得八解脫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證得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隨證得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隨證得五眼六神通亦隨證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隨證得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隨證得一切智道相智一切相智亦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陀羅尼門一切三摩地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如依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而學是菩薩摩訶薩如是如是轉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善現若菩薩摩訶薩如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而學是菩薩摩訶薩所有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隨起即滅是故善現若菩薩摩訶薩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除一切業障欲正攝受方便善巧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善現若時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修是般若波羅蜜多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時菩薩摩訶薩便爲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世界一切如來應正等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住持說正法者皆共護念所以者何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無不皆從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出生故是故善現若菩薩摩訶薩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作是念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證得法我亦當得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勤修學如是般若波羅蜜多若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般若波羅蜜多是菩薩摩訶薩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故善現諸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離一切智智相應作意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若菩薩摩訶薩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修行經彈指頃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其量甚多假使有人教化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皆令安住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或令安住解脫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安住預流一來不還阿羅漢果或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獨覺菩提是人雖獲無量福聚而猶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於此般若波羅蜜多如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經彈指頃何以故善現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生一切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一切解脫及解脫知見能生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能生獨覺菩提能生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現在十方無量無數無邊世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無不皆由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今得出現於過去世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由如是般若波羅蜜多已得出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世一切如來應正等覺無不皆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得出現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不遠離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經須臾頃或經半日或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或經一月或經一歲或經百歲或經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經百劫乃至或復經無數劫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獲福聚其量甚多勝過教化於十方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等世界諸有情類皆令安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或令安住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解脫知見或令安住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或令安住獨覺菩提所獲福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般若波羅蜜多出生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如來應正等覺爲諸有情如實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爲諸有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施設解脫及解脫知見爲諸有情如實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預流一來不還阿羅漢果爲諸有情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獨覺菩提爲諸有情如實施設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故以此福聚勝過於彼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此般若波羅蜜多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當知是菩薩摩訶薩不復退轉常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之所護念成就最勝方便善巧已曾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無量百千俱胝那庾多佛於諸佛所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無量殊勝善根當知是菩薩摩訶薩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眞善知識之所攝受已乆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已乆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已乆安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已乆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已乆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已乆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已乆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已乆修習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已乆修習五眼六神通已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已乆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已乆修習一切陀羅尼門一切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已乆修習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住童子地一切所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滿足常見諸佛曾無暫捨於諸善根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常能成熟一切有情亦常嚴淨所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從一佛土趣一佛土恭敬供養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修行無上乗法當知是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斷無盡辯才已得殊勝陀羅尼法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上微妙色身已得諸佛授圓滿記於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爲度有情受諸有身已得自在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知所縁門善知行相門善知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知非字門善知言善知不言善知一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善知二增語善知多增語善知女增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男增語善知非女男增語善知過去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未來增語善知現在增語善知諸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義當知是菩薩摩訶薩善知色善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想善知行善知識善知蘊善知界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知縁起善知縁起支善知世間性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性善知法界相善知行相善知非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有爲相善知無爲相善知有爲無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相相善知非相相善知有善知非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自性善知他性善知合善知散善知合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相應善知不相應善知相應不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眞如善知不虚妄性善知不變異性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善知法界善知法定善知法住善知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知非縁性善知諸聖諦善知靜慮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善知無色定善知六波羅蜜多善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善知四正斷善知四神足善知五根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五力善知七等覺支善知八聖道支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善知八勝處善知九次第定善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善知陀羅尼門善知三摩地門善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善知無相解脫門善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一切空法門善知五眼善知六神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佛十力善知四無所畏善知四無礙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慈大悲大喜大捨善知十八佛不共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無忘失法善知恒住捨性善知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有爲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爲界善知界善知非界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知色作意善知受想行識作意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作意善知耳鼻舌身意處作意善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作意善知聲香味觸法處作意善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知耳鼻舌身意界作意善知色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善知聲香味觸法界作意善知眼識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善知耳鼻舌身意識界作意善知眼觸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善知耳鼻舌身意觸作意善知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作意善知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作意善知地界作意善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作意善知無明作意善知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布施波羅蜜多作意善知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作意善知內空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作意善知眞如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苦聖諦作意善知集滅道聖諦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念住作意善知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作意善知四靜慮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善知四無量四無色定作意善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知八勝處九次第定十遍處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陀羅尼門作意善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知空解脫門作意善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作意善知五眼作意善知六神通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佛十力作意善知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作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忘失法作意善知恒住捨性作意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善知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善知色色相空善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受想行識相空善知眼處眼處相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耳鼻舌身意處耳鼻舌身意處相空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色處相空善知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相空善知眼界眼界相空善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耳鼻舌身意界相空善知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空善知聲香味觸法界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善知眼識界眼識界相空善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耳鼻舌身意識界相空善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相空善知耳鼻舌身意觸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相空善知眼觸爲縁所生諸受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相空善知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耳鼻舌身意觸爲縁所生諸受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地界地界相空善知水火風空識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相空善知無明無明相空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行乃至老死愁歎苦憂惱相空善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布施波羅蜜多相空善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空善知內空內空相空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外空乃至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空善知眞如眞如相空善知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法界乃至不思議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知苦聖諦苦聖諦相空善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相空善知四念住四念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四正斷乃至八聖道支相空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靜慮相空善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相空善知八解脫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善知八勝處九次第定十遍處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相空善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相空善知一切三摩地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相空善知空解脫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善知無相無願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空善知五眼五眼相空善知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相空善知佛十力佛十力相空善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四無所畏乃至十八佛不共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知無忘失法無忘失法相空善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恒住捨性相空善知一切智一切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知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善知預流果預流果相空善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一來不還阿羅漢果相空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獨覺菩提相空善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一切菩薩摩訶薩行相空善知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諸佛無上正等菩提相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善知止息道善知不止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善知生善知滅善知住異善知貪嗔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貪無嗔無癡善知見善知非見善知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善知非邪見善知一切見纏隨眠結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見纏隨眠結縛斷善知名善知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名色善知因縁善知等無間縁善知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善知增上縁善知行善知解善知相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善知苦善知集善知滅善知道善知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地獄道善知傍生善知傍生道善知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善知鬼界道善知人善知人道善知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天道善知預流善知預流果善知預流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一來善知一來果善知一來道善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善知不還果善知不還道善知阿羅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阿羅漢果善知阿羅漢道善知獨覺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善知獨覺道善知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行善知如來應正等覺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知一切智善知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道相智善知道相智道善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一切相智道善知根善知根圓滿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勝劣善知慧善知疾慧善知力慧善知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善知速慧善知達慧善知廣慧善知深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大慧善知無等慧善知眞實慧善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慧善知過去世善知未來世善知現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方便善知意樂善知增上意樂善知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善知文義相善知諸聖法善知安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方便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引般若波羅蜜多修般若波羅蜜多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功德勝利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當行般若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引般若波羅蜜多云何當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善現菩薩摩訶薩觀色寂靜故可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故不自在故體虚妄故不堅實故應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觀受想行識寂靜故可破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故體虚妄故不堅實故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觀眼處寂靜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故不自在故體虚妄故不堅實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耳鼻舌身意處寂靜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故不自在故體虚妄故不堅實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觀色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可破壞故不自在故體虚妄故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行般若波羅蜜多觀聲香味觸法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可破壞故不自在故體虚妄故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行般若波羅蜜多善現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寂靜故可破壞故不自在故體虚妄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故應行般若波羅蜜多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寂靜故可破壞故不自在故體虚妄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故應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色界寂靜故可破壞故不自在故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故不堅實故應行般若波羅蜜多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寂靜故可破壞故不自在故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故不堅實故應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眼識界寂靜故可破壞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故體虚妄故不堅實故應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耳鼻舌身意識界寂靜故可破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故體虚妄故不堅實故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觀眼觸寂靜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故不自在故體虚妄故不堅實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耳鼻舌身意觸寂靜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故不自在故體虚妄故不堅實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觀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故可破壞故不自在故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故不堅實故應行般若波羅蜜多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寂靜故可破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自在故體虚妄故不堅實故應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菩薩摩訶薩觀地界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破壞故不自在故體虚妄故不堅實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觀水火風空識界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破壞故不自在故體虚妄故不堅實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現菩薩摩訶薩觀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可破壞故不自在故體虚妄故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應行般若波羅蜜多觀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寂靜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故不自在故體虚妄故不堅實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汝問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引般若波羅蜜多者菩薩摩訶薩如引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應引般若波羅蜜多善現汝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云何當修般若波羅蜜多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修虚空空應修般若波羅蜜多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菩薩摩訶薩爲經幾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當引般若波羅蜜多當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言善現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乃至安坐妙菩提座應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引般若波羅蜜多應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菩薩摩訶薩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無間當行般若波羅蜜多當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修般若波羅蜜多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乃至安坐妙菩提座不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諸餘作意唯常安住一切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應行般若波羅蜜多應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是菩薩摩訶薩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應如是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修般若波羅蜜多乃至能令心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境不轉世尊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般若波羅蜜多修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般若波羅蜜多不引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當得一切智智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菩薩摩訶薩亦行亦不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引亦不引般若波羅蜜多亦修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當得一切智智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菩薩摩訶薩非行非不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引非不引般若波羅蜜多非修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當得一切智智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若爾菩薩摩訶薩云何當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菩薩摩訶薩當得一切智智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眞如善現如實際世尊云何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法界世尊云何法界善現如我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界命者界生者界養者界士夫界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界世尊云何我界有情界命者界生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者界士夫界補特伽羅界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若我若有情若命者若生者若養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若補特伽羅爲可得不善現白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言善現若我若有情若命者若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養者若士夫若補特伽羅旣不可得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施設我界有情界命者界生者界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界士夫界補特伽羅界如是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施設般若波羅蜜多亦不施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及一切法是菩薩摩訶薩定當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時具壽善現復白佛言世尊爲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可施設爲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亦不可施設耶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非但般若波羅蜜多不可施設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亦不可施設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聞法若獨覺法若菩薩法若諸佛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若無爲法如是等一切法皆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具壽善現復白佛言世尊若一切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云何可施設是地獄是傍生是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是天是預流是一來是不還是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獨覺是菩薩是諸佛是一切法耶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有情施設及法施設實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不也世尊佛言善現若有情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施設實不可得我云何可施設是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傍生是鬼界是人是天是預流是一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是阿羅漢是獨覺是菩薩是諸佛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學一切法皆不可施設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應於色學亦應於受想行識學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豈不應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學亦應於耳鼻舌身意處學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豈不應於色處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聲香味觸法處學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豈不應於眼界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界學世尊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豈不應於色界學亦應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學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豈不應於眼識界學亦應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學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豈不應於眼觸學亦應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學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豈不應於眼觸爲縁所生諸受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爲縁所生諸受學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豈不應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學亦應於水火風空識界學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豈不應於無明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學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豈不應於布施波羅蜜多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安忍精進靜慮般若波羅蜜多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行般若波羅蜜多時豈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學亦應於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學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豈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學亦應於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學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豈不應於苦聖諦學亦應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學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應於四念住學亦應於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學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豈不應於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學亦應於四無量四無色定學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豈不應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學亦應於八勝處九次第定十遍處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行般若波羅蜜多時豈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三摩地門學亦應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世尊菩薩摩訶薩行般若波羅蜜多時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空解脫門學亦應於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學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應於五眼學亦應於六神通學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豈不應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學亦應於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學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豈不應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學亦應於恒住捨性學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豈不應於一切智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學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豈不應於預流果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一來不還阿羅漢果學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豈不應於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世尊菩薩摩訶薩行般若波羅蜜多時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一切菩薩摩訶薩行學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豈不應於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色學不增不減亦應於受想行識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眼處學不增不減亦應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學不增不減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色處學不增不減亦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學不增不減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於眼界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亦應於耳鼻舌身意界學不增不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增不減亦應於聲香味觸法界學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眼識界學不增不減亦應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學不增不減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於眼觸學不增不減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學不增不減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於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學不增不減亦應於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學不增不減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於地界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亦應於水火風空識界學不增不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增不減亦應於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學不增不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學不增不減亦應於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學不增不減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於內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亦應於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學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眞如學不增不減亦應於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學不增不減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增不減亦應於集滅道聖諦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學不增不減亦應於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學不增不減亦應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學不增不減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八解脫學不增不減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勝處九次第定十遍處學不增不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學不增不減亦應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學不增不減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空解脫門學不增不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無相無願解脫門學不增不減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於五眼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亦應於六神通學不增不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學不增不減亦應於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學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無忘失法學不增不減亦應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學不增不減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於一切智學不增不減亦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學不增不減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於預流果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亦應於一來不還阿羅漢果學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獨覺菩提學不增不減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於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學不增不減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諸佛無上正等菩提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具壽善現白佛言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云何應於色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云何應於受想行識學不增不減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云何應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學不增不減云何應於耳鼻舌身意處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色處學不增不減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學不增不減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云何應於眼界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云何應於耳鼻舌身意界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世尊菩薩摩訶薩行般若波羅蜜多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色界學不增不減云何應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學不增不減世尊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云何應於眼識界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云何應於耳鼻舌身意識界學不增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行般若波羅蜜多時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眼觸學不增不減云何應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學不增不減世尊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云何應於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增不減云何應於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學不增不減世尊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云何應於地界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云何應於水火風空識界學不增不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行般若波羅蜜多時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學不增不減云何應於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學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布施波羅蜜多學不增不減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淨戒安忍精進靜慮般若波羅蜜多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內空學不增不減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學不增不減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云何應於眞如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云何應於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學不增不減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云何應於苦聖諦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云何應於集滅道聖諦學不增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行般若波羅蜜多時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四念住學不增不減云何應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世尊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云何應於四靜慮學不增不減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學不增不減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云何應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增不減云何應於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學不增不減世尊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云何應於一切三摩地門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云何應於一切陀羅尼門學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世尊菩薩摩訶薩行般若波羅蜜多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空解脫門學不增不減云何應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學不增不減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云何應於五眼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云何應於六神通學不增不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學不增不減云何應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增不減世尊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云何應於無忘失法學不增不減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恒住捨性學不增不減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云何應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增不減云何應於道相智一切相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預流果學不增不減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果學不增不減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云何應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學不增不減世尊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云何應於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學不增不減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云何應於諸佛無上正等菩提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增不減佛言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於色不生不滅故學亦應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生不滅故學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於眼處不生不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耳鼻舌身意處不生不滅故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亦應於聲香味觸法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故學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於眼界不生不滅故學亦應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不生不滅故學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於色界不生不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亦應於聲香味觸法界不生不滅故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生不滅故學亦應於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生不滅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眼觸不生不滅故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不生不滅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於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生不滅故學亦應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生不滅故學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於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故學亦應於水火風空識界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無明不生不滅故學亦應於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故學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於布施波羅蜜多不生不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於內空不生不滅故學亦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不生不滅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於眞如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故學亦應於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不生不滅故學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於苦聖諦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亦應於集滅道聖諦不生不滅故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生不滅故學亦應於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不生不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不生不滅故學亦應於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不生不滅故學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於八解脫不生不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亦應於八勝處九次第定十遍處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一切三摩地門不生不滅故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陀羅尼門不生不滅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於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亦應於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故學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於五眼不生不滅故學亦應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生不滅故學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於佛十力不生不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不生不滅故學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生不滅故學亦應於恒住捨性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一切智不生不滅故學亦應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生不滅故學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於預流果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亦應於一來不還阿羅漢果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獨覺菩提不生不滅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於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不生不滅故學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於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生不滅故學具壽善現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云何應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云何應於受想行識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世尊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云何應於眼處不生不滅故學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不生不滅故學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云何應於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故學云何應於聲香味觸法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故學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眼界不生不滅故學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界不生不滅故學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云何應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云何應於聲香味觸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故學世尊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云何應於眼識界不生不滅故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耳鼻舌身意識界不生不滅故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行般若波羅蜜多時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不生不滅故學云何應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不生不滅故學世尊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云何應於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生不滅故學云何應於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生不滅故學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云何應於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故學云何應於水火風空識界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故學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無明不生不滅故學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不生不滅故學世尊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云何應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云何應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不生不滅故學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云何應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云何應於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云何應於眞如不生不滅故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故學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云何應於苦聖諦不生不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集滅道聖諦不生不滅故學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生不滅故學云何應於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世尊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云何應於四靜慮不生不滅故學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量四無色定不生不滅故學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云何應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生不滅故學云何應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不生不滅故學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云何應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生不滅故學云何應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生不滅故學世尊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云何應於空解脫門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云何應於無相無願解脫門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五眼不生不滅故學云何應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生不滅故學世尊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云何應於佛十力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云何應於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不生不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行般若波羅蜜多時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無忘失法不生不滅故學云何應於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生不滅故學世尊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云何應於一切智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云何應於道相智一切相智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世尊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云何應於預流果不生不滅故學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果不生不滅故學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生不滅故學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云何應於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生不滅故學世尊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云何應於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生不滅故學佛言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於色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應於受想行識亦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於眼處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應於耳鼻舌身意處亦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於色處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應於聲香味觸法處亦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於眼界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耳鼻舌身意界亦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色界不起作諸行若有若無故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界亦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眼識界不起作諸行若有若無故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識界亦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眼觸不起作諸行若有若無故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亦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眼觸爲縁所生諸受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應於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起作諸行若有若無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於地界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應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起作諸行若有若無故學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於無明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應於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布施波羅蜜多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應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不起作諸行若有若無故學應於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不起作諸行若有若無故學應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於苦聖諦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應於集滅道聖諦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四念住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應於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四靜慮不起作諸行若有若無故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量四無色定亦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八解脫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八勝處九次第定十遍處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一切三摩地門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應於一切陀羅尼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作諸行若有若無故學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於空解脫門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應於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起作諸行若有若無故學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於五眼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應於六神通亦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於佛十力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應於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無忘失法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應於恒住捨性亦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於一切智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應於道相智一切相智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預流果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應於一來不還阿羅漢果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於獨覺菩提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一切菩薩摩訶薩行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於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菩薩摩訶薩行般若波羅蜜多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色不起作諸行若有若無故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受想行識亦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世尊菩薩摩訶薩行般若波羅蜜多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眼處不起作諸行若有若無故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耳鼻舌身意處亦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色處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云何應於聲香味觸法處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世尊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云何應於眼界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云何應於耳鼻舌身意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作諸行若有若無故學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云何應於色界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云何應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起作諸行若有若無故學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云何應於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起作諸行若有若無故學云何應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亦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世尊菩薩摩訶薩行般若波羅蜜多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眼觸不起作諸行若有若無故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耳鼻舌身意觸亦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眼觸爲縁所生諸受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云何應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地界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水火風空識界亦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世尊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云何應於無明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云何應於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亦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世尊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應於布施波羅蜜多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云何應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內空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云何應於眞如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云何應於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亦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行般若波羅蜜多時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苦聖諦不起作諸行若有若無故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集滅道聖諦亦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世尊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云何應於四念住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云何應於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世尊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四靜慮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云何應於四無量四無色定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世尊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云何應於八解脫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云何應於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不起作諸行若有若無故學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於一切陀羅尼門亦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世尊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云何應於空解脫門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云何應於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云何應於五眼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云何應於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云何應於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作諸行若有若無故學云何應於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不起作諸行若有若無故學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云何應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起作諸行若有若無故學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住捨性亦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行般若波羅蜜多時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一切智不起作諸行若有若無故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於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世尊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云何應於預流果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云何應於一來不還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云何應於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云何應於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不起作諸行若有若無故學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云何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</w:t>
      </w:r>
      <w:r>
        <w:br w:type="page"/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法自相皆空故學如是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於色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應於受想行識亦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諸法自相皆空故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處不起作諸行若有若無故學應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自相皆空故學如是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於色處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應於聲香味觸法處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觀諸法自相皆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眼界不起作諸行若有若無故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亦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自相皆空故學如是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於色界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應於聲香味觸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作諸行若有若無故學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觀諸法自相皆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於眼識界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耳鼻舌身意識界亦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觀諸法自相皆空故學如是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於眼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作諸行若有若無故學應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亦不起作諸行若有若無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觀諸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故學如是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於眼觸爲縁所生諸受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應於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自相皆空故學如是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於地界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應於水火風空識界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觀諸法自相皆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無明不起作諸行若有若無故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亦不起作諸行若有若無故學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觀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故學如是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布施波羅蜜多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應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自相皆空故學如是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於內空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應於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諸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如是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於眞如不起作諸行若有若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諸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如是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於苦聖諦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應於集滅道聖諦亦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諸法自相皆空故學如是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於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作諸行若有若無故學應於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諸法自相皆空故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不起作諸行若有若無故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不起作諸行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法自相皆空故學如是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於八解脫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應於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亦不起作諸行若有若無故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故學如是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於一切三摩地門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行若有若無故學應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起作諸行若有若無故學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觀諸法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學如是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於空解脫門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應於無相無願解脫門亦不起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有若無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諸法自相皆空故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起作諸行若有若無故學應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不起作諸行若有若無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觀諸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故學如是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於佛十力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應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不起作諸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故學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諸法自相皆空故學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於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起作諸行若有若無故學應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不起作諸行若有若無故學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觀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故學如是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於一切智不起作諸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故學應於道相智一切相智亦不起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若有若無故學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諸法自相皆空故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果不起作諸行若有若無故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亦不起作諸行若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諸法自相皆空故學如是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於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作諸行若有若無故學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諸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如是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於一切菩薩摩訶薩行不起作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若無故學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觀諸法自相皆空故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起作諸行若有若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具壽善現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觀諸法自相皆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佛言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色色相空故學應觀受想行識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相空故學如是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諸法自相皆空故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相空故學應觀耳鼻舌身意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相空故學如是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觀諸法自相皆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色處相空故學應觀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相空故學如是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應觀諸法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學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眼界眼界相空故學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耳鼻舌身意界相空故學如是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觀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故學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色界色界相空故學應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聲香味觸法界相空故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眼識界眼識界相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識界耳鼻舌身意識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學如是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諸法自相皆空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觀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故學應觀耳鼻舌身意觸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相空故學如是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諸法自相皆空故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觀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眼觸爲縁所生諸受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應觀耳鼻舌身意觸爲縁所生諸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相空故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故學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地界地界相空故學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水火風空識界相空故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菩薩摩訶薩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自相皆空故學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觀無明無明相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行乃至老死愁歎苦憂惱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諸法自相皆空故學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相空故學應觀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空故學如是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諸法自相皆空故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空相空故學應觀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相空故學如是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觀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故學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眞如眞如相空故學應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相空故學如是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觀諸法自相皆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苦聖諦相空故學應觀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相空故學如是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諸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念住四念住相空故學應觀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相空故學如是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觀諸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故學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觀四靜慮四靜慮相空故學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四無量四無色定相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法自相皆空故學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觀八解脫八解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學應觀八勝處九次第定十徧處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相空故學如是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應觀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故學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一切三摩地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故學應觀一切陀羅尼門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空故學如是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諸法自相皆空故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解脫門相空故學應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相空故學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故學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觀五眼五眼相空故學應觀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六神通相空故學如是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諸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佛十力佛十力相空故學應觀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乃至十八佛不共法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諸法自相皆空故學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無忘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相空故學應觀恒住捨性恒住捨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學如是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諸法自相皆空故學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應觀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相空故學應觀道相智一切相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相空故學如是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諸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預流果預流果相空故學應觀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一來不還阿羅漢果相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法自相皆空故學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觀獨覺菩提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相空故學如是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諸法自相皆空故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一切菩薩摩訶薩行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諸法自相皆空故學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諸佛無上正等菩提相空故學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故學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相空受想行識受想行識相空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行般若波羅蜜多世尊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相空耳鼻舌身意處耳鼻舌身意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菩薩摩訶薩當行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色處色處相空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相空云何菩薩摩訶薩當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若眼界眼界相空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鼻舌身意界相空云何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世尊若色界色界相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聲香味觸法界相空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當行般若波羅蜜多世尊若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相空耳鼻舌身意識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相空云何菩薩摩訶薩當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若眼觸眼觸相空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相空云何菩薩摩訶薩當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若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相空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云何菩薩摩訶薩當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地界地界相空水火風空識界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相空云何菩薩摩訶薩當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若無明無明相空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相空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行般若波羅蜜多世尊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相空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淨戒乃至般若波羅蜜多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當行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內空相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相空云何菩薩摩訶薩當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若眞如眞如相空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相空云何菩薩摩訶薩當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若苦聖諦苦聖諦相空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相空云何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世尊若四念住四念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四正斷乃至八聖道支相空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當行般若波羅蜜多世尊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相空四無量四無色定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相空云何菩薩摩訶薩當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若八解脫八解脫相空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八勝處九次第定十徧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菩薩摩訶薩當行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一切三摩地門一切三摩地門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陀羅尼門相空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當行般若波羅蜜多世尊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解脫門相空無相無願解脫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相空云何菩薩摩訶薩當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若五眼五眼相空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相空云何菩薩摩訶薩當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若佛十力佛十力相空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四無所畏乃至十八佛不共法相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行般若波羅蜜多世尊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忘失法相空恒住捨性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云何菩薩摩訶薩當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一切智一切智相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相空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行般若波羅蜜多世尊若預流果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來不還阿羅漢果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相空云何菩薩摩訶薩當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若獨覺菩提獨覺菩提相空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行般若波羅蜜多世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一切菩薩摩訶薩行相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當行般若波羅蜜多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諸佛無上正等菩提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菩薩摩訶薩當行般若波羅蜜多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菩薩摩訶薩都無所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具壽善現白佛言世尊何縁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都無所行是行般若波羅蜜多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此般若波羅蜜多不可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行亦不可得若能行者若由此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行處皆不可得是故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行是行般若波羅蜜多以於其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戲論不可得故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都無所行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修業菩薩摩訶薩云何當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善現菩薩摩訶薩從初發心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常學無所得善現是菩薩摩訶薩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時以無所得而爲方便應修布施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乃至般若善現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時以無所得而爲方便應住內空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時以無所得而爲方便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時以無所得而爲方便應住眞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住法界乃至不思議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修四念住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修四念住修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時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修四正斷乃至八聖道支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苦聖諦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苦聖諦住集滅道聖諦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住集滅道聖諦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四靜慮時以無所得而爲方便應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修四無量四無色定時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修四無量四無色定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空解脫門時以無所得而爲方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空解脫門修無相無願解脫門時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修無相無願解脫門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八解脫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應修八解脫修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應修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善現是菩薩摩訶薩修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應修三摩地門修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時以無所得而爲方便應修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現是菩薩摩訶薩修五眼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修五眼修六神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修六神通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時以無所得而爲方便應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修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時以無所得而爲方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所畏乃至十八佛不共法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無忘失法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應修無忘失法修恒住捨性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修恒住捨性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一切智時以無所得而爲方便應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修道相智一切相智時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修道相智一切相智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名有所得云何名無所得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有二者名有所得諸無二者名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世尊齊何名有二云何名無二善現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色爲二諸耳諸聲爲二諸鼻諸香爲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諸味爲二諸身諸觸爲二諸意諸法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無色爲二有見無見爲二有對無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有漏無漏爲二有爲無爲爲二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爲二生死涅槃爲二異生法異生爲二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法預流爲二一來法一來爲二不還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爲二阿羅漢法阿羅漢爲二獨覺菩提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二菩薩摩訶薩行菩薩摩訶薩爲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諸佛爲二如是一切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者皆名有二善現非眼非色爲無二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爲無二非鼻非香爲無二非舌非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非身非觸爲無二非意非法爲無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爲無二非有見非無見爲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對非無對爲無二非有漏非無漏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有爲非無爲爲無二非世間非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二非生死非涅槃爲無二非異生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爲無二非預流法非預流爲無二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非一來爲無二非不還法非不還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阿羅漢法非阿羅漢爲無二非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獨覺爲無二非菩薩摩訶薩行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無二非諸佛無上正等菩提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無二如是一切離戲論者皆名無二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爲由有所得故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由無所得故無所得佛言善現非由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無所得亦非由無所得故無所得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無所得平等性是名無所得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有所得無所得平等性中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善現菩薩摩訶薩如是學時名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所得義離諸過失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著有所得不著無所得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云何從一地至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圓滿若無從一地至一地漸次圓滿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得所求無上正等菩提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非住有所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能從一地至一地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證得無上正等菩提亦非住無所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能從一地至一地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證得無上正等菩提何以故善現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所得故無上正等菩提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行般若波羅蜜多者行處行時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無所得法亦無所得故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當如是修行般若波羅蜜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般若波羅蜜多不可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可得能行般若波羅蜜多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行時亦不可得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一切法常樂決擇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此是受想行識此是眼處此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此是色處此是聲香味觸法處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此是耳鼻舌身意界此是色界此是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此是眼識界此是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此是眼觸此是耳鼻舌身意觸此是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此是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此是地界此是水火風空識界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此是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此是布施波羅蜜多此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此是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此是眞如此是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此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此是苦聖諦此是集滅道聖諦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此是四無量四無色定此是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此是無相無願解脫門此是八解脫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此是三摩地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陀羅尼門此是五眼此是六神通此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此是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此是無忘失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此是一切智此是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此是預流果此是一來不還阿羅漢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獨覺菩提此是一切菩薩摩訶薩行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雖於諸法常樂決擇而不得色亦不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得眼處亦不得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處亦不得聲香味觸法處不得眼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耳鼻舌身意界不得色界亦不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不得眼識界亦不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得眼觸亦不得耳鼻舌身意觸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不得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得地界亦不得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得無明亦不得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不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得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得內空亦不得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亦不得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不得四念住亦不得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不得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得集滅道聖諦不得四靜慮亦不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得空解脫門亦不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得八解脫亦不得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不得三摩地門亦不得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得五眼亦不得六神通不得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得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不得無忘失法亦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得一切智亦不得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得預流果亦不得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得獨覺菩提不得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諸佛無上正等菩提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行般若波羅蜜多時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亦不得受想行識若不得眼處亦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不得色處亦不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不得眼界亦不得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得色界亦不得聲香味觸法界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亦不得耳鼻舌身意識界若不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亦不得耳鼻舌身意觸若不得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得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不得地界亦不得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明亦不得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若不得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得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不得內空亦不得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眞如亦不得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不得四念住亦不得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亦不得集滅道聖諦若不得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得四無量四無色定若不得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得無相無願解脫門若不得八解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八勝處九次第定十徧處若不得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不得陀羅尼門若不得五眼亦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不得佛十力亦不得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得無忘失法亦不得恒住捨性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亦不得道相智一切相智若不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亦不得一來不還阿羅漢果若不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不得一切菩薩摩訶薩行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云何能圓滿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入菩薩摩訶薩正性離生位若不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正性離生位云何能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能嚴淨佛土云何能成熟有情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云何能得一切智智若不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云何能轉正法輪作諸佛事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正法輪作諸佛事云何能解脫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諸有情類生死衆苦及令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涅槃佛言善現菩薩摩訶薩不爲色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亦不爲受想行識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現菩薩摩訶薩不爲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修行般若波羅蜜多亦不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故修行般若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色處故修行般若波羅蜜多亦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故修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眼界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爲耳鼻舌身意界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不爲色界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爲聲香味觸法界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不爲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修行般若波羅蜜多亦不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故修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眼觸故修行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耳鼻舌身意觸故修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不爲眼觸爲縁所生諸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亦不爲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故修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地界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爲水火風空識界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不爲無明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爲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不爲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亦不爲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菩薩摩訶薩不爲內空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爲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不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亦不爲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菩薩摩訶薩不爲四念住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爲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菩薩摩訶薩不爲苦聖諦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爲集滅道聖諦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不爲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亦不爲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故修行般若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空解脫門故修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無相無願解脫門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菩薩摩訶薩不爲八解脫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爲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修行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三摩地門故修行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陀羅尼門故修行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五眼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六神通故修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佛十力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爲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不爲無忘失法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不爲恒住捨性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修行般若波羅蜜多亦不爲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修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預流果故修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來不還阿羅漢果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不爲獨覺菩提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現菩薩摩訶薩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故修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不爲諸佛無上正等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何事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無所爲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以者何善現一切法無所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般若波羅蜜多亦無所爲無所作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無所爲無所作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爲無所作如是善現菩薩摩訶薩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爲無所作而爲方便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壽善現白佛言世尊若一切法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所作不應安立三乗差別謂聲聞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若無上乗佛言善現非無所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法安立可得要有所爲有所作法安立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善現有諸愚夫無聞異生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亦執著受想行識執著眼處亦執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執著色處亦執著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眼界亦執著耳鼻舌身意界執著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執著聲香味觸法界執著眼識界亦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執著眼觸亦執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執著眼觸爲縁所生諸受亦執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執著地界亦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水火風空識界執著無明亦執著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布施波羅蜜多亦執著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執著內空亦執著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執著眞如亦執著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執著四念住亦執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苦聖諦亦執著集滅道聖諦執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執著四無量四無色定執著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執著無相無願解脫門執著八解脫亦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八勝處九次第定十徧處執著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執著陀羅尼門執著五眼亦執著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佛十力亦執著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執著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執著恒住捨性執著一切智亦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執著預流果亦執著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執著獨覺菩提執著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執著諸佛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愚夫無聞異生由執著故念色得色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得受想行識念眼處得眼處念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得耳鼻舌身意處念色處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念聲香味觸法處得聲香味觸法處念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得眼界念耳鼻舌身意界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念色界得色界念聲香味觸法界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念眼識界得眼識界念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得耳鼻舌身意識界念眼觸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耳鼻舌身意觸得耳鼻舌身意觸念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得眼觸爲縁所生諸受念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念地界得地界念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得水火風空識界念無明得無明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得行乃至老死愁歎苦憂惱念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布施波羅蜜多念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得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念內空得內空念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念眞如得眞如念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得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念苦聖諦得苦聖諦念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得集滅道聖諦念四念住得四念住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得四正斷乃至八聖道支念四靜慮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念四無量四無色定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念八解脫得八解脫念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得八勝處九次第定十徧處念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得一切三摩地門念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得一切陀羅尼門念空解脫門得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念無相無願解脫門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五眼得五眼念六神通得六神通念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得佛十力念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得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念無忘失法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恒住捨性得恒住捨性念一切智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念道相智一切相智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預流果得預流果念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來不還阿羅漢果念獨覺菩提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念一切菩薩摩訶薩行得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念諸佛無上正等菩提得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是諸愚夫無聞異生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色實可得受想行識亦實可得我當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脫諸有情生死衆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究竟常樂涅槃眼處實可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實可得我當決定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諸有情生死衆苦令獲究竟常樂涅槃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實可得聲香味觸法處亦實可得我當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證得無上正等菩提脫諸有情生死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獲究竟常樂涅槃眼界實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實可得我當決定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脫諸有情生死衆苦令獲究竟常樂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實可得聲香味觸法界亦實可得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證得無上正等菩提脫諸有情生死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令獲究竟常樂涅槃眼識界實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實可得我當決定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脫諸有情生死衆苦令獲究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眼觸實可得耳鼻舌身意觸亦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我當決定證得無上正等菩提脫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衆苦令獲究竟常樂涅槃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實可得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實可得我當決定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諸有情生死衆苦令獲究竟常樂涅槃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實可得水火風空識界亦實可得我當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證得無上正等菩提脫諸有情生死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獲究竟常樂涅槃無明實可得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我當決定證得無上正等菩提脫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生死衆苦令獲究竟常樂涅槃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實可得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實可得我當決定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脫諸有情生死衆苦令獲究竟常樂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實可得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實可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決定證得無上正等菩提脫諸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令獲究竟常樂涅槃眞如實可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亦實可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決定證得無上正等菩提脫諸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令獲究竟常樂涅槃苦聖諦實可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實可得我當決定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脫諸有情生死衆苦令獲究竟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四念住實可得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亦實可得我當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脫諸有情生死衆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究竟常樂涅槃四靜慮實可得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實可得我當決定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脫諸有情生死衆苦令獲究竟常樂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八解脫實可得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實可得我當決定證得無上正等菩提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生死衆苦令獲究竟常樂涅槃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實可得一切陀羅尼門亦實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決定證得無上正等菩提脫諸有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衆苦令獲究竟常樂涅槃空解脫門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相無願解脫門亦實可得我當決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脫諸有情生死衆苦令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常樂涅槃五眼實可得六神通亦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我當決定證得無上正等菩提脫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衆苦令獲究竟常樂涅槃佛十力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實可得我當決定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脫諸有情生死衆苦令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涅槃無忘失法實可得恒住捨性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我當決定證得無上正等菩提脫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生死衆苦令獲究竟常樂涅槃一切智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一切相智亦實可得我當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脫諸有情生死衆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究竟常樂涅槃預流果實可得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亦實可得我當決定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脫諸有情生死衆苦令獲究竟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獨覺菩提實可得我當決定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脫諸有情生死衆苦令獲究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一切菩薩摩訶薩行實可得我當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證得無上正等菩提脫諸有情生死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獲究竟常樂涅槃諸佛無上正等菩提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我當決定證得無上正等菩提脫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生死衆苦令獲究竟常樂涅槃善現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無聞異生顚倒因縁作如是念則爲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何以故善現佛以五眼求色尚不可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尚不可得若有決定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及脫有情生死衆苦令獲究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無有是處善現佛以五眼求眼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求耳鼻舌身意處亦尚不可得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當得無上正等菩提及脫有情生死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令獲究竟常樂涅槃無有是處善現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求色處尚不可得求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若有決定當得無上正等菩提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有情生死衆苦令獲究竟常樂涅槃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善現佛以五眼求眼界尚不可得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尚不可得若有決定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及脫有情生死衆苦令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涅槃無有是處善現佛以五眼求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求聲香味觸法界亦尚不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決定當得無上正等菩提及脫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令獲究竟常樂涅槃無有是處善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求眼識界尚不可得求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尚不可得若有決定當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及脫有情生死衆苦令獲究竟常樂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無有是處善現佛以五眼求眼觸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耳鼻舌身意觸亦尚不可得若有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無上正等菩提及脫有情生死衆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究竟常樂涅槃無有是處善現佛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觸爲縁所生諸受尚不可得求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亦尚不可得若有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無上正等菩提及脫有情生死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獲究竟常樂涅槃無有是處善現佛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求地界尚不可得求水火風空識界亦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有決定當得無上正等菩提及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衆苦令獲究竟常樂涅槃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佛以五眼求無明尚不可得求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尚不可得若有決定當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脫有情生死衆苦令獲究竟常樂涅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善現佛以五眼求布施波羅蜜多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求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尚不可得若有決定當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及脫有情生死衆苦令獲究竟常樂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善現佛以五眼求內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亦尚不可得若有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無上正等菩提及脫有情生死衆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究竟常樂涅槃無有是處善現佛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求眞如尚不可得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亦尚不可得若有決定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及脫有情生死衆苦令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涅槃無有是處善現佛以五眼求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尚不可得求集滅道聖諦亦尚不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決定當得無上正等菩提及脫有清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令獲究竟常樂涅槃無有是處善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求四念住尚不可得求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有決定當得無上正等菩提及脫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衆苦令獲究竟常樂涅槃無有是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以五眼求四靜慮尚不可得求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尚不可得若有決定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及脫有情生死衆苦令獲究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無有是處善現佛以五眼求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求八勝處九次第定十徧處亦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有決定當得無上正等菩提及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衆苦令獲究竟常樂涅槃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佛以五眼求一切三摩地門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一切陀羅尼門亦尚不可得若有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無上正等菩提及脫有情生死衆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究竟常樂涅槃無有是處善現佛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空解脫門尚不可得求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尚不可得若有決定當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脫有情生死衆苦令獲究竟常樂涅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善現佛以五眼求五眼尚不可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尚不可得若有決定當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及脫有情生死衆苦令獲究竟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無有是處善現佛以五眼求佛十力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求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亦尚不可得若有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無上正等菩提及脫有情生死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獲究竟常樂涅槃無有是處善現佛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求無忘失法尚不可得求恒住捨性亦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有決定當得無上正等菩提及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衆苦令獲究竟常樂涅槃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佛以五眼求一切智尚不可得求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尚不可得若有決定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及脫有情生死衆苦令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常樂涅槃無有是處善現佛以五眼求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尚不可得求一來不還阿羅漢果亦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有決定當得無上正等菩提及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衆苦令獲究竟常樂涅槃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佛以五眼求獨覺菩提尚不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決定當得無上正等菩提及脫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令獲究竟常樂涅槃無有是處善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求一切菩薩摩訶薩行尚不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決定當得無上正等菩提及脫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令獲究竟常樂涅槃無有是處善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求諸佛無上正等菩提尚不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決定當得無上正等菩提及脫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令獲究竟常樂涅槃無有是處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若諸如來應正等覺皆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求色不可得求受想行識亦不可得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求耳鼻舌身意處亦不可得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求聲香味觸法處亦不可得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求耳鼻舌身意界亦不可得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求聲香味觸法界亦不可得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可得求耳鼻舌身意識界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觸不可得求耳鼻舌身意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觸爲縁所生諸受不可得求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不可得求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水火風空識界亦不可得求無明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不可得求布施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求內空不可得求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亦不可得求眞如不可得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不可得求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求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不可得求苦聖諦不可得求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不可得求四靜慮不可得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不可得求空解脫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無相無願解脫門亦不可得求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求八勝處九次第定十徧處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三摩地門不可得求陀羅尼門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五眼不可得求六神通亦不可得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可得求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亦不可得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可得求恒住捨性亦不可得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可得求道相智一切相智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預流果不可得求一來不還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求獨覺菩提不可得求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不可得求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諸有情類亦不可得則定無有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及脫有情生死衆苦令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常樂涅槃云何世尊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有情三聚差別謂正性定聚邪性定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定聚佛言善現我以五眼如實觀察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我能證無上正等菩提安立有情三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謂正性定聚邪性定聚及不定聚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愚癡顚倒於非實法起實法想於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起實有情想我爲遣除彼虚妄執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說不依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多問不二品第六十一之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爲住勝義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耶不也善現世尊爲住顚倒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耶不也善現世尊若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證得無上正等菩提亦不住顚倒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者將無世尊不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耶不也善現我雖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然不住有爲界亦不住無爲界善現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變化者雖不住有爲界亦不住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然有去來坐立等事善現是所化者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亦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所化者若住內空亦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是所化者若住眞如亦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是所化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亦修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是所化者若住苦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是所化者若修四靜慮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是所化者若修八解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勝處九次第定十徧處是所化者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修一切陀羅尼門是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修空解脫門亦修無相無願解脫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化者若修五眼亦修六神通是所化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亦修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是所化者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亦修恒住捨性是所化者若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修道相智一切相智是所化者若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作諸佛事是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復轉化作無量有情於中建立正性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聚差別善現於汝意云何是諸如來所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爲實有去來乃至行住修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作諸佛事安立三聚有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白言不也世尊不也善逝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亦爾知一切法皆如變化說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雖有所作而無眞實雖度有情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度如所化者度化有情如是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應如諸佛所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雖有所爲而無執著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一切法皆如變化如來亦爾佛與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差別佛言善現佛與化人及一切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何以故善現佛所作業佛所化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故善現白言設無有佛佛所化人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不佛言能作善現白言其事云何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過去世有一如來應正等覺名善寂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應度者皆已度訖時無菩薩堪受佛記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一佛令住世間自入無餘依大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化佛於半劫中作諸佛事過半劫已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摩訶薩記現入涅槃爾時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皆謂彼佛今入涅槃然化佛身實無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如是善現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信諸法皆如變化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如來身與化無異云何能作眞淨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爲解脫故於如來所恭敬供養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無盡乃至最後入無餘依般涅槃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解脫故供養化佛所獲福聚亦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乃至最後入無餘依般涅槃界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身由法性故能與天人阿素洛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福田化佛亦爾由法性故能與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作淨福田如如來身受他供養令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主窮生死際其福無盡如是化佛受他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施主窮生死際其福無盡善現且置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如來及與化佛所獲福聚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如來所起慈敬心思惟憶念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善根無盡乃至最後作苦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置以慈敬心憶念如來所獲福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供養佛下至一花用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是善男子善女人等善根無盡乃至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作苦邊際善現復置爲供養佛下至一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散虚空所獲福聚若善男子善女人等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稱南無佛陀是善男子善女人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乃至最後作苦邊際如是善現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恭敬供養獲如是等大功德利其量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當知如來與化佛身等無差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性爲定量故如是善現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法法性而爲定量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方便入諸法法性已而於諸法不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謂不分別此是般若波羅蜜多此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法性此是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此是靜慮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此是內空此是內空法性此是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此是外空乃至無性自性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眞如此是眞如法性此是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此是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法性此是四念住此是四念住法性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此是四正斷乃至八聖道支法性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此是苦聖諦法性此是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集滅道聖諦法性此是四靜慮此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法性此是四無量四無色定此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法性此是八解脫此是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此是八勝處九次第定十徧處此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法性此是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此是一切三摩地門法性此是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此是一切陀羅尼門法性此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此是空解脫門法性此是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此是無相無願解脫門法性此是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五眼法性此是六神通此是六神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此是佛十力此是佛十力法性此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此是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此是無忘失法此是無忘失法法性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恒住捨性此是恒住捨性法性此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此是一切智法性此是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道相智一切相智法性此是預流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預流果法性此是一來不還阿羅漢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來不還阿羅漢果法性此是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獨覺菩提法性此是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此是一切菩薩摩訶薩行法性此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此是諸佛無上正等菩提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菩薩摩訶薩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分別諸法法性差別而壞法性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菩薩摩訶薩不應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性云何如來自壞諸法法性謂佛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色此是受想行識此是眼處此是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此是色處此是聲香味觸法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界此是耳鼻舌身意界此是色界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此是眼識界此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此是眼觸此是耳鼻舌身意觸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此是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此是地界此是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無明此是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此是內法此是外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法此是非善法此是有漏法此是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世間法此是出世間法此是共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共法此是有諍法此是無諍法此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此是無爲法佛旣曾說如是等法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壞諸法法性佛言善現我不自壞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但以名相方便假說諸法法性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悟入諸法法性無差別理是故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不壞諸法法性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但以名相宣說諸法法性令諸有情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云何佛於無名無相法以名相說令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耶佛言善現我隨世俗假立名相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諸法法性而無執著善現如諸愚夫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苦等執著名相不知假說非諸如來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聞說苦等執著名相然如實知隨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有眞實諸法名相善現若諸聖者於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名於相著相如是亦應於空著空於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相於無願著無願於眞如著眞如於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著實際於法界著法界於無爲著無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一切法但有假名但有假相而無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者於中亦不住著但假名相如是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一切法但假名相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於其中不應住著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一切法但有名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事故發菩提心旣發心已受諸勤苦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修行布施波羅蜜多修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安住內空安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安住眞如安住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修行四念住修行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聖諦安住集滅道聖諦修行四靜慮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量四無色定修行八解脫修行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修行一切三摩地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陀羅尼門修行空解脫門修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修行五眼修行六神通修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修行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修行無忘失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修行一切智修行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皆令圓滿佛言善現如汝所說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名相菩薩摩訶薩爲何事故發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者善現以一切法但有名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但假施設名相性空諸有情類顚倒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流轉生死不得解脫是故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行菩薩行漸次證得一切相智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以三乗法度脫有情令出生死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而諸名相無生無滅亦無住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爾時具壽善現白佛言世尊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爲一切相智耶佛言善現我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爲一切相智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來常說一切智道相智一切相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智其相云何有何差別佛言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共聲聞及獨覺智道相智者是共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智一切相智者是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妙智具壽善現復白佛言世尊何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是共聲聞及獨覺智佛言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五蘊十二處十八界等聲聞獨覺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而不能知一切道相及一切法一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具壽善現復白佛言世尊何縁道相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菩薩摩訶薩智佛言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徧知一切道相謂聲聞道相獨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相如來道相諸菩薩摩訶薩於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常應修學令速圓滿雖令此道作所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令其證於實際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修如來道得圓滿已豈於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作證耶佛言善現諸菩薩摩訶薩若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嚴淨佛土成熟有情修諸大願猶於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未應作證若已圓滿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大願於其實際乃應作證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住於道證實際耶不也善現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住非道證實際耶不也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爲住道非道證實際耶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菩薩摩訶薩爲住非道非非道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耶不也善現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菩薩摩訶薩爲何所住而證實際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汝爲住道得盡諸漏心解脫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善現汝爲住非道得盡諸漏心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耶不也世尊善現汝爲住道非道得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解脫耶不也世尊善現汝爲住非道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得盡諸漏心解脫耶不也世尊非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得盡諸漏心永解脫然我盡漏心得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佛言善現菩薩摩訶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都無所住而證實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何縁一切相智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耶佛言善現知一切法皆同一相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滅相是故名爲一切相智復次善現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能表諸法如來如實能徧覺知是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一切相智具壽善現白佛言世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道相智若一切相智如是三智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有差別不有有餘斷無餘斷不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煩惱斷有差別然諸如來應正等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習氣相續皆已永斷聲聞獨覺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猶未永斷世尊諸煩惱斷得無爲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世尊聲聞獨覺不得無爲煩惱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世尊無爲法中有差別不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若無爲法無差別者佛何故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習氣相續皆已永斷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習氣相續猶未永斷善現習氣相續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然諸聲聞及諸獨覺煩惱已斷猶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似貪瞋癡身語意轉即說此爲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在愚夫異生相續能引無義非在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相續能引無義如是一切習氣相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無爾時具壽善現白佛言世尊道與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自性佛何故說此是預流此是一來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還此是阿羅漢此是獨覺此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此是如來應正等覺佛言善現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若不還若阿羅漢若獨覺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諸如來應正等覺如是一切無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世尊無爲法中實有預流乃至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差別義不不也善現世尊若爾何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預流乃至如來應正等覺一切皆是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顯善現我依世俗言說顯示不依勝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中可有顯示何以故善現非勝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言路或分別慧或復二種然彼彼邊斷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彼後際具壽善現白佛言世尊旣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前際尚無況有後際如何可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耶佛言善現如是如是如汝所說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自相皆空前際尚無況有後際立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定無是處然諸有情不能解了諸所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爲饒益彼方便爲說此是前際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後際然一切法自相空中前際後際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善現菩薩摩訶薩達一切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已應行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達一切法自相皆空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中無所執著謂不執著內法外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善法世間法出世間法有漏法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無爲法若聲聞法若獨覺法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如來法如是一切皆不執著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來常說般若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何義故名爲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是般若波羅蜜多到一切法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故名般若波羅蜜多復次善現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切聲聞獨覺菩薩及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能到彼岸故名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用是般若波羅蜜多依勝義理分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析諸色至極微量猶不見有少實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般若波羅蜜多復次善現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包含眞如實際法界故名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非此般若波羅蜜多有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合若散若有色若無色若有見若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對若無對若有漏若無漏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以者何善現如是般若波羅蜜多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對一相所謂無相故名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如是般若波羅蜜多能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法能發一切智慧辯才能引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樂故名般若波羅蜜多復次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堅實不可動壞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是般若波羅蜜多一切惡魔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聲聞獨覺外道梵志惡友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善現由此般若波羅蜜多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諸惡魔等皆不可得故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諸菩薩摩訶薩應如實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義趣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行般若波羅蜜多甚深義趣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常義苦義空義無我義應行苦智義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義滅智義道智義應行法智義類智義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智義他心智義應行盡智義無生智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智義善現諸菩薩摩訶薩爲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義趣應行般若波羅蜜多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此甚深般若波羅蜜多中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非義俱不可得云何菩薩摩訶薩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義趣應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爲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應作是念我不應行貪欲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行瞋恚義非義我不應行愚癡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我不應行邪見義非義我不應行邪定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義我不應行諸惡見趣義非義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貪欲瞋恚愚癡邪見邪定見趣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與諸法爲義非義復次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行般若波羅蜜多甚深義趣應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行色義非義我不應行受想行識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義我不應行眼處義非義我不應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義非義我不應行色處義非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聲香味觸法處義非義我不應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義非義我不應行耳鼻舌身意界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行色界義非義我不應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義非義我不應行眼識界義非義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耳鼻舌身意識界義非義我不應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義非義我不應行耳鼻舌身意觸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行眼觸爲縁所生諸受義非義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耳鼻舌身意觸爲縁所生諸受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行地界義非義我不應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義非義我不應行無明義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義非義我不應行布施波羅蜜多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義我不應行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義非義我不應行內空義非義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義非義我不應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義非義我不應行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義非義我不應行四念住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我不應行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義非義我不應行苦聖諦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義我不應行集滅道聖諦義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靜慮義非義我不應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義非義我不應行八解脫義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八勝處九次第定十徧處義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三摩地門義非義我不應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義非義我不應行空解脫門義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行無相無願解脫門義非義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義非義我不應行六神通義非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佛十力義非義我不應行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義非義我不應行無忘失法義非義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恒住捨性義非義我不應行一切智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義我不應行道相智一切相智義非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預流果義非義我不應行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義非義我不應行獨覺菩提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我不應行一切菩薩摩訶薩行義非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行諸佛無上正等菩提義非義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如來得無上正等菩提時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少法爲義非義善現如來出世若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諸法法性法住法定法爾常住無法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義非義如是善現菩薩摩訶薩應離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常行般若波羅蜜多甚深義趣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何故般若波羅蜜多不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義非義佛言善現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及無爲法俱無所作非恩非怨無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損是故般若波羅蜜多不與諸法爲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具壽善現復白佛言世尊豈不諸佛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一切賢聖皆以無爲爲第一義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佛及弟子一切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爲法爲第一義然無爲法不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益爲損善現譬如虚空眞如不與諸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爲損菩薩摩訶薩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不與諸法爲益爲損是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與諸法爲義非義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豈不要學甚深無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能證得一切智智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菩薩摩訶薩要學甚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般若波羅蜜多乃能證得一切智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而爲方便世尊爲以不二法得不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不也善現世尊爲以二法得不二法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世尊若無二法不以二法不二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當得一切智智善現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俱不可得是故所得一切智智非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得亦非無所得故得有所得法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故若如是知乃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實說品第六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極爲甚深世尊諸菩薩摩訶薩不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復不得有情施設而爲有情求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甚爲難事世尊譬如有人欲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見無對無所依止空中種樹彼極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不得有情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情施設而爲有情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難事佛言善現如是如是如汝所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極爲甚深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有情亦復不得有情施設而爲有情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甚爲難事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不見有眞實有情及彼施設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愚癡顚倒執爲實有輪迴生死受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度彼故求趣無上正等菩提得菩提已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執及令解脫生死衆苦善現譬如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良田種樹是人雖復不見此樹根莖枝葉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受者而種樹已隨時漑灌勤守護之此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時漸得生長枝葉花果皆悉茂盛衆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愈疾獲安善現諸菩薩摩訶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不見有有情佛果而爲有情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漸次修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旣圓滿已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令諸有情受用佛樹諸葉花果各得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葉饒益者謂諸有情因此佛樹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苦花饒益者謂諸有情因此佛樹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帝利大族或生婆羅門大族或生長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或生居士大族或生四大王衆天或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天或生夜摩天或生覩史多天或生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天或生他化自在天或生梵衆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輔天或生梵會天或生大梵天或生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少光天或生無量光天或生極光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淨天或生少淨天或生無量淨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淨天或生廣天或生少廣天或生無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或生廣果天或生無煩天或生無熱天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善現天或生善見天或生色究竟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天或生識無邊處天或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或生非想非非想處天果饒益者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因此佛樹或住預流果或住一來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還果或住阿羅漢果或住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上正等菩提是諸有情得成佛已復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樹諸葉花果饒益有情令諸有情脫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得人天樂漸次安立令入三乗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聲聞乗般涅槃界或獨覺乗般涅槃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般涅槃界善現是菩薩摩訶薩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饒益事而都不見眞實有情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唯見妄想衆苦寂滅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不得有情及彼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然爲除彼我執顚倒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甚爲難事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當知菩薩摩訶薩即是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因諸菩薩摩訶薩故便能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地獄亦能永斷一切傍生亦能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鬼界亦能永斷一切無暇亦能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窮亦能永斷一切劣趣亦能永斷一切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佛言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菩薩摩訶薩即是如來應正等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菩薩摩訶薩發趣無上正等菩提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過去未來現在諸佛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無獨覺出現於世亦無阿羅漢出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亦無不還出現於世亦無一來出現於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預流出現於世亦無有能永斷地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能永斷傍生亦無有能永斷鬼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永斷無暇亦無有能永斷貧窮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永斷劣趣亦無有能永斷欲界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如汝所說當知菩薩摩訶薩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者如是如是應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是如來應正等覺何以故善現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如來即由此眞如施設獨覺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眞如施設獨覺即由此眞如施設聲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聲聞即由此眞如施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聖若由此眞如施設一切賢聖即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色若由此眞如施設色即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受想行識若由此眞如施設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由此眞如施設眼處若由此眞如施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即由此眞如施設耳鼻舌身意處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耳鼻舌身意處即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由此眞如施設色處即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聲香味觸法處若由此眞如施設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即由此眞如施設眼界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眼界即由此眞如施設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眞如施設耳鼻舌身意界即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色界若由此眞如施設色界即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聲香味觸法界若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即由此眞如施設眼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眼識界即由此眞如施設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由此眞如施設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即由此眞如施設眼觸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眼觸即由此眞如施設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眞如施設耳鼻舌身意觸即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眼觸爲縁所生諸受若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眼觸爲縁所生諸受即由此眞如施設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若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耳鼻舌身意觸爲縁所生諸受即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實說品第六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眞如施設地界即由此眞如施設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由此眞如施設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由此眞如施設無明若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即由此眞如施設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若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行乃至老死愁歎苦憂惱即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布施波羅蜜多若由此眞如施設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即由此眞如施設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由此眞如施設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即由此眞如施設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內空即由此眞如施設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由此眞如施設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即由此眞如施設四念住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四念住即由此眞如施設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眞如施設四正斷乃至八聖道支即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苦聖諦若由此眞如施設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由此眞如施設集滅道聖諦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集滅道聖諦即由此眞如施設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眞如施設四靜慮即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由此眞如施設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即由此眞如施設八解脫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八解脫即由此眞如施設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若由此眞如施設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即由此眞如施設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由此眞如施設一切三摩地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一切陀羅尼門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一切陀羅尼門即由此眞如施設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由此眞如施設空解脫門即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無相無願解脫門若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即由此眞如施設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五眼即由此眞如施設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由此眞如施設六神通即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佛十力若由此眞如施設佛十力即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若由此眞如施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即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忘失法若由此眞如施設無忘失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恒住捨性若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即由此眞如施設一切智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一切智即由此眞如施設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由此眞如施設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由此眞如施設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一切菩薩摩訶薩行即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諸佛無上正等菩提若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諸佛無上正等菩提即由此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若由此眞如施設有爲界即由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施設無爲界若由此眞如施設無爲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眞如施設一切如來應正等覺若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施設一切如來應正等覺即由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一切菩薩摩訶薩若由此眞如施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即由此眞如施設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眞如施設一切有情即由此眞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一切法如是善現一切法眞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一切如來應正等覺眞如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如實皆無異由無異故說名眞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此眞如修學圓滿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名如來應正等覺是故善現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即是如來應正等覺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有情皆以眞如爲定量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學眞如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若學眞如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能學一切法眞如若能學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則能圓滿一切法眞如若能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則於一切法眞如得自在住若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得自在住則能善知一切有情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勝劣若能善知一切有情根性勝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知一切有情勝解差別若能具知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勝解差別則知有情自業受果若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業受果則能具足願智若能具足願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淨修三世妙智若能淨修三世妙智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行菩薩行若能無倒行菩薩行則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成熟有情若能如實成熟有情則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若能如實嚴淨佛土則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能證得一切智智則能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轉妙法輪則能安立有情於三乗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立有情於三乗道則令有情入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善現諸菩薩摩訶薩見如是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利他一切功德應發無上正等覺心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行般若波羅蜜多堅固無退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若菩薩摩訶薩能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如說修行甚深般若波羅蜜多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皆應稽首恭敬供養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如汝所說若菩薩摩訶薩能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如說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間天人阿素洛等皆應稽首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度脫諸有情故初發無上正等覺心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幾所福佛言善現若菩薩摩訶薩普爲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初發無上正等覺心其所獲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筭數譬喻所不能及善現假使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千世界一切有情皆趣聲聞或獨覺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諸有情其福多不善現答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彼所獲福無量無邊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彼所獲福於爲度脫一切有情初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一菩薩摩訶薩所獲福聚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百千分不及一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俱胝分不及一千俱胝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分亦不及一何以故善現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皆因菩薩摩訶薩有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諸聲聞獨覺而有善現置小千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趣聲聞或獨覺地所獲福聚假使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千世界一切有情皆趣聲聞或獨覺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諸有情其福多不善現答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彼所獲福無量無邊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彼所獲福於爲度脫一切有情初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一菩薩摩訶薩所獲福聚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百千分不及一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俱胝分不及一千俱胝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分亦不及一善現置中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趣聲聞或獨覺地所獲福聚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充滿三千大千世界一切有情皆趣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獨覺地於意云何是諸有情其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甚多世尊甚多善逝彼所獲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言善現彼所獲福於爲度脫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初發無上正等覺心一菩薩摩訶薩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百分不及一千分不及一百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俱胝分不及一百俱胝分不及一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百千俱胝那庾多分亦不及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置大千界一切有情皆趣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假使充滿三千大千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住淨觀地於意云何是諸有情其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甚多世尊甚多善逝彼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言善現彼所獲福於爲度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初發無上正等覺心一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百分不及一千分不及一百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俱胝分不及一百俱胝分不及一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分不及一百千俱胝那庾多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善現置大千界一切有情皆住淨觀地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假使充滿三千大千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住種性地於意云何是諸有情其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甚多世尊甚多善逝彼所獲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言善現彼所獲福於爲度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初發無上正等覺心一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百分不及一千分不及一百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俱胝分不及一百俱胝分不及一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分不及一百千俱胝那庾多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置大千界一切有情皆住種性地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假使充滿三千大千世界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第八地於意云何是諸有情其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甚多世尊甚多善逝彼所獲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言善現彼所獲福於爲度脫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初發無上正等覺心一菩薩摩訶薩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百分不及一千分不及一百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俱胝分不及一百俱胝分不及一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百千俱胝那庾多分亦不及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置大千界一切有情皆住第八地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假使充滿三千大千世界一切有情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地於意云何是諸有情其福多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彼所獲福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彼所獲福於爲度脫一切有情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一菩薩摩訶薩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分不及一千分不及一百千分不及一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分不及一百俱胝分不及一千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千俱胝那庾多分亦不及一善現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界一切有情皆住見地所獲福聚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充滿三千大千世界一切有情皆住薄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諸有情其福多不善現答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彼所獲福無量無邊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彼所獲福於爲度脫一切有情初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一菩薩摩訶薩所獲福聚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百千分不及一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俱胝分不及一千俱胝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分亦不及一善現置大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住薄地所獲福聚假使充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一切有情皆住離欲地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諸有情其福多不善現答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彼所獲福無量無邊佛言善現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於爲度脫一切有情初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一菩薩摩訶薩所獲福聚百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百千分不及一俱胝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俱胝分不及一千俱胝分不及一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分亦不及一善現置大千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住離欲地所獲福聚假使充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一切有情皆住已辦地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其福多不善現答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彼所獲福無量無邊佛言善現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於爲度脫一切有情初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一菩薩摩訶薩所獲福聚百分不及一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百千分不及一俱胝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分不及一千俱胝分不及一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分亦不及一善現置大千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住已辦地所獲福聚假使充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有情皆住獨覺地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其福多不善現答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彼所獲福無量無邊佛言善現彼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於爲度脫一切有情初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摩訶薩所獲福聚百分不及一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百千分不及一俱胝分不及一百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分不及一千俱胝分不及一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分亦不及一善現假使充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皆爲度脫諸有情故初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是諸菩薩摩訶薩所獲福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一菩薩摩訶薩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分不及一千分不及一百千分不及一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分不及一百俱胝分不及一千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千俱胝那庾多分亦不及一善現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充滿三千大千世界一切有情皆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是諸菩薩摩訶薩所獲福聚於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向一菩薩摩訶薩所獲福聚百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千分不及一百千分不及一俱胝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俱胝分不及一千俱胝分不及一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分亦不及一善現假使充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一切有情皆行菩提向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獲福聚於一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百分不及一千分不及一百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俱胝分不及一百俱胝分不及一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分不及一百千俱胝那庾多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初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菩薩摩訶薩何所思惟佛言善現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菩薩摩訶薩恒正思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具壽善現復白佛言世尊一切相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性一切相智何所縁何增上何行相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言善現一切相智無性爲性無相無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警覺無生無現又汝所問一切相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何增上何行相有何相者善現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性爲所縁正念爲增上寂靜爲行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相善現一切相智如是所縁如是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相如是相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但一切相智無性爲性爲色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爲眼處耳鼻舌身意處亦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色處聲香味觸法處亦無性爲性爲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鼻舌身意界亦無性爲性爲色界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無性爲性爲眼識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無性爲性爲眼觸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性爲性爲眼觸爲縁所生諸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亦無性爲性爲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亦無性爲性爲無明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爲內法外法亦無性爲性爲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亦無性爲性爲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無性爲性爲空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無性爲性爲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亦無性爲性爲布施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亦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亦無性爲性爲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亦無性爲性爲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一切陀羅尼門亦無性爲性爲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爲大慈大悲大喜大捨亦無性爲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無性爲性爲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亦無性爲性爲初眼第二第三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五眼亦無性爲性爲初神通第二第三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第五第六神通亦無性爲性爲有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亦無性爲性佛言善現非但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色受想行識亦無性爲性眼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無性爲性色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性爲性眼界耳鼻舌身意界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色界聲香味觸法界亦無性爲性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鼻舌身意識界亦無性爲性眼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亦無性爲性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亦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水火風空識界亦無性爲性無明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性爲性內法外法亦無性爲性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無性爲性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空解脫門無相無願解脫門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八解脫八勝處九次第定十徧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布施波羅蜜多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無性爲性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無性爲性苦聖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性爲性一切三摩地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性爲性佛十力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無性爲性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亦無性爲性無忘失法恒住捨性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一切智道相智亦無性爲性初眼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第四第五眼亦無性爲性初神通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第四第五第六神通亦無性爲性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爲界亦無性爲性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一切相智無性爲性何縁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無性爲性何縁眼處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何縁色處聲香味觸法處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何縁眼界耳鼻舌身意界亦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色界聲香味觸法界亦無性爲性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耳鼻舌身意識界亦無性爲性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耳鼻舌身意觸亦無性爲性何縁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無性爲性何縁地界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何縁無明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亦無性爲性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法外法亦無性爲性何縁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無性爲性何縁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何縁空解脫門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何縁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亦無性爲性何縁布施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亦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無性爲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苦聖諦集滅道聖諦亦無性爲性何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一切陀羅尼門亦無性爲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佛十力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性爲性何縁大慈大悲大喜大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何縁無忘失法恒住捨性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何縁一切智道相智亦無性爲性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眼第二第三第四第五眼亦無性爲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初神通第二第三第四第五第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何縁有爲界無爲界亦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一切相智自性無故若法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無性爲性色受想行識自性無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是法無性爲性眼處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故若法自性無是法無性爲性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自性無故若法自性無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眼界耳鼻舌身意界自性無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無是法無性爲性色界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無故若法自性無是法無性爲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耳鼻舌身意識界自性無故若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法無性爲性眼觸耳鼻舌身意觸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若法自性無是法無性爲性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耳鼻舌身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故若法自性無是法無性爲性地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自性無故若法自性無是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無明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自性無故若法自性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性爲性內法外法自性無故若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法無性爲性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故若法自性無是法無性爲性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性無故若法自性無是法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無願解脫門自性無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是法無性爲性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自性無故若法自性無是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布施波羅蜜多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自性無故若法自性無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自性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自性無是法無性爲性苦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自性無故若法自性無是法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一切陀羅尼門自性無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無是法無性爲性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自性無故若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是法無性爲性大慈大悲大喜大捨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故若法自性無是法無性爲性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自性無故若法自性無是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一切智道相智自性無故若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法無性爲性初眼第二第三第四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自性無故若法自性無是法無性爲性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第二第三第四第五第六神通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自性無是法無性爲性有爲界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無故若法自性無是法無性爲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何縁一切相智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一切相智無和合自性故若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是法則以無性爲性世尊何縁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自性無善現色受想行識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若法無和合自性是法則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何縁眼處耳鼻舌身意處自性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處耳鼻舌身意處無和合自性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是法則以無性爲性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聲香味觸法處自性無善現色處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和合自性故若法無和合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則以無性爲性世尊何縁眼界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自性無善現眼界耳鼻舌身意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故若法無和合自性是法則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世尊何縁色界聲香味觸法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善現色界聲香味觸法界無和合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無和合自性是法則以無性爲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眼識界耳鼻舌身意識界自性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耳鼻舌身意識界無和合自性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和合自性是法則以無性爲性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眼觸耳鼻舌身意觸自性無善現眼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無和合自性故若法無和合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法則以無性爲性世尊何縁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耳鼻舌身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善現眼觸爲縁所生諸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和合自性故若法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是法則以無性爲性世尊何縁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自性無善現地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和合自性故若法無和合自性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以無性爲性世尊何縁無明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明乃至老死愁歎苦憂惱無和合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若法無和合自性是法則以無性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內法外法自性無善現內法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故若法無和合自性是法則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世尊何縁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性無善現四靜慮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故若法無和合自性是法則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世尊何縁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自性無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無和合自性故若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是法則以無性爲性世尊何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無願解脫門自性無善現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無和合自性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是法則以無性爲性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徧處自性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乃至十徧處無和合自性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是法則以無性爲性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無善現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和合自性故若法無和合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法則以無性爲性世尊何縁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無善現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和合自性故若法無和合自性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以無性爲性世尊何縁苦聖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無善現苦聖諦集滅道聖諦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若法無和合自性是法則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何縁一切三摩地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善現一切三摩地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故若法無和合自性是法則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世尊何縁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自性無善現佛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無和合自性故若法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是法則以無性爲性世尊何縁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自性無善現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無和合自性故若法無和合自性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以無性爲性世尊何縁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無善現無忘失法恒住捨性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若法無和合自性是法則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何縁一切智道相智自性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無和合自性故若法無和合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法則以無性爲性世尊何縁初眼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第四第五眼自性無善現初眼第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第四第五眼無和合自性故若法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法則以無性爲性世尊何縁初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第三第四第五第六神通自性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神通第二第三第四第五第六神通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故若法無和合自性是法則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世尊何縁有爲界無爲界自性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無爲界無和合自性故若法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法則以無性爲性善現由是因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知一切法皆以無性爲其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實說品第六十二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法皆以空爲自性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爲自性一切法皆以無願爲自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是因縁諸菩薩摩訶薩應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其自性復次善現一切法皆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爲自性一切法皆以法界爲自性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法性爲自性一切法皆以不虚妄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一切法皆以不變異性爲自性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平等性爲自性一切法皆以離生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一切法皆以法定爲自性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爲自性一切法皆以實際爲自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虚空界爲自性一切法皆以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爲自性善現由是因縁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皆以無性爲其自性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若一切法皆以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初發無上正等覺心菩薩摩訶薩成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巧方便能行布施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能行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熟有情嚴淨佛土成就何等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能住內空成熟有情嚴淨佛土能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成熟有情嚴淨佛土成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巧方便能住眞如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成就何等善巧方便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成熟有情嚴淨佛土能行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成就何等善巧方便能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成熟有情嚴淨佛土能住集滅道聖諦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成就何等善巧方便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成熟有情嚴淨佛土能行第二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靜慮成熟有情嚴淨佛土成就何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方便能行慈無量成熟有情嚴淨佛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悲喜捨無量成熟有情嚴淨佛土成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巧方便能行空無邊處定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能行識無邊處無所有處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定成熟有情嚴淨佛土成就何等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能行八解脫成熟有情嚴淨佛土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成就何等善巧方便能行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能行一切陀羅尼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成就何等善巧方便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成熟有情嚴淨佛土能行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成熟有情嚴淨佛土成就何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方便能行五眼成熟有情嚴淨佛土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成熟有情嚴淨佛土成就何等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能行佛十力成熟有情嚴淨佛土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成就何等善巧方便能行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能行大悲大喜大捨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成就何等善巧方便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成熟有情嚴淨佛土能行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成熟有情嚴淨佛土成就何等善巧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一切智成熟有情嚴淨佛土能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成熟有情嚴淨佛土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成就如是善巧方便謂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知一切法皆以無性爲其自性而常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雖常精勤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而勤修學知諸有情及諸佛土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其自性善現是菩薩摩訶薩雖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學菩提道而知菩提道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雖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學菩提道而知菩提道無性爲自性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學菩提道而知菩提道無性爲自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學菩提道而知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雖住眞如學菩提道而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性爲自性雖住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學菩提道而知菩提道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雖行四念住學菩提道而知菩提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雖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學菩提道而知菩提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雖住苦聖諦學菩提道而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性爲自性雖住集滅道聖諦學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知菩提道無性爲自性雖行初靜慮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而知菩提道無性爲自性雖行第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第四靜慮學菩提道而知菩提道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雖行慈無量學菩提道而知菩提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雖行悲喜捨無量學菩提道而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無性爲自性雖行空無邊處定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而知菩提道無性爲自性雖行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處非想非非想處定學菩提道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提道無性爲自性雖行八解脫學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而知菩提道無性爲自性雖行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學菩提道而知菩提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雖行一切三摩地門學菩提道而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無性爲自性雖行一切陀羅尼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而知菩提道無性爲自性雖行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學菩提道而知菩提道無性爲自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無願解脫門學菩提道而知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雖行五眼學菩提道而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性爲自性雖行六神通學菩提道而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無性爲自性雖行佛十力學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知菩提道無性爲自性雖行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學菩提道而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性爲自性雖行大慈學菩提道而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無性爲自性雖行大悲大喜大捨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而知菩提道無性爲自性雖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學菩提道而知菩提道無性爲自性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學菩提道而知菩提道無性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雖行一切智學菩提道而知菩提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雖行道相智一切相智學菩提道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提道無性爲自性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行布施波羅蜜多學菩提道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安忍精進靜慮般若波羅蜜多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如是安住內空學菩提道如是安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學菩提道如是安住眞如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如是安住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學菩提道如是修行四念住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如是修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學菩提道如是安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學菩提道如是安住集滅道聖諦學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如是修行初靜慮學菩提道如是修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第三第四靜慮學菩提道如是修行慈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學菩提道如是修行悲喜捨無量學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如是修行空無邊處定學菩提道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邊處無所有處非想非非想處定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如是修行八解脫學菩提道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八勝處九次第定十徧處學菩提道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三摩地門學菩提道如是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學菩提道如是修行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提道如是修行無相無願解脫門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如是修行五眼學菩提道如是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學菩提道如是修行佛十力學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行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學菩提道如是修行大慈學菩提道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大悲大喜大捨學菩提道如是修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學菩提道如是修行恒住捨性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如是修行一切智學菩提道如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學菩提道乃至未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無忘失法恒住捨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皆名學菩提道未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若於此道已得圓滿則於一切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已圓滿波羅蜜多已圓滿故由一剎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妙慧證得如來一切相智爾時一切微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相續永不生故名無餘斷則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以無障礙清淨佛眼徧觀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諸法尚不得無況當得有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行般若波羅蜜多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性爲其自性善現是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善巧方便謂行般若波羅蜜多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尚不得無況當得有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時於此布施施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施物及菩提心尚不觀無況觀爲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波羅蜜多時於此淨戒護淨戒處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者守淨戒心尚不觀無況觀爲有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時於此安忍修安忍處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者修安忍心尚不觀無況觀爲有修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時於此精進修精進處能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修精進心尚不觀無況觀爲有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此靜慮修靜慮處能靜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心尚不觀無況觀爲有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此般若修般若處修般若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心尚不觀無況觀爲有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時於此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能安住者由此安住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處尚不觀無況觀爲有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時於此眞如乃至不思議界能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由此安住修安住處尚不觀無況觀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修行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時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能修行者由此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修行處尚不觀無況觀爲有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苦聖諦集滅道聖諦時於此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能安住者由此安住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處尚不觀無況觀爲有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四靜慮四無量四無色定時於此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能修行者由此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修行處尚不觀無況觀爲有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八解脫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時於此八解脫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者由此修行及修行處尚不觀無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爲有善現是菩薩摩訶薩修行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一切陀羅尼門時於此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能修行者由此修行及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尚不觀無況觀爲有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空解脫門無相無願解脫門時於此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無願解脫門能修行者由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及修行處尚不觀無況觀爲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五眼六神通時於此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能修行者由此修行及修行處尚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況觀爲有善現是菩薩摩訶薩修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時於此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能修行者由此修行及修行處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況觀爲有善現是菩薩摩訶薩修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時於此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修行者由此修行及修行處尚不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爲有善現是菩薩摩訶薩修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時於此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能修行者由此修行及修行處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況觀爲有善現是菩薩摩訶薩隨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時於此一切智智能隨證得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隨證得及隨證得處尚不觀無況觀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是菩薩摩訶薩常作是念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性爲性如是無性本性自爾非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獨覺作非聲聞作亦非餘作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作者離作者故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豈不諸法離諸法性佛言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諸法無不離諸法性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若一切法離法性者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知離法若有若無何以故世尊無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能知無法有法不應能知有法無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知有法有法不應能知無法世尊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知爲性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顯示諸法若有若無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隨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顯示諸法若有若無非隨勝義世尊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爲有異不不也善現非異世俗別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何以故善現世俗眞如即是勝義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顚倒妄執於此眞如不知不見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哀愍彼故隨世俗相顯示諸法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有情類於蘊等法起實有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非有菩薩摩訶薩哀愍彼故分別諸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如何當令彼有情類知蘊等法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善現諸菩薩摩訶薩應行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便行品第六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來常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何等名爲菩薩行耶佛言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者謂爲無上正等菩提故行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具壽善現復白佛言世尊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處行菩薩行佛言善現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空行菩薩行當於受想行識空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摩訶薩當於眼處空行菩薩行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空行菩薩行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空行菩薩行當於聲香味觸法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菩薩摩訶薩當於眼界空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當於耳鼻舌身意界空行菩薩行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於色界空行菩薩行當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空行菩薩行菩薩摩訶薩當於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行菩薩行當於耳鼻舌身意識界空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菩薩摩訶薩當於眼觸空行菩薩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空行菩薩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眼觸爲縁所生諸受空行菩薩行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空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於地界空行菩薩行當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空行菩薩行菩薩摩訶薩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空行菩薩行當於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空行菩薩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於內法空行菩薩行當於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行菩薩行菩薩摩訶薩當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行菩薩行當於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空行菩薩行菩薩摩訶薩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空行菩薩行當於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菩薩摩訶薩當於初靜慮空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當於第二第三第四靜慮空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於慈無量空行菩薩行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喜捨無量空行菩薩行菩薩摩訶薩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定空行菩薩行當於識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處定非想非非想處定空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於四念住空行菩薩行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空行菩薩行菩薩摩訶薩當於和合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當於不和合空行菩薩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於空解脫門空行菩薩行當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空行菩薩行菩薩摩訶薩當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空行菩薩行當於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空行菩薩行菩薩摩訶薩當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行菩薩行當於集滅道聖諦空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於佛十力空行菩薩行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空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菩薩摩訶薩當於大慈空行菩薩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悲大喜大捨空行菩薩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五眼空行菩薩行當於六神通空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菩薩摩訶薩當於一切三摩地門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當於一切陀羅尼門空行菩薩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於嚴淨佛土空行菩薩行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空行菩薩行菩薩摩訶薩當於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辯才陀羅尼空行菩薩行當於引發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空行菩薩行菩薩摩訶薩當於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陀羅尼空行菩薩行當於悟入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空行菩薩行菩薩摩訶薩當於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行菩薩行當於無爲界空行菩薩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行菩薩行時如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諸法中不作二相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行般若波羅蜜多時名爲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行菩薩行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常說佛陀佛陀以何義故名爲佛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隨覺實義故名佛陀復次善現現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法故名佛陀復次善現通達實義故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復次善現於一切法如實現覺故名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一切法自相共相有相無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開覺故名佛陀復次善現於三世法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一切種相無障智轉故名佛陀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實開覺一切有情令離顚倒惡業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佛陀復次善現能如實覺一切法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故名佛陀爾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來常說菩提菩提以何義故名爲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證法空義是菩提義證眞如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義證實際義是菩提義證法性義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義證法界義是菩提義復次善現假立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施設言說能眞實覺最上勝妙故名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不可破壞不可分別故名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法眞如性不虚妄性不變異性無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性故名菩提復次善現唯假名相謂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而無眞實名相可得故名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有眞淨妙覺故名菩提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由此現覺諸法一切種相故名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菩薩摩訶薩爲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何等法爲益爲損爲增爲減爲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爲染爲淨世尊菩薩摩訶薩爲菩提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時於何等法爲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爲增爲減爲生爲滅爲染爲淨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菩提故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時於何等法爲益爲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爲減爲生爲滅爲染爲淨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菩提故修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時於何等法爲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損爲增爲減爲生爲滅爲染爲淨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菩提故住苦聖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何等法爲益爲損爲增爲減爲生爲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染爲淨世尊菩薩摩訶薩爲菩提故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時於何等法爲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爲增爲減爲生爲滅爲染爲淨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菩提故修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時於何等法爲益爲損爲增爲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生爲滅爲染爲淨世尊菩薩摩訶薩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修三摩地門陀羅尼門時於何等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爲損爲增爲減爲生爲滅爲染爲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菩提故修空解脫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時於何等法爲益爲損爲增爲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生爲滅爲染爲淨世尊菩薩摩訶薩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修五眼六神通時於何等法爲益爲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爲減爲生爲滅爲染爲淨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菩提故修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時於何等法爲益爲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爲減爲生爲滅爲染爲淨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菩提故修大慈大悲大喜大捨時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爲益爲損爲增爲減爲生爲滅爲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菩薩摩訶薩爲菩提故修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時於何等法爲益爲損爲增爲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生爲滅爲染爲淨世尊菩薩摩訶薩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修一切智道相智一切相智時於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益爲損爲增爲減爲生爲滅爲染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爲菩提故行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時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益無損無增無減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爲菩提故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時於一切法無益無損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善現菩薩摩訶薩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時於一切法無益無損無增無減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善現菩薩摩訶薩爲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時於一切法無益無損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無生無滅無染無淨善現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住苦聖諦集滅道聖諦時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益無損無增無減無生無滅無染無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爲菩提故修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時於一切法無益無損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善現菩薩摩訶薩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修八解脫八勝處九次第定十徧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益無損無增無減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善現菩薩摩訶薩爲菩提故修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陀羅尼門時於一切法無益無損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無生無滅無染無淨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提故修空解脫門無相無願解脫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益無損無增無減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善現菩薩摩訶薩爲菩提故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時於一切法無益無損無增無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善現菩薩摩訶薩爲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佛十力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時於一切法無益無損無增無減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善現菩薩摩訶薩爲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大慈大悲大喜大捨時於一切法無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無增無減無生無滅無染無淨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菩提故修無忘失法恒住捨性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益無損無增無減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善現菩薩摩訶薩爲菩提故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時於一切法無益無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生無滅無染無淨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菩提故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都無所縁而爲方便不爲益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減不爲生滅不爲染淨現在前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菩薩摩訶薩爲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於一切法都無所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不爲益不爲損不爲增不爲減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爲滅不爲染不爲淨故現在前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攝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攝受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攝受內空攝受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行深般若波羅蜜多時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攝受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云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四念住攝受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攝受苦聖諦攝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云何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攝受四靜慮攝受四無量四無色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攝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攝受八勝處九次第定十徧處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攝受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攝受陀羅尼門云何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攝受空解脫門攝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攝受五眼攝受六神通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攝受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四無所畏四無礙解十八佛不共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行深般若波羅蜜多時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攝受大悲大喜大捨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攝受無忘失法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攝受一切智攝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時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及獨覺地趣入菩薩正性離生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正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巧便行品第六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以二故攝受布施波羅蜜多不以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淨戒安忍精進靜慮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不以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內空不以二故攝受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攝受眞如不以二故攝受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以二故攝受四念住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攝受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以二故攝受苦聖諦不以二故攝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以二故攝受四靜慮不以二故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以二故攝受八解脫不以二故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八勝處九次第定十徧處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以二故攝受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以二故攝受陀羅尼門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以二故攝受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以二故攝受無相無願解脫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不以二故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以二故攝受六神通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以二故攝受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攝受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攝受大慈不以二故攝受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攝受無忘失法不以二故攝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攝受一切智不以二故攝受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以二故超諸聲聞及獨覺地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趣入菩薩正性離生不以二故修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正行不以二故證得無上正等菩提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若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以二故攝受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以二故攝受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以二故攝受內空不以二故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不以二故攝受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二故攝受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以二故攝受四念住不以二故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以二故攝受苦聖諦不以二故攝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以二故攝受四靜慮不以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四無量四無色定不以二故攝受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以二故攝受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攝受三摩地門不以二故攝受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以二故攝受空解脫門不以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無相無願解脫門不以二故攝受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攝受六神通不以二故攝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以二故攝受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以二故攝受大慈不以二故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大悲大喜大捨不以二故攝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攝受恒住捨性不以二故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以二故攝受道相智一切相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故超諸聲聞及獨覺地不以二故趣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不以二故修行菩薩十地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故證得無上正等菩提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乃至最後心起於一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增長佛言善現若菩薩摩訶薩以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則諸善法不得增長何以故善現一切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皆依二故所起種種善法不得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不二故從初發心乃至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於一切時善法增長是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根堅固不可制伏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不能破壞令墮聲聞或獨覺地世間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惡不善法不能制伏令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起善法不得增長不能制伏令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時所起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增長不能制伏令住內空時所起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增長不能制伏令住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起善法不得增長不能制伏令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起善法不得增長不能制伏令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時所起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增長不能制伏令修四念住時所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得增長不能制伏令修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時所起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增長不能制伏令住苦聖諦時所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得增長不能制伏令住集滅道聖諦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善法不得增長不能制伏令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起善法不得增長不能制伏令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時所起善法不得增長不能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令修三摩地門時所起善法不得增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制伏令修陀羅尼門時所起善法不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不能制伏令修空解脫門時所起善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長不能制伏令修無相無願解脫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善法不得增長不能制伏令修五眼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善法不得增長不能制伏令修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起善法不得增長不能制伏令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時所起善法不得增長不能制伏令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時所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得增長不能制伏令修大慈時所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得增長不能制伏令修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起善法不得增長不能制伏令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時所起善法不得增長不能制伏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時所起善法不得增長不能制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一切智時所起善法不得增長不能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令修道相智一切相智時所起善法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是故善現菩薩摩訶薩應如是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善根故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不也善現菩薩摩訶薩不爲善根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亦不爲不善根故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善現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若未恭敬供養諸佛若未圓滿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眞善友未多攝受終不能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具壽善現復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恭敬供養諸佛圓滿殊勝善根得眞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攝受乃能證得一切智智佛言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恭敬供養無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從諸佛所聞說契經應頌記別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自說本事本生方廣希法譬喻論議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持持已身語恭敬供養轉讀溫習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旣通利已心善觀察善觀察已深見意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意趣已復善通達善通達已得陀羅尼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已起無礙解起無礙解已乃至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隨所生處於所聞持正法教義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忘失於諸佛所種植無量廣大善根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所攝受故終不枉生惡趣難處復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所攝受故於一切時意樂清淨意樂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能嚴淨所求佛土亦常成熟所化有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善根所攝受故常不遠離眞善知識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及諸菩薩摩訶薩衆獨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并餘能讃佛法僧者常得親近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菩薩摩訶薩恭敬供養諸佛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根得眞善友多所攝受速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是故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疾證得一切智智應勤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攝受圓滿殊勝善根常求親近眞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恒無厭倦爾時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恭敬供養諸佛不圓滿殊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得善友多所攝受是菩薩摩訶薩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一切智智佛言善現若不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不能圓滿殊勝善根不得善友多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尚不應得菩薩摩訶薩名況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何以故善現或有恭敬供養諸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圓滿殊勝善根得眞善友多所攝受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智智況不恭敬供養諸佛不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殊勝善根不得善友多所攝受而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彼若能得一切智智無有是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欲住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疾證得一切智智當勤恭敬供養諸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圓滿殊勝善根親近供養眞善知識勿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倦具壽善現白佛言世尊何因縁故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已恭敬供養諸佛種植圓滿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得眞善友多所攝受而不能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言善現彼菩薩摩訶薩遠離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力故不能證得一切智智謂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從諸佛聞說如是方便善巧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種植圓滿殊勝善根親近供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識故不能得一切智智爾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何等名爲方便善巧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方便善巧諸有所爲定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佛言善現若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布施波羅蜜多時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或施如來應正等覺或施獨覺或施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施菩薩摩訶薩或施諸餘沙門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施外道修梵行者或施貧窮道行苦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求者或施一切人非人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一切智智相應作意雖行布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施想無受者想無施者想亦無一切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想何以故是菩薩摩訶薩觀一切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無起無成無轉無滅入諸法相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作無能入諸行相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恒時增長殊勝善根由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常增長故能行布施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雖行布施而不忻求施所得果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貪著由施所得諸可愛境亦不躭求由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生死勝報但爲救護無救護者及欲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未解脫者修行布施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從初發心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一切智智相應作意受持淨戒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貪欲所覆亦復不爲瞋恚所覆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愚癡所覆亦復不爲隨眠諸纏及餘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不善法障菩提者之所覆蔽所謂慳恡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忿恚懈怠劣心亂心惡慧諸慢過慢慢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我慢增上慢卑慢邪慢亦常不起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相應作意何以故是菩薩摩訶薩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皆空無起無成無轉無滅入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無作無能入諸行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方便善巧恒時增長殊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勝善根常增長故能行淨戒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雖行淨戒而不忻求戒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果謂不貪著由戒所得諸可愛境亦不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由戒所得生死勝報但爲救護無救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欲解脫未解脫者修行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從初發心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一切智智相應作意修學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菩薩摩訶薩乃至爲護自命因縁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一念忿恚惡言加報怨恨之心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假使有來欲害其命劫奪資財侵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妻室虚誑罔冒離間親友麤言罵辱雜穢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誚或捶或打或割或截或爲種種不饒益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有情都無忿恨唯欲作彼利益安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是菩薩摩訶薩觀一切法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起無成無轉無滅入諸法相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能入諸行相是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恒時增長殊勝善根由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長故能行安忍波羅蜜多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雖行安忍而不忻求忍所得果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著由忍所得諸可愛境亦不躭求由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死勝報但爲救護無救護者及欲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解脫者修行安忍波羅蜜多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修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一切智智相應作意發起正勤被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勇猛無怯遠離懈怠懶墮之心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求無上正等菩提勇猛正勤不懼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能方便遮止制伏謂於人苦阿素洛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苦傍生苦地獄苦及餘衆苦皆不怯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方便遮止制伏勤修善法常無懈廢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是菩薩摩訶薩觀一切法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起無成無轉無滅入諸法相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能入諸行相是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恒時增長殊勝善根由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長故能行精進波羅蜜多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雖行精進而不忻求勤所得果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著由勤所得諸可愛境亦不躭求由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死勝報但爲救護無救護者及欲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解脫者修行精進波羅蜜多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修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一切智智相應作意修學諸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眼見色已不取諸相不取隨好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防護眼根不放逸住勿令心起世間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惡不善法諸煩惱漏專修念定守護眼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耳聞聲已不取諸相不取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即於是處防護耳根不放逸住勿令心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貪憂惡不善法諸煩惱漏專修念定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耳根是菩薩摩訶薩鼻嗅香已不取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隨好即於是處防護鼻根不放逸住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心起世間貪憂惡不善法諸煩惱漏專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定守護鼻根是菩薩摩訶薩舌甞味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諸相不取隨好即於是處防護舌根不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住勿令心起世間貪憂惡不善法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專修念定守護舌根是菩薩摩訶薩身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已不取諸相不取隨好即於是處防護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不放逸住勿令心起世間貪憂惡不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煩惱漏專修念定守護身根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意了法已不取諸相不取隨好即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防護意根不放逸住勿令心起世間貪憂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諸煩惱漏專修念定守護意根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行若住若坐若卧若語若默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離三摩呬多奢摩他位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手若足俱不饕餮語不剛强言不諠雜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根皆不紛擾不掉不動亦不倨慠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語不散亂心不散亂身寂靜語寂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隱若露無異威儀於諸飲食衣服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病縁醫藥及餘資產皆生喜足易滿易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可供事軌則所行無不調善雖處諠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遠離於利於衰於樂於苦於讃於毀於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譏於活於殺平等無變不高不下於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於善於惡心無憎愛無喜無憂於諸聖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非聖言於遠離於憒閙其心平等無有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於可愛色不可愛色於諸隨順違逆事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分別心常安定何以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一切法自相皆空無起無成無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入諸法相知一切法無作無能入諸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成就如是方便善巧恒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殊勝善根由勝善根常增長故能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雖行靜慮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忻求定所得果謂不貪著由定所得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境亦不躭求由定所得生死勝報但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無救護者及欲解脫未解脫者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若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般若波羅蜜多時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修學般若是菩薩摩訶薩無諸惡慧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引遠離一切我我所執遠離一切我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見命者見生者見養者見士夫見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見意生見儒童見作者見受者見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見者見遠離一切有無有見諸惡見趣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憍慢無分別無變異而修妙慧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觀一切法自相皆空無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成無轉無滅入諸法相知一切法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諸行相是菩薩摩訶薩成就如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恒時增長殊勝善根由勝善根常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行般若波羅蜜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般若而不忻求慧所得果謂不貪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所得諸可愛境亦不躭求由慧所得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報但爲救護無救護者及欲解脫未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修行般若波羅蜜多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修行般若波羅蜜多時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入初靜慮入第二第三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入慈無量入悲喜捨無量入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入識無邊處無所有處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菩薩摩訶薩雖於靜慮無量無色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不貪愛彼異熟果何以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最勝方便善巧由此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力故觀諸靜慮無量無色自相皆空無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成無轉無滅入諸法相知一切法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諸行相是菩薩摩訶薩成就如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恒時增長殊勝善根由勝善根常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行靜慮無量無色由行靜慮無量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自在成熟有情嚴淨佛土雖行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色而不忻求彼所得果謂不貪著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及無色定所得生死諸異熟果但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無救護者及爲解脫未解脫者修諸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色無所執受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初發心修行般若波羅蜜多時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修學一切菩提分法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雖行見修所斷法道而不取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亦復不取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善現是菩薩摩訶薩觀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無起無成無轉無滅入諸法相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作無能入諸行相是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方便善巧恒時增長殊勝善根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常增長故行三十七菩提分法雖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提分法而超聲聞及獨覺地證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善現是名菩薩摩訶薩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一切智智相應作意雖得自在順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八解脫定亦得自在順逆入出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得自在順逆入出九次第定亦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逆入出十徧處定亦能修習四聖諦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入出三摩地門陀羅尼門三解脫門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方便善巧不取預流果亦不取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何以故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觀一切法自相皆空無起無成無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入諸法相知一切法無作無能入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成就如是方便善巧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殊勝善根由勝善根常增長故能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定八勝處定九次第定十徧處定四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觀三摩地門陀羅尼門三解脫門雖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定乃至三解脫門而超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證入菩薩不退轉位善現是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生法受記忍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學佛十力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大慈大悲大喜大捨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一切智道相智一切相智五眼六神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未具成熟有情嚴淨佛土且未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何以故善現是菩薩摩訶薩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無起無成無轉無滅入諸法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作無能入諸行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方便善巧恒時增長殊勝善根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常增長故能行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五眼六神通由能行佛十力乃至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圓滿成熟有情嚴淨佛土漸次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善現如是名爲方便善巧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方便善巧諸有所爲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如是方便善巧皆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得成就是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行般若波羅蜜多諸有所爲不求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遍學道品第六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最勝覺雖能受行如是深法而能於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果報佛言善現如是如是如汝所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具最勝覺雖能受行如是深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求果報何以故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自性無動故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能於何等自性無動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能於無性自性無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能於何等諸法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善現諸菩薩摩訶薩能於色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受想行識無性自性無動能於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無動能於耳鼻舌身意處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動能於色處無性自性無動能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性自性無動能於眼界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動能於耳鼻舌身意界無性自性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色界無性自性無動能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性自性無動能於眼識界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耳鼻舌身意識界無性自性無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無性自性無動能於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無動能於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無動能於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性自性無動能於地界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水火風空識界無性自性無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性自性無動能於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布施波羅蜜多無性自性無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動能於內空無性自性無動能於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性自性無動能於四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無動能於四無量四無色定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動能於四念住無性自性無動能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無動能於空解脫門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無相無願解脫門無性自性無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無性自性無動能於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無動能於八解脫無性自性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八勝處九次第定十遍處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一切三摩地門無性自性無動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無性自性無動能於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性自性無動能於五眼無性自性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六神通無性自性無動能於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無動能於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性自性無動能於大慈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動能於大悲大喜大捨無性自性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無忘失法無性自性無動能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性自性無動能於一切智無性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能於道相智一切相智無性自性無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果無性自性無動能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無性自性無動能於獨覺菩提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動能於一切菩薩摩訶薩行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動能於諸佛無上正等菩提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何以故善現諸法自性即是無性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現證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徧學道品第六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有性法爲能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性不不也善現世尊無性法爲能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不也善現世尊有性法爲能現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不也善現世尊無性法爲能現證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世尊若爾亦應有性不能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無性不能現觀有性有性不能現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性不能現觀無性將無世尊不得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有得現觀然離四句世尊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現觀然離四句善現非有非無絶諸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名現觀得亦如是是故我說有得現觀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句爾時具壽善現白佛言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何爲戲論佛言善現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常若無常是爲戲論觀受想行識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爲戲論觀色若樂若苦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若樂若苦是爲戲論觀色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爲戲論觀受想行識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色若淨若不淨是爲戲論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淨若不淨是爲戲論觀色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是爲戲論觀受想行識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是爲戲論觀色若遠離若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受想行識若遠離若不遠離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色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受想行識若是所徧知若非所徧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善現菩薩摩訶薩觀眼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是爲戲論觀耳鼻舌身意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眼處若樂若苦是爲戲論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樂若苦是爲戲論觀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爲戲論觀耳鼻舌身意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爲戲論觀眼處若淨若不淨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耳鼻舌身意處若淨若不淨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眼處若寂靜若不寂靜是爲戲論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寂靜若不寂靜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遠離若不遠離是爲戲論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遠離若不遠離是爲戲論觀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所徧知若非所徧知是爲戲論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現菩薩摩訶薩觀色處若常若無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聲香味觸法處若常若無常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色處若樂若苦是爲戲論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樂若苦是爲戲論觀色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爲戲論觀聲香味觸法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爲戲論觀色處若淨若不淨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處若淨若不淨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寂靜若不寂靜是爲戲論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寂靜若不寂靜是爲戲論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是爲戲論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遠離若不遠離是爲戲論觀色處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若非所徧知是爲戲論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是所徧知若非所徧知是爲戲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觀眼界若常若無常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耳鼻舌身意界若常若無常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界若樂若苦是爲戲論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是爲戲論觀眼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耳鼻舌身意界若我若無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眼界若淨若不淨是爲戲論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若淨若不淨是爲戲論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是爲戲論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寂靜若不寂靜是爲戲論觀眼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是爲戲論觀耳鼻舌身意界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是爲戲論觀眼界若是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非所徧知是爲戲論觀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所徧知若非所徧知是爲戲論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色界若常若無常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若常若無常是爲戲論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是爲戲論觀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是爲戲論觀色界若我若無我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聲香味觸法界若我若無我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色界若淨若不淨是爲戲論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淨若不淨是爲戲論觀色界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是爲戲論觀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是爲戲論觀色界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是爲戲論觀聲香味觸法界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是爲戲論觀色界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是爲戲論觀聲香味觸法界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若非所徧知是爲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眼識界若常若無常是爲戲論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常若無常是爲戲論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樂若苦是爲戲論觀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是爲戲論觀眼識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爲戲論觀耳鼻舌身意識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爲戲論觀眼識界若淨若不淨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耳鼻舌身意識界若淨若不淨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眼識界若寂靜若不寂靜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寂靜若不寂靜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眼識界若遠離若不遠離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遠離若不遠離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眼識界若是所徧知若非所徧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耳鼻舌身意識界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是爲戲論善現菩薩摩訶薩觀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是爲戲論觀耳鼻舌身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是爲戲論觀眼觸若樂若苦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耳鼻舌身意觸若樂若苦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若我若無我是爲戲論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若我若無我是爲戲論觀眼觸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爲戲論觀耳鼻舌身意觸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爲戲論觀眼觸若寂靜若不寂靜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耳鼻舌身意觸若寂靜若不寂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眼觸若遠離若不遠離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觸若遠離若不遠離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眼觸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耳鼻舌身意觸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戲論善現菩薩摩訶薩觀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常若無常是爲戲論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若常若無常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眼觸爲縁所生諸受若樂若苦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耳鼻舌身意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爲戲論觀眼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爲戲論觀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是爲戲論觀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是爲戲論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淨若不淨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爲縁所生諸受若寂靜若不寂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耳鼻舌身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是爲戲論觀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遠離若不遠離是爲戲論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若遠離若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眼觸爲縁所生諸受若是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所徧知是爲戲論觀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是所徧知若非所徧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觀地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水火風空識界若常若無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地界若樂若苦是爲戲論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樂若苦是爲戲論觀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爲戲論觀水火風空識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爲戲論觀地界若淨若不淨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水火風空識界若淨若不淨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界若寂靜若不寂靜是爲戲論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寂靜若不寂靜是爲戲論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遠離若不遠離是爲戲論觀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遠離若不遠離是爲戲論觀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徧知若非所徧知是爲戲論觀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是所徧知若非所徧知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觀無明若常若無常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常若無常是爲戲論觀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是爲戲論觀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樂若苦是爲戲論觀無明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爲戲論觀行乃至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爲戲論觀無明若淨若不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行乃至老死愁歎苦憂惱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爲戲論觀無明若寂靜若不寂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行乃至老死愁歎苦憂惱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是爲戲論觀無明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爲戲論觀行乃至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是爲戲論觀無明若是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非所徧知是爲戲論觀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現菩薩摩訶薩觀布施波羅蜜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爲戲論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常若無常是爲戲論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樂若苦是爲戲論觀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樂若苦是爲戲論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我若無我是爲戲論觀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若我若無我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淨若不淨是爲戲論觀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若淨若不淨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布施波羅蜜多若寂靜若不寂靜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淨戒乃至般若波羅蜜多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是爲戲論觀布施波羅蜜多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是爲戲論觀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遠離若不遠離是爲戲論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是所徧知若非所徧知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淨戒乃至般若波羅蜜多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是爲戲論善現菩薩摩訶薩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常若無常是爲戲論觀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常若無常是爲戲論觀內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外空乃至無性自性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爲戲論觀內空若我若無我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外空乃至無性自性空若我若無我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內空若淨若不淨是爲戲論觀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淨若不淨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寂靜若不寂靜是爲戲論觀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寂靜若不寂靜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空若遠離若不遠離是爲戲論觀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遠離若不遠離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內空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外空乃至無性自性空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是爲戲論善現菩薩摩訶薩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常若無常是爲戲論觀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若常若無常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眞如若樂若苦是爲戲論觀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樂若苦是爲戲論觀眞如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爲戲論觀法界乃至不思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爲戲論觀眞如若淨若不淨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法界乃至不思議界若淨若不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眞如若寂靜若不寂靜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乃至不思議界若寂靜若不寂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眞如若遠離若不遠離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乃至不思議界若遠離若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眞如若是所徧知若非所徧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法界乃至不思議界若是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所徧知是爲戲論善現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常若無常是爲戲論觀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是爲戲論觀四念住若樂若苦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四正斷乃至八聖道支若樂若苦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四念住若我若無我是爲戲論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若我若無我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若淨若不淨是爲戲論觀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淨若不淨是爲戲論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寂靜若不寂靜是爲戲論觀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寂靜若不寂靜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若遠離若不遠離是爲戲論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若遠離若不遠離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四念住若是所徧知若非所徧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四正斷乃至八聖道支若是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非所徧知是爲戲論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苦聖諦若常若無常是爲戲論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常若無常是爲戲論觀苦聖諦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爲戲論觀集滅道聖諦若樂若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苦聖諦若我若無我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我若無我是爲戲論觀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淨若不淨是爲戲論觀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爲戲論觀苦聖諦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是爲戲論觀集滅道聖諦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是爲戲論觀苦聖諦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集滅道聖諦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苦聖諦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戲論觀集滅道聖諦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是爲戲論善現菩薩摩訶薩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常若無常是爲戲論觀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常若無常是爲戲論觀四靜慮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爲戲論觀四無量四無色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爲戲論觀四靜慮若我若無我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四無量四無色定若我若無我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四靜慮若淨若不淨是爲戲論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淨若不淨是爲戲論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寂靜若不寂靜是爲戲論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寂靜若不寂靜是爲戲論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遠離若不遠離是爲戲論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遠離若不遠離是爲戲論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是所徧知若非所徧知是爲戲論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是所徧知若非所徧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善現菩薩摩訶薩觀八解脫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是爲戲論觀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是爲戲論觀八解脫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八勝處九次第定十徧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爲戲論觀八解脫若我若無我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八勝處九次第定十徧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爲戲論觀八解脫若淨若不淨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八勝處九次第定十徧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八解脫若寂靜若不寂靜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八勝處九次第定十徧處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是爲戲論觀八解脫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爲戲論觀八勝處九次第定十徧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是爲戲論觀八解脫若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知若非所徧知是爲戲論觀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若是所徧知若非所徧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觀三摩地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是爲戲論觀陀羅尼門若常若無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三摩地門若樂若苦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若樂若苦是爲戲論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是爲戲論觀陀羅尼門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爲戲論觀三摩地門若淨若不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陀羅尼門若淨若不淨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三摩地門若寂靜若不寂靜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若寂靜若不寂靜是爲戲論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遠離若不遠離是爲戲論觀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遠離若不遠離是爲戲論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是所徧知若非所徧知是爲戲論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是所徧知若非所徧知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觀空解脫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無相無願解脫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空解脫門若樂若苦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相無願解脫門若樂若苦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我若無我是爲戲論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我若無我是爲戲論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淨若不淨是爲戲論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淨若不淨是爲戲論觀空解脫門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是爲戲論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是爲戲論觀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是爲戲論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遠離若不遠離是爲戲論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所徧知若非所徧知是爲戲論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是所徧知若非所徧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觀極喜地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是爲戲論觀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是爲戲論觀極喜地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離垢地乃至法雲地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極喜地若我若無我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離垢地乃至法雲地若我若無我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極喜地若淨若不淨是爲戲論觀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若淨若不淨是爲戲論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若寂靜若不寂靜是爲戲論觀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若寂靜若不寂靜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若遠離若不遠離是爲戲論觀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若遠離若不遠離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極喜地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離垢地乃至法雲地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是爲戲論善現菩薩摩訶薩觀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是爲戲論觀六神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是爲戲論觀五眼若樂若苦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樂若苦是爲戲論觀五眼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爲戲論觀六神通若我若無我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五眼若淨若不淨是爲戲論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淨若不淨是爲戲論觀五眼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是爲戲論觀六神通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是爲戲論觀五眼若遠離若不遠離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六神通若遠離若不遠離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五眼若是所徧知若非所徧知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六神通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現菩薩摩訶薩觀佛十力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常若無常是爲戲論觀佛十力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爲戲論觀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樂若苦是爲戲論觀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爲戲論觀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我若無我是爲戲論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淨若不淨是爲戲論觀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若淨若不淨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觀佛十力若寂靜若不寂靜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是爲戲論觀佛十力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爲戲論觀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遠離若不遠離是爲戲論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是所徧知若非所徧知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若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知若非所徧知是爲戲論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大慈若常若無常是爲戲論觀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若常若無常是爲戲論觀大慈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爲戲論觀大悲大喜大捨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大慈若我若無我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我若無我是爲戲論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淨若不淨是爲戲論觀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是爲戲論觀大慈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是爲戲論觀大悲大喜大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是爲戲論觀大慈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大悲大喜大捨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爲戲論觀大慈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戲論觀大悲大喜大捨若是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所徧知是爲戲論善現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常若無常是爲戲論觀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常若無常是爲戲論觀無忘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爲戲論觀恒住捨性若樂若苦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觀無忘失法若我若無我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我若無我是爲戲論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是爲戲論觀恒住捨性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是爲戲論觀無忘失法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是爲戲論觀恒住捨性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是爲戲論觀無忘失法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恒住捨性若遠離若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無忘失法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戲論觀恒住捨性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是爲戲論善現菩薩摩訶薩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是爲戲論觀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是爲戲論觀一切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爲戲論觀道相智一切相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一切智若我若無我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道相智一切相智若我若無我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若淨若不淨是爲戲論觀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淨若不淨是爲戲論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是爲戲論觀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寂靜若不寂靜是爲戲論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是爲戲論觀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遠離若不遠離是爲戲論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所徧知若非所徧知是爲戲論觀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是所徧知若非所徧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觀預流果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是爲戲論觀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常若無常是爲戲論觀預流果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爲戲論觀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樂若苦是爲戲論觀預流果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爲戲論觀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我若無我是爲戲論觀預流果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爲戲論觀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淨若不淨是爲戲論觀預流果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是爲戲論觀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若寂靜若不寂靜是爲戲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遠離若不遠離是爲戲論觀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觀預流果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戲論觀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是所徧知若非所徧知是爲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一切菩薩摩訶薩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是爲戲論觀諸佛無上正等菩提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爲戲論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是爲戲論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是爲戲論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爲戲論觀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是爲戲論觀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淨若不淨是爲戲論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淨若不淨是爲戲論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寂靜若不寂靜是爲戲論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寂靜若不寂靜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菩薩摩訶薩行若遠離若不遠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觀諸佛無上正等菩提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爲戲論觀一切菩薩摩訶薩行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若非所徧知是爲戲論觀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是所徧知若非所徧知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復次善現菩薩摩訶薩若作是念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徧知是爲戲論集聖諦應永斷是爲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應作證是爲戲論道聖諦應修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善現菩薩摩訶薩若作是念應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爲戲論應修四無量四無色定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若作是念應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爲戲論應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是爲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作是念應修空解脫門是爲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相無願解脫門是爲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作是念應修八解脫是爲戲論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是爲戲論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作是念應修五眼是爲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神通是爲戲論善現菩薩摩訶薩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應超預流果是爲戲論應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是爲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作是念應行布施波羅蜜多是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行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善現菩薩摩訶薩若作是念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是爲戲論應住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若作是念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應住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是爲戲論善現菩薩摩訶薩若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應趣入菩薩正性離生是爲戲論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正行是爲戲論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是念應成熟有情是爲戲論應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是爲戲論善現菩薩摩訶薩若作是念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佛十力是爲戲論應起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是爲戲論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作是念應起大慈是爲戲論應起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是爲戲論善現菩薩摩訶薩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應起無忘失法是爲戲論應起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爲戲論善現菩薩摩訶薩若作是念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是爲戲論應起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戲論善現菩薩摩訶薩若作是念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是爲戲論應起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爲戲論善現菩薩摩訶薩若作是念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習氣相續是爲戲論應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爲戲論善現如是等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戲論是爲菩薩摩訶薩所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徧學道品第六十四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色若常若無常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受想行識若常若無常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色若樂若苦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受想行識若樂若苦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色若我若無我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受想行識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色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受想行識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可戲論故不應戲論應觀色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寂靜若不寂靜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色若遠離若不遠離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受想行識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色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不可戲論故不應戲論應觀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是所徧知若非所徧知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眼處若常若無常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耳鼻舌身意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眼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可戲論故不應戲論應觀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可戲論故不應戲論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我若無我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眼處若淨若不淨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耳鼻舌身意處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眼處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可戲論故不應戲論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寂靜若不寂靜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眼處若遠離若不遠離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耳鼻舌身意處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可戲論故不應戲論應觀眼處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若非所徧知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處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可戲論故不應戲論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應觀色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可戲論故不應戲論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樂若苦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樂若苦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色處若我若無我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聲香味觸法處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色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可戲論故不應戲論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寂靜若不寂靜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香味觸法處若寂靜若不寂靜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色處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可戲論故不應戲論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遠離若不遠離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處若是所徧知若非所徧知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聲香味觸法處若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知若非所徧知不可戲論故不應戲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深般若波羅蜜多時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常若無常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界若常若無常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眼界若樂若苦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耳鼻舌身意界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眼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可戲論故不應戲論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若淨若不淨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眼界若寂靜若不寂靜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耳鼻舌身意界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界若遠離若不遠離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眼界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不可戲論故不應戲論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若是所徧知若非所徧知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觀色界若常若無常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聲香味觸法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可戲論故不應戲論應觀色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可戲論故不應戲論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可戲論故不應戲論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若我若無我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色界若淨若不淨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聲香味觸法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色界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可戲論故不應戲論應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寂靜若不寂靜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色界若遠離若不遠離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聲香味觸法界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可戲論故不應戲論應觀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徧知若非所徧知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聲香味觸法界若是所徧知若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知不可戲論故不應戲論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觀眼識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可戲論故不應戲論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若常若無常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眼識界若樂若苦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耳鼻舌身意識界若樂若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眼識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淨若不淨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識界若淨若不淨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眼識界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可戲論故不應戲論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寂靜若不寂靜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眼識界若遠離若不遠離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耳鼻舌身意識界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可戲論故不應戲論應觀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是所徧知若非所徧知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耳鼻舌身意識界若是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所徧知不可戲論故不應戲論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觀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可戲論故不應戲論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常若無常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眼觸若樂若苦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耳鼻舌身意觸若樂若苦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眼觸若我若無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耳鼻舌身意觸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可戲論故不應戲論應觀眼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可戲論故不應戲論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若淨若不淨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眼觸若寂靜若不寂靜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耳鼻舌身意觸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可戲論故不應戲論應觀眼觸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遠離若不遠離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眼觸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可戲論故不應戲論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是所徧知若非所徧知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觀眼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眼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樂若苦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眼觸爲縁所生諸受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眼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可戲論故不應戲論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眼觸爲縁所生諸受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遠離若不遠離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耳鼻舌身意觸爲縁所生諸受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是所徧知若非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是所徧知若非所徧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觀地界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可戲論故不應戲論應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可戲論故不應戲論應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樂若苦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地界若我若無我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水火風空識界若我若無我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地界若淨若不淨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水火風空識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可戲論故不應戲論應觀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寂靜若不寂靜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地界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是所徧知若非所徧知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水火風空識界若是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所徧知不可戲論故不應戲論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觀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可戲論故不應戲論應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常若無常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樂若苦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若樂若苦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無明若我若無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我若無我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明若淨若不淨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行乃至老死愁歎苦憂惱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無明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可戲論故不應戲論應觀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寂靜若不寂靜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無明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遠離若不遠離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無明若是所徧知若非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是所徧知若非所徧知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布施波羅蜜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可戲論故不應戲論應觀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常若無常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布施波羅蜜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可戲論故不應戲論應觀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樂若苦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布施波羅蜜多若我若無我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我若無我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淨若不淨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淨戒乃至般若波羅蜜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可戲論故不應戲論應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寂靜若不寂靜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淨戒乃至般若波羅蜜多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遠離若不遠離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淨戒乃至般若波羅蜜多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是所徧知若非所徧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是所徧知若非所徧知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內空若常若無常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可戲論故不應戲論應觀內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可戲論故不應戲論應觀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樂若苦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內空若我若無我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外空乃至無性自性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可戲論故不應戲論應觀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淨若不淨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內空若寂靜若不寂靜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外空乃至無性自性空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可戲論故不應戲論應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遠離若不遠離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外空乃至無性自性空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可戲論故不應戲論應觀內空若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知若非所徧知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外空乃至無性自性空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不可戲論故不應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觀眞如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可戲論故不應戲論應觀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眞如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可戲論故不應戲論應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我若無我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我若無我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眞如若淨若不淨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法界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可戲論故不應戲論應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乃至不思議界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眞如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可戲論故不應戲論應觀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遠離若不遠離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眞如若是所徧知若非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是所徧知若非所徧知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四念住若常若無常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若常若無常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四念住若樂若苦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可戲論故不應戲論應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我若無我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我若無我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四念住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淨若不淨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若寂靜若不寂靜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四正斷乃至八聖道支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遠離若不遠離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正斷乃至八聖道支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可戲論故不應戲論應觀四念住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若非所徧知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正斷乃至八聖道支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不可戲論故不應戲論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應觀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可戲論故不應戲論應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常若無常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苦聖諦若樂若苦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集滅道聖諦若樂若苦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苦聖諦若我若無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集滅道聖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可戲論故不應戲論應觀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可戲論故不應戲論應觀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淨若不淨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苦聖諦若寂靜若不寂靜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集滅道聖諦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可戲論故不應戲論應觀苦聖諦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遠離若不遠離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苦聖諦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可戲論故不應戲論應觀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所徧知若非所徧知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四靜慮若常若無常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四無量四無色定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四靜慮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可戲論故不應戲論應觀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樂若苦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我若無我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無量四無色定若我若無我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四靜慮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可戲論故不應戲論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寂靜若不寂靜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四無量四無色定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四靜慮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可戲論故不應戲論應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遠離若不遠離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四靜慮若是所徧知若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知不可戲論故不應戲論應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是所徧知若非所徧知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觀八解脫若常若無常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樂若苦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勝處九次第定十徧處若樂若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八解脫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若我若無我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八解脫若淨若不淨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八勝處九次第定十徧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可戲論故不應戲論應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勝處九次第定十徧處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可戲論故不應戲論應觀八解脫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八解脫若是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非所徧知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不可戲論故不應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可戲論故不應戲論應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常若無常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三摩地門若樂若苦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陀羅尼門若樂若苦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三摩地門若我若無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陀羅尼門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可戲論故不應戲論應觀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可戲論故不應戲論應觀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淨若不淨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三摩地門若寂靜若不寂靜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陀羅尼門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三摩地門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遠離若不遠離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三摩地門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可戲論故不應戲論應觀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徧知若非所徧知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常若無常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無相無願解脫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空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可戲論故不應戲論應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樂若苦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空解脫門若我若無我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無相無願解脫門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空解脫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可戲論故不應戲論應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淨若不淨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寂靜若不寂靜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無相無願解脫門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遠離若不遠離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無相無願解脫門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空解脫門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若非所徧知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相無願解脫門若是所徧知若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知不可戲論故不應戲論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觀極喜地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可戲論故不應戲論應觀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若常若無常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極喜地若樂若苦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離垢地乃至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可戲論故不應戲論應觀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可戲論故不應戲論應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若我若無我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極喜地若淨若不淨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離垢地乃至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可戲論故不應戲論應觀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寂靜若不寂靜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離垢地乃至法雲地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極喜地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可戲論故不應戲論應觀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若遠離若不遠離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極喜地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不可戲論故不應戲論應觀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若是所徧知若非所徧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觀五眼若常若無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六神通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五眼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六神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可戲論故不應戲論應觀五眼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可戲論故不應戲論應觀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可戲論故不應戲論應觀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可戲論故不應戲論應觀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淨若不淨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五眼若寂靜若不寂靜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六神通若寂靜若不寂靜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五眼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六神通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可戲論故不應戲論應觀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所徧知若非所徧知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六神通若是所徧知若非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應觀佛十力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可戲論故不應戲論應觀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若常若無常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佛十力若樂若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樂若苦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佛十力若我若無我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我若無我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佛十力若淨若不淨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寂靜若不寂靜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寂靜若不寂靜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佛十力若遠離若不遠離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遠離若不遠離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佛十力若是所徧知若非所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若是所徧知若非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徧學道品第六十四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大慈若常若無常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大悲大喜大捨若常若無常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大慈若樂若苦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大悲大喜大捨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大慈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可戲論故不應戲論應觀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若我若無我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若淨若不淨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大悲大喜大捨若淨若不淨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大慈若寂靜若不寂靜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大悲大喜大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可戲論故不應戲論應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遠離若不遠離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大悲大喜大捨若遠離若不遠離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大慈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不可戲論故不應戲論應觀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若是所徧知若非所徧知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無忘失法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恒住捨性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可戲論故不應戲論應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可戲論故不應戲論應觀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樂若苦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我若無我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恒住捨性若我若無我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無忘失法若淨若不淨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恒住捨性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可戲論故不應戲論應觀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寂靜若不寂靜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無忘失法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恒住捨性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可戲論故不應戲論應觀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是所徧知若非所徧知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恒住捨性若是所徧知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徧知不可戲論故不應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觀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可戲論故不應戲論應觀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常若無常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一切智若樂若苦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道相智一切相智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一切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可戲論故不應戲論應觀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我若無我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若淨若不淨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道相智一切相智若淨若不淨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一切智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可戲論故不應戲論應觀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寂靜若不寂靜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一切智若遠離若不遠離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道相智一切相智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是所徧知若非所徧知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道相智一切相智若是所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非所徧知不可戲論故不應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應觀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常若無常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不還阿羅漢果獨覺菩提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可戲論故不應戲論應觀預流果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可戲論故不應戲論應觀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若樂若苦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預流果若我若無我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我若無我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預流果若淨若不淨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應觀一來不還阿羅漢果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可戲論故不應戲論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寂靜若不寂靜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來不還阿羅漢果獨覺菩提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遠離若不遠離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來不還阿羅漢果獨覺菩提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可戲論故不應戲論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是所徧知若非所徧知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所徧知若非所徧知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一切菩薩摩訶薩行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故不應戲論應觀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常若無常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若樂若苦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諸佛無上正等菩提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可戲論故不應戲論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我若無我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佛無上正等菩提若我若無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可戲論故不應戲論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淨若不淨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一切菩薩摩訶薩行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可戲論故不應戲論應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寂靜若不寂靜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一切菩薩摩訶薩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可戲論故不應戲論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遠離若不遠離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徧知若非所徧知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諸佛無上正等菩提若是所徧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徧知不可戲論故不應戲論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應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應徧知若不應徧知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集聖諦若應永斷若不應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戲論故不應戲論應觀滅聖諦若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若不應作證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應修習若不應修習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四靜慮若應修若不應修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若不應修不可戲論故不應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應修若不應修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應修若不應修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觀空解脫門若應修若不應修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若不應修不可戲論故不應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應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應修若不應修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應觀八勝處九次第定十徧處若應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修不可戲論故不應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觀五眼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若不應修不可戲論故不應戲論應觀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應修若不應修不可戲論故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預流果若應超若不應超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應觀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應超若不應超不可戲論故不應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應行若不應行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應行若不應行不可戲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應觀內空若應住若不應住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應觀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不應住不可戲論故不應戲論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應住若不應住不可戲論故不應戲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不應住不可戲論故不應戲論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若應趣入若不應趣入不可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戲論應觀菩薩十地正行若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應圓滿不可戲論故不應戲論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若應成熟若不應成熟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應觀一切佛土若應嚴淨若不應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可戲論故不應戲論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應觀佛十力若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應起不可戲論故不應戲論應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若應起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不可戲論故不應戲論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應觀大慈若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應起不可戲論故不應戲論應觀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若應起若不應起不可戲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觀無忘失法若應起若不應起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不應戲論應觀恒住捨性若應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起不可戲論故不應戲論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應觀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若不應起不可戲論故不應戲論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應起若不應起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觀一切三摩地門若應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起不可戲論故不應戲論應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應起若不應起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一切煩惱習氣相續若應斷若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不可戲論故不應戲論應觀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應證若不應證不可戲論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觀如是等一切法及諸有情皆不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不應戲論何以故善現以一切法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戲論有性無性不能戲論無性有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戲論無性無性不能戲論有性離有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若能戲論若所戲論若戲論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是故善現色無戲論受想行識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眼處無戲論耳鼻舌身意處無戲論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聲香味觸法處無戲論眼界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無戲論色界無戲論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無戲論眼識界無戲論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戲論眼觸無戲論耳鼻舌身意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眼觸爲縁所生諸受無戲論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戲論地界無戲論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戲論無明無戲論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布施波羅蜜多無戲論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戲論內空無戲論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戲論眞如無戲論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無戲論四念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戲論苦聖諦無戲論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四靜慮無戲論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八解脫無戲論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戲論一切三摩地門無戲論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戲論空解脫門無戲論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戲論極喜地無戲論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無戲論五眼無戲論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佛十力無戲論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戲論大慈無戲論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無戲論無忘失法無戲論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一切智無戲論道相智一切相智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預流果無戲論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戲論一切菩薩摩訶薩行無戲論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習氣相續無戲論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戲論如是善現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戲論甚深般若波羅蜜多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云何觀一切法皆無戲論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觀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觀受想行識無自性若法無自性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是故色無戲論受想行識亦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自性觀耳鼻舌身意處無自性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則不應戲論是故眼處無戲論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無戲論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色處無自性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自性若法無自性則不應戲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無戲論聲香味觸法處亦無戲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深般若波羅蜜多時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自性觀耳鼻舌身意界無自性若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則不應戲論是故眼界無戲論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亦無戲論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色界無自性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無自性若法無自性則不應戲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戲論聲香味觸法界亦無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觀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自性觀耳鼻舌身意識界無自性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則不應戲論是故眼識界無戲論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亦無戲論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觀眼觸無自性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無自性若法無自性則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是故眼觸無戲論耳鼻舌身意觸亦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爲縁所生諸受無自性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自性若法無自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是故眼觸爲縁所生諸受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亦無戲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深般若波羅蜜多時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自性觀水火風空識界無自性若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則不應戲論是故地界無戲論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無戲論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無明無自性觀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法無自性則不應戲論是故無明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行乃至老死愁歎苦憂惱亦無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自性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自性若法無自性則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是故布施波羅蜜多無戲論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戲論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觀內空無自性觀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自性若法無自性則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是故內空無戲論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戲論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眞如無自性觀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無自性若法無自性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戲論是故眞如無戲論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戲論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四念住無自性觀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自性則不應戲論是故四念住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亦無戲論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觀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觀集滅道聖諦無自性若法無自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戲論是故苦聖諦無戲論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戲論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四靜慮無自性觀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自性若法無自性則不應戲論是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戲論四無量四無色定亦無戲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深般若波羅蜜多時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自性觀八勝處九次第定十徧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法無自性則不應戲論是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八勝處九次第定十徧處亦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自性觀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法無自性則不應戲論是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戲論一切陀羅尼門亦無戲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深般若波羅蜜多時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自性觀無相無願解脫門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無自性則不應戲論是故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無相無願解脫門亦無戲論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觀極喜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觀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無自性則不應戲論是故極喜地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離垢地乃至法雲地亦無戲論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觀五眼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觀六神通無自性若法無自性則不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是故五眼無戲論六神通亦無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觀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自性觀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自性若法無自性則不應戲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戲論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無戲論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大慈無自性觀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無自性若法無自性則不應戲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無戲論大悲大喜大捨亦無戲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觀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自性觀恒住捨性無自性若法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不應戲論是故無忘失法無戲論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無戲論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一切智無自性觀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自性若法無自性則不應戲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無戲論道相智一切相智亦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預流果無自性觀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自性若法無自性則不應戲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無戲論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無戲論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一切菩薩摩訶薩行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永斷一切煩惱習氣相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自性若法無自性則不應戲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無戲論永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諸佛無上正等菩提亦無戲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若能如是行無戲論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達一切法無自性故皆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入菩薩正性離生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一切法皆無自性亦無戲論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菩薩摩訶薩用何等道得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用聲聞道爲用獨覺道爲用佛道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菩薩摩訶薩非用聲聞道非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非用佛道得入菩薩正性離生然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道先徧學已用菩薩道而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善現如第八者先學諸道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自道乃能證入正性離生乃至未起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道猶未證得阿羅漢果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於一切道先徧學已用菩薩道得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乃至未起金剛喻定猶未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起此定以一剎那相應妙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欲圓滿一切相智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先徧學已用菩薩道而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者世尊豈不第八道異預流果道異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道異一來果道異不還向道異不還果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阿羅漢向道異阿羅漢果道異獨覺道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道異世尊如是諸道旣各有異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欲圓滿一切相智於一切道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已方入菩薩正性離生是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第八道時應成第八若起具見道時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起進修道時應成一來向或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成不還向或成不還果或成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若起無學道時應成阿羅漢果若起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時應成獨覺菩提世尊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已能入菩薩正性離生無有是處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而能證得一切智智亦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尊若菩薩摩訶薩成預流果或成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或成一來果或成不還向或成不還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羅漢向或成阿羅漢果或成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能入菩薩正性離生無有是處不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而能證得一切智智亦無是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令我如實了知諸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道要徧學已方入菩薩正性離生而不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佛言善現如是如是如汝所說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第八已能入菩薩正性離生無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入菩薩正性離生而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是處若菩薩摩訶薩成預流果或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或成一來果或成不還向或成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成阿羅漢向或成阿羅漢果或成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已能入菩薩正性離生無有是處不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而能證得一切智智亦無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菩薩摩訶薩於一切道要徧學已方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亦不違理謂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勇猛正勤修行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以勝智見超過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八謂淨觀地種性地第八地見地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欲地已辦地獨覺地是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所說八地皆徧修學而能以勝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過用道相智而入菩薩正性離生旣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位已復用一切相智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入如來地爾乃成就一切智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所學第八若智若斷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忍是菩薩摩訶薩所學預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斷及一來不還阿羅漢獨覺若智若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菩薩摩訶薩忍善現是菩薩摩訶薩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聲聞及獨覺等諸所有道得圓滿已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趣入菩薩正性離生旣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位已復用一切相智永斷一切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如來地方得成就一切智智如是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道皆徧修學得圓滿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旣證無上正等菩提以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諸有情類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所說一切道相若聲聞道若獨覺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道於佛道中諸菩薩摩訶薩云何當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道佛言善現諸菩薩摩訶薩應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淨道相智世尊云何菩薩摩訶薩當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淨道相智善現若諸行狀相能顯發起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是菩薩摩訶薩徧於如是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現等覺現等覺已如實爲他宣說開示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建立令諸有情得無倒解如應趣向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善現是菩薩摩訶薩應於一切音聲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皆得善巧用此善巧音聲語言徧爲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諸有情類宣說正法令知所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谷響雖有解了而無執著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因縁應學圓滿諸道相智旣學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道相智已應如實知一切有情隨眠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差別應如實知地獄有情有地獄道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因果知已方便遮障彼道及彼因果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傍生有情有傍生道傍生因果知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遮障彼道及彼因果應如實知鬼界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鬼界道鬼界因果知已方便遮障彼道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因果應如實知諸龍藥叉阿素洛緊捺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達縛揭路茶具霍迦遮魯拏莫呼洛伽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神等各有彼道有彼因果知已方便遮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道及彼因果應如實知人道因果應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大王衆天三十三天夜摩天覩史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變化天他化自在天諸道因果應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衆天梵輔天梵會天大梵天諸道因果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光天少光天無量光天極光淨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因果應如實知淨天少淨天無量淨天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諸道因果應如實知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諸道因果應如實知無想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因果應如實知無煩天無熱天善現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天色究竟天諸道因果應如實知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識無邊處天無所有處天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諸道因果知已方便隨其所應遮障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及彼因果或勸攝受修證善法應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及彼因果應如實知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及彼因果應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及彼因果應如實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及彼因果應如實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徧處及彼因果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彼因果應如實知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彼因果應如實知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及彼因果應如實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一切陀羅尼門及彼因果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五眼六神通及彼因果應如實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及彼因果應如實知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及彼因果應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慈大悲大喜大捨及彼因果應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及彼因果應如實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及彼因果應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道諸獨覺道諸菩薩道及彼因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以如是道安立有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應得預流果者以預流果法而安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得一來果者以一來果法而安立之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者以不還果法而安立之應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者以阿羅漢果法而安立之應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者以獨覺菩提法而安立之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者以無上正等菩提法而安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名菩薩摩訶薩所應發起諸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學如是道相智已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界性種種隨眠種種意樂皆善悟入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已隨其所宜爲說正法皆令獲得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無空過者何以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達有情諸根勝劣如實了知諸有情類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生死心心所法趣向差別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行如是諸道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聲聞所應學道一切獨覺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一切菩薩摩訶薩所應學道如是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皆爲般若波羅蜜多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徧學道品第六十四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種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及諸菩提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合無散無色無見無對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是菩提分法能取菩提世尊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無合無散無色無見無對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法能於餘法有取有捨世尊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一切法無取無捨自相空故諸法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空非於餘法有取有捨云何可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能取菩提佛言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以一切法自相皆空無取無捨然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一切法自相空義不能解了哀愍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宣說菩提分法能取菩提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受想行識若眼處若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聲香味觸法處若眼界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色界若聲香味觸法界若眼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眼觸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爲縁所生諸受若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地界若水火風空識界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布施波羅蜜多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內空若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眞如若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初靜慮若第二第三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慈無量若悲喜捨無量若空無邊處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無所有處非想非非想處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苦聖諦若集滅道聖諦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若八解脫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若一切三摩地門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極喜地若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若五眼若六神通若佛十力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若大慈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若無忘失法若恒住捨性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道相智一切相智若預流果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永斷一切習氣相續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有爲界若無爲界如是等一切法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法毗奈耶中皆非相應非不相應無合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色無見無對一相所謂無相佛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得正解入法實相以世俗說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勝義善現諸菩薩摩訶薩於如是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智見學智見已如實通達如是諸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如是諸法不應攝受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何等法學智見已如實通達不應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等法學智見已如實通達應可攝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於諸聲聞獨覺地法學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如實通達不應攝受於一切智智相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學智見已如實通達一切種相應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於此聖法毗奈耶中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甚深般若波羅蜜多爾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佛說聖法毗奈耶者何等名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奈耶佛言善現若諸聲聞若諸獨覺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諸如來應正等覺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與貪欲瞋恚愚癡非相應非不相應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皆與薩迦耶見戒禁取疑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合不散皆與欲貪瞋恚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合不散皆與色愛無色愛掉舉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非相應非不相應不合不散皆與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不合不散皆與第二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靜慮非相應非不相應不合不散皆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無量非相應非不相應不合不散皆與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無量非相應非不相應不合不散皆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定非相應非不相應不合不散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識無邊處無所有處非想非非想處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不合不散皆與四念住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不合不散皆與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合不散皆與苦聖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合不散皆與集滅道聖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合不散皆與空解脫門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合不散皆與無相無願解脫門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不合不散皆與八解脫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不合不散皆與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非相應非不相應不合不散皆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非相應非不相應不合不散皆與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不合不散皆與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相應非不相應不合不散皆與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合不散皆與內空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不散皆與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合不散皆與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合不散皆與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非相應非不相應不合不散皆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非相應非不相應不合不散皆與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焰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不散皆與一切三摩地門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合不散皆與一切陀羅尼門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不合不散皆與佛十力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合不散皆與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相應非不相應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與大慈非相應非不相應不合不散皆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非相應非不相應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與無忘失法非相應非不相應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與恒住捨性非相應非不相應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與一切智非相應非不相應不合不散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道相智一切相智非相應非不相應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皆與有爲界非相應非不相應不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皆與無爲界非相應非不相應不合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彼名爲聖此是彼聖法毗奈耶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法毗奈耶何以故善現此一切法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一相所謂無相彼諸聖者如實現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色與無色非相應非不相應不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見與無見無對與無對一相與一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與無相亦非相應非不相應不合不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於此無色無見無對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甚深般若波羅蜜多常應修學學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法相爾時具壽善現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豈不應於色相學亦應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相學耶豈不應於眼處相學亦應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相學耶豈不應於色處相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處相學耶豈不應於眼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亦應於耳鼻舌身意界相學耶豈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相學亦應於聲香味觸法界相學耶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眼識界相學亦應於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學耶豈不應於眼觸相學亦應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相學耶豈不應於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學亦應於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學耶豈不應於地界相學亦應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相學耶豈不應於無明相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相學耶豈不應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亦應於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學耶豈不應於內空相學亦應於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相學耶豈不應於眞如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耶豈不應於初靜慮相學亦應於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第四靜慮相學耶豈不應於慈無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亦應於悲喜捨無量相學耶豈不應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相學亦應於識無邊處無所有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相學耶豈不應於四念住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相學耶豈不應於空解脫門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無相無願解脫門相學耶豈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相學亦應於集滅道聖諦相學耶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八解脫相學亦應於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相學耶豈不應於五眼相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相學耶豈不應於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亦應於一切陀羅尼門相學耶豈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極喜地相學亦應於離垢地發光地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相學耶豈不應於佛十力相學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四無礙解十八佛不共法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豈不應於大慈相學亦應於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相學耶豈不應於無忘失法相學亦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相學耶豈不應於一切智相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道相智一切相智相學耶豈不應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相學亦應於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相學耶豈不應於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亦應於諸佛無上正等菩提相學耶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知苦斷集證滅修道相學亦應於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縁起觀相學耶豈不應於一切聖者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於一切聖法相學耶豈不應於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學亦應於無爲界相學耶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於如是諸法相學亦應不於諸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菩薩摩訶薩於諸法相及諸行相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云何能超一切聲聞及獨覺地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聲聞及獨覺地云何能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若不能入菩薩正性離生云何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不能得一切智智云何能轉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若不能轉正法輪云何能以聲聞乗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法或無上乗法安立有情令脫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衆苦佛言善現若一切法實有相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於中學以一切法實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無見無對一相所謂無相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於有相法學亦復不於無相法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如來出世若不出世法界常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相所謂無相如是無相旣非有相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爾時具壽善現白佛言世尊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有相亦非無相應非一相亦非異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云何菩薩摩訶薩能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般若波羅蜜多云何能超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若不能超一切聲聞及獨覺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入菩薩正性離生若不能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云何能起菩薩無生法忍若不能起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生法忍云何能發菩薩神通若不能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神通云何能成熟有情嚴淨佛土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熟有情嚴淨佛土云何能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能得一切智智云何能轉正法輪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轉正法輪則應不能安立有情令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亦應不能安立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菩提亦應不能安立有情令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應不能安立有情令住施性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或住戒性福業事或住修性福業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人天富樂自在佛言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一切法非有相非無相非一相非異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知一切法若有相若無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若異相咸同一相所謂無相修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修此無相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善現若菩薩摩訶薩修遣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修般若波羅蜜多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一切法是修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色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受想行識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若菩薩摩訶薩修遣眼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遣此修是修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色處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聲香味觸法處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亦遣此修是修般若波羅蜜多修遣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遣色界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遣聲香味觸法界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眼識界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耳鼻舌身意識界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若菩薩摩訶薩修遣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亦遣此修是修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遣眼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修遣地界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遣此修是修般若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因縁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等無間縁所縁縁增上縁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無明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遣此修是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遣阿喻訶涅喻訶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不淨觀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初靜慮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第二第三第四靜慮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若菩薩摩訶薩修遣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亦遣此修是修般若波羅蜜多修遣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無量亦遣此修是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遣空無邊處定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識無邊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非想非非想處定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若菩薩摩訶薩修遣佛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法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隨念戒隨念捨隨念天隨念有方便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隨念寂靜隨念持入出息隨念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無常想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無常苦想苦無我想不淨想厭食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不可樂想死想斷想離想滅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遣我想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有情想命者想生者想養者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補特伽羅想意生想儒童想作者想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想受者想使受者想知者想使知者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想使見者想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若菩薩摩訶薩修遣常非常想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樂非樂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想淨非淨想遠離非遠離想寂靜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想亦遣此修是修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四念住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修遣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遣此修是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遣八解脫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遣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亦遣此修是修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有尋有伺三摩地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無尋唯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尋無伺三摩地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修遣苦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遣此修是修般若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苦智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集智滅智道智盡智無生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類智世俗智他心智如實智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遣內空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遣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若菩薩摩訶薩修遣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亦遣此修是修般若波羅蜜多修遣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焰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若菩薩摩訶薩修遣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遣佛十力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遣此修是修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大慈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大悲大喜大捨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亦遣此修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恒住捨性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遣一切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亦遣此修是修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一切智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道相智一切相智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預流果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一來不還阿羅漢果獨覺菩提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一切菩薩摩訶薩行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諸佛無上正等菩提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一切智智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遣永斷一切煩惱習氣相續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有爲界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無爲界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色亦遣此修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受想行識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念有色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有受想行識有遣此修非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非有想者能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善現若菩薩摩訶薩修遣色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遣眼處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遣耳鼻舌身意處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念有眼處有遣此修非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念有耳鼻舌身意處有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修般若波羅蜜多何以故善現非有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般若波羅蜜多是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眼處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耳鼻舌身意處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云何菩薩摩訶薩修遣色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遣此修是修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若念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遣此修非修般若波羅蜜多若念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非有想者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修遣色處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眼界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耳鼻舌身意界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念有眼界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念有耳鼻舌身意界有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非修般若波羅蜜多何以故善現非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修般若波羅蜜多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遣眼界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耳鼻舌身意界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云何菩薩摩訶薩修遣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遣此修是修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有遣此修非修般若波羅蜜多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有遣此修非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現非有想者能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故善現若菩薩摩訶薩修遣色界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遣此修是修般若波羅蜜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眼識界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耳鼻舌身意識界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若念有眼識界有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非修般若波羅蜜多若念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有遣此修非修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非有想者能修般若波羅蜜多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遣眼識界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遣耳鼻舌身意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遣眼觸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遣耳鼻舌身意觸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念有眼觸有遣此修非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念有耳鼻舌身意觸有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修般若波羅蜜多何以故善現非有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般若波羅蜜多是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眼觸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耳鼻舌身意觸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云何菩薩摩訶薩修遣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耳鼻舌身意觸爲縁所生諸受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若念有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遣此修非修般若波羅蜜多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有遣此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何以故善現非有想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是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眼觸爲縁所生諸受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遣此修是修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遣地界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水火風空識界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念有地界有遣此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若念有水火風空識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能修般若波羅蜜多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地界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水火風空識界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云何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亦遣此修是修般若波羅蜜多修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念有因縁有遣此修非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念有等無間縁所縁縁增上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能修般若波羅蜜多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因縁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等無間縁所縁縁增上縁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三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二十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六卷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三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七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30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30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2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3:00Z</dcterms:modified>
  <cp:revision>5</cp:revision>
  <dc:subject/>
  <dc:title>001-般若(大般若波羅蜜多)(玄奘)(361-420卷)</dc:title>
</cp:coreProperties>
</file>