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一切陀羅尼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一切陀羅尼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處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鼻舌身意處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一切陀羅尼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聲香味觸法處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陀羅尼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陀羅尼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陀羅尼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陀羅尼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陀羅尼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陀羅尼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陀羅尼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陀羅尼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陀羅尼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陀羅尼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陀羅尼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陀羅尼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一切陀羅尼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意界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地界清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陀羅尼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水火風空識界清淨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明清淨無明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陀羅尼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布施波羅蜜多清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切陀羅尼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陀羅尼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眞如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陀羅尼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陀羅尼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陀羅尼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靜慮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陀羅尼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陀羅尼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解脫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何以故若一切智智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一切陀羅尼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一切陀羅尼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陀羅尼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陀羅尼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六神通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何以故若一切智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陀羅尼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陀羅尼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恒住捨性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陀羅尼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一切陀羅尼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三摩地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一切陀羅尼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陀羅尼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一切陀羅尼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一切智智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三摩地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一切三摩地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一切三摩地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處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界清淨眼界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三摩地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界清淨耳界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何以故若一切智智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三摩地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三摩地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身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三摩地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三摩地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三摩地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三摩地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三摩地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三摩地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明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行乃至老死愁歎苦憂惱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一切三摩地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三摩地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三摩地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內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三摩地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三摩地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故一切三摩地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何以故若一切智智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三摩地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三摩地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一切三摩地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三摩地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一切三摩地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一切三摩地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相無願解脫門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菩薩十地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五眼清淨五眼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何以故若一切智智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一切三摩地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三摩地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六神通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一切三摩地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三摩地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三摩地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三摩地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一切三摩地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三摩地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三摩地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一切三摩地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清淨色清淨故預流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若預流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預流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預流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預流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眼界清淨眼界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何以故若一切智智清淨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預流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預流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界清淨若預流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預流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預流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一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預流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預流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預流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預流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預流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預流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預流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意界清淨意界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預流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預流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預流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明清淨無明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何以故若一切智智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預流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預流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內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預流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預流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不思議界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預流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預流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預流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預流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預流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預流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預流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五眼清淨五眼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何以故若一切智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預流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預流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預流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預流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忘失法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預流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預流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預流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預流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來果清淨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若預流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不還阿羅漢果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預流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獨覺菩提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預流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菩薩摩訶薩行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預流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一切智智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來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一來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受想行識清淨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來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處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鼻舌身意處清淨若一來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來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處清淨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來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來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眼界清淨若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界清淨耳界清淨故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來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何以故若一切智智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來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來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來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舌界清淨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來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來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來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來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身界清淨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何以故若一切智智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界清淨意界清淨故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何以故若一切智智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來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來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水火風空識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明清淨無明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來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來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何以故若一切智智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來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內空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來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何以故若一切智智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一來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來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來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四靜慮清淨故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無量四無色定清淨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故一來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無量四無色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解脫清淨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來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一來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正斷乃至八聖道支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空解脫門清淨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來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一來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來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菩薩十地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五眼清淨五眼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一來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來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佛十力清淨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一來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一來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一來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恒住捨性清淨故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來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來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陀羅尼門清淨故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來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一來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來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還阿羅漢果清淨故一來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來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獨覺菩提清淨若一來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一來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菩薩摩訶薩行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來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還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不還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不還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受想行識清淨若不還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不還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還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不還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不還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還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不還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不還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還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鼻界清淨鼻界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還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不還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不還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還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不還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不還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不還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不還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身界清淨若不還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不還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還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還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不還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不還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不還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何以故若一切智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不還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不還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不還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眞如清淨眞如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還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還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不還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還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不還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一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還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不還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若不還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不還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八解脫清淨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九次第定十遍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故不還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不還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不還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念住清淨若不還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故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不還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不還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空解脫門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不還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相無願解脫門清淨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還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不還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不還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不還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六神通清淨故不還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六神通清淨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佛十力清淨佛十力清淨故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還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不還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還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還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不還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不還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智清淨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不還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不還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若不還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不還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預流果清淨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阿羅漢果清淨一來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還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阿羅漢果清淨若不還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還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不還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何以故若一切智智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不還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清淨色清淨故阿羅漢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何以故若一切智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阿羅漢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阿羅漢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處清淨若阿羅漢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故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若阿羅漢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阿羅漢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阿羅漢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界清淨若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阿羅漢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阿羅漢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阿羅漢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界清淨若阿羅漢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阿羅漢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阿羅漢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阿羅漢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阿羅漢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阿羅漢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阿羅漢果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阿羅漢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身界清淨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阿羅漢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若阿羅漢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清淨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阿羅漢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阿羅漢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阿羅漢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地界清淨若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阿羅漢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阿羅漢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阿羅漢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阿羅漢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何以故若一切智智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阿羅漢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阿羅漢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阿羅漢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阿羅漢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阿羅漢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阿羅漢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阿羅漢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阿羅漢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阿羅漢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阿羅漢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阿羅漢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阿羅漢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念住清淨若阿羅漢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阿羅漢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阿羅漢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阿羅漢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菩薩十地清淨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五眼清淨五眼清淨故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何以故若一切智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阿羅漢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阿羅漢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阿羅漢果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阿羅漢果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恒住捨性清淨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阿羅漢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阿羅漢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阿羅漢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阿羅漢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阿羅漢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阿羅漢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預流果清淨若阿羅漢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果清淨一來不還果清淨故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若阿羅漢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阿羅漢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阿羅漢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清淨色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獨覺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獨覺菩提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處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獨覺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獨覺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獨覺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香味觸法處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界清淨眼界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獨覺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獨覺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獨覺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界清淨若獨覺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何以故若一切智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獨覺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獨覺菩提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身界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獨覺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意界清淨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獨覺菩提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獨覺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獨覺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獨覺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地界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獨覺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水火風空識界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明清淨無明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獨覺菩提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獨覺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何以故若一切智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獨覺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獨覺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眞如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獨覺菩提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獨覺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苦聖諦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獨覺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獨覺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八解脫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獨覺菩提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獨覺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獨覺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念住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獨覺菩提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獨覺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獨覺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六神通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何以故若一切智智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獨覺菩提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恒住捨性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獨覺菩提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何以故若一切智智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獨覺菩提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獨覺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獨覺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預流果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獨覺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來不還阿羅漢果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獨覺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一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處清淨眼處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若一切菩薩摩訶薩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鼻舌身意處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處清淨色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香味觸法處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界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鼻界清淨鼻界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一切菩薩摩訶薩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舌界清淨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菩薩摩訶薩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舌界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菩薩摩訶薩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何以故若一切智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意界清淨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菩薩摩訶薩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何以故若一切智智清淨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若一切菩薩摩訶薩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何以故若一切智智清淨若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何以故若一切智智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菩薩摩訶薩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眞如清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一切菩薩摩訶薩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法界乃至不思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不思議界清淨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苦聖諦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菩薩摩訶薩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一切菩薩摩訶薩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何以故若一切智智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一切菩薩摩訶薩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一切菩薩摩訶薩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菩薩摩訶薩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何以故若一切智智清淨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五眼清淨五眼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菩薩摩訶薩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六神通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菩薩摩訶薩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菩薩摩訶薩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何以故若一切智智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菩薩摩訶薩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一切智智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諸佛無上正等菩提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耳鼻舌身意處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處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諸佛無上正等菩提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諸佛無上正等菩提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眼界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諸佛無上正等菩提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何以故若一切智智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鼻界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諸佛無上正等菩提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舌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身界清淨身界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身界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諸佛無上正等菩提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意界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諸佛無上正等菩提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地界清淨地界清淨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諸佛無上正等菩提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諸佛無上正等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何以故若一切智智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何以故若一切智智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內空清淨內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諸佛無上正等菩提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諸佛無上正等菩提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解脫清淨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何以故若一切智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念住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相無願解脫門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菩薩十地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五眼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諸佛無上正等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何以故若一切智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諸佛無上正等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諸佛無上正等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諸佛無上正等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道相智一切相智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何以故若一切智智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諸佛無上正等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諸佛無上正等菩提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諸佛無上正等菩提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有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清淨無爲清淨故有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清淨若無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過去清淨故未來現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清淨故過去清淨何以故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未來現在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未來清淨故過去現在清淨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清淨故未來清淨何以故若未來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過去現在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現在清淨故過去未來清淨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現在清淨何以故若現在清淨若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清淨品第三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白佛言世尊如是清淨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佛言如是畢竟淨故舍利子言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佛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畢竟淨故說是清淨最爲甚深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舍利子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畢竟淨故說是清淨最爲甚深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畢竟淨故說是清淨最爲甚深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畢竟淨故說是清淨最爲甚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畢竟淨故說是清淨最爲甚深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最爲甚深舍利子耳界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最爲甚深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畢竟淨故說是清淨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舍利子鼻界畢竟淨故說是清淨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畢竟淨故說是清淨最爲甚深舍利子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故說是清淨最爲甚深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最爲甚深舍利子身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最爲甚深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淨故說是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舍利子意界畢竟淨故說是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舍利子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故說是清淨最爲甚深舍利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畢竟淨故說是清淨最爲甚深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最爲甚深舍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畢竟淨故說是清淨最爲甚深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最爲甚深舍利子內空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最爲甚深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最爲甚深舍利子眞如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最爲甚深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畢竟淨故說是清淨最爲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苦聖諦畢竟淨故說是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集滅道聖諦畢竟淨故說是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舍利子四靜慮畢竟淨故說是清淨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四無量四無色定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甚深舍利子八解脫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最爲甚深八勝處九次第定十遍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最爲甚深舍利子四念住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最爲甚深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最爲甚深舍利子空解脫門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最爲甚深無相無願解脫門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最爲甚深舍利子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畢竟淨故說是清淨最爲甚深舍利子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畢竟淨故說是清淨最爲甚深六神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最爲甚深舍利子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最爲甚深舍利子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畢竟淨故說是清淨最爲甚深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畢竟淨故說是清淨最爲甚深舍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畢竟淨故說是清淨最爲甚深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畢竟淨故說是清淨最爲甚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陀羅尼門畢竟淨故說是清淨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一切三摩地門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甚深舍利子預流果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最爲甚深一來不還阿羅漢果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最爲甚深舍利子獨覺菩提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最爲甚深舍利子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畢竟淨故說是清淨最爲甚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佛無上正等菩提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最爲甚深時舍利子復白佛言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極爲明了佛言如是畢竟淨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法畢竟淨故說是清淨極爲明了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般若波羅蜜多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明了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畢竟淨故說是清淨極爲明了舍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淨故說是清淨極爲明了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畢竟淨故說是清淨極爲明了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眞如畢竟淨故說是清淨極爲明了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極爲明了舍利子苦聖諦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極爲明了集滅道聖諦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極爲明了舍利子四靜慮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極爲明了四無量四無色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極爲明了舍利子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極爲明了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畢竟淨故說是清淨極爲明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四念住畢竟淨故說是清淨極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畢竟淨故說是清淨極爲明了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畢竟淨故說是清淨極爲明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畢竟淨故說是清淨極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舍利子菩薩十地畢竟淨故說是清淨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了舍利子五眼畢竟淨故說是清淨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了六神通畢竟淨故說是清淨極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舍利子佛十力畢竟淨故說是清淨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了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畢竟淨故說是清淨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了舍利子無忘失法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明了恒住捨性畢竟淨故說是清淨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了舍利子一切智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明了道相智一切相智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極爲明了舍利子一切陀羅尼門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極爲明了一切三摩地門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極爲明了舍利子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極爲明了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畢竟淨故說是清淨極爲明了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獨覺菩提畢竟淨故說是清淨極爲明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菩薩摩訶薩行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極爲明了舍利子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極爲明了時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是清淨不轉不續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舍利子言何法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轉不續佛言舍利子色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受想行識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轉不續舍利子眼處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轉不續耳鼻舌身意處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舍利子色處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聲香味觸法處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不轉不續舍利子眼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不轉不續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淨故說是清淨不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舍利子耳界畢竟淨故說是清淨不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不轉不續舍利子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不轉不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舍利子舌界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畢竟淨故說是清淨不轉不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身界畢竟淨故說是清淨不轉不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不轉不續舍利子意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不轉不續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轉不續舍利子地界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轉不續水火風空識界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舍利子無明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畢竟淨故說是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續舍利子布施波羅蜜多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不轉不續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畢竟淨故說是清淨不轉不續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內空畢竟淨故說是清淨不轉不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畢竟淨故說是清淨不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舍利子眞如畢竟淨故說是清淨不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不轉不續舍利子苦聖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不轉不續集滅道聖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不轉不續舍利子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不轉不續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畢竟淨故說是清淨不轉不續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畢竟淨故說是清淨不轉不續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畢竟淨故說是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續舍利子四念住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轉不續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畢竟淨故說是清淨不轉不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空解脫門畢竟淨故說是清淨不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續無相無願解脫門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轉不續舍利子菩薩十地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舍利子五眼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六神通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轉不續舍利子佛十力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轉不續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轉不續舍利子無忘失法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不轉不續恒住捨性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轉不續舍利子一切智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不轉不續道相智一切相智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不轉不續舍利子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淨故說是清淨不轉不續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畢竟淨故說是清淨不轉不續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畢竟淨故說是清淨不轉不續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畢竟淨故說是清淨不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舍利子獨覺菩提畢竟淨故說是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續舍利子一切菩薩摩訶薩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不轉不續舍利子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畢竟淨故說是清淨不轉不續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白佛言世尊如是清淨本無雜染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舍利子言何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無雜染佛言舍利子色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受想行識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無雜染舍利子眼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無雜染耳鼻舌身意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舍利子色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聲香味觸法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無雜染舍利子眼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無雜染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雜染舍利子耳界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雜染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畢竟淨故說是清淨本無雜染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鼻界畢竟淨故說是清淨本無雜染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舍利子舌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畢竟淨故說是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雜染舍利子身界畢竟淨故說是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雜染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畢竟淨故說是清淨本無雜染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畢竟淨故說是清淨本無雜染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無雜染舍利子地界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無雜染水火風空識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舍利子無明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本無雜染舍利子布施波羅蜜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無雜染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畢竟淨故說是清淨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舍利子內空畢竟淨故說是清淨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雜染舍利子眞如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雜染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故說是清淨本無雜染舍利子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畢竟淨故說是清淨本無雜染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畢竟淨故說是清淨本無雜染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畢竟淨故說是清淨本無雜染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畢竟淨故說是清淨本無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八解脫畢竟淨故說是清淨本無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八勝處九次第定十遍處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本無雜染舍利子四念住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無雜染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畢竟淨故說是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雜染舍利子空解脫門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本無雜染無相無願解脫門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無雜染舍利子菩薩十地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舍利子五眼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六神通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無雜染舍利子佛十力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無雜染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無雜染舍利子無忘失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無雜染恒住捨性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無雜染舍利子一切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無雜染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無雜染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畢竟淨故說是清淨本無雜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畢竟淨故說是清淨本無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預流果畢竟淨故說是清淨本無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一來不還阿羅漢果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雜染舍利子獨覺菩提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本無雜染舍利子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無雜染舍利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畢竟淨故說是清淨本無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時舍利子復白佛言世尊如是清淨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潔佛言如是畢竟淨故舍利子言何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本性光潔佛言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受想行識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本性光潔舍利子眼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本性光潔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舍利子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畢竟淨故說是清淨本性光潔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故說是清淨本性光潔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性光潔舍利子耳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性光潔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淨故說是清淨本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潔舍利子鼻界畢竟淨故說是清淨本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潔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舍利子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本性光潔舍利子身界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本性光潔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畢竟淨故說是清淨本性光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意界畢竟淨故說是清淨本性光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本性光潔舍利子地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本性光潔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舍利子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性光潔舍利子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畢竟淨故說是清淨本性光潔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本性光潔舍利子內空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本性光潔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性光潔舍利子眞如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性光潔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畢竟淨故說是清淨本性光潔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苦聖諦畢竟淨故說是清淨本性光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畢竟淨故說是清淨本性光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四靜慮畢竟淨故說是清淨本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潔四無量四無色定畢竟淨故說是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光潔舍利子八解脫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光潔八勝處九次第定十遍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性光潔舍利子四念住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性光潔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本性光潔舍利子空解脫門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本性光潔無相無願解脫門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性光潔舍利子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舍利子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六神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本性光潔舍利子佛十力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本性光潔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本性光潔舍利子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淨故說是清淨本性光潔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本性光潔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畢竟淨故說是清淨本性光潔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畢竟淨故說是清淨本性光潔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陀羅尼門畢竟淨故說是清淨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潔一切三摩地門畢竟淨故說是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光潔舍利子預流果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光潔一來不還阿羅漢果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本性光潔舍利子獨覺菩提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本性光潔舍利子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畢竟淨故說是清淨本性光潔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佛無上正等菩提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光潔時舍利子復白佛言世尊如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得無觀佛言如是畢竟淨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畢竟淨故說是清淨無得無觀佛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畢竟淨故說是清淨無得無觀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畢竟淨故說是清淨無得無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畢竟淨故說是清淨無得無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畢竟淨故說是清淨無得無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處畢竟淨故說是清淨無得無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畢竟淨故說是清淨無得無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眼界畢竟淨故說是清淨無得無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無得無觀舍利子耳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無得無觀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觀舍利子鼻界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觀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畢竟淨故說是清淨無得無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舌界畢竟淨故說是清淨無得無觀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無得無觀舍利子身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無得無觀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畢竟淨故說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觀舍利子意界畢竟淨故說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觀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畢竟淨故說是清淨無得無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畢竟淨故說是清淨無得無觀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畢竟淨故說是清淨無得無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無明畢竟淨故說是清淨無得無觀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得無觀舍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畢竟淨故說是清淨無得無觀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無得無觀舍利子內空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無得無觀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無得無觀舍利子眞如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無得無觀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畢竟淨故說是清淨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觀舍利子苦聖諦畢竟淨故說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觀集滅道聖諦畢竟淨故說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觀舍利子四靜慮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觀四無量四無色定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得無觀舍利子八解脫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無得無觀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得無觀舍利子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畢竟淨故說是清淨無得無觀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無得無觀舍利子空解脫門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無得無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淨故說是清淨無得無觀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畢竟淨故說是清淨無得無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五眼畢竟淨故說是清淨無得無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畢竟淨故說是清淨無得無觀舍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畢竟淨故說是清淨無得無觀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畢竟淨故說是清淨無得無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畢竟淨故說是清淨無得無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畢竟淨故說是清淨無得無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智畢竟淨故說是清淨無得無觀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畢竟淨故說是清淨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舍利子一切陀羅尼門畢竟淨故說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得無觀一切三摩地門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得無觀舍利子預流果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無得無觀一來不還阿羅漢果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無得無觀舍利子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得無觀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畢竟淨故說是清淨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舍利子諸佛無上正等菩提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無得無觀時舍利子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清淨無生無顯佛言如是畢竟淨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何法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色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受想行識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處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舍利子色處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聲香味觸法處畢竟淨故說是清淨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顯舍利子眼界畢竟淨故說是清淨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顯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畢竟淨故說是清淨無生無顯舍利子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故說是清淨無生無顯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無生無顯舍利子鼻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無生無顯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舍利子舌界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生無顯舍利子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生無顯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生無顯舍利子意界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生無顯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地界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舍利子無明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清淨品第三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顯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畢竟淨故說是清淨無生無顯舍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淨故說是清淨無生無顯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畢竟淨故說是清淨無生無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眞如畢竟淨故說是清淨無生無顯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無生無顯舍利子苦聖諦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無生無顯集滅道聖諦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清淨無生無顯舍利子四靜慮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清淨無生無顯四無量四無色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無生無顯舍利子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生無顯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四念住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畢竟淨故說是清淨無生無顯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畢竟淨故說是清淨無生無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舍利子菩薩十地畢竟淨故說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顯舍利子五眼畢竟淨故說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顯六神通畢竟淨故說是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舍利子佛十力畢竟淨故說是清淨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顯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畢竟淨故說是清淨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顯舍利子無忘失法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顯恒住捨性畢竟淨故說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顯舍利子一切智畢竟淨故說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顯道相智一切相智畢竟淨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生無顯舍利子一切陀羅尼門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清淨無生無顯一切三摩地門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清淨無生無顯舍利子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生無顯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畢竟淨故說是清淨無生無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獨覺菩提畢竟淨故說是清淨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菩薩摩訶薩行畢竟淨故說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生無顯舍利子諸佛無上正等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清淨無生無顯時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是清淨不生欲界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舍利子言云何如是清淨不生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佛言欲界自性不可得故如是清淨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舍利子言如是清淨不生色界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舍利子言云何如是清淨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佛言色界自性不可得故如是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色界舍利子言如是清淨不生無色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舍利子言云何如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無色界佛言無色界自性不可得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不生無色界時舍利子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清淨本性無知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如是清淨本性無知佛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本性鈍故如是清淨本性無知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色性無知即是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言云何色性無知即是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故色性無知即是清淨舍利子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無知即是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言云何受想行識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自相空故受想行識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舍利子言眼處性無知即是清淨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舍利子言云何眼處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佛言自相空故眼處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舍利子言耳鼻舌身意處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性無知即是清淨佛言自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性無知即是清淨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性無知即是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色處性無知即是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故色處性無知即是清淨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性無知即是清淨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舍利子言云何聲香味觸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佛言自相空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無知即是清淨舍利子言眼界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眼界性無知即是清淨佛言自相空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舍利子言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知即是清淨舍利子言耳界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耳界性無知即是清淨佛言自相空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舍利子言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知即是清淨舍利子言鼻界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鼻界性無知即是清淨佛言自相空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舍利子言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知即是清淨舍利子言舌界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舌界性無知即是清淨佛言自相空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舍利子言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知即是清淨舍利子言身界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身界性無知即是清淨佛言自相空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舍利子言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知即是清淨舍利子言意界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意界性無知即是清淨佛言自相空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舍利子言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知即是清淨舍利子言地界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地界性無知即是清淨佛言自相空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舍利子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知即是清淨佛言如是畢竟淨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云何水火風空識界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自相空故水火風空識界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舍利子言無明性無知即是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舍利子言云何無明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清淨佛言自相空故無明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舍利子言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性無知即是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舍利子言云何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性無知即是清淨佛言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行乃至老死愁歎苦憂惱性無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舍利子言布施波羅蜜多性無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舍利子言云何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性無知即是清淨佛言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性無知即是清淨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淨戒安忍精進靜慮般若波羅蜜多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清淨佛言如是畢竟淨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淨戒乃至般若波羅蜜多性無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自相空故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無知即是清淨舍利子言內空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內空性無知即是清淨佛言自相空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無知即是清淨舍利子言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性無知即是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外空乃至無性自性空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清淨佛言自相空故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性無知即是清淨舍利子言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佛言如是畢竟淨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眞如性無知即是清淨佛言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性無知即是清淨舍利子言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無知即是清淨佛言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法界乃至不思議界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苦聖諦性無知即是清淨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舍利子言云何苦聖諦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自相空故苦聖諦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舍利子言集滅道聖諦性無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舍利子言云何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性無知即是清淨佛言自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性無知即是清淨舍利子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無知即是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四靜慮性無知即是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自相空故四靜慮性無知即是清淨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四無量四無色定性無知即是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舍利子言云何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性無知即是清淨佛言自相空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無知即是清淨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性無知即是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言云何八解脫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八解脫性無知即是清淨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八勝處九次第定十遍處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佛言如是畢竟淨故舍利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八勝處九次第定十遍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舍利子言四念住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佛言如是畢竟淨故舍利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性無知即是清淨佛言自相空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性無知即是清淨舍利子言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四正斷乃至八聖道支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四正斷乃至八聖道支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清淨舍利子言空解脫門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佛言如是畢竟淨故舍利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無知即是清淨佛言自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無知即是清淨舍利子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性無知即是清淨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舍利子言云何無相無願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佛言自相空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無知即是清淨舍利子言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知即是清淨佛言如是畢竟淨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云何菩薩十地性無知即是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故菩薩十地性無知即是清淨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五眼性無知即是清淨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舍利子言云何五眼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五眼性無知即是清淨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六神通性無知即是清淨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舍利子言云何六神通性無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自相空故六神通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舍利子言佛十力性無知即是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舍利子言云何佛十力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清淨佛言自相空故佛十力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舍利子言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佛言如是畢竟淨故舍利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性無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自相空故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性無知即是清淨舍利子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知即是清淨佛言如是畢竟淨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云何無忘失法性無知即是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自相空故無忘失法性無知即是清淨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恒住捨性性無知即是清淨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舍利子言云何恒住捨性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清淨佛言自相空故恒住捨性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清淨舍利子言一切智性無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舍利子言云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性無知即是清淨佛言自相空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無知即是清淨舍利子言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性無知即是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道相智一切相智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佛言自相空故道相智一切相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舍利子言一切陀羅尼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佛言如是畢竟淨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一切陀羅尼門性無知即是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自相空故一切陀羅尼門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舍利子言一切三摩地門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性無知即是清淨佛言自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性無知即是清淨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性無知即是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言云何預流果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自相空故預流果性無知即是清淨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一來不還阿羅漢果性無知即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舍利子言云何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性無知即是清淨佛言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一來不還阿羅漢果性無知即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獨覺菩提性無知即是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舍利子言云何獨覺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佛言自相空故獨覺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即是清淨舍利子言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性無知即是清淨佛言如是畢竟淨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云何一切菩薩摩訶薩行性無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佛言自相空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知即是清淨舍利子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性無知即是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諸佛無上正等菩提性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清淨佛言自相空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無知即是清淨時舍利子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多於一切智智無益無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舍利子言云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智智無益無損佛言舍利子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常住故般若波羅蜜多於一切智智無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損時舍利子復白佛言世尊清淨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一切法無所執受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舍利子言云何清淨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執受佛言舍利子法界不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般若波羅蜜多於一切法無所執受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我清淨故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是畢竟淨善現我無所有故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畢竟淨世尊我清淨故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世尊何縁而說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是畢竟淨善現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受想行識無所有是畢竟淨世尊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我清淨故眼處清淨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所有故眼處無所有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是畢竟淨善現我無所有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所有是畢竟淨世尊我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色處清淨是畢竟淨善現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色處無所有是畢竟淨世尊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我無所有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是畢竟淨世尊我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是畢竟淨善現我無所有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是畢竟淨世尊我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所有故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是畢竟淨世尊我清淨故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是畢竟淨善現我無所有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是畢竟淨世尊我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無所有故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所有是畢竟淨世尊我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是畢竟淨善現我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無所有是畢竟淨世尊我清淨故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乃至鼻觸爲縁所生諸受清淨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我無所有故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所有是畢竟淨世尊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佛言如是畢竟淨故世尊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清淨故舌界清淨是畢竟淨善現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舌界無所有是畢竟淨世尊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我無所有故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是畢竟淨世尊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我清淨故身界清淨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所有故身界無所有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佛言如是畢竟淨故世尊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清淨故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是畢竟淨善現我無所有故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無所有是畢竟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意界清淨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清淨故意界清淨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無所有故意界無所有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我清淨故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是畢竟淨善現我無所有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無所有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清淨故地界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清淨故地界清淨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我無所有故地界無所有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清淨故水火風空識界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是畢竟淨善現我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無所有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佛言如是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說我清淨故無明清淨是畢竟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無所有故無明無所有是畢竟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清淨故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是畢竟淨善現我無所有故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無所有是畢竟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布施波羅蜜多清淨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何縁而說我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是畢竟淨善現我無所有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所有是畢竟淨世尊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是畢竟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無所有故淨戒乃至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畢竟淨世尊我清淨故內空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是畢竟淨善現我無所有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是畢竟淨世尊我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清淨故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我無所有故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所有是畢竟淨世尊我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眞如清淨是畢竟淨善現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眞如無所有是畢竟淨世尊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是畢竟淨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法界乃至不思議界無所有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我清淨故苦聖諦清淨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我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是畢竟淨善現我無所有故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畢竟淨世尊我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是畢竟淨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集滅道聖諦無所有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清淨故四靜慮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清淨故四靜慮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我無所有故四靜慮無所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世尊我清淨故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世尊何縁而說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所有故四無量四無色定無所有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我清淨故八解脫清淨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我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是畢竟淨善現我無所有故八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畢竟淨世尊我清淨故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佛言如是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說我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是畢竟淨善現我無所有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所有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清淨故四念住清淨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我無所有故四念住無所有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清淨故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是畢竟淨善現我無所有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無所有是畢竟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空解脫門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我無所有故空解脫門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畢竟淨世尊我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無相無願解脫門清淨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無所有故無相無願解脫門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我清淨故菩薩十地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是畢竟淨善現我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無所有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清淨品第三十五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清淨故五眼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清淨故五眼清淨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我無所有故五眼無所有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清淨故六神通清淨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何縁而說我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畢竟淨善現我無所有故六神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畢竟淨世尊我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是畢竟淨善現我無所有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所有是畢竟淨世尊我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清淨故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是畢竟淨善現我無所有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無所有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清淨故無忘失法清淨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畢竟淨善現我無所有故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畢竟淨世尊我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世尊何縁而說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是畢竟淨善現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恒住捨性無所有是畢竟淨世尊我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佛言如是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說我清淨故一切智清淨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無所有故一切智無所有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清淨故道相智一切相智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是畢竟淨善現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道相智一切相智無所有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清淨故一切陀羅尼門清淨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我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是畢竟淨善現我無所有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所有是畢竟淨世尊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而說我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畢竟淨善現我無所有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所有是畢竟淨世尊我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是畢竟淨善現我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預流果自相空是畢竟淨世尊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是畢竟淨善現我自相空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自相空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而說我清淨故獨覺菩提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我自相空故獨覺菩提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我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一切菩薩摩訶薩行清淨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我自相空故一切菩薩摩訶薩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是畢竟淨世尊我清淨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清淨故諸佛無上正等菩提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我自相空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相空是畢竟淨世尊我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一切智智清淨是畢竟淨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得無念無知故一切智智無相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念無知是畢竟淨世尊無二清淨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佛言如是畢竟淨故世尊何縁而說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得無觀是畢竟淨善現無染淨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爾時具壽善現復白佛言世尊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色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色無邊是畢竟淨善現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是畢竟淨世尊我無邊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受想行識無邊是畢竟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畢竟空無際空故是畢竟淨世尊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眼處無邊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我無邊故眼處無邊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無際空故是畢竟淨世尊我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無邊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而說我無邊故耳鼻舌身意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是畢竟淨善現以畢竟空無際空故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我無邊故色處無邊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何縁而說我無邊故色處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以畢竟空無際空故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無邊故聲香味觸法處無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無邊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邊是畢竟淨善現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故是畢竟淨世尊我無邊故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言如是畢竟淨故世尊何縁而說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眼界無邊是畢竟淨善現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是畢竟淨世尊我無邊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無邊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世尊何縁而說我無邊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無邊是畢竟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畢竟空無際空故是畢竟淨世尊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耳界無邊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我無邊故耳界無邊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無際空故是畢竟淨世尊我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聲界乃至耳觸爲縁所生諸受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以畢竟空無際空故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無邊故鼻界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鼻界無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以畢竟空無際空故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無邊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邊佛言如是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說我無邊故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邊是畢竟淨善現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是畢竟淨世尊我無邊故舌界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無邊是畢竟淨善現以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畢竟淨世尊我無邊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無邊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何縁而說我無邊故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無邊是畢竟淨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故是畢竟淨世尊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無邊佛言如是畢竟淨故世尊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無邊故身界無邊是畢竟淨善現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是畢竟淨世尊我無邊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乃至身觸爲縁所生諸受無邊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以畢竟空無際空故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無邊故意界無邊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而說我無邊故意界無邊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以畢竟空無際空故是畢竟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邊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邊是畢竟淨善現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我無邊故地界無邊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世尊何縁而說我無邊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是畢竟淨善現以畢竟空無際空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世尊我無邊故水火風空識界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無邊是畢竟淨善現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是畢竟淨世尊我無邊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邊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邊故無明無邊是畢竟淨善現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是畢竟淨世尊我無邊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行乃至老死愁歎苦憂惱無邊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以畢竟空無際空故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無邊故布施波羅蜜多無邊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我無邊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邊是畢竟淨善現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是畢竟淨世尊我無邊故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邊是畢竟淨善現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故是畢竟淨世尊我無邊故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言如是畢竟淨故世尊何縁而說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內空無邊是畢竟淨善現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是畢竟淨世尊我無邊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外空乃至無性自性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以畢竟空無際空故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無邊故眞如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眞如無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以畢竟空無際空故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無邊故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法界乃至不思議界無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以畢竟空無際空故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無邊故苦聖諦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苦聖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以畢竟空無際空故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無邊故集滅道聖諦無邊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世尊何縁而說我無邊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邊是畢竟淨善現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是畢竟淨世尊我無邊故四靜慮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無邊是畢竟淨善現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是畢竟淨世尊我無邊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四無量四無色定無邊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以畢竟空無際空故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無邊故八解脫無邊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無邊故八解脫無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以畢竟空無際空故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無邊故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言如是畢竟淨故世尊何縁而說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八勝處九次第定十遍處無邊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以畢竟空無際空故是畢竟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邊故四念住無邊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而說我無邊故四念住無邊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以畢竟空無際空故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無邊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無邊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無邊故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邊是畢竟淨善現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我無邊故空解脫門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邊是畢竟淨善現以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故是畢竟淨世尊我無邊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無相無願解脫門無邊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以畢竟空無際空故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無邊故菩薩十地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菩薩十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是畢竟淨善現以畢竟空無際空故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我無邊故五眼無邊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何縁而說我無邊故五眼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以畢竟空無際空故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無邊故六神通無邊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何縁而說我無邊故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是畢竟淨善現以畢竟空無際空故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我無邊故佛十力無邊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我無邊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是畢竟淨善現以畢竟空無際空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世尊我無邊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無邊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以畢竟空無際空故是畢竟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邊故無忘失法無邊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無邊故無忘失法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以畢竟空無際空故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無邊故恒住捨性無邊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我無邊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邊是畢竟淨善現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我無邊故一切智無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無邊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邊是畢竟淨善現以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畢竟淨世尊我無邊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邊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邊故道相智一切相智無邊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畢竟空無際空故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一切陀羅尼門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邊是畢竟淨善現以畢竟空無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我無邊故一切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言如是畢竟淨故世尊何縁而說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一切三摩地門無邊是畢竟淨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故是畢竟淨世尊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邊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無邊故預流果無邊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無際空故是畢竟淨世尊我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無邊是畢竟淨善現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是畢竟淨世尊我無邊故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言如是畢竟淨故世尊何縁而說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獨覺菩提無邊是畢竟淨善現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是畢竟淨世尊我無邊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邊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無邊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是畢竟淨善現以畢竟空無際空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世尊我無邊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諸佛無上正等菩提無邊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畢竟空無際空故是畢竟淨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若菩薩摩訶薩能如是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般若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世尊何縁而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覺知是爲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畢竟淨善現以畢竟空無際空故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世尊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住此岸不住彼岸不住中流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而說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住此岸不住彼岸不住中流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般若波羅蜜多即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三世法性平等故成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著不著相品第三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若無方便善巧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般若波羅蜜多想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棄捨遠離甚深般若波羅蜜多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善哉善哉如是如是如汝所說彼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著名著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此棄捨遠離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彼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著名著相佛言善現彼善男子善女人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取名取相取名相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般若波羅蜜多不能證得實相般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棄捨遠離甚深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住菩薩乗諸善男子善女人等若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於此般若波羅蜜多取名取相取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恃此般若波羅蜜多而生憍慢不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般若由斯彼類棄捨遠離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現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有方便善巧以無所得爲方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取名相不起躭著不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便能證得實相般若當知此類名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多具壽善現即白佛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世尊善爲菩薩摩訶薩衆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開示分別著不著相爾時具壽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具壽善現言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云何爲著及不著相善現答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若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行般若波羅蜜多時於色謂空起空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謂空起空想著若於眼處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想著於耳鼻舌身意處謂空起空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色處謂空起空想著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空起空想著若於眼界謂空起空想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起空想著若於耳界謂空起空想著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想著若於鼻界謂空起空想著於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謂空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著若於舌界謂空起空想著於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謂空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若於身界謂空起空想著於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謂空起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於意界謂空起空想著於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謂空起空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地界謂空起空想著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空起空想著若於無明謂空起空想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謂空起空想著若於布施波羅蜜多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起空想著於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謂空起空想著若於內空謂空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於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謂空起空想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謂空起空想著於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謂空起空想著若於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謂空起空想著於集滅道聖諦謂空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若於四靜慮謂空起空想著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謂空起空想著若於八解脫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想著於八勝處九次第定十遍處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想著若於四念住謂空起空想著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空起空想著若於空解脫門謂空起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無相無願解脫門謂空起空想著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謂空起空想著若於五眼謂空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著於六神通謂空起空想著若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謂空起空想著於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謂空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若於無忘失法謂空起空想著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謂空起空想著若於一切智謂空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於道相智一切相智謂空起空想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陀羅尼門謂空起空想著於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謂空起空想著若於預流果謂空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著於一來不還阿羅漢果謂空起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於獨覺菩提謂空起空想著若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謂空起空想著若於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謂空起空想著若於過去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起空想著於未來現在法謂空起空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住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方便善巧行般若波羅蜜多時於色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起色想著於受想行識謂受想行識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想著若於眼處謂眼處起眼處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處謂耳鼻舌身意處起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想著若於色處謂色處起色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聲香味觸法處謂聲香味觸法處起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想著若於眼界謂眼界起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於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謂色界乃至眼觸爲縁所生諸受起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想著若於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耳界起耳界想著於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謂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起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若於鼻界謂鼻界起鼻界想著於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謂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起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想著若於舌界謂舌界起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想著於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謂味界乃至舌觸爲縁所生諸受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想著若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謂身界起身界想著於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謂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起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著若於意界謂意界起意界想著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起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想著若於地界謂地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想著於水火風空識界謂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起水火風空識界想著若於無明謂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明想著於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謂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起行乃至老死愁歎苦憂惱想著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謂布施波羅蜜多起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想著於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謂淨戒乃至般若波羅蜜多起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想著若於內空謂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內空想著於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謂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起外空乃至無性自性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於眞如謂眞如起眞如想著於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謂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起法界乃至不思議界想著若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謂苦聖諦起苦聖諦想著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謂集滅道聖諦起集滅道聖諦想著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謂四靜慮起四靜慮想著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謂四無量四無色定起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想著若於八解脫謂八解脫起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想著於八勝處九次第定十遍處謂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起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想著若於四念住謂四念住起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謂四正斷乃至八聖道支起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想著若於空解脫門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起空解脫門想著於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謂無相無願解脫門起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若於菩薩十地謂菩薩十地起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想著若於五眼謂五眼起五眼想著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謂六神通起六神通想著若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佛十力起佛十力想著於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起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想著若於無忘失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起無忘失法想著於恒住捨性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起恒住捨性想著若於一切智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起一切智想著於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道相智一切相智起道相智一切相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於一切陀羅尼門謂一切陀羅尼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想著於一切三摩地門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起一切三摩地門想著若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謂預流果起預流果想著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謂一來不還阿羅漢果起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想著若於獨覺菩提謂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起獨覺菩提想著若於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謂一切菩薩摩訶薩行起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想著若於諸佛無上正等菩提謂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起諸佛無上正等菩提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過去法謂過去法起過去法想著於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法謂未來現在法起未來現在法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著不著相品第三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住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以有所得爲方便從初發心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起行想著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起行想著若於內空起行想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起行想著若於眞如起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於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行想著若於苦聖諦起行想著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起行想著若於四靜慮起行想著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起行想著若於八解脫起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於八勝處九次第定十遍處起行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四念住起行想著於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起行想著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起行想著於無相無願解脫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想著若於菩薩十地起行想著若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行想著於六神通起行想著若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行想著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起行想著若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起行想著於恒住捨性起行想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起行想著於道相智一切相智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想著若於一切陀羅尼門起行想著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起行想著若於預流果起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一來不還阿羅漢果起行想著若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起行想著若於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行想著若於諸佛無上正等菩提起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舍利子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方便善巧以有所得爲方便起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想著名爲著相復次舍利子先所問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般若波羅蜜多時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舍利子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有方便善巧於色不起空不空想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不起空不空想於眼處不起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耳鼻舌身意處亦不起空不空想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起空不空想於聲香味觸法處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想於眼界不起空不空想於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亦不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想於耳界不起空不空想於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亦不起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於鼻界不起空不空想於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亦不起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舌界不起空不空想於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亦不起空不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身界不起空不空想於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亦不起空不空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起空不空想於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不起空不空想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起空不空想於水火風空識界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想於無明不起空不空想於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空不空想於布施波羅蜜多不起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於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起空不空想於內空不起空不空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亦不起空不空想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空不空想於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不起空不空想於苦聖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想於集滅道聖諦亦不起空不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不起空不空想於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不起空不空想於八解脫不起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八勝處九次第定十遍處亦不起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想於四念住不起空不空想於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想於空解脫門不起空不空想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不起空不空想於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起空不空想於五眼不起空不空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不起空不空想於佛十力不起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想於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亦不起空不空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不起空不空想於恒住捨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不空想於一切智不起空不空想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不起空不空想於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起空不空想於一切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空不空想於預流果不起空不空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亦不起空不空想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不起空不空想於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起空不空想於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空不空想於過去法不起空不空想於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法不起空不空想復次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作是念我能行施惠彼受者此所施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惠施性不作是念我能護戒此所護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修忍此所修忍不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此所精進不作是念我能入定此所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作是念我能修慧此所修慧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植福此所植福及所得果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菩薩正性離生不作是念我能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作是念我能嚴淨佛土不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不作是念我能住空證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作是念我能修習諸菩薩行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具證諸佛功德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以無所得爲方便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無如是等一切分別妄想執著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故舍利子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無所得爲方便無執著相爾時天帝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言大德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修行般若波羅蜜多時云何著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憍尸迦住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無方便善巧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起心想著起布施波羅蜜多想著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想著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想著起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想著起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起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起苦聖諦想著起集滅道聖諦想著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想著起四無量四無色定想著起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想著起八勝處九次第定十遍處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四念住想著起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想著起空解脫門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相無願解脫門想著起菩薩十地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五眼想著起六神通想著起佛十力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想著起無忘失法想著起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想著起一切智想著起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想著起一切陀羅尼門想著起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想著起預流果想著起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想著起獨覺菩提想著起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想著起諸佛無上正等菩提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諸菩薩摩訶薩想著起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起於佛所種諸善根想著起以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和合廻向阿耨多羅三藐三菩提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憍尸迦是名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方便善巧有所得爲方便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所有著相憍尸迦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著想故不能修行無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廻向無上正等菩提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非色本性可能廻向非受想行識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能廻向故非眼處本性可能廻向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本性可能廻向故非色處本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廻向非聲香味觸法處本性可能廻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本性可能廻向非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本性可能廻向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本性可能廻向非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本性可能廻向故非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可能廻向非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本性可能廻向故非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可能廻向非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本性可能廻向故非身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能廻向非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本性可能廻向故非意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能廻向非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本性可能廻向故非地界本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廻向非水火風空識界本性可能廻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明本性可能廻向非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本性可能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故憍尸迦非布施波羅蜜多本性可能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非淨戒安忍精進靜慮般若波羅蜜多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能廻向故非內空本性可能廻向非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本性可能廻向故非眞如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能廻向非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本性可能廻向故非苦聖諦本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廻向非集滅道聖諦本性可能廻向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本性可能廻向非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可能廻向故非八解脫本性可能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八勝處九次第定十遍處本性可能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四念住本性可能廻向非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本性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向故非空解脫門本性可能廻向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本性可能廻向故非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可能廻向故非五眼本性可能廻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本性可能廻向故非佛十力本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廻向非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本性可能廻向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本性可能廻向非恒住捨性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能廻向故非一切智本性可能廻向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本性可能廻向故非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本性可能廻向非一切三摩地門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可能廻向故非預流果本性可能廻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本性可能廻向故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本性可能廻向故非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本性可能廻向故非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本性可能廻向故復次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於無上正等菩提示現教導勸勵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他有情者應以如實相意示現教導勸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喜復應如是示現教導勸勵讃喜謂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不應分別我能惠捨若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時不應分別我能護戒若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時不應分別我能修忍若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時不應分別我能精進若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時不應分別我能入定若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分別我能習慧若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時不應分別我能住內空若行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時不應分別我能住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行眞如時不應分別我能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分別我能住法界乃至不思議界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時不應分別我能住苦聖諦若行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時不應分別我能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四靜慮時不應分別我能修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量四無色定時不應分別我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行八解脫時不應分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八解脫若行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分別我能修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行四念住時不應分別我能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時不應分別我能修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行空解脫門時不應分別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行無相無願解脫門時不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我能修無相無願解脫門若行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分別我能修菩薩十地若行五眼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分別我能修五眼若行六神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我能修六神通若行佛十力時不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我能修佛十力若行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我能修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無忘失法時不應分別我能修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行恒住捨性時不應分別我能修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行一切智時不應分別我能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行道相智一切相智時不應分別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若行一切陀羅尼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分別我能修一切陀羅尼門若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時不應分別我能修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行預流果相似法時不應分別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相似法若行一來不還阿羅漢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法時不應分別我能修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相似法若行獨覺菩提相似法時不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我能修獨覺菩提相似法若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時不應分別我能修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行諸佛無上正等菩提時不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我能修諸佛無上正等菩提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無上正等菩提應如是示現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勸勵讃喜他有情類若菩薩摩訶薩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能如是示現教導勸勵讃喜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者於自無損亦不損他如諸如來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可示現教導勸勵讃喜諸有情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若能如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教導勸勵讃喜趣菩薩乗諸有情類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想著爾時世尊讃具壽善現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如汝所說汝今善能爲諸菩薩說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善現復有此餘微細著相當爲汝說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諦聽極善思惟善現白言唯然願說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聞佛言善現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欲趣無上正等菩提若於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憶念皆是執著若於過去未來現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無著功德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所有善根取相憶念旣憶念已廻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一切取相憶念皆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一切如來弟子及餘有情所修善法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憶念廻向無上正等菩提如是一切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所以者何一切如來應正等覺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功德善根不應取相而憶念故於佛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有情所有善法不應取相而憶念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者皆虚妄故爾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最爲甚深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本性離故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皆應禮敬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多故然此般若波羅蜜多無造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覺者具壽善現復白佛言世尊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難可覺佛言如是以一切法一性非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法一性即是無性諸法無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性如是諸法一性無性無造無作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實知諸所有法一性無性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則能遠離一切執著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如是般若波羅蜜多難可覺了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由此般若波羅蜜多無能見者無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能覺者無能知者離證相故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如是般若波羅蜜多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佛言如是所以者何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心知離心相故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色知離色相故不可以受想行識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相故如是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處知離眼處相故不可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知離耳鼻舌身意處相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以色處知離色處相故不可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知離聲香味觸法處相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可以眼界知離眼界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知離色界乃至眼觸爲縁所生諸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般若波羅蜜多不可以耳界知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故不可以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知離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故如是般若波羅蜜多不可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離鼻界相故不可以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知離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相故如是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舌界知離舌界相故不可以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知離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相故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以身界知離身界相故不可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知離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相故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以意界知離意界相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離法界乃至意觸爲縁所生諸受相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可以地界知離地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以水火風空識界知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故如是般若波羅蜜多不可以無明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明相故不可以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知離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相故如是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波羅蜜多知離布施波羅蜜多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離淨戒乃至般若波羅蜜多相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可以內空知離內空相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知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故如是般若波羅蜜多不可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知離眞如相故不可以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知離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如是般若波羅蜜多不可以苦聖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苦聖諦相故不可以集滅道聖諦知離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相故如是般若波羅蜜多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知離四靜慮相故不可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知離四無量四無色定相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可以八解脫知離八解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以八勝處九次第定十遍處知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相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以四念住知離四念住相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知離四正斷乃至八聖道支相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可以空解脫門知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相故不可以無相無願解脫門知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相故如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菩薩十地知離菩薩十地相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可以五眼知離五眼相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六神通知離六神通相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以佛十力知離佛十力相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知離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相故如是般若波羅蜜多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知離無忘失法相故不可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知離恒住捨性相故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以一切智知離一切智相故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知離道相智一切相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般若波羅蜜多不可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知離一切陀羅尼門相故不可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知離一切三摩地門相故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以預流果知離預流果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一來不還阿羅漢果知離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相故如是般若波羅蜜多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知離獨覺菩提相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以一切菩薩摩訶薩行知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相故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諸佛無上正等菩提知離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相故爾時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無所造作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作者不可得故善現色不可得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受想行識不可得故作者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處不可得故作者不可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故作者不可得善現色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者不可得聲香味觸法處不可得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善現眼界不可得故作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作者不可得善現耳界不可得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故作者不可得善現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作者不可得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故作者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舌界不可得故作者不可得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不可得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身界不可得故作者不可得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作者不可得善現意界不可得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故作者不可得善現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作者不可得水火風空識界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不可得善現無明不可得故作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不可得故作者不可得善現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故作者不可得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不可得故作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內空不可得故作者不可得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可得故作者不可得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不可得故作者不可得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不可得故作者不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可得故作者不可得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可得故作者不可得善現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作者不可得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故作者不可得善現四念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作者不可得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不可得故作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解脫門不可得故作者不可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可得故作者不可得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不可得故作者不可得善現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作者不可得六神通不可得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佛十力不可得故作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可得故作者不可得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可得故作者不可得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作者不可得善現一切智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不可得道相智一切相智不可得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善現一切陀羅尼門不可得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一切三摩地門不可得故作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預流果不可得故作者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不可得故作者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獨覺菩提不可得故作者不可得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可得故作者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佛無上正等菩提不可得故作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由諸作者及色等法不可得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著不著相品第三十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菩薩摩訶薩應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行般若波羅蜜多佛言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不行色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受想行識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若常若無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若常若無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色若樂若苦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若樂若苦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若我若無我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若我若無我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色若淨若不淨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受想行識若淨若不淨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色性尚無所有況有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性尚無所有況有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菩薩摩訶薩行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處是行般若波羅蜜多不行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是行般若波羅蜜多不行眼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行般若波羅蜜多不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常若無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樂若苦是行般若波羅蜜多不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樂若苦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處若我若無我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處若我若無我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眼處若淨若不淨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耳鼻舌身意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現眼處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有眼處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耳鼻舌身意處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有耳鼻舌身意處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不行色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聲香味觸法處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色處若常若無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聲香味觸法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是行般若波羅蜜多不行色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行般若波羅蜜多不行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是行般若波羅蜜多不行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行般若波羅蜜多不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我若無我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處若淨若不淨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處若淨若不淨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色處性尚無所有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聲香味觸法處性尚無所有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不行眼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是行般若波羅蜜多不行眼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行般若波羅蜜多不行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常若無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眼界若樂若苦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是行般若波羅蜜多不行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行般若波羅蜜多不行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若我若無我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眼界若淨若不淨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眼界性尚無所有況有眼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性尚無所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界乃至眼觸爲縁所生諸受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不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行般若波羅蜜多不行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耳界若常若無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聲界乃至耳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行般若波羅蜜多不行耳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行般若波羅蜜多不行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耳界若我若無我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聲界乃至耳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行般若波羅蜜多不行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行般若波羅蜜多不行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若淨若不淨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耳界性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耳界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尚無所有況有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鼻界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鼻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鼻界若樂若苦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香界乃至鼻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行般若波羅蜜多不行鼻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行般若波羅蜜多不行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鼻界若淨若不淨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香界乃至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行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性尚無所有況有鼻界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尚無所有況有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不行舌界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常若無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舌界若樂若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舌界若我若無我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味界乃至舌觸爲縁所生諸受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行般若波羅蜜多不行舌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行般若波羅蜜多不行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淨若不淨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舌界性尚無所有況有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味界乃至舌觸爲縁所生諸受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有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行身界是行般若波羅蜜多不行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身界若常若無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常若無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樂若苦是行般若波羅蜜多不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若樂若苦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身界若我若無我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身界若淨若不淨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觸界乃至身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行般若波羅蜜多何以故善現身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所有況有身界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尚無所有況有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不行意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行般若波羅蜜多不行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是行般若波羅蜜多不行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若常若無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意界若樂若苦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是行般若波羅蜜多不行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是行般若波羅蜜多不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我若無我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意界若淨若不淨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意界性尚無所有況有意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性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法界乃至意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若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是行般若波羅蜜多不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行般若波羅蜜多不行地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是行般若波羅蜜多不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是行般若波羅蜜多不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是行般若波羅蜜多不行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樂若苦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我若無我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我若無我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地界若淨若不淨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水火風空識界若淨若不淨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善現地界性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地界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水火風空識界性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水火風空識界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不行無明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無明若常若無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行乃至老死愁歎苦憂惱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無明若樂若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樂若苦是行般若波羅蜜多不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我若無我是行般若波羅蜜多不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我若無我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無明若淨若不淨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是行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明性尚無所有況有無明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性尚無所有況有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不行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行般若波羅蜜多不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常若無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淨戒乃至般若波羅蜜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是行般若波羅蜜多不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是行般若波羅蜜多不行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若樂若苦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布施波羅蜜多若我若無我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我若無我是行般若波羅蜜多不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淨若不淨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淨戒乃至般若波羅蜜多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行般若波羅蜜多何以故善現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尚無所有況有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性尚無所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戒乃至般若波羅蜜多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不行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內空若常若無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常若無常是行般若波羅蜜多不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樂若苦是行般若波羅蜜多不行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樂若苦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內空若我若無我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外空乃至無性自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行般若波羅蜜多不行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行般若波羅蜜多不行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淨若不淨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內空性尚無所有況有內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性尚無所有況有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不行眞如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是行般若波羅蜜多不行眞如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行般若波羅蜜多不行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常若無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眞如若樂若苦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法界乃至不思議界若樂若苦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眞如若我若無我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法界乃至不思議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行般若波羅蜜多不行眞如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行般若波羅蜜多不行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淨若不淨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眞如性尚無所有況有眞如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我若無我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性尚無所有況有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不行苦聖諦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集滅道聖諦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苦聖諦若常若無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集滅道聖諦若常若無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苦聖諦若樂若苦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集滅道聖諦若樂若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苦聖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集滅道聖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行般若波羅蜜多不行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行般若波羅蜜多不行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淨若不淨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苦聖諦性尚無所有況有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性尚無所有況有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不行四靜慮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常若無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量四無色定若常若無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四靜慮若樂若苦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四無量四無色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靜慮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行般若波羅蜜多不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我若無我是行般若波羅蜜多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淨若不淨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淨若不淨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四靜慮性尚無所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靜慮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四無量四無色定性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四無量四無色定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不行八解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是行般若波羅蜜多不行八解脫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行般若波羅蜜多不行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常若無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八解脫若樂若苦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八勝處九次第定十遍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行般若波羅蜜多不行八解脫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行般若波羅蜜多不行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我若無我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八解脫若淨若不淨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八勝處九次第定十遍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行般若波羅蜜多何以故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性尚無所有況有八解脫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性尚無所有況有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不行四念住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是行般若波羅蜜多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常若無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常若無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四念住若樂若苦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四正斷乃至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是行般若波羅蜜多不行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是行般若波羅蜜多不行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我若無我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四念住若淨若不淨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四正斷乃至八聖道支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行般若波羅蜜多何以故善現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性尚無所有況有四念住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性尚無所有況有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不行空解脫門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無相無願解脫門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空解脫門若常若無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無相無願解脫門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是行般若波羅蜜多不行空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行般若波羅蜜多不行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樂若苦是行般若波羅蜜多不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我若無我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無願解脫門若我若無我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空解脫門若淨若不淨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無相無願解脫門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是行般若波羅蜜多何以故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性尚無所有況有空解脫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性尚無所有況有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菩薩十地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菩薩十地若常若無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菩薩十地若樂若苦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菩薩十地若我若無我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菩薩十地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現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尚無所有況有菩薩十地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我若無我若淨若不淨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不行五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六神通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五眼若常若無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六神通若常若無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五眼若樂若苦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六神通若樂若苦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五眼若我若無我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六神通若我若無我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五眼若淨若不淨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六神通若淨若不淨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五眼性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五眼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六神通性尚無所有況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不行佛十力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是行般若波羅蜜多不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常若無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佛十力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樂若苦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佛十力若我若無我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無所畏乃至十八佛不共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行般若波羅蜜多不行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行般若波羅蜜多不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若淨若不淨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佛十力性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佛十力若常若無常若樂若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淨若不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性尚無所有況有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不行無忘失法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恒住捨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無忘失法若常若無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恒住捨性若常若無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無忘失法若樂若苦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恒住捨性若樂若苦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無忘失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恒住捨性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是行般若波羅蜜多不行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行般若波羅蜜多不行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淨若不淨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性尚無所有況有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恒住捨性性尚無所有況有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我若無我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著不著相品第三十六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是行般若波羅蜜多不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行般若波羅蜜多不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是行般若波羅蜜多不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常若無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一切智若樂若苦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道相智一切相智若樂若苦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一切智若我若無我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道相智一切相智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行般若波羅蜜多不行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行般若波羅蜜多不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淨若不淨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一切智性尚無所有況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道相智一切相智性尚無所有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不行一切陀羅尼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一切三摩地門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一切陀羅尼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是行般若波羅蜜多不行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常若無常是行般若波羅蜜多不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樂若苦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一切三摩地門若樂若苦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一切陀羅尼門若我若無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一切三摩地門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行般若波羅蜜多不行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淨若不淨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淨若不淨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一切陀羅尼門性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一切陀羅尼門若常若無常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我若無我若淨若不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尚無所有況有一切三摩地門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樂若苦若我若無我若淨若不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不行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是行般若波羅蜜多不行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是行般若波羅蜜多不行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是行般若波羅蜜多不行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若常若無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預流果若樂若苦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一來不還阿羅漢果若樂若苦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預流果若我若無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是行般若波羅蜜多不行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淨若不淨是行般若波羅蜜多不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若淨若不淨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預流果性尚無所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果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一來不還阿羅漢果性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況有一來不還阿羅漢果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不行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行般若波羅蜜多不行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是行般若波羅蜜多不行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樂若苦是行般若波羅蜜多不行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我若無我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淨若不淨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獨覺菩提性尚無所有況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一切菩薩摩訶薩行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一切菩薩摩訶薩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是行般若波羅蜜多不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樂若苦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菩薩摩訶薩行若我若無我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一切菩薩摩訶薩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是行般若波羅蜜多何以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性尚無所有況有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常若無常若樂若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淨若不淨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不行諸佛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是行般若波羅蜜多不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樂若苦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諸佛無上正等菩提若我若無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是行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佛無上正等菩提性尚無所有況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復次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不行色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行般若波羅蜜多何以故善現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及不圓滿俱不名色亦不如是行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不行受想行識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行般若波羅蜜多何以故善現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圓滿及不圓滿俱不名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不行眼處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圓滿是行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圓滿及不圓滿俱不名眼處亦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是行般若波羅蜜多若不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圓滿及不圓滿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若耳鼻舌身意處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名耳鼻舌身意處亦不如是行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色處圓滿及不圓滿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若色處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俱不名色處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行聲香味觸法處圓滿及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行般若波羅蜜多何以故善現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圓滿及不圓滿俱不名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不如是行是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圓滿及不圓滿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眼界圓滿及不圓滿俱不名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如是行是行般若波羅蜜多若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圓滿是行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乃至眼觸爲縁所生諸受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俱不名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如是行是行般若波羅蜜多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不行耳界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及不圓滿是行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耳界圓滿及不圓滿俱不名耳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若不行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行般若波羅蜜多何以故善現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名聲界乃至耳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不行鼻界圓滿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是行般若波羅蜜多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圓滿及不圓滿俱不名鼻界亦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行般若波羅蜜多若不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現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圓滿及不圓滿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香界乃至鼻觸爲縁所生諸受亦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行般若波羅蜜多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不行舌界圓滿及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行般若波羅蜜多何以故善現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及不圓滿俱不名舌界亦不如是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不行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圓滿及不圓滿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善現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圓滿及不圓滿俱不名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亦不如是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不行身界圓滿及不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善現若身界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圓滿俱不名身界亦不如是行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不行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圓滿及不圓滿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現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圓滿及不圓滿俱不名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亦不如是行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意界圓滿及不圓滿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若意界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俱不名意界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圓滿及不圓滿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圓滿及不圓滿俱不名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不行地界圓滿及不圓滿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若地界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名地界亦不如是行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不行水火風空識界圓滿及不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善現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圓滿及不圓滿俱不名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如是行是行般若波羅蜜多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不行無明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及不圓滿是行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無明圓滿及不圓滿俱不名無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若不行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及不圓滿是行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行乃至老死愁歎苦憂惱圓滿及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俱不名行乃至老死愁歎苦憂惱亦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是行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不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及不圓滿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布施波羅蜜多圓滿及不圓滿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布施波羅蜜多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行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圓滿及不圓滿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若淨戒乃至般若波羅蜜多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及不圓滿俱不名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如是行是行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不行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及不圓滿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內空圓滿及不圓滿俱不名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若不行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圓滿及不圓滿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若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及不圓滿俱不名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如是行是行般若波羅蜜多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不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及不圓滿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眞如圓滿及不圓滿俱不名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若不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圓滿及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行般若波羅蜜多何以故善現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圓滿及不圓滿俱不名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亦不如是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行苦聖諦圓滿及不圓滿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若苦聖諦圓滿及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俱不名苦聖諦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行集滅道聖諦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現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圓滿及不圓滿俱不名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不行四靜慮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及不圓滿是行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四靜慮圓滿及不圓滿俱不名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如是行是行般若波羅蜜多若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圓滿及不圓滿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若四無量四無色定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及不圓滿俱不名四無量四無色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不行八解脫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圓滿是行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圓滿及不圓滿俱不名八解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若不行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圓滿及不圓滿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圓滿及不圓滿俱不名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不如是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行四念住圓滿及不圓滿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若四念住圓滿及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俱不名四念住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圓滿及不圓滿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現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圓滿及不圓滿俱不名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不如是行是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不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圓滿及不圓滿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若空解脫門圓滿及不圓滿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空解脫門亦不如是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不行無相無願解脫門圓滿及不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行般若波羅蜜多何以故善現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圓滿及不圓滿俱不名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不如是行是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若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圓滿及不圓滿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現若菩薩十地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名菩薩十地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不行五眼圓滿及不圓滿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若五眼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名五眼亦不如是行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不行六神通圓滿及不圓滿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現若六神通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俱不名六神通亦不如是行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不行佛十力圓滿及不圓滿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若佛十力圓滿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俱不名佛十力亦不如是行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不行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行般若波羅蜜多何以故善現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圓滿及不圓滿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四無所畏乃至十八佛不共法亦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是行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不行無忘失法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圓滿是行般若波羅蜜多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圓滿及不圓滿俱不名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如是行是行般若波羅蜜多若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圓滿及不圓滿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現若恒住捨性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名恒住捨性亦不如是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不行一切智圓滿及不圓滿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現若一切智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俱不名一切智亦不如是行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不行道相智一切相智圓滿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是行般若波羅蜜多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圓滿及不圓滿俱不名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不如是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行一切陀羅尼門圓滿及不圓滿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善現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圓滿及不圓滿俱不名一切陀羅尼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若不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圓滿及不圓滿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現若一切三摩地門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俱不名一切三摩地門亦不如是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不行預流果圓滿及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現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及不圓滿俱不名預流果亦不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若不行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圓滿及不圓滿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若一來不還阿羅漢果圓滿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俱不名一來不還阿羅漢果亦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行般若波羅蜜多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不行獨覺菩提圓滿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圓滿是行般若波羅蜜多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圓滿及不圓滿俱不名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如是行是行般若波羅蜜多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不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圓滿及不圓滿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現若一切菩薩摩訶薩行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及不圓滿俱不名一切菩薩摩訶薩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不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圓滿及不圓滿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現若諸佛無上正等菩提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圓滿俱不名諸佛無上正等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爾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甚奇如來應正等覺善爲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宣說種種著不著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是如是如汝所說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善爲大乗諸善男子善女人等宣說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著不著相令學般若波羅蜜多離諸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究竟復次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不行色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受想行識著不著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不行眼處著不著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耳鼻舌身意處著不著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色處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聲香味觸法處著不著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不行眼界著不著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著不著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界著不著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相是行般若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不行鼻界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著不著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舌界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著不著相是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若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著不著相是行般若波羅蜜多不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是行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不行意界著不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著不著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不行地界著不著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水火風空識界著不著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不行無明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著不著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行布施波羅蜜多著不著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著不著相是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不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著不著相是行般若波羅蜜多不行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著不著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眞如著不著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不行苦聖諦著不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集滅道聖諦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是行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不行四靜慮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著不著相是行般若波羅蜜多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不行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相是行般若波羅蜜多不行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著不著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行四念住著不著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著不著相是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若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著不著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無願解脫門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不行菩薩十地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著不著相品第三十六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著不著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著不著相是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不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著不著相是行般若波羅蜜多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著不著相是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若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著不著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恒住捨性著不著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著不著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道相智一切相智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不行一切陀羅尼門著不著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一切三摩地門著不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不行預流果著不著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相是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不行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相是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不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著不著相是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若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著不著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如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色不起著不著想於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著不著想是行般若波羅蜜多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行般若波羅蜜多時於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著不著想於耳鼻舌身意處不起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是行般若波羅蜜多善現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時於色處不起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聲香味觸法處不起著不著想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菩薩摩訶薩如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眼界不起著不著想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不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想是行般若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行般若波羅蜜多時於耳界不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想於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起著不著想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如是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鼻界不起著不著想於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不起著不著想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菩薩摩訶薩如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舌界不起著不著想於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想是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行般若波羅蜜多時於身界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想於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起著不著想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菩薩摩訶薩如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意界不起著不著想於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不起著不著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現菩薩摩訶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地界不起著不著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不起著不著想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如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無明不起著不著想於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想是行般若波羅蜜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行般若波羅蜜多時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起著不著想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起著不著想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如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內空不起著不著想於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起著不著想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如是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於眞如不起著不著想於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不起著不著想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菩薩摩訶薩如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苦聖諦不起著不著想於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不起著不著想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如是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不起著不著想於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起著不著想是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行般若波羅蜜多時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起著不著想於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不起著不著想是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如是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起著不著想於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不起著不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善現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於空解脫門不起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想於無相無願解脫門不起著不著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現菩薩摩訶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菩薩十地不起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是行般若波羅蜜多善現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時於五眼不起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六神通不起著不著想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菩薩摩訶薩如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佛十力不起著不著想於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起著不著想是行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行般若波羅蜜多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起著不著想於恒住捨性不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想是行般若波羅蜜多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行般若波羅蜜多時於一切智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想於道相智一切相智不起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是行般若波羅蜜多善現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時於一切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著不著想於一切三摩地門不起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是行般若波羅蜜多善現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時於預流果不起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想於一來不還阿羅漢果不起著不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善現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於獨覺菩提不起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想是行般若波羅蜜多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般若波羅蜜多時於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起著不著想是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如是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起著不著想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爾時具壽善現白佛言甚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甚深法性若說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俱不增不減佛言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般若波羅蜜多甚深法性若說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增減善現假使如來應正等覺盡其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讃毀虚空而彼虚空無增無減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法性亦復如是若讃若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善現譬如幻士於毀讃時不減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憂無喜如是般若波羅蜜多甚深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若說不說如本無異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爲難事謂此般若波羅蜜多若修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亦無向背而勤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無上正等菩提曾無退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修虚空都無所有世尊如虚空中無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無受想行識可施設所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世尊如虚空中無眼處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耳鼻舌身意處可施設所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世尊如虚空中無色處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聲香味觸法處可施設所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世尊如虚空中無眼界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所修般若波羅蜜多亦復如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中無耳界可施設無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可施設所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世尊如虚空中無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無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施設所修般若波羅蜜多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如虚空中無舌界可施設無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可施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亦復如是世尊如虚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身界可施設無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可施設所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世尊如虚空中無意界可施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所修般若波羅蜜多亦復如是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中無地界可施設無水火風空識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所修般若波羅蜜多亦復如是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中無無明可施設無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可施設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如是世尊如虚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可施設無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可施設所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世尊如虚空中無內空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可施設所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世尊如虚空中無眞如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無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所修般若波羅蜜多亦復如是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中無苦聖諦可施設無集滅道聖諦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所修般若波羅蜜多亦復如是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中無四靜慮可施設無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可施設所修般若波羅蜜多亦復如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虚空中無八解脫可施設無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可施設所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世尊如虚空中無四念住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可施設所修般若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虚空中無空解脫門可施設無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可施設所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世尊如虚空中無菩薩十地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般若波羅蜜多亦復如是世尊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五眼可施設無六神通可施設所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如是世尊如虚空中無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可施設無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可施設所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如是世尊如虚空中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可施設無恒住捨性可施設所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如是世尊如虚空中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可施設無道相智一切相智可施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亦復如是世尊如虚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陀羅尼門可施設無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所修般若波羅蜜多亦復如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中無預流果可施設無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可施設所修般若波羅蜜多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如虚空中無獨覺菩提可施設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如是世尊如虚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可施設所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世尊如虚空中無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可施設所修般若波羅蜜多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爾時具壽善現復白佛言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擐如是大功德鎧我等有情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禮世尊若菩薩摩訶薩爲諸有情擐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勤精進者如爲虚空擐功德鎧發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爲欲成熟解脫有情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勤精進者如爲虚空成熟解脫擐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發勤精進世尊若菩薩摩訶薩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擐大功德鎧勤精進者如爲虚空擐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發勤精進世尊若菩薩摩訶薩爲拔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出生死擐功德鎧勤精進者如爲舉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置高勝處擐大功德鎧發勤精進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大精進波羅蜜多爲如虚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速脫生死發趣無上正等菩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不思議無等神力爲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海擐大功德鎧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最極勇健爲如虚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擐功德鎧發勤精進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如虚空諸有情類勤修苦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甚爲希有何以故世尊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三千大千世界滿中如來應正等覺如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林若經一劫或一劫餘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常說正法各度無量無邊有情令入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安樂而有情界不增不減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皆無所有性遠離故世尊假使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數世界滿中如來應正等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竹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林若經一劫或一劫餘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常說正法各度無量無邊有情令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究竟安樂而有情界不增不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有情皆無所有性遠離故世尊假使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一切世界滿中如來應正等覺如竹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林若經一劫或一劫餘爲諸有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各度無量無邊有情令入涅槃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而有情界不增不減所以者何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無所有性遠離故世尊由是因縁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菩薩摩訶薩爲如虚空諸有情類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勤修苦行欲證無上正等菩提甚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爾時會中有一苾芻竊作是念我應敬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此中雖無諸法生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戒蘊定蘊慧蘊解脫蘊解脫智見蘊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有預流果一來果不還果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亦有獨覺菩提施設可得亦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施設可得亦有佛法僧寶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有轉妙法輪度有情類施設可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其念告言苾芻如是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微妙難測爾時天帝釋問具壽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若菩薩摩訶薩欲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如何學善現答言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學甚深般若波羅蜜多當如虚空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復白佛言世尊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所說甚深般若波羅蜜多受持讀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爲他演說我當云何而爲守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垂哀示教爾時具壽善現謂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汝見有法可守護不天帝釋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我不見法是可守護善現言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住如所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即爲守護若善男子善女人等住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常不遠離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伺求其便欲爲損害終不能得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欲守護住如所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者無異爲欲守護虚空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守護修行般若波羅蜜多諸菩薩者唐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劬勞都無所益憍尸迦於意云何有能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夢響像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及變化事尋香城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不也大德善現言憍尸迦若欲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者亦復如是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劬勞都無所益憍尸迦於意云何有能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一切如來應正等覺及佛所作變化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不也大德善現言憍尸迦若欲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修行般若波羅蜜多諸菩薩者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設劬勞都無所益憍尸迦於意云何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天帝釋言不也大德善現言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守護修行般若波羅蜜多諸菩薩者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唐設劬勞都無所益爾時天帝釋問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言大德云何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知諸法如幻如夢如響如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如光影如變化事如尋香城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執是幻是夢是響是像是陽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是變化事是尋香城亦不執由幻由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響由像由陽焰由光影由變化事由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不執屬幻屬夢屬響屬像屬陽焰屬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屬變化事屬尋香城亦不執依幻依夢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依像依陽焰依光影依變化事依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憍尸迦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執是色是受想行識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由受想行識亦不執屬色屬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依色依受想行識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知諸法如幻乃至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而不執是幻乃至是尋香城亦不執由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由尋香城亦不執屬幻乃至屬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依幻乃至依尋香城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執是眼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不執由眼處由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不執屬眼處屬耳鼻舌身意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依眼處依耳鼻舌身意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雖知諸法如幻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而不執是幻乃至是尋香城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幻乃至由尋香城亦不執屬幻乃至屬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依幻乃至依尋香城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不執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聲香味觸法處亦不執由色處由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不執屬色處屬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依色處依聲香味觸法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雖知諸法如幻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而不執是幻乃至是尋香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由幻乃至由尋香城亦不執屬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尋香城亦不執依幻乃至依尋香城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修行般若波羅蜜多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界是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執由眼界由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執屬眼界屬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執依眼界依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知諸法如幻乃至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而不執是幻乃至是尋香城亦不執由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由尋香城亦不執屬幻乃至屬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依幻乃至依尋香城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執是耳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由耳界由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執屬耳界屬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執依耳界依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知諸法如幻乃至如尋香城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幻乃至是尋香城亦不執由幻乃至由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屬幻乃至屬尋香城亦不執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依尋香城憍尸迦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執是鼻界是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亦不執由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由香界乃至鼻觸爲縁所生諸受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鼻界屬香界乃至鼻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依鼻界依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菩薩摩訶薩修行般若波羅蜜多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幻乃至如尋香城而不執是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尋香城亦不執由幻乃至由尋香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幻乃至屬尋香城亦不執依幻乃至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憍尸迦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執是舌界是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亦不執由舌界由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亦不執屬舌界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亦不執依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依味界乃至舌觸爲縁所生諸受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雖知諸法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尋香城而不執是幻乃至是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由幻乃至由尋香城亦不執屬幻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屬尋香城亦不執依幻乃至依尋香城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是身界是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執由身界由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執屬身界屬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亦不執依身界依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雖知諸法如幻乃至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而不執是幻乃至是尋香城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由尋香城亦不執屬幻乃至屬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不執依幻乃至依尋香城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不執是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由意界由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執屬意界屬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執依意界依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知諸法如幻乃至如尋香城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是幻乃至是尋香城亦不執由幻乃至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亦不執屬幻乃至屬尋香城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幻乃至依尋香城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執是地界是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不執由地界由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屬地界屬水火風空識界亦不執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依水火風空識界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雖知諸法如幻乃至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執是幻乃至是尋香城亦不執由幻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由尋香城亦不執屬幻乃至屬尋香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依幻乃至依尋香城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不執是無明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不執由無明由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不執屬無明屬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不執依無明依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是菩薩摩訶薩修行般若波羅蜜多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幻乃至如尋香城而不執是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尋香城亦不執由幻乃至由尋香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幻乃至屬尋香城亦不執依幻乃至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憍尸迦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執是布施波羅蜜多是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不執由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由淨戒乃至般若波羅蜜多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布施波羅蜜多屬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執依布施波羅蜜多依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知諸法如幻乃至如尋香城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幻乃至是尋香城亦不執由幻乃至由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屬幻乃至屬尋香城亦不執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依尋香城憍尸迦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執是內空是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不執由內空由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不執屬內空屬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執依內空依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雖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幻乃至如尋香城而不執是幻乃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亦不執由幻乃至由尋香城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幻乃至屬尋香城亦不執依幻乃至依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憍尸迦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執是眞如是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亦不執由眞如由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不執屬眞如屬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執依眞如依法界乃至不思議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雖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乃至如尋香城而不執是幻乃至是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由幻乃至由尋香城亦不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屬尋香城亦不執依幻乃至依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憍尸迦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執是苦聖諦是集滅道聖諦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由集滅道聖諦亦不執屬苦聖諦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不執依苦聖諦依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是菩薩摩訶薩修行般若波羅蜜多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幻乃至如尋香城而不執是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尋香城亦不執由幻乃至由尋香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幻乃至屬尋香城亦不執依幻乃至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憍尸迦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執是四靜慮是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由四靜慮由四無量四無色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四靜慮屬四無量四無色定亦不執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依四無量四無色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雖知諸法如幻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而不執是幻乃至是尋香城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幻乃至由尋香城亦不執屬幻乃至屬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依幻乃至依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著不著相品第三十六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是八解脫是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由八解脫由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執屬八解脫屬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不執依八解脫依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知諸法如幻乃至如尋香城而不執是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是尋香城亦不執由幻乃至由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屬幻乃至屬尋香城亦不執依幻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依尋香城憍尸迦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執是四念住是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由四正斷乃至八聖道支亦不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屬四正斷乃至八聖道支亦不執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依四正斷乃至八聖道支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雖知諸法如幻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尋香城而不執是幻乃至是尋香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由幻乃至由尋香城亦不執屬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尋香城亦不執依幻乃至依尋香城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修行般若波羅蜜多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解脫門是無相無願解脫門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由無相無願解脫門亦不執屬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屬無相無願解脫門亦不執依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依無相無願解脫門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雖知諸法如幻乃至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而不執是幻乃至是尋香城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由尋香城亦不執屬幻乃至屬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不執依幻乃至依尋香城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不執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亦不執由菩薩十地亦不執屬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亦不執依菩薩十地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知諸法如幻乃至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而不執是幻乃至是尋香城亦不執由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由尋香城亦不執屬幻乃至屬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依幻乃至依尋香城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執是五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不執由五眼由六神通亦不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屬六神通亦不執依五眼依六神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雖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乃至如尋香城而不執是幻乃至是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由幻乃至由尋香城亦不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屬尋香城亦不執依幻乃至依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憍尸迦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執是佛十力是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由四無所畏乃至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屬佛十力屬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不執依佛十力依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知諸法如幻乃至如尋香城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幻乃至是尋香城亦不執由幻乃至由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屬幻乃至屬尋香城亦不執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依尋香城憍尸迦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執是無忘失法是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不執由無忘失法由恒住捨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無忘失法屬恒住捨性亦不執依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依恒住捨性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知諸法如幻乃至如尋香城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是幻乃至是尋香城亦不執由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尋香城亦不執屬幻乃至屬尋香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依幻乃至依尋香城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不執是一切智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不執由一切智由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不執屬一切智屬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不執依一切智依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雖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幻乃至如尋香城而不執是幻乃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亦不執由幻乃至由尋香城亦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幻乃至屬尋香城亦不執依幻乃至依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憍尸迦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執是一切陀羅尼門是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執由一切陀羅尼門由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執屬一切陀羅尼門屬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執依一切陀羅尼門依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菩薩摩訶薩修行般若波羅蜜多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幻乃至如尋香城而不執是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尋香城亦不執由幻乃至由尋香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幻乃至屬尋香城亦不執依幻乃至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憍尸迦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執是預流果是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不執由預流果由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屬預流果屬一來不還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依預流果依一來不還阿羅漢果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雖知諸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如尋香城而不執是幻乃至是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不執由幻乃至由尋香城亦不執屬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屬尋香城亦不執依幻乃至依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是獨覺菩提亦不執由獨覺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獨覺菩提亦不執依獨覺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雖知諸法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尋香城而不執是幻乃至是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由幻乃至由尋香城亦不執屬幻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屬尋香城亦不執依幻乃至依尋香城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是一切菩薩摩訶薩行亦不執由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亦不執屬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依一切菩薩摩訶薩行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雖知諸法如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而不執是幻乃至是尋香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由幻乃至由尋香城亦不執屬幻乃至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亦不執依幻乃至依尋香城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不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亦不執由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執屬諸佛無上正等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依諸佛無上正等菩提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雖知諸法如幻乃至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而不執是幻乃至是尋香城亦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乃至由尋香城亦不執屬幻乃至屬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不執依幻乃至依尋香城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雖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夢如響如像如陽焰如光影如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尋香城而是菩薩摩訶薩不執是幻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是響是像是陽焰是光影是變化事是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亦不執由幻由夢由響由像由陽焰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由變化事由尋香城亦不執屬幻屬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響屬像屬陽焰屬光影屬變化事屬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不執依幻依夢依響依像依陽焰依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依變化事依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說般若相品第三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神力故於此三千大千世界所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三十三天夜摩天覩史多天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天他化自在天梵衆天梵輔天梵會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光天少光天無量光天極光淨天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遍淨天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無繁天無熱天善現天善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如是諸天各以天妙栴檀香末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佛上來詣佛所頂禮雙足却住一面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天主帝釋索訶界主大梵天王極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遍淨天廣果天及淨居天等由善憶念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於十方面各見千佛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義品名字皆同於此請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苾芻上首皆名善現問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上首皆名帝釋爾時世尊告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彌勒菩薩摩訶薩當得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亦於此處宣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此賢劫中當來諸佛亦於此處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彌勒菩薩摩訶薩得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時當以何法諸行相狀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佛言善現彌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阿耨多羅三藐三菩提時當以色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非遠離非不遠離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非有非空非過去非未來非現在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當以受想行識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非遠離非不遠離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非有非空非過去非未來非現在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善現彌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阿耨多羅三藐三菩提時當以眼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非樂非苦非我非無我非淨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寂靜非不寂靜非遠離非不遠離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非有非空非過去非未來非現在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當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非有非空非過去非未來非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善現彌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阿耨多羅三藐三菩提時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非寂靜非不寂靜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縛非解非有非空非過去非未來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宣說如是甚深般若波羅蜜多當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非常非無常非樂非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淨非不淨非寂靜非不寂靜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非縛非解非有非空非過去非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見在宣說如是甚深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彌勒菩薩摩訶薩得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當以眼界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非寂靜非不寂靜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非縛非解非有非空非過去非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非現在宣說如是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非樂非苦非我非無我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非寂靜非不寂靜非遠離非不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非有非空非過去非未來非現在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善現彌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阿耨多羅三藐三菩提時當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非有非空非過去非未來非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當以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樂非苦非我非無我非淨非不淨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非遠離非不遠離非縛非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空非過去非未來非現在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彌勒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時當以鼻界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非樂非苦非我非無我非淨非不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非遠離非不遠離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非空非過去非未來非現在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以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非常非無常非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非我非無我非淨非不淨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遠離非不遠離非縛非解非有非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非未來非現在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彌勒菩薩摩訶薩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時當以舌界非常非無常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非我非無我非淨非不淨非寂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遠離非不遠離非縛非解非有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非未來非現在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以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非寂靜非不寂靜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非縛非解非有非空非過去非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非現在宣說如是甚深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彌勒菩薩摩訶薩得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當以身界非常非無常非樂非苦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我非淨非不淨非寂靜非不寂靜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不遠離非縛非解非有非空非過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非現在宣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非有非空非過去非未來非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善現彌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阿耨多羅三藐三菩提時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非寂靜非不寂靜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縛非解非有非空非過去非未來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宣說如是甚深般若波羅蜜多當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非樂非苦非我非無我非淨非不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非遠離非不遠離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非空非過去非未來非現在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善現彌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耨多羅三藐三菩提時當以地界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非遠離非不遠離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非有非空非過去非未來非現在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當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非樂非苦非我非無我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非寂靜非不寂靜非遠離非不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非有非空非過去非未來非現在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善現彌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阿耨多羅三藐三菩提時當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非有非空非過去非未來非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當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非樂非苦非我非無我非淨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寂靜非不寂靜非遠離非不遠離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非有非空非過去非未來非現在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善現彌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得阿耨多羅三藐三菩提時當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常非無常非樂非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淨非不淨非寂靜非不寂靜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非縛非解非有非空非過去非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在宣說如是甚深般若波羅蜜多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非樂非苦非我非無我非淨非不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非遠離非不遠離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非空非過去非未來非現在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善現彌勒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耨多羅三藐三菩提時當以內空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非遠離非不遠離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非有非空非過去非未來非現在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當以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非有非空非過去非未來非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善現彌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阿耨多羅三藐三菩提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非寂靜非不寂靜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縛非解非有非空非過去非未來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宣說如是甚深般若波羅蜜多當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非常非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非苦非我非無我非淨非不淨非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寂靜非遠離非不遠離非縛非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過去非未來非現在宣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彌勒菩薩摩訶薩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時當以苦聖諦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非樂非苦非我非無我非淨非不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非遠離非不遠離非縛非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非空非過去非未來非現在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以集滅道聖諦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非遠離非不遠離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非有非空非過去非未來非現在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善現彌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阿耨多羅三藐三菩提時當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非樂非苦非我非無我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非寂靜非不寂靜非遠離非不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解非有非空非過去非未來非現在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當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非常非無常非樂非苦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非寂靜非不寂靜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非縛非解非有非空非過去非未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宣說如是甚深般若波羅蜜多善現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勒菩薩摩訶薩得阿耨多羅三藐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八解脫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非寂靜非不寂靜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非縛非解非有非空非過去非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非現在宣說如是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勝處九次第定十遍處非常非無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非苦非我非無我非淨非不淨非寂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非遠離非不遠離非縛非解非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過去非未來非現在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彌勒菩薩摩訶薩得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時當以四念住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樂非苦非我非無我非淨非不淨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非遠離非不遠離非縛非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空非過去非未來非現在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非常非無常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非我非無我非淨非不淨非寂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遠離非不遠離非縛非解非有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非未來非現在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彌勒菩薩摩訶薩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時當以空解脫門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樂非苦非我非無我非淨非不淨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非遠離非不遠離非縛非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空非過去非未來非現在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以無相無願解脫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非樂非苦非我非無我非淨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寂靜非不寂靜非遠離非不遠離非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非有非空非過去非未來非現在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善現彌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得阿耨多羅三藐三菩提時當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非寂靜非不寂靜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縛非解非有非空非過去非未來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宣說如是甚深般若波羅蜜多善現彌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阿耨多羅三藐三菩提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非常非無常非樂非苦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非寂靜非不寂靜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非縛非解非有非空非過去非未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宣說如是甚深般若波羅蜜多當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非寂靜非不寂靜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縛非解非有非空非過去非未來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宣說如是甚深般若波羅蜜多善現彌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阿耨多羅三藐三菩提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非常非無常非樂非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淨非不淨非寂靜非不寂靜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非縛非解非有非空非過去非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在宣說如是甚深般若波羅蜜多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非寂靜非不寂靜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非縛非解非有非空非過去非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非現在宣說如是甚深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彌勒菩薩摩訶薩得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當以無忘失法非常非無常非樂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非無我非淨非不淨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非縛非解非有非空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非未來非現在宣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以恒住捨性非常非無常非樂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非無我非淨非不淨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非縛非解非有非空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非未來非現在宣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彌勒菩薩摩訶薩得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時當以一切智非常非無常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非我非無我非淨非不淨非寂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遠離非不遠離非縛非解非有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非未來非現在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以道相智一切相智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樂非苦非我非無我非淨非不淨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非遠離非不遠離非縛非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空非過去非未來非現在宣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彌勒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時當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縛非解非有非空非過去非未來非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當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非常非無常非樂非苦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非寂靜非不寂靜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非縛非解非有非空非過去非未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宣說如是甚深般若波羅蜜多善現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勒菩薩摩訶薩得阿耨多羅三藐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預流果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非寂靜非不寂靜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非縛非解非有非空非過去非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非現在宣說如是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來不還阿羅漢果非常非無常非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非我非無我非淨非不淨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遠離非不遠離非縛非解非有非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非未來非現在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彌勒菩薩摩訶薩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時當以獨覺菩提非常非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非苦非我非無我非淨非不淨非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寂靜非遠離非不遠離非縛非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過去非未來非現在宣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彌勒菩薩摩訶薩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時當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非寂靜非不寂靜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縛非解非有非空非過去非未來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宣說如是甚深般若波羅蜜多善現彌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阿耨多羅三藐三菩提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佛無上正等菩提非常非無常非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非我非無我非淨非不淨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遠離非不遠離非縛非解非有非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非未來非現在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具壽善現復白佛言世尊彌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阿耨多羅三藐三菩提時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復說何法佛言善現彌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阿耨多羅三藐三菩提時證色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說色畢竟淨法證受想行識畢竟淨法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畢竟淨法證眼處畢竟淨法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畢竟淨法證耳鼻舌身意處畢竟淨法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畢竟淨法證色處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處畢竟淨法證聲香味觸法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說聲香味觸法處畢竟淨法證眼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說眼界畢竟淨法證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畢竟淨法說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耳界畢竟淨法說耳界畢竟淨法證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說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畢竟淨法證鼻界畢竟淨法說鼻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證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畢竟淨法說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淨法證舌界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舌界畢竟淨法證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畢竟淨法說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畢竟淨法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法說身界畢竟淨法證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畢竟淨法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法證意界畢竟淨法說意界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法說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畢竟淨法證地界畢竟淨法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法證水火風空識界畢竟淨法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畢竟淨法證無明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明畢竟淨法證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畢竟淨法說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說般若相品第三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布施波羅蜜多畢竟淨法說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畢竟淨法證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畢竟淨法說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畢竟淨法證內空畢竟淨法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畢竟淨法證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說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畢竟淨法證眞如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法說眞如畢竟淨法證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畢竟淨法說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畢竟淨法證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畢竟淨法說苦聖諦畢竟淨法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畢竟淨法說集滅道聖諦畢竟淨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畢竟淨法說四靜慮畢竟淨法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畢竟淨法說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畢竟淨法證八解脫畢竟淨法說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法證八勝處九次第定十遍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說八勝處九次第定十遍處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四念住畢竟淨法說四念住畢竟淨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畢竟淨法說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畢竟淨法證空解脫門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法說空解脫門畢竟淨法證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畢竟淨法說無相無願解脫門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證菩薩十地畢竟淨法說菩薩十地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法證五眼畢竟淨法說五眼畢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六神通畢竟淨法說六神通畢竟淨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畢竟淨法說佛十力畢竟淨法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畢竟淨法說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證無忘失法畢竟淨法說無忘失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證恒住捨性畢竟淨法說恒住捨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法證一切智畢竟淨法說一切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證道相智一切相智畢竟淨法說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畢竟淨法證一切陀羅尼門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法說一切陀羅尼門畢竟淨法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畢竟淨法說一切三摩地門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證預流果畢竟淨法說預流果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證一來不還阿羅漢果畢竟淨法說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畢竟淨法證獨覺菩提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說獨覺菩提畢竟淨法證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畢竟淨法說一切菩薩摩訶薩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法證諸佛無上正等菩提畢竟淨法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畢竟淨法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如是般若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色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清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色清淨故般若波羅蜜多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般若波羅蜜多清淨善現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故清淨色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受想行識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清淨受想行識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眼處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眼處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眼處無生無滅無染無淨故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生無滅無染無淨故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佛言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世尊云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善現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故清淨色處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聲香味觸法處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故清淨聲香味觸法處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眼界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眼界清淨故般若波羅蜜多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眼界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清淨眼界清淨故般若波羅蜜多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佛言善現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耳界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善現耳界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故清淨耳界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聲界乃至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故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鼻界清淨故般若波羅蜜多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世尊云何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無生無滅無染無淨故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生無滅無染無淨故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舌界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般若波羅蜜多清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舌界清淨故般若波羅蜜多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舌界無生無滅無染無淨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般若波羅蜜多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佛言善現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身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身界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故清淨身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故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界清淨故般若波羅蜜多清淨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意界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般若波羅蜜多清淨善現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故清淨意界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生無滅無染無淨故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地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地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地界無生無滅無染無淨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般若波羅蜜多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生無滅無染無淨故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般若波羅蜜多清淨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世尊云何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般若波羅蜜多清淨善現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故清淨無明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故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布施波羅蜜多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安忍精進靜慮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般若波羅蜜多清淨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波羅蜜多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布施波羅蜜多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清淨布施波羅蜜多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安忍精進靜慮波羅蜜多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故清淨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清淨故般若波羅蜜多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內空清淨故般若波羅蜜多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內空無生無滅無染無淨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般若波羅蜜多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生無滅無染無淨故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眞如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世尊云何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般若波羅蜜多清淨善現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故清淨眞如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法界乃至不思議界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故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佛言善現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世尊云何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善現苦聖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故清淨苦聖諦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集滅道聖諦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清淨集滅道聖諦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四靜慮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四無量四無色定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四靜慮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四靜慮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故清淨四靜慮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四無量四無色定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清淨四無量四無色定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八解脫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世尊云何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般若波羅蜜多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解脫無生無滅無染無淨故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般若波羅蜜多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生無滅無染無淨故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四念住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四念住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般若波羅蜜多清淨善現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故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故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清淨故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空解脫門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空解脫門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清淨空解脫門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無生無滅無染無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菩薩十地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菩薩十地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菩薩十地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故清淨菩薩十地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五眼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六神通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五眼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無生無滅無染無淨故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六神通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故清淨六神通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佛十力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佛十力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善現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故清淨佛十力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生無滅無染無淨故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無忘失法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恒住捨性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無忘失法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恒住捨性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無忘失法無生無滅無染無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生無滅無染無淨故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般若波羅蜜多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一切智清淨故般若波羅蜜多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無生無滅無染無淨故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般若波羅蜜多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生無滅無染無淨故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陀羅尼門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一切陀羅尼門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一切三摩地門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一切陀羅尼門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故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一切三摩地門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故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世尊云何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般若波羅蜜多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般若波羅蜜多清淨善現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無生無滅無染無淨故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生無滅無染無淨故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獨覺菩提清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獨覺菩提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獨覺菩提無生無滅無染無淨故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一切菩薩摩訶薩行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善現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生無滅無染無淨故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諸佛無上正等菩提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般若波羅蜜多清淨善現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生無滅無染無淨故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復次善現虚空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虚空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虚空無生無滅無染無淨故清淨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般若波羅蜜多清淨復次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世尊云何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受想行識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善現色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色無染汙故般若波羅蜜多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可取故無染汙受想行識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佛言善現眼處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耳鼻舌身意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世尊云何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染汙故般若波羅蜜多清淨善現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故無染汙眼處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耳鼻舌身意處不可取故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色處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色處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聲香味觸法處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色處不可取故無染汙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染汙故般若波羅蜜多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可取故無染汙聲香味觸法處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佛言善現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眼界無染汙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染汙故般若波羅蜜多清淨善現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故無染汙眼界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色界乃至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故無染汙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染汙故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無染汙故般若波羅蜜多清淨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耳界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染汙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耳界不可取故無染汙耳界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取故無染汙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染汙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鼻界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世尊云何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鼻界不可取故無染汙鼻界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可取故無染汙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舌界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染汙故般若波羅蜜多清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舌界無染汙故般若波羅蜜多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舌界不可取故無染汙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染汙故般若波羅蜜多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不可取故無染汙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身界無染汙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身界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身界不可取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身界無染汙故般若波羅蜜多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不可取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觸界乃至身觸爲縁所生諸受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意界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意界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法界乃至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善現意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無染汙意界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染汙法界乃至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佛言善現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染汙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染汙故般若波羅蜜多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染汙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可取故無染汙地界無染汙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水火風空識界不可取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水火風空識界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無明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無明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無明不可取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無明無染汙故般若波羅蜜多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不可取故無染汙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布施波羅蜜多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布施波羅蜜多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取故無染汙布施波羅蜜多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取故無染汙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染汙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內空無染汙故般若波羅蜜多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內空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內空不可取故無染汙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染汙故般若波羅蜜多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可取故無染汙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染汙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眞如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世尊云何眞如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染汙故般若波羅蜜多清淨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故無染汙眞如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法界乃至不思議界不可取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法界乃至不思議界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苦聖諦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集滅道聖諦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苦聖諦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集滅道聖諦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苦聖諦不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染汙苦聖諦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不可取故無染汙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染汙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靜慮無染汙故般若波羅蜜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四靜慮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四無量四無色定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四靜慮不可取故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染汙故般若波羅蜜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可取故無染汙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說般若相品第三十七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八解脫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八解脫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染汙故般若波羅蜜多清淨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可取故無染汙八解脫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故無染汙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佛言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染汙故般若波羅蜜多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世尊云何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染汙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念住不可取故無染汙四念住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可取故無染汙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佛言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染汙故般若波羅蜜多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空解脫門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相無願解脫門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空解脫門不可取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空解脫門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不可取故無染汙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染汙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菩薩十地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菩薩十地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菩薩十地不可取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菩薩十地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五眼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無染汙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五眼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染汙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可取故無染汙五眼無染汙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六神通不可取故無染汙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染汙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十力無染汙故般若波羅蜜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染汙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佛十力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佛十力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佛十力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四無所畏乃至十八佛不共法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佛言善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染汙故般若波羅蜜多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世尊云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染汙故般若波羅蜜多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染汙故般若波羅蜜多清淨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可取故無染汙無忘失法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恒住捨性不可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恒住捨性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一切智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道相智一切相智無染汙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一切智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道相智一切相智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善現一切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無染汙一切智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道相智一切相智不可取故無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染汙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一切陀羅尼門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一切三摩地門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染汙故般若波羅蜜多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染汙故般若波羅蜜多清淨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不可取故無染汙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染汙故般若波羅蜜多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可取故無染汙一切三摩地門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佛言善現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無染汙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預流果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預流果不可取故無染汙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染汙故般若波羅蜜多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不可取故無染汙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染汙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獨覺菩提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獨覺菩提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獨覺菩提不可取故無染汙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染汙故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菩薩摩訶薩行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善現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可取故無染汙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染汙故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佛無上正等菩提無染汙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善現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可取故無染汙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染汙故般若波羅蜜多清淨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虚空無染汙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虚空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虚空不可取故無染汙虚空無染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復次善現色唯假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受想行識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色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受想行識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如依虚空二事響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亦復如是唯有假說色乃至識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佛言善現眼處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說故般若波羅蜜多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世尊云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唯假說故般若波羅蜜多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唯假說故般若波羅蜜多清淨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虚空二事響現眼處乃至意處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假說眼處乃至意處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色處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聲香味觸法處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色處唯假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聲香味觸法處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如依虚空二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現色處乃至法處亦復如是唯有假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眼界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世尊云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唯假說故般若波羅蜜多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如依虚空二事響現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復如是唯有假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耳界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耳界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如依虚空二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現耳界乃至耳觸爲縁所生諸受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唯有假說耳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佛言善現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唯假說故般若波羅蜜多清淨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鼻界唯假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唯假說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依虚空二事響現鼻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復如是唯有假說鼻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舌界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唯假說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唯假說故般若波羅蜜多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善現如依虚空二事響現舌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亦復如是唯有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乃至舌觸爲縁所生諸受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佛言善現身界唯假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身界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觸界乃至身觸爲縁所生諸受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善現如依虚空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響現身界乃至身觸爲縁所生諸受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有假說身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唯假說故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唯假說故般若波羅蜜多清淨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唯假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意界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唯假說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依虚空二事響現意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復如是唯有假說意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地界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水火風空識界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地界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水火風空識界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如依虚空二事響現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亦復如是唯有假說地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唯假說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明唯假說故般若波羅蜜多清淨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世尊云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唯假說故般若波羅蜜多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如依虚空二事響現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亦復如是唯有假說無明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布施波羅蜜多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唯假說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布施波羅蜜多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如依虚空二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現布施波羅蜜多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唯有假說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唯假說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內空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內空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外空乃至無性自性空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如依虚空二事響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亦復如是唯有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眞如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唯假說故般若波羅蜜多清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眞如唯假說故般若波羅蜜多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如依虚空二事響現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復如是唯有假說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唯假說故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唯假說故般若波羅蜜多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唯假說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苦聖諦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依虚空二事響現苦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唯有假說苦集滅道聖諦唯假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四靜慮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世尊云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唯假說故般若波羅蜜多清淨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唯假說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依虚空二事響現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復如是唯有假說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唯假說故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解脫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八解脫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善現如依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二事響現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復如是唯有假說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四念住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唯假說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四念住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善現如依虚空二事響現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亦復如是唯有假說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空解脫門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相無願解脫門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空解脫門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無相無願解脫門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說故般若波羅蜜多清淨善現如依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事響現空無相無願解脫門亦復如是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說空無相無願解脫門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菩薩十地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世尊云何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善現如依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二事響現菩薩十地亦復如是唯有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唯假說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五眼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唯假說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五眼唯假說故般若波羅蜜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唯假說故般若波羅蜜多清淨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虚空二事響現五眼六神通亦復如是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說五眼六神通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佛十力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佛十力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唯假說故般若波羅蜜多清淨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虚空二事響現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復如是唯有假說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唯假說故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無忘失法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恒住捨性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如依虚空二事響現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復如是唯有假說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唯假說故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唯假說故般若波羅蜜多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一切智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道相智一切相智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如依虚空二事響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亦復如是唯有假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一切陀羅尼門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一切三摩地門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世尊云何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唯假說故般若波羅蜜多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唯假說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依虚空二事響現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復如是唯有假說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預流果唯假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一來不還阿羅漢果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預流果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善現如依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二事響現預流乃至阿羅漢果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假說預流乃至阿羅漢果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佛言善現獨覺菩提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世尊云何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唯假說故般若波羅蜜多清淨善現如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二事響現獨覺菩提亦復如是唯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獨覺菩提唯假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一切菩薩摩訶薩行唯假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唯假說故般若波羅蜜多清淨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虚空二事響現一切菩薩摩訶薩行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有假說一切菩薩摩訶薩行唯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佛言善現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唯假說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諸佛無上正等菩提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如依虚空二事響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復如是唯有假說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唯假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復次善現虚空唯假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虚空唯假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如依虚空二事響現唯有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說故般若波羅蜜多清淨復次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般若波羅蜜多清淨世尊云何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般若波羅蜜多清淨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善現色無可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說受想行識無可說事故不可說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清淨佛言善現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般若波羅蜜多清淨世尊云何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說故般若波羅蜜多清淨善現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說事故不可說耳鼻舌身意處無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說由此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處不可說故般若波羅蜜多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色處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不可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色處無可說事故不可說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可說事故不可說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眼界不可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說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眼界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不可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眼界無可說事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色界乃至眼觸爲縁所生諸受無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說由此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耳界不可說故般若波羅蜜多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世尊云何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般若波羅蜜多清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耳界無可說事故不可說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無可說事故不可說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清淨佛言善現鼻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鼻界不可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善現鼻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事故不可說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可說事故不可說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舌界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說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舌界不可說故般若波羅蜜多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舌界無可說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味界乃至舌觸爲縁所生諸受無可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說由此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身界不可說故般若波羅蜜多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世尊云何身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身界無可說事故不可說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可說事故不可說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意界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可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意界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法界乃至意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般若波羅蜜多清淨善現意界無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事故不可說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可說事故不可說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地界不可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水火風空識界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地界不可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水火風空識界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地界無可說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水火風空識界無可說事故不可說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無明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無明不可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善現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事故不可說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說事故不可說由此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布施波羅蜜多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說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布施波羅蜜多不可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不可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事故不可說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說事故不可說由此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內空不可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內空不可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外空乃至無性自性空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內空無可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說外空乃至無性自性空無可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說由此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眞如不可說故般若波羅蜜多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不可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眞如不可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法界乃至不思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般若波羅蜜多清淨善現眞如無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事故不可說法界乃至不思議界無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說由此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苦聖諦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苦聖諦不可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不可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苦聖諦無可說事故不可說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可說事故不可說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四靜慮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四無量四無色定不可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四靜慮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善現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說事故不可說四無量四無色定無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事故不可說由此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八解脫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八解脫不可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說故般若波羅蜜多清淨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可說事故不可說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可說事故不可說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四念住不可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四念住不可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四正斷乃至八聖道支不可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四念住無可說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四正斷乃至八聖道支無可說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由此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可說故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空解脫門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相無願解脫門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空解脫門無可說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無相無願解脫門無可說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由此般若波羅蜜多清淨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不可說故般若波羅蜜多清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十地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十地無可說事故不可說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說般若相品第三十七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五眼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不可說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五眼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可說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可說事故不可說六神通無可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說由此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十力不可說故般若波羅蜜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可說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佛十力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不可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佛十力無可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說四無所畏乃至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事故不可說由此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無忘失法不可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恒住捨性不可說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無忘失法不可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恒住捨性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善現無忘失法無可說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恒住捨性無可說事故不可說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一切智不可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道相智一切相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世尊云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可說故般若波羅蜜多清淨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可說事故不可說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說事故不可說由此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一切陀羅尼門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一切三摩地門不可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說故般若波羅蜜多清淨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可說事故不可說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可說事故不可說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預流果不可說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一來不還阿羅漢果不可說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預流果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般若波羅蜜多清淨善現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說事故不可說一來不還阿羅漢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事故不可說由此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獨覺菩提不可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獨覺菩提不可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獨覺菩提無可說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由此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不可說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一切菩薩摩訶薩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般若波羅蜜多清淨善現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可說事故不可說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故般若波羅蜜多清淨世尊云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可說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諸佛無上正等菩提無可說事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由此般若波羅蜜多清淨復次善現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說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不可說故般若波羅蜜多清淨善現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可說事故不可說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復次善現色不可得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色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無可得事故不可得受想行識無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事故不可得由此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眼處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眼處不可得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不可得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眼處無可得事故不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可得事故不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色處不可得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聲香味觸法處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色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聲香味觸法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色處無可得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聲香味觸法處無可得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清淨佛言善現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般若波羅蜜多清淨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不可得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眼界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故般若波羅蜜多清淨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可得事故不可得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可得事故不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耳界不可得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耳界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耳界無可得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聲界乃至耳觸爲縁所生諸受無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事故不可得由此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鼻界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世尊云何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般若波羅蜜多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鼻界無可得事故不可得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無可得事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清淨佛言善現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不可得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舌界不可得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故般若波羅蜜多清淨善現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得事故不可得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可得事故不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身界不可得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得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身界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身界無可得事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界乃至身觸爲縁所生諸受無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得由此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意界不可得故般若波羅蜜多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般若波羅蜜多清淨世尊云何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意界無可得事故不可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可得事故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清淨佛言善現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般若波羅蜜多清淨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世尊云何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般若波羅蜜多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故般若波羅蜜多清淨善現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得事故不可得水火風空識界無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得由此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明不可得故般若波羅蜜多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不可得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不可得故般若波羅蜜多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不可得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無明無可得事故不可得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可得事故不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得故般若波羅蜜多清淨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可得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布施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可得事故不可得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無可得事故不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內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世尊云何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般若波羅蜜多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可得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內空無可得事故不可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可得事故不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眞如不可得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可得故般若波羅蜜多清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眞如不可得故般若波羅蜜多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眞如無可得事故不可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可得事故不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苦聖諦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集滅道聖諦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苦聖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集滅道聖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苦聖諦無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得集滅道聖諦無可得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清淨佛言善現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可得故般若波羅蜜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不可得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四靜慮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不可得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四靜慮無可得事故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可得事故不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八解脫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可得故般若波羅蜜多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不可得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八解脫無可得事故不可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無可得事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清淨佛言善現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般若波羅蜜多清淨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四念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般若波羅蜜多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可得故般若波羅蜜多清淨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可得事故不可得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可得事故不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空解脫門不可得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相無願解脫門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故般若波羅蜜多清淨善現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可得事故不可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得事故不可得由此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菩薩十地不可得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菩薩十地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菩薩十地無可得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由此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不可得故般若波羅蜜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可得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可得故般若波羅蜜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般若波羅蜜多清淨善現五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事故不可得六神通無可得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清淨佛言善現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可得故般若波羅蜜多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可得故般若波羅蜜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不可得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佛十力無可得事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所畏乃至十八佛不共法無可得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由此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忘失法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可得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無忘失法不可得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無忘失法無可得事故不可得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可得事故不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佛言善現一切智不可得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道相智一切相智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一切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善現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事故不可得道相智一切相智無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得由此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陀羅尼門不可得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一切三摩地門不可得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一切陀羅尼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一切三摩地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般若波羅蜜多清淨善現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可得事故不可得一切三摩地門無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事故不可得由此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預流果不可得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不可得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預流果不可得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一來不還阿羅漢果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預流果無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不可得一來不還阿羅漢果無可得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由此般若波羅蜜多清淨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獨覺菩提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獨覺菩提不可得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獨覺菩提無可得事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清淨佛言善現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可得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一切菩薩摩訶薩行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得事故不可得由此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諸佛無上正等菩提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可得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無可得事故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清淨復次善現虚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般若波羅蜜多清淨世尊云何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般若波羅蜜多清淨善現虚空無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事故不可得由此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色不生不滅不染不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受想行識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世尊云何色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故般若波羅蜜多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色畢竟空故不生不滅不染不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畢竟空故不生不滅不染不淨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眼處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故般若波羅蜜多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眼處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耳鼻舌身意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畢竟空故不生不滅不染不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畢竟空故不生不滅不染不淨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色處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故般若波羅蜜多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色處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聲香味觸法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畢竟空故不生不滅不染不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畢竟空故不生不滅不染不淨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眼界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故般若波羅蜜多清淨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故般若波羅蜜多清淨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生不滅不染不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故般若波羅蜜多清淨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空故不生不滅不染不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畢竟空故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由此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生不滅不染不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耳界不生不滅不染不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生不滅不染不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耳界畢竟空故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畢竟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由此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善現鼻界不生不滅不染不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生不滅不染不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鼻界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生不滅不染不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鼻界畢竟空故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畢竟空故不生不滅不染不淨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舌界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故般若波羅蜜多清淨世尊云何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善現舌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不生不滅不染不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空故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由此般若波羅蜜多清淨佛言善現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不染不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身界不生不滅不染不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身界畢竟空故不生不滅不染不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畢竟空故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由此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意界不生不滅不染不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生不滅不染不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意界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生不滅不染不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意界畢竟空故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法界乃至意觸爲縁所生諸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不生不滅不染不淨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地界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不染不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地界不生不滅不染不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水火風空識界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故般若波羅蜜多清淨善現地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不生不滅不染不淨水火風空識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不生不滅不染不淨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無明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世尊云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故般若波羅蜜多清淨善現無明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不生不滅不染不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畢竟空故不生不滅不染不淨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安忍精進靜慮般若波羅蜜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布施波羅蜜多不生不滅不染不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布施波羅蜜多畢竟空故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淨戒乃至般若波羅蜜多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生不滅不染不淨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善現內空不生不滅不染不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內空不生不滅不染不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外空乃至無性自性空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故般若波羅蜜多清淨善現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不生不滅不染不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畢竟空故不生不滅不染不淨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清淨佛言善現眞如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世尊云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眞如畢竟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法界乃至不思議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不生不滅不染不淨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苦聖諦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故般若波羅蜜多清淨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不染不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苦聖諦不生不滅不染不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集滅道聖諦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故般若波羅蜜多清淨善現苦聖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不生不滅不染不淨集滅道聖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不生不滅不染不淨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四靜慮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故般若波羅蜜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云何四靜慮不生不滅不染不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四無量四無色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畢竟空故不生不滅不染不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畢竟空故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清淨佛言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世尊云何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善現八解脫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不生不滅不染不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畢竟空故不生不滅不染不淨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四念住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不染不淨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四念住不生不滅不染不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四正斷乃至八聖道支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畢竟空故不生不滅不染不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畢竟空故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由此般若波羅蜜多清淨佛言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相無願解脫門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世尊云何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不生不滅不染不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空解脫門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生不滅不染不淨無相無願解脫門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不生不滅不染不淨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佛言善現菩薩十地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菩薩十地畢竟空故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由此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說般若相品第三十七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五眼不生不滅不染不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六神通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世尊云何五眼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生不滅不染不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五眼畢竟空故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畢竟空故不生不滅不染不淨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佛十力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佛十力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生不滅不染不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善現佛十力畢竟空故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不生不滅不染不淨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無忘失法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故般若波羅蜜多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無忘失法不生不滅不染不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恒住捨性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善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空故不生不滅不染不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不生不滅不染不淨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善現一切智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故般若波羅蜜多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生不滅不染不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一切智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不染不淨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畢竟空故不生不滅不染不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畢竟空故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由此般若波羅蜜多清淨佛言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生不滅不染不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一切三摩地門不生不滅不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世尊云何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一切三摩地門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不生不滅不染不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空故不生不滅不染不淨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佛言善現預流果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故般若波羅蜜多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不生不滅不染不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世尊云何預流果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故般若波羅蜜多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不生不滅不染不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預流果畢竟空故不生不滅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一來不還阿羅漢果畢竟空故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由此般若波羅蜜多清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獨覺菩提不生不滅不染不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獨覺菩提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染不淨故般若波羅蜜多清淨善現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畢竟空故不生不滅不染不淨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佛言善現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世尊云何一切菩薩摩訶薩行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染不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畢竟空故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淨由此般若波羅蜜多清淨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生不滅不染不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世尊云何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生不滅不染不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諸佛無上正等菩提畢竟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染不淨由此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復次善現虚空不生不滅不染不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世尊云何虚空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染不淨故般若波羅蜜多清淨善現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不生不滅不染不淨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爾時具壽善現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如理思惟爲他演說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六根無患支體具足身不衰朽亦無夭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爲無量百千天神恭敬圍遶隨逐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黑白月各第八日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日第十五日讀誦宣說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時四大王衆天三十三天夜摩天覩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天樂變化天他化自在天梵衆天梵輔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會天大梵天光天少光天無量光天極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淨天少淨天無量淨天遍淨天廣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無量廣天廣果天無繁天無熱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見天色究竟天是諸天衆俱來集會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所聽受般若波羅蜜多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於無量大集會中讀誦宣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便獲無量無數無邊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殊勝功德佛言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若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受持讀誦如理思惟爲他演說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六根無患支體具足身不衰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夭壽常爲無量百千天神恭敬圍遶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逐護念是善男子善女人等於黑白月各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日第十四日第十五日讀誦宣說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時四大王衆天乃至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俱來集會此法師所聽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於無量大集會中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宣說甚深般若波羅蜜多便獲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不可稱量殊勝功德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是大寶藏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寶藏故能脫無量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傍生鬼界人天等趣貧窮大苦能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有情剎帝利大族婆羅門大族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居士大族富貴快樂能與無量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四大王衆天三十三天夜摩天覩史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變化天他化自在天富貴快樂能與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梵衆天梵輔天梵會天大梵天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光天無量光天極光淨天淨天少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淨天遍淨天廣天少廣天無量廣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天無煩天無熱天善現天善見天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富貴快樂能與無量無邊有情空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識無邊處天無所有處天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富貴快樂能與無量無邊有情預流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果阿羅漢果獨覺菩提富貴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無量無邊有情無上正等菩提富貴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所以者何如是般若波羅蜜多大寶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開示十善業道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廣說開示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三解脫門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四聖諦佛法僧寶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布施淨戒安忍精進靜慮般若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智波羅蜜多菩薩十地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廣說開示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如是無量大法珍寶無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修學生剎帝利大族婆羅門大族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居士大族無數有情於中修學生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乃至他化自在天無數有情於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生梵衆天乃至色究竟天無數有情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生空無邊處天乃至非想非非想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有情於中修學得預流果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果無數有情於中修學得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數有情於中修學得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有情於中修學證得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此因縁如是般若波羅蜜多名大寶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大寶藏中不說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生有滅有染有淨有取有捨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少法可生可滅可染可淨可取可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大寶藏中不說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是非善是世間是出世間是有漏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是有罪是無罪是雜染是清淨是有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善現由此因縁如是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大法寶藏善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寶藏中不說少法是能染汙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少法可染汙故善現由此因縁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名無染汙大法寶藏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無如是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無如是得無如是戲論我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修般若波羅蜜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實修行般若波羅蜜多亦能親近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諸佛從一佛國至一佛國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諸佛世尊遊諸佛國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修諸菩薩摩訶薩行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於一切法不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背不引不賓不取不捨不生不滅不染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常不斷不一不異不來不去不入不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善現如是般若波羅蜜多非過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非現在善現如是般若波羅蜜多不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不住欲界不超色界不住色界不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住無色界善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不與不捨於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巧願力智波羅蜜多不與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於內空不與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不與不捨善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眞如不與不捨於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不與不捨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苦聖諦不與不捨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與不捨善現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四靜慮不與不捨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不捨善現如是般若波羅蜜多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與不捨於八勝處九次第定十遍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捨善現如是般若波羅蜜多於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不捨於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不與不捨善現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空解脫門不與不捨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與不捨善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十地不與不捨善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五眼不與不捨於六神通不與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於佛十力不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於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不與不捨善現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無忘失法不與不捨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與不捨善現如是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與不捨於道相智一切相智不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善現如是般若波羅蜜多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與不捨於一切三摩地門不與不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於預流果不與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果不與不捨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獨覺菩提不與不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不捨善現如是般若波羅蜜多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與不捨善現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與聲聞法不捨異生法不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捨聲聞法不與諸佛法不捨獨覺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爲法不捨有爲法所以者何善現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若不出世如是諸法常無變易法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定法住一切如來等覺現觀旣自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現觀已爲諸有情宣說開示分別顯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悟入離諸妄想分別顚倒爾時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住虚空中歡喜踊躍以天所有嗢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鉢特摩華拘母陀花奔荼利花微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香末而散佛上互相慶慰同聲唱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今者於贍部洲見佛第二轉妙法輪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天子聞說般若波羅蜜多俱時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生法忍爾時佛告具壽善現言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非第一轉非第二轉所以者何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不爲轉故不爲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於世何以故以無性自性空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以何等法無性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一切法不爲轉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還故出現於世佛言善現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般若波羅蜜多性空故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靜慮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以內空內空性空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外空乃至無性自性空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以眞如眞如性空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法界乃至不思議界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苦聖諦苦聖諦性空故集滅道聖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性空故善現以四靜慮四靜慮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四無量四無色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以八解脫八解脫性空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八勝處九次第定十遍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以四念住四念住性空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性空故善現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空故無相無願解脫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性空故善現以菩薩十地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性空故善現以佛十力佛十力性空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四無所畏乃至十八佛不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以無忘失法無忘失法性空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恒住捨性性空故善現以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性空故道相智一切相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性空故善現以一切陀羅尼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性空故一切三摩地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故善現以預流果預流果性空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一來不還阿羅漢果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以獨覺菩提獨覺菩提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菩薩摩訶薩行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以諸佛無上正等菩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性空故善現以如是等法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如是般若波羅蜜多於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轉故不爲還故出現於世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菩薩摩訶薩般若波羅蜜多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達一切法自性空故雖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而諸菩薩摩訶薩因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證得無上正等菩提轉妙法輪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雖證菩提而無所證證不證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轉法輪而無所轉轉法還法不可得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而無所度見不見法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般若波羅蜜多中轉法輪事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一切法皆永不生故所以者何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法中可有能轉及能還事世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若能如是宣說開示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令易悟入是名善淨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此中都無說者受者旣無說者及受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能證者亦不可得無證者故亦無有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者於此般若波羅蜜多善說法中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施受施物皆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波羅蜜多品第三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邊波羅蜜多佛言如是猶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世尊如是般若波羅蜜多是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以一切法性平等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遠離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空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難屈伏波羅蜜多佛言如是一切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無足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無名體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虚空波羅蜜多佛言如是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出息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可說波羅蜜多佛言如是此中尋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無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受想行識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無行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以一切法無去來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不可奪波羅蜜多佛言如是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取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波羅蜜多佛言如是以一切法畢竟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不生滅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以一切法無生滅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作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作者不可得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知波羅蜜多佛言如是以諸知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無移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以死生者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無失壞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以一切法無失壞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如夢波羅蜜多佛言如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夢所見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如響波羅蜜多佛言如是能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不可得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影像波羅蜜多佛言如是諸法皆如光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現不可得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焰幻波羅蜜多佛言如是以一切法如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相不可得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事波羅蜜多佛言如是諸法皆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故世尊如是般若波羅蜜多是如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波羅蜜多佛言如是諸法皆如尋香城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無染淨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諸染淨因不可得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所得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所依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戲論波羅蜜多佛言如是破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戲論事故世尊如是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執波羅蜜多佛言如是破壞一切慢執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無動轉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住法界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離染著波羅蜜多佛言如是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虚妄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起波羅蜜多佛言如是於一切法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世尊如是般若波羅蜜多是極寂靜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於諸法相無所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無貪欲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諸貪欲事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瞋恚波羅蜜多佛言如是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一切瞋恚事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愚癡波羅蜜多佛言如是滅諸無知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事故世尊如是般若波羅蜜多是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離分別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離有情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諸有情無所有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斷壞波羅蜜多佛言如是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起故世尊如是般若波羅蜜多是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波羅蜜多佛言如是離二邊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雜壞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一切法無雜壞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取著波羅蜜多佛言如是超過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地故世尊如是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波羅蜜多佛言如是一切分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無分量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諸法分限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如虚空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達一切法無滯礙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常波羅蜜多佛言如是能永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一切法故世尊如是般若波羅蜜多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能永驅遣一切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無我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於一切法無執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空波羅蜜多佛言如是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得故世尊如是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波羅蜜多佛言如是證一切法無生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內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了達內法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外空波羅蜜多佛言如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外法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內外空波羅蜜多佛言如是知內外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空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了空空法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大空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了大空法不可得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勝義空波羅蜜多佛言如是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不可得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波羅蜜多佛言如是諸有爲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如是般若波羅蜜多是無爲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諸無爲法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畢竟空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空法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際空波羅蜜多佛言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法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散空波羅蜜多佛言如是諸散空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如是般若波羅蜜多是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無變異空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本性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有爲無爲法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自相空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達一切法離自相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共相空波羅蜜多佛言如是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離共相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波羅蜜多佛言如是知內外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波羅蜜多佛言如是一切法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無性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無性空法不可得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自性空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自性空法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性自性空波羅蜜多佛言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法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眞如波羅蜜多佛言如是知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達諸法界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法性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達諸法性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不虚妄性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可得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不變異性波羅蜜多佛言如是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世尊如是般若波羅蜜多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波羅蜜多佛言如是達平等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離生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知離生性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法定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了達法定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法住波羅蜜多佛言如是了達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了實際性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虚空界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佛言如是了虚空界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不思議界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思議界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四聖諦波羅蜜多佛言如是了四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可得故世尊如是般若波羅蜜多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波羅蜜多佛言如是身受心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四正斷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善不善法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四神足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四神足性不可得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五根波羅蜜多佛言如是五根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世尊如是般若波羅蜜多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波羅蜜多佛言如是五力自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七等覺支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七等覺支性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八聖道支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八聖道支性不可得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空解脫門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空離行相不可得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相解脫門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行相不可得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願解脫門波羅蜜多佛言如是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不可得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波羅蜜多佛言如是八解脫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如是般若波羅蜜多是八勝處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八勝處性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九次第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九次第定性不可得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十遍處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十遍處性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布施波羅蜜多佛言如是布施慳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持戒犯戒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安忍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忍辱瞋恚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精進波羅蜜多佛言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不可得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佛言如是靜慮散亂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善慧惡慧不可得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方便善巧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無方便善巧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願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不願事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力波羅蜜多佛言如是力無力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智無智事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菩薩十地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十地十障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四靜慮波羅蜜多佛言如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事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量波羅蜜多佛言如是四無量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波羅蜜多佛言如是四無色定事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五眼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五眼境事不可得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六神通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神通事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波羅蜜多品第三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佛十力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達一切法難屈伏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四無所畏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得道相智無退没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四無礙解波羅蜜多佛言如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滯礙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大慈波羅蜜多佛言如是安樂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世尊如是般若波羅蜜多是大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利益一切有情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大喜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一切有情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捨波羅蜜多佛言如是於諸有情心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世尊如是般若波羅蜜多是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波羅蜜多佛言如是超過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法故世尊如是般若波羅蜜多是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波羅蜜多佛言如是無忘失事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恒住捨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恒住捨事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一切陀羅尼門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諸緫持事不可得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一切三摩地門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諸等持事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一切智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事不可得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道相智波羅蜜多佛言如是道相智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波羅蜜多佛言如是一切相智事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如是般若波羅蜜多是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波羅蜜多佛言如是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事不可得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佛無上正等菩提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佛無上正等菩提事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如來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如實說一切法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自然波羅蜜多佛言如是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自在故世尊如是般若波羅蜜多是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波羅蜜多佛言如是於一切法能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聞功德品第三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作是念言若善男子善女人等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無量如來應正等覺親近供養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願種諸善根多善知識之所攝受今乃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般若波羅蜜多功德名字況能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受持如理思惟爲他演說或能隨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修行當知是人已於過去無量佛所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事供養恭敬尊重讃歎植衆德本曾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聞已受持思惟讀誦爲他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教而行或於此經能問能答由斯福力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是事若善男子善女人等已曾供養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功德純淨聞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其心不驚不恐不怖聞已信樂如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人多俱胝劫已曾修習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故於今生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爾時具壽舍利子白佛言世尊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聞此般若波羅蜜多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不驚不恐不怖聞已書寫讀誦受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爲他演說或復隨力如教修行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如不退位諸菩薩摩訶薩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義趣甚深極難信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先世不乆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豈暫得聞即能信解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聞說般若波羅蜜多毀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當知是人先世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曾毀謗何以故世尊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說如是甚深般若波羅蜜多由宿習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不樂心不清淨世尊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未曾親近諸佛菩薩及弟子衆未曾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行布施波羅蜜多云何應行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云何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住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云何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住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云何應住苦聖諦云何應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修四靜慮云何應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云何應修八解脫云何應修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云何應修四念住云何應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修空解脫門云何應修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云何應修五眼云何應修六神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佛十力云何應修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云何應修恒住捨性云何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云何應修道相智一切相智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陀羅尼門云何應修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修一切菩薩摩訶薩行云何應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故今聞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不信不樂心不清淨爾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謂舍利子言大德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甚深極難信解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信解不乆修行聞說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或生毀謗未爲希有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未乆信解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聞說般若波羅蜜多不能信解或生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未爲希有若善男子善女人等於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未乆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安住聞說般若波羅蜜多不能信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毀謗未爲希有若善男子善女人等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未乆信解不乆安住聞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信解或生毀謗未爲希有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四靜慮四無量四無色定或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或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空無相無願解脫門或菩薩十地未乆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不乆修習聞說般若波羅蜜多不能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毀謗未爲希有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或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或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或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切陀羅尼門一切三摩地門未乆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修習聞說般若波羅蜜多不能信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毀謗未爲希有若善男子善女人等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或佛無上正等菩提未乆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不乆修習聞說般若波羅蜜多不能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毀謗未爲希有大德我今敬禮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敬禮般若波羅蜜多即爲敬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爾時佛告天帝釋言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敬禮般若波羅蜜多即爲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一切智智何以故憍尸迦諸佛世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皆從般若波羅蜜多而得生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欲住諸佛一切智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欲起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當學般若波羅蜜多欲斷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當學般若波羅蜜多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無量衆當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欲方便善巧安立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或一來果或不還果或阿羅漢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或自欲學當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欲方便善巧安立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當學般若波羅蜜多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欲方便善巧安立有情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令不退轉或自欲行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伏衆魔摧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當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攝受諸苾芻僧當學般若波羅蜜多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白佛言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云何住色云何住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習色云何習受想行識云何住眼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耳鼻舌身意處云何習眼處云何習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云何住色處云何住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云何習色處云何習聲香味觸法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眼界云何住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云何習眼界云何習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云何住耳界云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習耳界云何習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云何住鼻界云何住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云何習鼻界云何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云何住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住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云何習舌界云何習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云何住身界云何住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云何習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習觸界乃至身觸爲縁所生諸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意界云何住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云何習意界云何習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云何住地界云何住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云何習地界云何習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云何住無明云何住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云何習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習行乃至老死愁歎苦憂惱云何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云何住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云何習布施波羅蜜多云何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云何住內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云何習內空云何習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云何住眞如云何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云何習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云何習法界乃至不思議界云何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云何住集滅道聖諦云何習苦聖諦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集滅道聖諦云何住四靜慮云何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云何習四靜慮云何習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云何住八解脫云何住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云何習八解脫云何習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云何住四念住云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云何習四念住云何習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云何住空解脫門云何住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云何習空解脫門云何習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云何住菩薩十地云何習菩薩十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五眼云何住六神通云何習五眼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六神通云何住佛十力云何住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云何習佛十力云何習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云何住無忘失法云何住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云何習無忘失法云何習恒住捨性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一切智云何住道相智一切相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智云何習道相智一切相智云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云何住一切三摩地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一切陀羅尼門云何習一切三摩地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預流果云何住一來不還阿羅漢果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習預流果云何習一來不還阿羅漢果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獨覺菩提云何習獨覺菩提云何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云何習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云何住諸佛無上正等菩提云何習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爾時佛告天帝釋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汝於今者承佛神力能問如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深義諦聽諦聽善思念之當爲汝說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若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不習是爲住習色若於受想行識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習是爲住習受想行識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習色乃至識不可得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於眼處不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眼處若於耳鼻舌身意處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習是爲住習耳鼻舌身意處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以所住習眼處乃至意處不可得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若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住不習是爲住習色處若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住不習是爲住習聲香味觸法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以所住習色處乃至法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於眼界不住不習是爲住習眼界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習是爲住習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何以故憍尸迦以所住習眼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於耳界不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耳界若於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不住不習是爲住習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所住習耳界乃至耳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憍尸迦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於鼻界不住不習是爲住習鼻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不習是爲住習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何以故憍尸迦以所住習鼻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不可得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於舌界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習是爲住習舌界若於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不住不習是爲住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以所住習舌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於身界不住不習是爲住習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住不習是爲住習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何以故憍尸迦以所住習身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不可得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於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習是爲住習意界若於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不住不習是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法界乃至意觸爲縁所生諸受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以所住習意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故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於地界不住不習是爲住習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於水火風空識界不住不習是爲住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何以故憍尸迦以所住習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不可得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於無明不住不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習無明若於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不住不習是爲住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習無明乃至老死愁歎苦憂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布施波羅蜜多不住不習是爲住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住不習是爲住習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憍尸迦以所住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不可得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住不習是爲住習內空若於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住不習是爲住習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何以故憍尸迦以所住習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不可得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於眞如不住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住習眞如若於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不住不習是爲住習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何以故憍尸迦以所住習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不可得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於苦聖諦不住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住習苦聖諦若於集滅道聖諦不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集滅道聖諦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習苦聖諦集滅道聖諦不可得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若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住不習是爲住習四靜慮若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住不習是爲住習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何以故憍尸迦以所住習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可得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於八解脫不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八解脫若於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住不習是爲住習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何以故憍尸迦以所住習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不可得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於四念住不住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住習四念住若於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不住不習是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正斷乃至八聖道支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習四念住乃至八聖道支不可得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住不習是爲住習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無願解脫門不住不習是爲住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何以故憍尸迦以所住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無願解脫門不可得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不住不習是爲住習菩薩十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以所住習菩薩十地不可得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若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住不習是爲住習五眼若於六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習是爲住習六神通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習五眼六神通不可得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於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習是爲住習佛十力若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不習是爲住習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何以故憍尸迦以所住習佛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不可得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於無忘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習是爲住習無忘失法若於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不習是爲住習恒住捨性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以所住習無忘失法恒住捨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不住不習是爲住習一切智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住不習是爲住習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何以故憍尸迦以所住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不可得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住不習是爲住習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三摩地門不住不習是爲住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何以故憍尸迦以所住習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不可得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於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不習是爲住習預流果若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不住不習是爲住習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何以故憍尸迦以所住習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不可得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於獨覺菩提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習是爲住習獨覺菩提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習獨覺菩提不可得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若於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住不習是爲住習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何以故憍尸迦以所住習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可得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於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習是爲住習諸佛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以所住習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於色非住非不住非習非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住習色若於受想行識非住非不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非不習是爲住習受想行識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菩薩摩訶薩觀色乃至識前後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憍尸迦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於眼處非住非不住非習非不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習眼處若於耳鼻舌身意處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習非不習是爲住習耳鼻舌身意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是菩薩摩訶薩觀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前後中際不可得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於色處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習非不習是爲住習色處若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非住非不住非習非不習是爲住習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何以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乃至法處前後中際不可得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若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住非不住非習非不習是爲住習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住非不住非習非不習是爲住習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眼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前後中際不可得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於耳界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習非不習是爲住習耳界若於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習非不習是爲住習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何以故憍尸迦是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乃至耳觸爲縁所生諸受前後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憍尸迦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於鼻界非住非不住非習非不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習鼻界若於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住非不住非習非不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習香界乃至鼻觸爲縁所生諸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菩薩摩訶薩觀鼻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前後中際不可得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若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非習非不習是爲住習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非習非不習是爲住習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何以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舌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不可得故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於身界非住非不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非不習是爲住習身界若於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非住非不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非不習是爲住習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何以故憍尸迦是菩薩摩訶薩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於意界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意界若於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法界乃至意觸爲縁所生諸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觀意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前後中際不可得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於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非習非不習是爲住習地界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非住非不住非習非不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習水火風空識界何以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地界乃至識界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於無明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無明若於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非住非不住非習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行乃至老死愁歎苦憂惱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菩薩摩訶薩觀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前後中際不可得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住非不住非習非不習是爲住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於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淨戒乃至般若波羅蜜多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菩薩摩訶薩觀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前後中際不可得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於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非習非不習是爲住習內空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非住非不住非習非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住習外空乃至無性自性空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菩薩摩訶薩觀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前後中際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聞功德品第三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非住非不住非習非不習是爲住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於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住非不住非習非不習是爲住習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何以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眞如乃至不思議界前後中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苦聖諦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苦聖諦若於集滅道聖諦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習非不習是爲住習集滅道聖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觀苦聖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前後中際不可得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於四靜慮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習非不習是爲住習四靜慮若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四無量四無色定何以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四靜慮四無量四無色定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故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於八解脫非住非不住非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習是爲住習八解脫若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八勝處九次第定十遍處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菩薩摩訶薩觀八解脫乃至十遍處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不可得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於四念住非住非不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非不習是爲住習四念住若於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非習非不習是爲住習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何以故憍尸迦是菩薩摩訶薩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前後中際不可得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非住非不住非習非不習是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解脫門若於無相無願解脫門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非習非不習是爲住習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何以故憍尸迦是菩薩摩訶薩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無願解脫門前後中際不可得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非住非不住非習非不習是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菩薩十地何以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十地前後中際不可得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於五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非習非不習是爲住習五眼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非住非不住非習非不習是爲住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何以故憍尸迦是菩薩摩訶薩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前後中際不可得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若於佛十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非習非不習是爲住習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住非不住非習非不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習四無所畏乃至十八佛不共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菩薩摩訶薩觀佛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前後中際不可得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若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住非不住非習非不習是爲住習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於恒住捨性非住非不住非習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恒住捨性何以故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無忘失法恒住捨性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於一切智非住非不住非習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一切智若於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非習非不習是爲住習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何以故憍尸迦是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前後中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一切陀羅尼門非住非不住非習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一切陀羅尼門若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非住非不住非習非不習是爲住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何以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陀羅尼門一切三摩地門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於預流果非住非不住非習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預流果若於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非住非不住非習非不習是爲住習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何以故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預流果一來不還阿羅漢果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於獨覺菩提非住非不住非習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習是爲住習獨覺菩提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獨覺菩提前後中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一切菩薩摩訶薩行非住非不住非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習是爲住習一切菩薩摩訶薩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菩薩摩訶薩觀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前後中際不可得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於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非住非不住非習非不習是爲住習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何以故憍尸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諸佛無上正等菩提前後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爾時舍利子白佛言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最爲甚深佛言如是舍利子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甚深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甚深舍利子眼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故般若波羅蜜多甚深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甚深故般若波羅蜜多甚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甚深故般若波羅蜜多甚深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眞如甚深故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眞如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故般若波羅蜜多甚深舍利子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甚深故般若波羅蜜多甚深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甚深舍利子鼻界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眞如甚深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舍利子舌界眞如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舍利子身界眞如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甚深故般若波羅蜜多甚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眞如甚深故般若波羅蜜多甚深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舍利子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甚深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故般若波羅蜜多甚深舍利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眞如甚深故般若波羅蜜多甚深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故般若波羅蜜多甚深舍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甚深故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舍利子內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甚深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甚深故般若波羅蜜多甚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甚深故般若波羅蜜多甚深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舍利子苦聖諦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集滅道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甚深舍利子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甚深故般若波羅蜜多甚深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眞如甚深故般若波羅蜜多甚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八解脫眞如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八勝處九次第定十遍處眞如甚深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舍利子四念住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甚深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眞如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舍利子空解脫門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甚深無相無願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故般若波羅蜜多甚深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眞如甚深故般若波羅蜜多甚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五眼眞如甚深故般若波羅蜜多甚深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眞如甚深故般若波羅蜜多甚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佛十力眞如甚深故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眞如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舍利子無忘失法眞如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恒住捨性眞如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舍利子一切智眞如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道相智一切相智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甚深舍利子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甚深故般若波羅蜜多甚深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眞如甚深故般若波羅蜜多甚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預流果眞如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一來不還阿羅漢果眞如甚深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舍利子獨覺菩提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舍利子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眞如甚深故般若波羅蜜多甚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佛無上正等菩提眞如甚深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時舍利子復白佛言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佛言如是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難測量故般若波羅蜜多難可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眞如難測量故般若波羅蜜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測量舍利子眼處眞如難測量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難可測量耳鼻舌身意處眞如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難可測量舍利子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難測量故般若波羅蜜多難可測量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眞如難測量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測量舍利子眼界眞如難測量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可測量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難測量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難可測量舍利子耳界眞如難測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眞如難測量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可測量舍利子鼻界眞如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難可測量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眞如難測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舍利子舌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故般若波羅蜜多難可測量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眞如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難可測量舍利子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難測量故般若波羅蜜多難可測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故般若波羅蜜多難可測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眞如難測量故般若波羅蜜多難可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難測量故般若波羅蜜多難可測量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地界眞如難測量故般若波羅蜜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測量水火風空識界眞如難測量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可測量舍利子無明眞如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難可測量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眞如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故般若波羅蜜多難可測量舍利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眞如難測量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測量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難測量故般若波羅蜜多難可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內空眞如難測量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測量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眞如難測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舍利子眞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故般若波羅蜜多難可測量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眞如難測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舍利子苦聖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難測量故般若波羅蜜多難可測量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眞如難測量故般若波羅蜜多難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舍利子四靜慮眞如難測量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難可測量四無量四無色定眞如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故般若波羅蜜多難可測量舍利子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眞如難測量故般若波羅蜜多難可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八勝處九次第定十遍處眞如難測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舍利子四念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難測量故般若波羅蜜多難可測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難測量故般若波羅蜜多難可測量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空解脫門眞如難測量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測量無相無願解脫門眞如難測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舍利子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難測量故般若波羅蜜多難可測量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五眼眞如難測量故般若波羅蜜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測量六神通眞如難測量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難可測量舍利子佛十力眞如難測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難可測量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故般若波羅蜜多難可測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眞如難測量故般若波羅蜜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測量恒住捨性眞如難測量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難可測量舍利子一切智眞如難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難可測量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難測量故般若波羅蜜多難可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陀羅尼門眞如難測量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可測量一切三摩地門眞如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故般若波羅蜜多難可測量舍利子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眞如難測量故般若波羅蜜多難可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一來不還阿羅漢果眞如難測量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可測量舍利子獨覺菩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故般若波羅蜜多難可測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眞如難測量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難可測量舍利子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眞如難測量故般若波羅蜜多難可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爲無量佛言如是舍利子色眞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無量受想行識眞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無量舍利子眼處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無量耳鼻舌身意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量故般若波羅蜜多無量舍利子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量故般若波羅蜜多無量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眞如無量故般若波羅蜜多無量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界眞如無量故般若波羅蜜多無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般若波羅蜜多無量舍利子耳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量故般若波羅蜜多無量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眞如無量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舍利子鼻界眞如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量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無量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量舍利子舌界眞如無量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量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無量故般若波羅蜜多無量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身界眞如無量故般若波羅蜜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量故般若波羅蜜多無量舍利子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量故般若波羅蜜多無量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眞如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量舍利子地界眞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無量水火風空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般若波羅蜜多無量舍利子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量故般若波羅蜜多無量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無量舍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無量故般若波羅蜜多無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眞如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量舍利子內空眞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無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量故般若波羅蜜多無量舍利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量故般若波羅蜜多無量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眞如無量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量舍利子苦聖諦眞如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量集滅道聖諦眞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無量舍利子四靜慮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故般若波羅蜜多無量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無量故般若波羅蜜多無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無量故般若波羅蜜多無量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眞如無量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量舍利子四念住眞如無量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眞如無量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量舍利子空解脫門眞如無量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無相無願解脫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無量舍利子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量故般若波羅蜜多無量舍利子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無量故般若波羅蜜多無量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量故般若波羅蜜多無量舍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眞如無量故般若波羅蜜多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眞如無量故般若波羅蜜多無量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無忘失法眞如無量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恒住捨性眞如無量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舍利子一切智眞如無量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量道相智一切相智眞如無量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舍利子一切陀羅尼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量故般若波羅蜜多無量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無量故般若波羅蜜多無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眞如無量故般若波羅蜜多無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眞如無量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量舍利子獨覺菩提眞如無量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量舍利子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量故般若波羅蜜多無量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眞如無量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量爾時舍利子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佛言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色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不行受想行識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則非色受想行識甚深性則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眼處甚深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處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眼處甚深性則非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甚深性則非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色處甚深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處甚深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舍利子色處甚深性則非色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甚深性則非聲香味觸法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界甚深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是行般若波羅蜜多何以故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甚深性則非眼界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甚深性則非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故舍利子若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行耳界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甚深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耳界甚深性則非耳界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甚深性則非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行鼻界甚深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甚深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舍利子鼻界甚深性則非鼻界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甚深性則非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舌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是行般若波羅蜜多不行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甚深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舍利子舌界甚深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舌界味界乃至舌觸爲縁所生諸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味界乃至舌觸爲縁所生諸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身界甚深性是行般若波羅蜜多不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則非身界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甚深性則非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意界甚深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甚深性是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意界甚深性則非意界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甚深性則非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故舍利子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行地界甚深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水火風空識界甚深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舍利子地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地界水火風空識界甚深性則非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故舍利子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行無明甚深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無明甚深性則非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甚深性則非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故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是行般若波羅蜜多不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甚深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布施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則非布施波羅蜜多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性則非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內空甚深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甚深性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舍利子內空甚深性則非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乃至無性自性空甚深性則非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故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行眞如甚深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甚深性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眞如甚深性則非眞如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甚深性則非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苦聖諦甚深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集滅道聖諦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苦聖諦甚深性則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甚深性則非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四靜慮甚深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四無量四無色定甚深性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舍利子四靜慮甚深性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甚深性則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故舍利子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行八解脫甚深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是行般若波羅蜜多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甚深性則非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甚深性則非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故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四念住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甚深性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四念住甚深性則非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甚深性則非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故舍利子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行空解脫門甚深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無相無願解脫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甚深性則非空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甚深性則非無相無願解脫門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甚深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十地甚深性則非菩薩十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五眼甚深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甚深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五眼甚深性則非五眼六神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六神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聞功德品第三十九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佛十力甚深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甚深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佛十力甚深性則非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甚深性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故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行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甚深性是行般若波羅蜜多不行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甚深性是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無忘失法甚深性則非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甚深性則非恒住捨性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是行般若波羅蜜多不行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甚深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智甚深性則非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甚深性則非道相智一切相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一切陀羅尼門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一切三摩地門甚深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一切陀羅尼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則非一切陀羅尼門一切三摩地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則非一切三摩地門故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行預流果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是行般若波羅蜜多不行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甚深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預流果甚深性則非預流果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甚深性則非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獨覺菩提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獨覺菩提甚深性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故舍利子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行一切菩薩摩訶薩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甚深性則非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故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諸佛無上正等菩提甚深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舍利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甚深性則非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色難測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受想行識難測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色難測量性則非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難測量性則非受想行識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難測量性是行般若波羅蜜多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難測量性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眼處難測量性則非眼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難測量性則非耳鼻舌身意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處難測量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處難測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色處難測量性則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聲香味觸法處難測量性則非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故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眼界難測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難測量性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眼界難測量性則非眼界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難測量性則非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故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行耳界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不行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難測量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舍利子耳界難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耳界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性則非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鼻界難測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難測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鼻界難測量性則非鼻界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難測量性則非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行舌界難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不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難測量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舍利子舌界難測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舌界味界乃至舌觸爲縁所生諸受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性則非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身界難測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難測量性是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身界難測量性則非身界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難測量性則非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故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行意界難測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難測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意界難測量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意界法界乃至意觸爲縁所生諸受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則非法界乃至意觸爲縁所生諸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地界難測量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水火風空識界難測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地界難測量性則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水火風空識界難測量性則非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故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無明難測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難測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舍利子無明難測量性則非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難測量性則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難測量性是行般若波羅蜜多不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難測量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舍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難測量性則非布施波羅蜜多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難測量性則非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故舍利子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行內空難測量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何以故舍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難測量性則非內空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難測量性則非外空乃至無性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眞如難測量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何以故舍利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難測量性則非眞如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性則非法界乃至不思議界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行般若波羅蜜多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難測量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難測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苦聖諦難測量性則非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難測量性則非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四靜慮難測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無量四無色定難測量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舍利子四靜慮難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四靜慮四無量四無色定難測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四無量四無色定故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行八解脫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不行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難測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八解脫難測量性則非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難測量性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故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行四念住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性是行般若波羅蜜多不行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難測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難測量性則非四念住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難測量性則非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空解脫門難測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無相無願解脫門難測量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舍利子空解脫門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性則非空解脫門無相無願解脫門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性則非無相無願解脫門故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難測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十地難測量性則非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五眼難測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六神通難測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五眼難測量性則非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難測量性則非六神通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性是行般若波羅蜜多不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難測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佛十力難測量性則非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難測量性則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難測量性是行般若波羅蜜多不行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難測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無忘失法難測量性則非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難測量性則非恒住捨性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行般若波羅蜜多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難測量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難測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一切智難測量性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難測量性則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故舍利子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行一切陀羅尼門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不行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難測量性是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陀羅尼門難測量性則非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難測量性則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故舍利子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行預流果難測量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一來不還阿羅漢果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何以故舍利子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難測量性則非預流果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難測量性則非一來不還阿羅漢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獨覺菩提難測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舍利子獨覺菩提難測量性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故舍利子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行一切菩薩摩訶薩行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何以故舍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難測量性則非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故舍利子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行諸佛無上正等菩提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何以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難測量性則非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復次舍利子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行色無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受想行識無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色無量性則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量性則非受想行識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量性是行般若波羅蜜多不行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處無量性則非眼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量性則非耳鼻舌身意處故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行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是行般若波羅蜜多不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量性是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處無量性則非色處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則非聲香味觸法處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不行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無量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舍利子眼界無量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色界乃至眼觸爲縁所生諸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色界乃至眼觸爲縁所生諸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界無量性是行般若波羅蜜多不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則非耳界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量性則非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鼻界無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量性是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鼻界無量性則非鼻界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量性則非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故舍利子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行舌界無量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舌界無量性則非舌界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無量性則非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故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行身界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不行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無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身界無量性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觸界乃至身觸爲縁所生諸受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觸界乃至身觸爲縁所生諸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行般若波羅蜜多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量性是行般若波羅蜜多不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舍利子意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則非意界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量性則非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地界無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水火風空識界無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地界無量性則非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無量性則非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無明無量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無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無明無量性則非無明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量性則非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故舍利子若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行布施波羅蜜多無量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性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布施波羅蜜多無量性則非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戒乃至般若波羅蜜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淨戒乃至般若波羅蜜多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量性是行般若波羅蜜多不行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量性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內空無量性則非內空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量性則非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眞如無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是行般若波羅蜜多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量性則非眞如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則非法界乃至不思議界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量性是行般若波羅蜜多不行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苦聖諦無量性則非苦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量性則非集滅道聖諦故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量性是行般若波羅蜜多不行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量性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四靜慮無量性則非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量性則非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八解脫無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八勝處九次第定十遍處無量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舍利子八解脫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則非八解脫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則非八勝處九次第定十遍處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行般若波羅蜜多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量性是行般若波羅蜜多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是行般若波羅蜜多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量性則非四念住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量性則非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空解脫門無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無相無願解脫門無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空解脫門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空解脫門無相無願解脫門無量性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無願解脫門故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行菩薩十地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無量性則非菩薩十地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五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不行六神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則非五眼六神通無量性則非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佛十力無量性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量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舍利子佛十力無量性則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乃至十八佛不共法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四無所畏乃至十八佛不共法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行般若波羅蜜多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無量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量性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無忘失法無量性則非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量性則非恒住捨性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量性是行般若波羅蜜多不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量性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一切智無量性則非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量性則非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舍利子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行一切陀羅尼門無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一切三摩地門無量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舍利子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量性則非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量性則非一切三摩地門故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行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量性是行般若波羅蜜多不行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無量性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預流果無量性則非預流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無量性則非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故舍利子若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行獨覺菩提無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獨覺菩提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獨覺菩提故舍利子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行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是行般若波羅蜜多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無量性則非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故舍利子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行諸佛無上正等菩提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何以故舍利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量性則非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爾時舍利子白佛言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旣最甚深難測無量難可信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在彼新學大乗菩薩前說勿彼聞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其心驚惶恐怖疑惑不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但應在彼不退轉位菩薩前說彼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心不驚惶不恐不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惑聞已信解受持讀誦如理思惟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時天帝釋問舍利子言大德若在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前說如是甚深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過失舍利子言憍尸迦若在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說如是甚深般若波羅蜜多彼聞驚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怖疑惑不能信解或生毀謗由斯造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能感墮惡趣業没三惡趣乆處生死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故不應在彼新學菩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爾時天帝釋復問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舍利子言大德頗有未受記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者不舍利子言有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當受大菩提記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怖當知是菩薩摩訶薩已受無上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設未受者不過一佛或二佛所定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大菩提記爾時佛告舍利子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舍利子若菩薩摩訶薩乆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發大願乆修六種波羅蜜多乆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事諸善友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不驚不恐不怖聞已信解受持讀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爲他演說或如所說隨力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聞功德品第三十九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我今樂說菩薩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佛言舍利子隨汝意說舍利子言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諸善男子善女人等夢中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坐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場證無上覺當知是善男子善女人等尚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況菩薩摩訶薩爲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覺時修行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而不速成無上正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乆當坐菩提樹下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度無量衆世尊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得聞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受持讀誦如教修行當知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乆學大乗善根成熟多供養諸佛多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友植衆德本能成是事世尊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得聞如是甚深般若波羅蜜多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受持讀誦修習如理思惟爲他演說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或已得受大菩提記或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大菩提記世尊是善男子善女人等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位菩薩摩訶薩疾得無上正等菩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得聞甚深般若波羅蜜多能深信解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如理思惟隨教修行爲他演說世尊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遊涉曠野經過險路百踰繕那或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三或四五百見諸城邑王都前相謂放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園林田等見諸相已便作是念城邑王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此非遠作是念已身意泰然不畏惡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賊飢渴世尊諸菩薩摩訶薩亦復如是若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甚深般若波羅蜜多受持讀誦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深生信解應知不乆當得受記或已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是菩薩摩訶薩無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地畏何以故是菩薩摩訶薩已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恭敬供養甚深般若波羅蜜多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前相故爾時佛告舍利子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汝承佛力當復說之時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譬如有人欲觀大海漸次往趣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多時不見山林便作是念今覩此相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所以者何夫近海岸地必漸下定無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林彼人爾時雖未見海而見近相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亦復如是若得聞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受持讀誦如理思惟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是菩薩摩訶薩雖未得佛現前授記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來世經爾所劫若經百劫若經千劫若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劫乃至若經百千俱胝那庾多劫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而應自知受記非遠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得見聞恭敬供養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如理思惟甚深般若波羅蜜多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前相故世尊譬如春時花果樹等陳葉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落枝條滋潤衆人見已咸作是言新花果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出不乆所以者何此諸樹等新花果葉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現故贍部洲人男女大小見此相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皆作是言我等不乆當得見此花果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世尊諸菩薩摩訶薩亦復如是若得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受持讀誦如理思惟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當知宿世善根成熟多供養佛多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不乆當受大菩提記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作是念我先定有勝善根力能引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今見聞恭敬供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讀誦受持深生信解如理思惟隨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世尊此會中有諸天子衆見過去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者皆生歡喜咸共議言昔諸菩薩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得受記今諸菩薩旣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不乆定當受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譬如女人懷孕漸乆其身轉重動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飲食睡眠悉皆減少不喜多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苦痛故衆事頓息有異母人見是相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女不乆產生世尊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宿種善根多供養佛乆事善友善根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今得聞此甚深般若波羅蜜多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深生信解隨力修習世尊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不乆得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記爾時佛讃舍利子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善能說得聞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譬喻當知皆是佛威神力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一切如來應正等覺甚奇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能付囑諸菩薩摩訶薩善能攝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佛言善現如是如是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求趣無上正等菩提爲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得利樂故憐愍饒益諸天人故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菩薩道時爲欲饒益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諸有情類故以四攝事而攝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四一者布施二者愛語三者利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同事亦安立彼令勤修習十善業道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自行四靜慮亦教他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自行四無量亦教他行四無量自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教他行四無色定自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教他行六波羅蜜多善現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止般若波羅蜜多巧方便力雖教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證預流果而自不證雖教有情證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而自不證雖教有情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而自不證善現是諸菩薩摩訶薩自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菩薩摩訶薩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自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亦勸彼住不退轉地自嚴淨佛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彼嚴淨佛土自成熟有情亦勸彼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自起菩薩神通亦勸彼起菩薩神通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亦勸彼修陀羅尼門自修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勸彼修三摩地門自具無礙辯亦勸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無礙辯自具妙色身亦勸彼具妙色身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諸相好亦勸彼具諸相好自具童眞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彼具童眞行自修四念住亦教彼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修四正斷亦教彼修四正斷自修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亦教彼修四神足自修五根亦教彼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自修五力亦教彼修五力自修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教彼修七等覺支自修八聖道支亦教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聖道支自住內空亦教彼住內空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亦教彼住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自住眞如亦教彼住眞如自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亦教彼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自住苦聖諦亦教彼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自住集滅道聖諦亦教彼住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修四靜慮亦教彼修四靜慮自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亦教彼修四無量自修四無色定亦教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色定自修八解脫亦教彼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八勝處亦教彼修八勝處自修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教彼修九次第定自修十遍處亦教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十遍處自修三解脫門亦教彼修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修菩薩十地亦教彼修菩薩十地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亦教彼修五眼自修六神通亦教彼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修一切陀羅尼門亦教彼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自修一切三摩地門亦教彼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自修佛十力亦教彼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四無礙解亦教彼修四無礙解自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亦教彼修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自修十八佛不共法亦教彼修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修一切智亦教彼修一切智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教彼修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修無忘失法恒住捨性亦教彼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自斷一切煩惱習氣亦教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習氣自證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無量衆亦教彼證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度無量衆具壽善現復白佛言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希有善逝是諸菩薩摩訶薩衆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功德聚爲欲饒益一切有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求證無上正等菩提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速得圓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若增若減不見受想行識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處若增若減不見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善現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色處若增若減不見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增若減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善現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眼界若增若減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是菩薩摩訶薩修行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見耳界若增若減不見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若增若減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速得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若增若減不見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增若減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見舌界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增若減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身界若增若減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善現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意界若增若減不見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若增若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地界若增若減不見水火風空識界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是菩薩摩訶薩修行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見無明若增若減不見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是菩薩摩訶薩修行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布施波羅蜜多若增若減不見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增若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內空若增若減不見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善現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眞如若增若減不見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若增若減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速得圓滿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見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增若減不見集滅道聖諦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靜慮若增若減不見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增若減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八解脫若增若減不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增若減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速得圓滿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見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增若減不見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若增若減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速得圓滿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見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增若減不見無相無願解脫門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是菩薩摩訶薩修行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菩薩十地若增若減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見五眼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六神通若增若減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見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不見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若增若減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速得圓滿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增若減不見恒住捨性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智若增若減不見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增若減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一切陀羅尼門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三摩地門若增若減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速得圓滿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見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若減不見一來不還阿羅漢果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是菩薩摩訶薩修行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獨覺菩提若增若減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見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增若減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速得圓滿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增若減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復次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是法不見非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不見無漏不見有爲不見無爲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速得圓滿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般若波羅蜜多時不見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不見未來不見現在不見善不見不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記不見欲界不見色界不見無色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布施波羅蜜多不見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善現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內空不見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菩薩摩訶薩修行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見眞如不見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苦聖諦不見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念住不見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速得圓滿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四靜慮不見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八解脫不見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空解脫門不見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善現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五眼不見六神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速得圓滿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見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見一切三摩地門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見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恒住捨性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善現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佛十力不見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菩薩摩訶薩修行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一切智不見道相智一切相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速得圓滿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以一切法無性相故無作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轉故虚妄誑詐性不堅實不自在故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離我有情命者生者廣說乃至知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爾時具壽善現白佛言世尊如來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佛告善現如是如是如來所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善現色不可思議故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受想行識不可思議故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善現眼處不可思議故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耳鼻舌身意處不可思議故如來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善現色處不可思議故如來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聲香味觸法處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善現眼界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思議故如來所說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耳界不可思議故如來所說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如來所說不可思議善現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如來所說不可思議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善現舌界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思議故如來所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善現身界不可思議故如來所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思議故如來所說不可思議善現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思議故如來所說不可思議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善現地界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水火風空識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如來所說不可思議善現無明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如來所說不可思議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如來所說不可思議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善現內空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善現眞如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不可思議故如來所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善現苦聖諦不可思議故如來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集滅道聖諦不可思議故如來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善現四靜慮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四無量四無色定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說不可思議善現八解脫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不可思議故如來所說不可思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可思議故如來所說不可思議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如來所說不可思議善現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可思議故如來所說不可思議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可思議故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善現菩薩十地不可思議故如來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善現五眼不可思議故如來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六神通不可思議故如來所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善現佛十力不可思議故如來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不可思議故如來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善現無忘失法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恒住捨性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善現一切智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道相智一切相智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如來所說不可思議善現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思議故如來所說不可思議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不可思議故如來所說不可思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預流果不可思議故如來所說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不可思議故如來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善現獨覺菩提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善現一切菩薩摩訶薩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如來所說不可思議善現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可思議故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不起不思議想於受想行識不起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想是菩薩摩訶薩修行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眼處不起不思議想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起不思議想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色處不起不思議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不起不思議想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速得圓滿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於眼界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想於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起不思議想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速得圓滿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於耳界不起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想於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起不思議想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速得圓滿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於鼻界不起不思議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不思議想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善現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舌界不起不思議想於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想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善現若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身界不起不思議想於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不起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想是菩薩摩訶薩修行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意界不起不思議想於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不起不思議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不起不思議想於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思議想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無明不起不思議想於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不思議想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聞功德品第三十九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起不思議想於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起不思議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起不思議想於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思議想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眞如不起不思議想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不起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是菩薩摩訶薩修行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現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苦聖諦不起不思議想於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不思議想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善現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四靜慮不起不思議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不起不思議想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速得圓滿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不思議想於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不思議想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速得圓滿善現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四念住不起不思議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起不思議想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善現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於空解脫門不起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無相無願解脫門不起不思議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速得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般若波羅蜜多時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不起不思議想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得圓滿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於五眼不起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六神通不起不思議想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於佛十力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想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不起不思議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不起不思議想於恒住捨性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想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善現若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一切智不起不思議想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起不思議想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起不思議想於一切三摩地門不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想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善現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預流果不起不思議想於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不起不思議想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速得圓滿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於獨覺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思議想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一切菩薩摩訶薩行不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想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善現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諸佛無上正等菩提不起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是菩薩摩訶薩修行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爾時具壽善現白佛言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理趣甚深誰能信解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乆修六波羅蜜多已乆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已供養多佛已事多善友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解此甚深般若波羅蜜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齊何應知是菩薩摩訶薩已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波羅蜜多已乆種善根已供養多佛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多善友佛言善現若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思惟分別色不思惟分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思惟分別色相不思惟分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相不思惟分別色性不思惟分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何以故色乃至識不可思議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是菩薩摩訶薩已乆修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乆種善根已供養多佛已事多善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般若波羅蜜多時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眼處不思惟分別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眼處相不思惟分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不思惟分別眼處性不思惟分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性何以故眼處乃至意處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善現齊此應知是菩薩摩訶薩已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已乆種善根已供養多佛已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思惟分別色處不思惟分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思惟分別色處相不思惟分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相不思惟分別色處性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聲香味觸法處性何以故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思議故善現齊此應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乆修六波羅蜜多已乆種善根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已事多善友善現若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思惟分別眼界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眼界相不思惟分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相不思惟分別眼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以故眼界乃至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善現齊此應知是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六波羅蜜多已乆種善根已供養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事多善友善現若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思惟分別耳界不思惟分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耳界相不思惟分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相不思惟分別耳界性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聲界乃至耳觸爲縁所生諸受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耳界乃至耳觸爲縁所生諸受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善現齊此應知是菩薩摩訶薩已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已乆種善根已供養多佛已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思惟分別鼻界不思惟分別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鼻界相不思惟分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相不思惟分別鼻界性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香界乃至鼻觸爲縁所生諸受性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乃至鼻觸爲縁所生諸受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齊此應知是菩薩摩訶薩已乆修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已乆種善根已供養多佛已事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善現若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舌界不思惟分別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不思惟分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不思惟分別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不思惟分別舌界性不思惟分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性何以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不可思議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是菩薩摩訶薩已乆修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乆種善根已供養多佛已事多善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般若波羅蜜多時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身界不思惟分別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不思惟分別身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思惟分別身界性不思惟分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性何以故身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不可思議故善現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是菩薩摩訶薩已乆修六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種善根已供養多佛已事多善友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意界不思惟分別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思惟分別意界相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法界乃至意觸爲縁所生諸受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意界性不思惟分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何以故意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思議故善現齊此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乆修六波羅蜜多已乆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已供養多佛已事多善友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思惟分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惟分別水火風空識界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相不思惟分別水火風空識界相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地界性不思惟分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以故地界乃至識界不可思議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是菩薩摩訶薩已乆修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乆種善根已供養多佛已事多善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般若波羅蜜多時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無明不思惟分別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相不思惟分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相不思惟分別無明性不思惟分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性何以故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不可思議故善現齊此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乆修六波羅蜜多已乆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已供養多佛已事多善友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思惟分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惟分別色無色界不思惟分別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思惟分別色無色界相不思惟分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不思惟分別色無色界性何以故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不可思議故善現齊此應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乆修六波羅蜜多已乆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供養多佛已事多善友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思惟分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思惟分別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思惟分別布施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淨戒乃至般若波羅蜜多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布施波羅蜜多性不思惟分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性何以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不可思議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是菩薩摩訶薩已乆修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乆種善根已供養多佛已事多善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般若波羅蜜多時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內空不思惟分別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內空相不思惟分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相不思惟分別內空性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外空乃至無性自性空性何以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不可思議故善現齊此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已乆修六波羅蜜多已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已供養多佛已事多善友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思惟分別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不思惟分別眞如相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相不思惟分別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法界乃至不思議界性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不可思議故善現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是菩薩摩訶薩已乆修六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種善根已供養多佛已事多善友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苦聖諦不思惟分別集滅道聖諦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苦聖諦相不思惟分別集滅道聖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苦聖諦性不思惟分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何以故苦聖諦集滅道聖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善現齊此應知是菩薩摩訶薩已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已乆種善根已供養多佛已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思惟分別四靜慮不思惟分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思惟分別四靜慮相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四無量四無色定相不思惟分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性不思惟分別四無量四無色定性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四無量四無色定不可思議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齊此應知是菩薩摩訶薩已乆修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已乆種善根已供養多佛已事多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八解脫不思惟分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不思惟分別八解脫相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八勝處九次第定十遍處相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八解脫性不思惟分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性何以故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可思議故善現齊此應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乆修六波羅蜜多已乆種善根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多佛已事多善友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思惟分別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不思惟分別四念住相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四正斷乃至八聖道支相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性不思惟分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性何以故四念住乃至八聖道支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善現齊此應知是菩薩摩訶薩已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已乆種善根已供養多佛已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思惟分別空解脫門不思惟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不思惟分別空解脫門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無相無願解脫門相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不思惟分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以故空解脫門無相無願解脫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善現齊此應知是菩薩摩訶薩已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波羅蜜多已乆種善根已供養多佛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多善友善現若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思惟分別菩薩十地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相不思惟分別菩薩十地性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不可思議故善現齊此應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乆修六波羅蜜多已乆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已供養多佛已事多善友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思惟分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分別六神通不思惟分別五眼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六神通相不思惟分別五眼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六神通性何以故五眼六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善現齊此應知是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六波羅蜜多已乆種善根已供養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事多善友善現若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思惟分別佛十力不思惟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思惟分別佛十力相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四無所畏乃至十八佛不共法相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佛十力性不思惟分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性何以故佛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可思議故善現齊此應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乆修六波羅蜜多已乆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已供養多佛已事多善友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思惟分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思惟分別恒住捨性不思惟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相不思惟分別恒住捨性相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忘失法性不思惟分別恒住捨性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忘失法恒住捨性不可思議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齊此應知是菩薩摩訶薩已乆修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已乆種善根已供養多佛已事多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一切智不思惟分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思惟分別一切智相不思惟分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相不思惟分別一切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分別道相智一切相智性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不可思議故善現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是菩薩摩訶薩已乆修六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種善根已供養多佛已事多善友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一切陀羅尼門不思惟分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思惟分別一切陀羅尼門相不思惟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一切三摩地門相不思惟分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性不思惟分別一切三摩地門性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一切三摩地門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齊此應知是菩薩摩訶薩已乆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已乆種善根已供養多佛已事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善現若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思惟分別預流果不思惟分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不思惟分別預流果相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一來不還阿羅漢果相不思惟分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性不思惟分別一來不還阿羅漢果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預流果一來不還阿羅漢果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善現齊此應知是菩薩摩訶薩已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已乆種善根已供養多佛已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善現若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思惟分別獨覺菩提不思惟分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相不思惟分別獨覺菩提性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可思議故善現齊此應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乆修六波羅蜜多已乆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供養多佛已事多善友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思惟分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思惟分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不思惟分別一切菩薩摩訶薩行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菩薩摩訶薩行不可思議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是菩薩摩訶薩已乆修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乆種善根已供養多佛已事多善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行般若波羅蜜多時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分別諸佛無上正等菩提不思惟分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相不思惟分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性何以故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善現齊此應知是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六波羅蜜多已乆種善根已供養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事多善友具壽善現白佛言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極爲甚深佛言如是善現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受想行識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善現眼處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耳鼻舌身意處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善現色處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聲香味觸法處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善現眼界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故般若波羅蜜多甚深善現耳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甚深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善現鼻界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甚深善現舌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甚深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善現身界甚深故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善現意界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善現地界甚深故般若波羅蜜多甚深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甚深故般若波羅蜜多甚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明甚深故般若波羅蜜多甚深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故般若波羅蜜多甚深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波羅蜜多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善現內空甚深故般若波羅蜜多甚深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甚深故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甚深故般若波羅蜜多甚深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善現苦聖諦甚深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集滅道聖諦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善現四靜慮甚深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四無量四無色定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善現八解脫甚深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八勝處九次第定十遍處甚深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善現四念住甚深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善現空解脫門甚深故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無相無願解脫門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善現菩薩十地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善現五眼甚深故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甚深故般若波羅蜜多甚深善現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甚深故般若波羅蜜多甚深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故般若波羅蜜多甚深善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故般若波羅蜜多甚深恒住捨性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善現一切智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甚深道相智一切相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甚深善現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甚深故般若波羅蜜多甚深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甚深故般若波羅蜜多甚深善現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甚深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甚深故般若波羅蜜多甚深善現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甚深故般若波羅蜜多甚深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甚深故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佛無上正等菩提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是故般若波羅蜜多名極甚深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寳聚佛言如是能與有情功德寳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聚能與有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四靜慮四無量四無色定五神通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大珎寳聚能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善現如是般若波羅蜜多大珎寳聚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寳善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珍寳聚能與有情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諸聖諦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大珍寳聚能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寳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大珍寳聚能與有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寳善現如是般若波羅蜜多大珍寳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有情空無相無願解脫門寳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珍寳聚能與有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寳善現如是般若波羅蜜多大珍寳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情五眼六神通寳善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珍寳聚能與有情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寳善現如是般若波羅蜜多大珍寳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情無忘失法恒住捨性寳善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珍寳聚能與有情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寳善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聚能與有情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寳善現如是般若波羅蜜多大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能與有情預流一來不還阿羅漢果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大珍寳聚能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寳善現如是般若波羅蜜多大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聚能與有情一切菩薩摩訶薩行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大珍寳聚能與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轉法輪寳是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大寳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聞功德品第三十九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清淨聚佛言如是善現色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受想行識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善現眼處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色處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眼界清淨故般若波羅蜜多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耳界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般若波羅蜜多清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鼻界清淨故般若波羅蜜多清淨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舌界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故般若波羅蜜多清淨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意界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般若波羅蜜多清淨善現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般若波羅蜜多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般若波羅蜜多清淨善現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安忍精進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般若波羅蜜多清淨善現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般若波羅蜜多清淨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般若波羅蜜多清淨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現苦聖諦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靜慮清淨故般若波羅蜜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解脫清淨故般若波羅蜜多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善現四念住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般若波羅蜜多清淨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般若波羅蜜多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般若波羅蜜多清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般若波羅蜜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善現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恒住捨性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一切智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道相智一切相智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善現預流果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般若波羅蜜多清淨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般若波羅蜜多名清淨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奇世尊希有善逝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極甚深多諸留難而今廣說留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佛言善現如是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留難佛神力故今雖廣說留難不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乗諸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欲書寫應疾書寫若欲讀誦應疾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若欲受持應疾受持若欲修習應疾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欲思惟應疾思惟若欲宣說應疾宣說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甚深般若波羅蜜多多諸留難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書寫讀誦受持修習思惟爲他說者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起不究竟故善現是善男子善女人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一月或二或三或四或五或六或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歲書寫如是甚深般若波羅蜜多能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勤精進繫念書寫經爾所時令得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善男子善女人等若欲一月或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或四或五或六或七乃至一歲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受持讀誦修習思惟爲他宣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者應勤精進繫念受持乃至宣說經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時令得究竟何以故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價寳珠多留難故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奇世尊希有善逝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價寳珠多諸留難而有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爲他說者惡魔於彼欲作留難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乃至演說佛言善現惡魔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雖欲留難令不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爲他演說而彼無力可能留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書寫受持般若等事爾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白佛言世尊是誰神力令彼惡魔不能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諸菩薩摩訶薩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甚深般若波羅蜜多佛言舍利子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令彼惡魔不能留難諸菩薩摩訶薩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廣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又舍利子亦是十方一切世界諸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令彼惡魔不能留難諸菩薩摩訶薩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廣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又舍利子諸佛世尊皆共護念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故令彼惡魔不能留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衆令不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他說甚深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佛世尊皆共護念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衆所作善業令彼惡魔不能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舍利子若菩薩摩訶薩能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書寫受持讀誦修習思惟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爾應爲十方世界無量無數無邊如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現說法者之所護念若蒙諸佛所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者法爾惡魔不能留難舍利子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能於如是甚深般若波羅蜜多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廣說應作是念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廣爲他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皆是十方無量無數無邊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現說法者神力護念時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善男子善女人等能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廣說一切皆是十方世界諸佛如來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令彼所作殊勝善業一切惡魔不能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佛言舍利子如是如是如汝所說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能於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書寫受持讀誦修習思惟廣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一切如來應正等覺神力護念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世尊若善男子善女人等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廣說十方世界無量無數無邊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現說法者皆共識知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寫受持讀誦修習思惟廣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由此因縁歡喜護念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能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書寫受持讀誦修習思惟廣說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恒爲十方無量無數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現說法者佛眼觀見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慈悲護念佛言舍利子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舍利子若善男子善女人等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廣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恒爲十方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一切如來應正等覺現說法者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見識知護念令諸惡魔不能嬈惱所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速得成辦舍利子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若能於此甚深般若波羅蜜多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廣說當知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已近無上正等菩提諸惡魔怨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復次舍利子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能書寫甚深般若波羅蜜多種種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受持讀誦當知是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深生信解若復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諸華香寳幢旛蓋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恭敬尊重讃歎當知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常爲如來應正等覺佛眼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知護念由是因縁定當獲得大財大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果大異熟舍利子是善男子善女人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書寫受持讀誦供養恭敬尊重讃歎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由此善根乃至獲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其中間常不離佛恒聞正法不墮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善男子善女人等由此善根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不遠離布施波羅蜜多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善男子善女人等由此善根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不遠離內空常不遠離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舍利子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善根乃至無上正等菩提常不遠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不遠離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舍利子是善男子善女人等由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常不遠離苦聖諦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集滅道聖諦舍利子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善根乃至無上正等菩提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常不遠離四無量四無色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善根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常不遠離八解脫常不遠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舍利子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善根乃至無上正等菩提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常不遠離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舍利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善根乃至無上正等菩提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解脫門常不遠離無相無願解脫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善男子善女人等由此善根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常不遠離修五眼常不遠離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舍利子是善男子善女人等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乃至無上正等菩提常不遠離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修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舍利子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善根乃至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修無忘失法常不遠離修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善男子善女人等由此善根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常不遠離修一切智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修道相智一切相智舍利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善根乃至無上正等菩提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修一切陀羅尼門常不遠離修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舍利子是善男子善女人等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乃至無上正等菩提常不遠離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諸有情得預流果而自不證常不遠離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教諸有情得一來不還阿羅漢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不證舍利子是善男子善女人等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乃至無上正等菩提常不遠離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諸有情得獨覺菩提而自不證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善根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常不遠離遊戲菩薩自在神通從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一佛國供養恭敬尊重讃歎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菩薩摩訶薩衆舍利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善根乃至無上正等菩提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嚴淨佛土成熟有情舍利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善根乃至無上正等菩提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自在神通遊諸佛土勸請諸佛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度無量衆舍利子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乃至無上正等菩提常不遠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舍利子由此因縁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於此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書寫受持讀誦修習思惟爲他廣說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白佛言世尊甚深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度後何方興盛佛言舍利子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我滅度後至東南方當漸興盛彼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有住菩薩乗苾芻苾芻尼鄔波索迦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迦國王大臣長者居士能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深生信解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說復以種種上妙華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妓樂燈明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如是般若波羅蜜多彼由如是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不墮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常生天人中受富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樂由斯勢力增益六種波羅蜜多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因此復能供養恭敬尊重讃歎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隨所應依三乗法漸次修習而趣出離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甚深般若波羅蜜多我滅度後從東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轉至南方漸當興盛彼方當有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苾芻尼鄔波索迦鄔波斯迦國王大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居士能於如是甚深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書寫受持讀誦修習思惟廣說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華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妓樂燈明供養恭敬尊重讃歎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彼由如是勝善根故畢竟不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嶮惡趣常生天人中受富貴妙樂由斯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六種波羅蜜多令速圓滿因此復能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諸佛世尊後隨所應依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漸次修習而趣出離舍利子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滅度後復從南方至西南方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興盛彼方當有住菩薩乗苾芻苾芻尼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索迦鄔波斯迦國王大臣長者居士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深生信解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廣說復以種種上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妓樂燈明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如是般若波羅蜜多彼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勝善根故畢竟不墮諸嶮惡趣常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受富貴妙樂由斯勢力增益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速圓滿因此復能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諸佛世尊後隨所應依三乗法漸次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趣出離舍利子甚深般若波羅蜜多我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後從西南方至西北方當漸興盛彼方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住菩薩乗苾芻苾芻尼鄔波索迦鄔波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國王大臣長者居士能於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生信解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廣說復以種種上妙華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旛蓋妓樂燈明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如是般若波羅蜜多彼由如是勝善根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墮諸嶮惡趣常生天人中受富貴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由斯勢力增益六種波羅蜜多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此復能供養恭敬尊重讃歎諸佛世尊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應依三乗法漸次修習而趣出離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甚深般若波羅蜜多我滅度後從西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至北方當漸興盛彼方當有住菩薩乗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苾芻尼鄔波索迦鄔波斯迦國王大臣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居士能於如是甚深般若波羅蜜多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書寫受持讀誦修習思惟廣說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華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供養恭敬尊重讃歎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彼由如是勝善根故畢竟不墮諸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常生天人中受富貴妙樂由斯勢力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六種波羅蜜多令速圓滿因此復能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後隨所應依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漸次修習而趣出離舍利子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我滅度後復從北方至東北方當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興盛彼方當有住菩薩乗苾芻苾芻尼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迦鄔波斯迦國王大臣長者居士能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深生信解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廣說復以種種上妙華鬘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等香衣服瓔珞寳幢旛蓋妓樂燈明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如是般若波羅蜜多彼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勝善根故畢竟不墮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常生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受富貴妙樂由斯勢力增益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令速圓滿因此復能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後隨所應依三乗法漸次修習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出離舍利子我滅度已後時後分後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甚深般若波羅蜜多於東北方大作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一切如來應正等覺所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是般若波羅蜜多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共所護念舍利子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法毗奈耶無上正法有滅没相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毗奈耶無上正法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彼東北方諸善男子善女人等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信解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廣說我常護念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惱害舍利子彼東北方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能書寫甚深般若波羅蜜多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華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供養恭敬尊重讃歎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我定說彼諸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畢竟不墮諸險惡趣生天人中常受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由斯勢力增益六種波羅蜜多因此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諸佛世尊後隨所應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法漸次修習而般涅槃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佛眼觀見證知稱譽讃歎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東西南北四維上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世界一切如來應正等覺安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現說法者亦以佛眼觀見證知稱譽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功德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甚深般若波羅蜜多佛滅度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時後分後五百歲於東北方廣流布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如是如是甚深般若波羅蜜多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度已後時後分後五百歲於東北方當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舍利子我滅度已後時後分後五百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東北方諸善男子善女人等若得聞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深生信解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廣說當知彼善男子善女人等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乆修菩薩摩訶薩行多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諸佛多事諸善友所種善根皆已成熟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福力得聞如是甚深般若波羅蜜多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復能書寫受持讀誦修習思惟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時舍利子復白佛言世尊佛滅度已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分後五百歲於東北方當有幾許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得聞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生信解復能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爲他廣說佛言舍利子我滅度已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後分後五百歲於東北方雖有無量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而少得聞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深生信解其心不驚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憂悔復能書寫受持讀誦修習思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說舍利子彼善男子善女人等聞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不驚不恐不怖亦無憂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信解書寫受持讀誦修習思惟廣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何以故舍利子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曾親近供養恭敬尊重讃歎無量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摩訶薩衆請問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義趣舍利子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乆定當圓滿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定當圓滿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是善男子善女人等不乆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內空不乆定當圓滿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善男子善女人等不乆定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乆定當圓滿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舍利子是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定當圓滿苦聖諦不乆定當圓滿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舍利子是善男子善女人等不乆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靜慮不乆定當圓滿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舍利子是善男子善女人等不乆定當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八解脫不乆定當圓滿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舍利子是善男子善女人等不乆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四念住不乆定當圓滿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乆定當圓滿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定當圓滿無相無願解脫門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乆定當圓滿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善男子善女人等不乆定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乆定當圓滿六神通舍利子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不乆定當圓滿佛十力不乆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舍利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乆定當圓滿無忘失法不乆定當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恒住捨性舍利子是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定當圓滿一切智不乆定當圓滿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舍利子是善男子善女人等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圓滿一切陀羅尼門不乆定當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舍利子是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定當圓滿一切菩薩摩訶薩行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乆定當圓滿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復次舍利子彼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如來所護念故無量善友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善根所住持故爲欲饒益多衆生故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何以故舍利子我常爲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說一切智智相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如來應正等覺亦常爲彼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說一切智智相應之法由此因縁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後生復能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能爲他如應說法令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舍利子彼善男子善女人等身心安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王及彼眷屬尚不能壞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何況其餘樂行惡者毀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不令求趣無上正覺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乗諸善男子善女人等聞我說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心得廣大妙法喜樂亦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無量衆生於勝善法令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善男子善女人等今於我前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願我當安立無量百千俱胝那庾多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發無上正等覺心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示現勸導讃勵慶喜令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得受不退轉記舍利子我於彼願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何以故舍利子我觀如是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發弘願心語相應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當來世定能安立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諸有情類令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諸菩薩摩訶薩行示現勸導讃勵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於無上正等菩提乃至得受不退轉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善男子善女人等亦於過去無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發弘誓願我當安立無量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有情類令發無上正等覺心修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示現勸導讃勵慶喜令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乃至得受不退轉記舍利子過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亦於彼願深生隨喜何以故舍利子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亦觀如是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發弘願心語相應彼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當來世定能安立無量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發無上正等覺心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示現勸導讃勵慶喜令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乃至得受不退轉記舍利子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信解廣大能依妙色聲香味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施修此施已復能種殖廣大善根因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復能攝受廣大果報攝受如是廣大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專爲利樂一切有情於諸有情能捨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所有彼廻如是所種善根願生他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土現有如來應正等覺宣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上法處彼聞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上法已復能安立彼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諸有情類令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修諸菩薩摩訶薩行示現勸導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勵慶喜令於無上正等菩提得不退轉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白佛言甚奇世尊希有善逝佛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諸所有法無不證知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及法性等無不證知於諸法教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知於諸有情心行差別無不證知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佛菩薩聲聞及佛土等無不證知於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聲聞及佛土等無不證知於現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聲聞及佛土等無不證知於十方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所說法菩薩聲聞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事無不證知世尊若菩薩摩訶薩於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勇猛精進恒求不息彼於此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有得時不得時不佛言舍利子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恒於此六波羅蜜多勇猛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欣求不息一切時得無不得時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彼善男子善女人等恒於此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勇猛精進欣求不息諸佛菩薩常護念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世尊彼善男子善女人等若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相應經時如何可說彼得此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舍利子彼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於此六波羅蜜多勇猛信求不顧身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得此相應經無有是處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善男子善女人等爲求無上正等菩提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勸導讃勵慶喜諸有情類令於此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經典受持讀誦思惟修學由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隨所生處常得此六波羅蜜多相應契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勇猛精進如教修行成熟有情嚴</w:t>
      </w:r>
    </w:p>
    <w:p>
      <w:pPr>
        <w:pStyle w:val="Normal"/>
        <w:spacing w:lineRule="exact" w:line="320"/>
        <w:rPr>
          <w:rFonts w:ascii="Arial" w:hAnsi="Arial" w:eastAsia="DFKai-SB" w:cs="PMingLiU;新細明體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魔事品第四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佛已讃說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修行六種波羅蜜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國諸善男子善女人等所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是善男子善女人等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修諸行時留難魔事佛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樂說法要辯不即生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世尊何故是菩薩摩訶薩樂說法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不即生是爲魔事善現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所修般若波羅蜜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所修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難得圓滿由此縁故是菩薩摩訶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要辯不即生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樂修勝行辯乃卒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世尊何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修勝行辯乃卒生是爲魔事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布施波羅蜜多修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巧便故辯乃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由此縁故是菩薩摩訶薩樂修勝行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卒生當知是爲菩薩魔事復次善現書寫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時頻伸欠呿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書寫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時忽然戲笑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書寫般若波羅蜜多甚深經時互相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當知是爲菩薩魔事復次善現書寫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時身心擾亂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書寫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心生異解文句倒錯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書寫般若波羅蜜多甚深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欻有事起令不究竟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書寫般若波羅蜜多甚深經時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於此經不得滋味何用書寫便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當知是爲菩薩魔事復次善現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修習說聽般若波羅蜜多甚深經時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欠呿當知是爲菩薩魔事復次善現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說聽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忽然戲笑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思惟修習說聽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時互相輕蔑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受持讀誦思惟修習說聽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時身心擾亂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受持讀誦思惟修習說聽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時心生異解文句倒錯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復次善現受持讀誦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說聽般若波羅蜜多甚深經時欻有事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究竟當知是爲菩薩魔事復次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思惟修習說聽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忽作是念我於此經不得滋味何用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便棄捨去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何因縁故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深經不得滋味便棄捨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是善男子善女人等於過去世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行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於此甚深般若波羅蜜多不得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便棄捨去復次善現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便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不得受記何用聽爲心不清淨便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起棄捨而去當知是爲菩薩魔事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何因縁故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中不授彼記而令捨去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未入正性離生不應授彼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善男子善女人等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便作是念此中不說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何用聽爲心不清淨便從座起棄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當知是爲菩薩魔事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因縁故於此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記說彼菩薩名字佛言善現菩薩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法爾不應記說名字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聞說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生如是念此中不說我等生處城邑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落何用聽爲心不清淨便從座起棄捨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因縁故於此般若波羅蜜多甚深經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記說彼菩薩生處城邑聚落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記彼菩薩名字不應說其生處差別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聞說般若波羅蜜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清淨而捨去者隨彼所起不清淨心猒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經舉步多少便減爾所劫數功德獲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障菩提罪受彼罪已更爾所時發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趣無上正等菩提方可復本是故菩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速證無上菩提不應猒捨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棄捨般若波羅蜜多甚深經典求學餘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何以故善現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棄捨一切智智根本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攀枝葉諸餘經典終不能得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時具壽善現白佛言世尊何等餘經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枝葉不能引發一切智智佛言善現若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相應之法謂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及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等所有諸經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修學得預流果得一來果得不還果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得獨覺菩提不得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餘經猶如枝葉不能引發一切智智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定能引發一切智智有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猶如樹根是善男子善女人等棄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求學餘經定不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何以故善現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出生一切菩薩摩訶薩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法故善現若菩薩摩訶薩修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修學一切世間出世間法復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餓狗捨其主食返從僕使而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於當來世有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一切佛法根本甚深般若波羅蜜多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二乗相應經典亦復如是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譬如有人欲求香象得此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捨而求跡於汝意云何是人有智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是人無智佛言善現於當來世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棄捨一切佛法根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求學二乗相應經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當知是爲菩薩魔事復次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欲見大海旣至海岸返觀牛跡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大海中水淺深多少豈及此耶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人有智不善現荅言是人無智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當來世有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一切佛法根本甚深般若波羅蜜多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二乗相應經典亦復如是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如有工匠或彼弟子欲造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如天帝釋殊勝殿量見彼殿已而返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月宮殿於意云何如是工匠或彼弟子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大殿量如帝釋殊勝殿不善現荅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言善現於汝意云何是人有智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荅言是人無智是愚癡類佛言善現於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有菩薩乗諸善男子善女人等欲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棄捨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學二乗相應經典亦復如是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能得無上佛菩提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佛言善現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是黠慧不善現荅言是愚癡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如人求見轉輪聖王見已不識捨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處見凡小王取其形相作如是念轉輪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形相威德與此何異於汝意云何是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善現荅言是人無智佛言善現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有菩薩乗諸善男子善女人等欲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棄捨如是甚深般若波羅蜜多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二乗相應經典亦復如是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能證得大菩提不善現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佛言善現於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是黠慧不善現荅言是愚癡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是如是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有飢人得百味食棄而求噉兩月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飯於汝意云何是人有智不善現荅言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智佛言善現於當來世有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棄大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學二乗相應經典於中欲求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於意云何是善男子善女人等是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不善現荅言是愚癡類佛言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當知是爲菩薩魔事復次善現如有貧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價寳棄而求取迦遮末尼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有智不善現荅言是人無智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當來世有菩薩乗諸善男子善女人等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甚深經典求學二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於中欲求一切智智亦復如是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是黠慧不善現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愚癡類佛言善現如是如是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書大般若波羅蜜多甚深經時衆辯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樂說種種差別法門令所書寫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得究竟當知是爲菩薩魔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樂說布施淨戒安忍精進靜慮般若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無色界樂說受持讀誦宣說樂說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修餘福業樂說色樂說受想行識樂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樂說耳鼻舌身意處樂說色處樂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樂說眼界樂說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樂說耳界樂說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樂說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說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樂說舌界樂說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樂說身界樂說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樂說意界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地界樂說水火風空識界樂說無明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樂說布施波羅蜜多樂說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樂說內空樂說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樂說眞如樂說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樂說苦聖諦樂說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樂說四靜慮樂說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樂說八解脫樂說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樂說四念住樂說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樂說空解脫門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樂說菩薩十地樂說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六神通樂說佛十力樂說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無忘失法樂說恒住捨性樂說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道相智一切相智樂說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一切三摩地門樂說預流果樂說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樂說獨覺菩提樂說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樂說諸佛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善現甚深般若波羅蜜多中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故甚深般若波羅蜜多難思議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思慮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生滅故甚深般若波羅蜜多無染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無定亂故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離名言故甚深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甚深般若波羅蜜多不可得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甚深般若波羅蜜多中如前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所有都不可得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書寫般若波羅蜜多甚深經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擾亂其心令不究竟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爾時具壽善現白佛言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可書寫不佛言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書寫何以故善現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中色自性無所有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無所有不可得眼處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耳鼻舌身意處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處自性無所有不可得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眼界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耳界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鼻界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舌界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身界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意界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地界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水火風空識界自性無所有不可得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布施波羅蜜多自性無所有不可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自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內空自性無所有不可得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自性無所有不可得眞如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無所有不可得苦聖諦自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集滅道聖諦自性無所有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自性無所有不可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八解脫自性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八勝處九次第定十遍處自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念住自性無所有不可得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空解脫門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相無願解脫門自性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自性無所有不可得五眼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六神通自性無所有不可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自性無所有不可得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無忘失法自性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自性無所有不可得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道相智一切相智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一切陀羅尼門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三摩地門自性無所有不可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自性無所有不可得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獨覺菩提自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菩薩摩訶薩行自性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諸佛無上正等菩提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諸法自性皆無所有不可得故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如是無性即是般若波羅蜜多非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書無性是故般若波羅蜜多不可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乗諸善男子善女人等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於此般若波羅蜜多甚深經中無性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是受想行識無性是眼處無性是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性是色處無性是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性是眼界無性是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性是耳界無性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鼻界無性是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性是舌界無性是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無性是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是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性是意界無性是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無性是地界無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無性是無明無性是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布施波羅蜜多無性是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無性是內空無性是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無性是眞如無性是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無性是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是集滅道聖諦無性是四靜慮無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性是八解脫無性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無性是四念住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性是空解脫門無性是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性是菩薩十地無性是五眼無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性是佛十力無性是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是無忘失法無性是恒住捨性無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性是道相智一切相智無性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性是一切三摩地門無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性是一來不還阿羅漢果無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無性是一切菩薩摩訶薩行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佛無上正等菩提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寫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如是念我以文字書寫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執文字能書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何以故世尊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中色無文字受想行識無文字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耳鼻舌身意處無文字色處無文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文字眼界無文字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無文字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文字鼻界無文字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無文字舌界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身界無文字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文字意界無文字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無文字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文字水火風空識界無文字無明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無文字布施波羅蜜多無文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文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無文字眞如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苦聖諦無文字集滅道聖諦無文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文字四無量四無色定無文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八勝處九次第定十遍處無文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文字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無文字空解脫門無文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文字菩薩十地無文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文字六神通無文字佛十力無文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文字無忘失法無文字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文字一切智無文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一切陀羅尼門無文字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文字預流果無文字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文字獨覺菩提無文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文字諸佛無上正等菩提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應執有文字能書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乗諸善男子善女人等作如是執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中無文字是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是受想行識無文字是眼處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文字是色處無文字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文字是眼界無文字是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界無文字是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文字是鼻界無文字是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是舌界無文字是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文字是身界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是意界無文字是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文字是地界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水火風空識界無文字是無明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無文字是布施波羅蜜多無文字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文字是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文字是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文字是苦聖諦無文字是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文字是四靜慮無文字是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文字是八解脫無文字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文字是四念住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文字是空解脫門無文字是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文字是菩薩十地無文字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文字是六神通無文字是佛十力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是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文字是無忘失法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是恒住捨性無文字是一切智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文字是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是一切三摩地門無文字是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是一來不還阿羅漢果無文字是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文字是一切菩薩摩訶薩行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是諸佛無上正等菩提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佛言善現如是如是如汝所說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如是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若起國土念若起城邑念若起王都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起方處念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如是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時若起親教軌範念若起同學善友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父母妻子念若起兄弟姊妹念若起親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朋侶念當知是爲菩薩魔事復次善現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如是般若波羅蜜多甚深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起惡賊惡獸念若起惡人惡鬼念若起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遊戲念若起婬女歡娛念若起報恩報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若起諸餘無量異念皆是惡魔之所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障般若波羅蜜多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住菩薩乗諸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演說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時得大名譽恭敬供養所謂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食卧具醫藥資財是善男子善女人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是事廢所作業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住菩薩乗諸善男子善女人等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時有諸惡魔執持種種世俗書論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二乗相應經典詐現親友授與菩薩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世俗勝事或復廣說諸蘊界處諦實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三十七種菩提分法三解脫門四靜慮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經典義趣深奧應勤修學捨所習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善巧方便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著惡魔所與世俗書論或二乗經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俗書論二乗經典不能引發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無上正等菩提巧方便故善現我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中廣說菩薩摩訶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方便若於此中精勤修學速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菩薩乗諸善男子善女人等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受學惡魔世俗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或二乗經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法者愛樂聽聞書寫受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說法者著樂懈怠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當知是爲菩薩魔事復次善現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心不著樂亦不懈怠樂爲他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勸勵書寫受持讀誦修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懈怠著樂不欲聽受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聽法者愛樂聽聞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甚深般若波羅蜜多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適他方不獲爲說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能說法者樂爲他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勸勵書寫受持讀誦修習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適他方不獲聽受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說法者具大惡欲愛重名利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飲食卧具醫藥供養資財能聽法者少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足修遠離行勇猛正勤具念定慧猒怖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名譽兩不和合不獲說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能說法者少欲喜足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勇猛正勤具念定慧猒怖利養恭敬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譽能聽法者具大惡欲愛重名利衣服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醫藥供養資財兩不和合不獲說聽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甚深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復次善現能說法者受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杜多功德一住阿練若處二常乞食三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掃衣四一受食五一坐食六隨得食七塚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八露地住九樹下住十常坐不卧十一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敷具十二但三衣能聽法者不受十二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謂不住阿練若處乃至不受但三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不和合不獲說聽書寫受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聽法者受行十二杜多功德謂住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練若處乃至受但三衣能說法者不受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杜多功德謂不住阿練若處乃至不受但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兩不和合不獲說聽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能說法者有信有戒有善意樂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說甚深般若波羅蜜多方便勸勵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能聽法者無信無戒無善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聽受兩不和合不獲說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聽法者有信有戒有善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求欲聽聞書寫受持讀誦修習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說法者無信無戒無善意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爲說兩不和合不獲說聽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說法者心無慳悋一切能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法者心有慳悋不能棄捨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說聽書寫受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心無慳悋一切能捨能說法者心有慳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棄捨兩不和合不獲說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聽法者欲求供養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衣服飲食卧具醫藥及餘資財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受用兩不和合不獲說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欲求供給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衣服飲食卧具醫藥及餘資財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受用兩不和合不獲說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成就開智不樂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能聽法者成就演智不樂略說兩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說聽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是爲菩薩魔事復次善現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成就開智唯樂略說能說法者成就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唯樂廣說兩不和合不獲說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能說法者專樂廣知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教次第法義所謂契經應頌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因縁譬喻本事本生方廣希法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不樂廣知十二分教次第法義所謂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乃至論義兩不和合不獲說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能聽法者專樂廣知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教次第法義所謂契經乃至論義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樂廣知十二分教次第法義所謂契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論義兩不和合不獲說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已成就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聽法者未成就六波羅蜜多兩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說聽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是爲菩薩魔事復次善現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已成就六波羅蜜多能說法者未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兩不和合不獲說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魔事品第四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說法者於六波羅蜜多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聽法者於六波羅蜜多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不和合不獲說聽書寫受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聽法者於六波羅蜜多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於六波羅蜜多無方便善巧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不獲說聽書寫受持讀誦修習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法者已得陀羅尼能聽法者未得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兩不和合不獲說聽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能聽法者已得陀羅尼能說法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陀羅尼兩不和合不獲說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欲令恭敬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甚深般若波羅蜜多能聽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恭敬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兩不和合不獲說聽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聽法者欲得恭敬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能說法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恭敬書寫受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兩不和合不獲說聽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說法者已離貪欲瞋恚惛沉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掉舉惡作疑蓋能聽法者未離貪欲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惛沉睡眠掉舉惡作疑蓋兩不和合不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書寫受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聽法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欲瞋恚惛沉睡眠掉舉惡作疑蓋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未離貪欲瞋恚惛沉睡眠掉舉惡作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兩不和合不獲說聽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有書寫受持讀誦修習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時或有人來說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種種苦事因復告言汝於是身應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盡苦際而般涅槃何因稽留生死大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種難忍苦事求趣無上正等菩提彼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言於所書寫受持讀誦修習思惟演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事不得究竟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若有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般若波羅蜜多甚深經時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來讃說人趣種種勝事讃說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夜摩天覩史多天樂變化天佗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諸勝妙事讃說梵衆天梵輔天梵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大梵天諸勝妙事讃說光天少光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極光淨天諸勝妙事讃說淨天少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淨天遍淨天諸勝妙事讃說廣天少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廣天廣果天諸勝妙事讃說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熱天善現天善見天色究竟天諸勝妙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空無邊處識無邊處無所有處非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處諸勝妙事因復告言雖於欲界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樂於色界中受靜慮樂在無色界受寂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而彼皆是無常苦空無我不淨變壞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謝法離法滅法汝於此身何不精進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一來果若不還果若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而般涅槃畢竟安樂何用乆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輪廻無事爲他受諸苦惱求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彼由此言於所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般若波羅蜜多甚深經事不得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說法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無累無礙自在能聽法者多將人衆纏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縛兩不和合不獲說聽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聽法者一身無累無礙自在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多將人衆纏擾繫縛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聽書寫受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衆雜能聽法者樂處衆雜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說聽書寫受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樂衆雜能說法者樂處衆雜兩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說聽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是爲菩薩魔事復次善現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欲令聽者於我所作悉皆隨助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隨其欲兩不和合不獲說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能聽法者欲於說者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悉皆隨助能說法者不隨其欲兩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獲說聽書寫受持讀誦修習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知是爲菩薩魔事復次善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爲財利故欲爲他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欲令彼書寫受持讀誦修習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知其所爲不欲從受兩不和合不獲說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聽法者爲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故欲請他說甚深般若波羅蜜多復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書寫受持讀誦修習能說法者知其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隨請兩不和合不獲說聽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欲適他方危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能聽法者恐失身命不欲隨徃兩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說聽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是爲菩薩魔事復次善現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欲適他方危身命處能說法者恐失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不欲共徃兩不和合不獲說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能說法者欲適他方儉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處能聽法者慮彼艱辛不欲隨徃兩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獲說聽書寫受持讀誦修習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知是爲菩薩魔事復次善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者欲適他方儉食水處能說法者慮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艱辛而不共徃兩不和合不獲說聽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甚深般若波羅蜜多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能說法者欲適他方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所能聽法者欲隨其去時說法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言汝雖爲利欲隨我徃而汝至彼豈必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宜善審思勿後憂悔時聽法者聞已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彼不欲令我去相設固隨徃豈必聞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不隨其去兩不和合不獲說聽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甚深般若波羅蜜多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能說法者欲徃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經道路曠野險難多有賊怖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怖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惡獸毒蛇等怖能聽法者欲隨其徃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方便誡言汝今何故無事隨我欲經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險難處可善審思勿後致悔時聽法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念言此應不欲令我隨徃設固隨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聞法由此因縁不隨其去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聽書寫受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說法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施主數相追隨聽法者來請說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礙無暇即說聽者起嫌後說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不和合不獲說聽書寫受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諸惡魔作苾芻像至菩薩所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破壞令於般若波羅蜜多甚深經典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爲他演說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惡魔作苾芻像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方便破壞令於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不得書寫受持讀誦修習思惟爲他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有諸惡魔作苾芻像至菩薩所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破壞令其毀猒甚深般若波羅蜜多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所習誦無相經典非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所習誦有相經典是眞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語時有諸菩薩未得受記便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生疑惑由疑惑故便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生毀猒由毀猒故遂闕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爲他演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有諸惡魔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像至菩薩所謂菩薩言若諸菩薩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唯證實際得預流果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不還果若阿羅漢果若獨覺菩提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上佛果何縁於此唐設劬勞菩薩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便不書寫受持讀誦修習思惟爲他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甚深般若波羅蜜多說聽等時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魔事而爲留難菩薩應覺當遠離之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何等名爲魔事留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覺而遠離之佛言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說聽等時多有相似般若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魔事留難菩薩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遠離之復次善現甚深般若波羅蜜多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等時多有相似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留難菩薩應覺當遠離之復次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說聽等時多有相似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魔事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應覺當遠離之復次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說聽等時有諸惡魔作苾芻像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宣說二乗相應之法謂四聖諦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三解脫門六神通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謂菩薩言大士當知且依此法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取預流果若一來果若不還果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獨覺菩提遠離一切生老病死何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爲般若魔事留難菩薩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遠離之復次善現有諸惡魔作苾芻像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儀庠序形貌端嚴菩薩見之深生愛著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減一切智智不獲聽聞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甚深般若波羅蜜多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有諸惡魔作佛像形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金色常光一尋具三十二大丈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以自莊嚴菩薩見之深生愛著由斯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一切智智不獲聽聞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有諸惡魔化作佛像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圍遶宣說法要菩薩見之深生愛著便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願我未來亦當如是由斯損減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聽聞書寫受持讀誦修習思惟演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諸惡魔化作菩薩摩訶薩像若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乃至無量或行布施波羅蜜多或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菩薩見之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愛著由斯損減一切智智不獲聽聞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演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所以者何善現於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中色無所有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於是處色無所有受想行識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於是處佛無所有菩薩聲聞及諸獨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何以故以一切法自性空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中眼處無所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所有若於是處眼處無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所有則於是處佛無所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諸獨覺亦無所有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於甚深般若波羅蜜多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聲香味觸法處無所有若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所有聲香味觸法處無所有則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佛無所有菩薩聲聞及諸獨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自性空故善現於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中眼界無所有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所有若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所有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則於是處佛無所有菩薩聲聞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亦無所有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甚深般若波羅蜜多中耳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於是處耳界無所有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則於是處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聲聞及諸獨覺亦無所有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善現於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鼻界無所有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若於是處鼻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無所有則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佛無所有菩薩聲聞及諸獨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以故以一切法自性空故善現於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中舌界無所有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無所有若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舌界無所有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則於是處佛無所有菩薩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獨覺亦無所有何以故以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於甚深般若波羅蜜多中身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於是處身界無所有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所有則於是處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聲聞及諸獨覺亦無所有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空故善現於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中意界無所有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若於是處意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界乃至意觸爲縁所生諸受無所有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處佛無所有菩薩聲聞及諸獨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何以故以一切法自性空故善現於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中地界無所有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所有若於是處地界無所有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所有則於是處佛無所有菩薩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諸獨覺亦無所有何以故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於甚深般若波羅蜜多中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所有若於是處無明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無所有則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所有菩薩聲聞及諸獨覺亦無所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自性空故善現於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中布施波羅蜜多無所有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所有若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布施波羅蜜多無所有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有則於是處佛無所有菩薩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諸獨覺亦無所有何以故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於甚深般若波羅蜜多中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無所有若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所有外空乃至無性自性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於是處佛無所有菩薩聲聞及諸獨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何以故以一切法自性空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中眞如無所有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無所有若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無所有法界乃至不思議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於是處佛無所有菩薩聲聞及諸獨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何以故以一切法自性空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中苦聖諦無所有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所有若於是處苦聖諦無所有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所有則於是處佛無所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諸獨覺亦無所有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於甚深般若波羅蜜多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所有四無量四無色定無所有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四靜慮無所有四無量四無色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則於是處佛無所有菩薩聲聞及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何以故以一切法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甚深般若波羅蜜多中八解脫無所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無所有若於是處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所有八勝處九次第定十遍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則於是處佛無所有菩薩聲聞及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何以故以一切法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甚深般若波羅蜜多中四念住無所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於是處四念住無所有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無所有則於是處佛無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聲聞及諸獨覺亦無所有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故善現於甚深般若波羅蜜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所有無相無願解脫門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是處空解脫門無所有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所有則於是處佛無所有菩薩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獨覺亦無所有何以故以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於甚深般若波羅蜜多中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於是處菩薩十地無所有則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佛無所有菩薩聲聞及諸獨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自性空故善現於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中五眼無所有六神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是處五眼無所有六神通無所有則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佛無所有菩薩聲聞及諸獨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以故以一切法自性空故善現於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中佛十力無所有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若於是處佛十力無所有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無所有則於是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聲聞及諸獨覺亦無所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自性空故善現於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中無忘失法無所有恒住捨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於是處無忘失法無所有恒住捨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則於是處佛無所有菩薩聲聞及諸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無所有何以故以一切法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甚深般若波羅蜜多中一切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所有若於是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道相智一切相智無所有則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所有菩薩聲聞及諸獨覺亦無所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自性空故善現於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中一切陀羅尼門無所有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所有若於是處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一切三摩地門無所有則於是處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菩薩聲聞及諸獨覺亦無所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自性空故善現於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預流果無所有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於是處預流果無所有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無所有則於是處佛無所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諸獨覺亦無所有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於甚深般若波羅蜜多中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所有若於是處獨覺菩提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於是處佛無所有菩薩聲聞及諸獨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何以故以一切法自性空故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中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於是處一切菩薩摩訶薩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則於是處佛無所有菩薩聲聞及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何以故以一切法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甚深般若波羅蜜多中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所有若於是處諸佛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則於是處佛無所有菩薩聲聞及諸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無所有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住菩薩乗諸善男子善女人等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書寫受持讀誦修習思惟爲他演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時多有留難違害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令少福者事不成就如贍部洲有諸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螺貝璧玉珊瑚石藏末尼眞珠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大青金銀等寳多有盜賊違害留難諸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人求不能得甚深般若波羅蜜多無價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亦復如是諸少福者聽聞等時多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留難具壽善現即白佛言如是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逝甚深般若波羅蜜多如贍部洲吠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等種種珍寳多有留難諸薄福人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住菩薩乗諸善男子善女人等少福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等時多諸留難雖有樂欲而不能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有愚癡者爲魔所使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聽聞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爲他演說如是般若波羅蜜多甚深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留難世尊彼愚癡者覺慧薄劣自不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書寫受持讀誦修習思惟演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樂障他聽聞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爲他演說甚深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愚癡者不樂大法自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不樂聽聞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於他聽聞書寫受持讀誦修習思惟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般若波羅蜜多甚深經時復爲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有愚癡人爲魔所使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福慧薄劣未於佛所發弘誓願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之所攝受自於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不能聽聞書寫受持讀誦修習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諸善男子善女人等聽聞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爲他演說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爲作留難善現於當來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覺慧薄劣善根微少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廣大功德心不欣樂自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不能聽聞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說復樂障他聽聞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爲他演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住菩薩乗諸善男子善女人等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書寫受持讀誦修習思惟爲他演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時多有魔事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聽聞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爲他演說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諸魔事復能圓滿般若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復能圓滿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復能圓滿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復能圓滿苦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復能圓滿四靜慮四無量四無色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八解脫八勝處九次第定十遍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復能圓滿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復能圓滿菩薩十地復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復能圓滿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圓滿無忘失法恒住捨性復能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復能圓滿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復能圓滿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復能圓滿諸佛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佛威神力加祐如是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令其聽聞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如是般若波羅蜜多甚深經時魔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復令圓滿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令圓滿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令圓滿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復令圓滿苦聖諦集滅道聖諦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四靜慮四無量四無色定復令圓滿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復令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復令圓滿空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復令圓滿菩薩十地復令圓滿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復令圓滿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復令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復令圓滿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復令圓滿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復令圓滿一切菩薩摩訶薩行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圓滿諸佛無上正等菩提復次善現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如來應正等覺爲諸有情現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以神力加祐如是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聽聞書寫受持讀誦修習思惟演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經時無諸魔事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世界不退轉位一切菩薩摩訶薩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神力加祐如是諸善男子善女人等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書寫受持讀誦修習思惟演說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時無諸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佛母品第四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譬如女人生育諸子若五若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十四十五十或百或千其母得病諸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各勤求醫療作是念言云何我母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長壽安樂身無衆苦心離愁憂諸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作方便求安樂具覆護母身勿爲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蝎寒熱飢渴等觸之所侵惱又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恭敬供養而作是言我母慈悲生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示種種世間事務我等豈得不報母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來應正等覺亦復如是常以佛眼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視護念甚深般若波羅蜜多何以故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生我等一切佛法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諸法實相十方世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現說法者亦以佛眼常觀護念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諸佛一切功德能示世間諸法實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我等諸佛常以佛眼觀視護念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報彼恩不應暫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般若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皆由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得生故一切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皆由如是甚深般若波羅蜜多而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皆由如是甚深般若波羅蜜多而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苦聖諦集滅道聖諦皆由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得現故一切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皆由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生故一切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皆由如是甚深般若波羅蜜多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皆由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生故一切空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皆由如是甚深般若波羅蜜多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十地皆由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生故一切五眼六神通皆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而得生故一切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皆由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生故一切無忘失法恒住捨性皆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而得生故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皆由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生故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如是甚深般若波羅蜜多而得生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預流預流果一來一來果不還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阿羅漢果皆由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生故一切獨覺獨覺菩提皆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而得生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諸菩薩摩訶薩行皆由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得生故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皆由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生故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無上正等菩提今得無上正等菩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皆因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由此因縁甚深般若波羅蜜多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大恩德是故諸佛常以佛眼觀視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善現住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能聽聞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說甚深般若波羅蜜多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常以佛眼觀視護念令其身心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所修善業無諸留難善現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若能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聽聞書寫受持讀誦修習思惟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十方世界一切如來應正等覺皆共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於無上正等菩提得不退轉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如世尊說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佛甚深般若波羅蜜多能示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世尊云何甚深般若波羅蜜多能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云何甚深般若波羅蜜多能示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云何諸佛從甚深般若波羅蜜多生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佛說世間相佛言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生一切如來應正等覺所有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一切智道相智一切相智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無量無邊諸佛功德皆從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生由得如是諸佛功德故名爲佛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生如是諸佛功德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能生諸佛亦說諸佛從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生善現甚深般若波羅蜜多能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相者謂能示世間五蘊實相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亦說世間五蘊實相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甚深般若波羅蜜多說示世間五蘊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諸佛般若波羅蜜多俱不說示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成有壞有生有滅有染有淨有增有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有出俱不說示五蘊有過去有未來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有善有不善有無記有欲界繫有色界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色界繫所以者何善現非諸空法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壞非無相法有成有壞非無願法有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非無作法有成有壞非無生滅法有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非無體性法有成有壞善現諸佛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說示五蘊實相此五蘊相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是故世間亦無成壞生滅等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皆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證知諸有情類無量無數心行差別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理中無有情無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無色無色施設可得無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想行識施設可得無眼處無眼處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耳鼻舌身意處無耳鼻舌身意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無色處無色處施設可得無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聲香味觸法處施設可得無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界施設可得無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施設可得無耳界無耳界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聲界乃至耳觸爲縁所生諸受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鼻界無鼻界施設可得無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無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施設可得無舌界無舌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無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味界乃至舌觸爲縁所生諸受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無身界無身界施設可得無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無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施設可得無意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施設可得無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施設可得無地界無地界施設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無水火風空識界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明無無明施設可得無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無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施設可得無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布施波羅蜜多施設可得無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設可得無內空無內空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無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施設可得無眞如無眞如施設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無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施設可得無苦聖諦無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施設可得無集滅道聖諦無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無四靜慮無四靜慮施設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四無量四無色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八解脫無八解脫施設可得無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施設可得無四念住無四念住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四正斷乃至八聖道支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解脫門無空解脫門施設可得無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無相無願解脫門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菩薩十地無菩薩十地施設可得無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五眼施設可得無六神通無六神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佛十力無佛十力施設可得無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四無所畏乃至十八佛不共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無無忘失法無無忘失法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恒住捨性無恒住捨性施設可得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一切智施設可得無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道相智一切相智施設可得無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一切陀羅尼門施設可得無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一切三摩地門施設可得無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預流果施設可得無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一來不還阿羅漢果施設可得無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獨覺菩提施設可得無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無一切菩薩摩訶薩行施設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無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善現諸佛般若波羅蜜多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實相善現然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中不示現色不示現受想行識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甚深理中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無所有不可得況有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可得示現如是般若波羅蜜多甚深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眼處不示現耳鼻舌身意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甚深理中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尚無所有不可得況有眼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可得示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理中不示現色處不示現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善現如是般若波羅蜜多甚深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甚深般若波羅蜜多尚無所有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處聲香味觸法處可得示現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理中不示現眼界不示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是般若波羅蜜多甚深理中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尚無所有不可得況有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可得示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理中不示現耳界不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如是般若波羅蜜多甚深理中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尚無所有不可得況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可得示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理中不示現鼻界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如是般若波羅蜜多甚深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尚無所有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乃至鼻觸爲縁所生諸受可得示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理中不示現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何以故善現如是般若波羅蜜多甚深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甚深般若波羅蜜多尚無所有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舌界乃至舌觸爲縁所生諸受可得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理中不示現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何以故善現如是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中甚深般若波羅蜜多尚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身界乃至身觸爲縁所生諸受可得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甚深理中不示現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示現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何以故善現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中甚深般若波羅蜜多尚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意界乃至意觸爲縁所生諸受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如是般若波羅蜜多甚深理中不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示現水火風空識界何以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理中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尚無所有不可得況有地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可得示現如是般若波羅蜜多甚深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示現無明不示現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何以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理中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尚無所有不可得況有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可得示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理中不示現布施波羅蜜多不示現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甚深理中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無所有不可得況有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可得示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理中不示現內空不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何以故善現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理中甚深般若波羅蜜多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況有內空乃至無性自性空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示現如是般若波羅蜜多甚深理中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眞如不示現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何以故善現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中甚深般若波羅蜜多尚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眞如乃至不思議界可得示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理中不示現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集滅道聖諦何以故善現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理中甚深般若波羅蜜多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況有苦聖諦集滅道聖諦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如是般若波羅蜜多甚深理中不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示現四無量四無色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甚深理中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無所有不可得況有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可得示現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理中不示現八解脫不示現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何以故善現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理中甚深般若波羅蜜多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況有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可得示現如是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中不示現四念住不示現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理中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尚無所有不可得況有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可得示現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中不示現空解脫門不示現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何以故善現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中甚深般若波羅蜜多尚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空解脫門無相無願解脫門可得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甚深理中不示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何以故善現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中甚深般若波羅蜜多尚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菩薩十地可得示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理中不示現五眼不示現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如是般若波羅蜜多甚深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尚無所有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可得示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理中不示現佛十力不示現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善現如是般若波羅蜜多甚深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甚深般若波羅蜜多尚無所有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十力乃至十八佛不共法可得示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理中不示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示現恒住捨性何以故善現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理中甚深般若波羅蜜多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無忘失法恒住捨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示現如是般若波羅蜜多甚深理中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不示現道相智一切相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甚深理中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尚無所有不可得況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可得示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理中不示現一切陀羅尼門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三摩地門何以故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理中甚深般若波羅蜜多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示現如是般若波羅蜜多甚深理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預流果不示現一來不還阿羅漢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如是般若波羅蜜多甚深理中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尚無所有不可得況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不還阿羅漢果可得示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理中不示現獨覺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如是般若波羅蜜多甚深理中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尚無所有不可得況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可得示現如是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中不示現一切菩薩摩訶薩行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甚深理中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無所有不可得況有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可得示現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中不示現諸佛無上正等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般若波羅蜜多甚深理中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尚無所有不可得況有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可得示現復次善現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若有色若無色若有想若無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想非無想若此世界若餘十方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諸有情若略心若散心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依甚深般若波羅蜜多皆如實知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來應正等覺如實知彼諸有情類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散心善現一切如來應正等覺由法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類略心散心世尊云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由法性故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心散心善現一切如來應正等覺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法性尚不可得況有略心散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來應正等覺由法性故如實知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略心散心復次善現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由盡故離染故滅故斷故寂靜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實知彼諸有情類略心散心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由盡故離染故滅故斷故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遠離故如實知彼諸有情類略心散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如實知盡離染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寂靜遠離中盡等性尚不可得況有略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心善現如是如來應正等覺依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由盡等故如實知彼諸有情類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散心復次善現一切如來應正等覺依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實知彼諸有情類有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離貪心有瞋心離瞋心有癡心離癡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如來應正等覺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貪心離貪心有瞋心離瞋心有癡心離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善現一切如來應正等覺如實知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心如實性非有貪瞋癡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瞋癡心何以故如實性中心心所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有貪瞋癡心離貪瞋癡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如實知彼諸有情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心如實性非有貪瞋癡心非離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心何以故如實性中心心所法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有貪瞋癡心離貪瞋癡心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依甚深般若波羅蜜多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有情類有貪心離貪心有瞋心離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癡心離癡心復次善現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實知彼諸有情類有貪瞋癡心非有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心非離貪瞋癡心何以故如是二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故善現一切如來應正等覺如實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離貪瞋癡心非有貪瞋癡心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心何以故如是二心不和合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來應正等覺依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類有貪心離貪心有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瞋心有癡心離癡心復次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依甚深般若波羅蜜多如實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所有廣心世尊云何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實知彼諸有情類所有廣心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如實知彼諸有情類所有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廣無狹無增無減無去無來心性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廣非狹非增非減非去非來何以故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故誰廣誰狹誰增誰減誰去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現如是如來應正等覺依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彼諸有情類所有廣心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依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知彼諸有情類所有大心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應正等覺如實知彼諸有情類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心善現一切如來應正等覺如實知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所有大心無去無來無生無滅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無大無小何以故心之自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去非來非生非滅非住非異非大非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來應正等覺依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實知彼諸有情類所有大心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依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類所有無量心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如實知彼諸有情類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心善現一切如來應正等覺如實知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所有無量心非住非不住非去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何以故無量心性無漏無依如何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住有去不去善現如是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甚深般若波羅蜜多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量心復次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甚深般若波羅蜜多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見無對心世尊云何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類所有無見無對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如實知彼諸有情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見無對心皆無心相何以故以一切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故善現如是如來應正等覺依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彼諸有情類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對心復次善現一切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實知彼諸有情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色不可見心世尊云何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類所有無色不可見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如實知彼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色不可見心諸佛五眼皆不能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心自性空故善現如是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依甚深般若波羅蜜多如實知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所有無色不可見心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甚深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他諸有情類心心所法若出若没若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世尊云何如來應正等覺如實知他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心心所法若出若没若屈若伸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如實知他諸有情類出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伸心心所法皆依色受想行識生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正等覺依甚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他諸有情類心心所法若出若没若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伸謂諸如來應正等覺如實知他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出没屈伸心心所法或依色或依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執我及世間常此是諦實餘皆癡妄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依受想行識執我及世間無常此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餘皆癡妄或依色或依受想行識執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亦常亦無常此是諦實餘皆癡妄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依受想行識執我及世間非常非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癡妄或依色或依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我及世間有邊此是諦實餘皆癡妄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依受想行識執我及世間無邊此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餘皆癡妄或依色或依受想行識執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亦有邊亦無邊此是諦實餘皆癡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色或依受想行識執我及世間非有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此是諦實餘皆癡妄或依色或依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執命者即身此是諦實餘皆癡妄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依受想行識執命者異身此是諦實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癡妄或依色或依受想行識執如來死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是諦實餘皆癡妄或依色或依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執如來死後非有此是諦實餘皆癡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色或依受想行識執如來死後亦有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是諦實餘皆癡妄或依色或依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執如來死後非有非非有此是諦實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妄善現如是如來應正等覺依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知他諸有情類心心所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若没若屈若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佛母品第四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覺依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知色如實知受想行識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來應正等覺如實知色如實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善現一切如來應正等覺如實知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法界如法性不虚妄不變異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狀無作用無戲論無所得如實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如眞如如法界如法性不虚妄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無相狀無作用無戲論無所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來應正等覺依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他諸有情類出没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如如法界如法性不虚妄不變異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相狀無作用無戲論無所得善現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出没屈伸心心所法眞如即五蘊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眞如即十二處眞如十二處眞如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界眞如十八界眞如即六界眞如六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十二縁起眞如十二縁起眞如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一切法眞如即六波羅蜜多眞如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即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內空乃至無性自性空眞如即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眞如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眞如即苦集滅道聖諦眞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眞如即四念住眞如四念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四正斷眞如四正斷眞如即四神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四神足眞如即五根眞如五根眞如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眞如五力眞如即七等覺支眞如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眞如即八聖道支眞如八聖道支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眞如四靜慮眞如即四無量眞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眞如即四無色定眞如四無色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解脫眞如八解脫眞如即八勝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眞如即九次第定眞如九次第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十遍處眞如十遍處眞如即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三解脫門眞如即菩薩十地眞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眞如即五眼眞如五眼眞如即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六神通眞如即一切陀羅尼門眞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眞如即一切三摩地門眞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眞如即佛十力眞如佛十力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四無所畏眞如四無所畏眞如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眞如四無礙解眞如即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眞如大慈大悲大喜大捨眞如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眞如十八佛不共法眞如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眞如無忘失法眞如即恒住捨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眞如即一切智眞如一切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眞如道相智眞如即一切相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一切相智眞如即善法眞如善法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眞如不善法眞如即無記法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法眞如即世間法眞如世間法眞如即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眞如出世間法眞如即有漏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眞如即無漏法眞如無漏法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法眞如有罪法眞如即無罪法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法眞如即雜染法眞如雜染法眞如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眞如清淨法眞如即過去法眞如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即未來法眞如未來法眞如即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現在法眞如即欲界法眞如欲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色界法眞如色界法眞如即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無色界法眞如即有爲法眞如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即無爲法眞如無爲法眞如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預流果眞如即一來果眞如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不還果眞如不還果眞如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阿羅漢果眞如即獨覺菩提眞如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眞如即一切菩薩摩訶薩行眞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眞如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眞如諸佛無上正等菩提眞如即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眞如一切如來應正等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有情眞如善現若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眞如若一切有情眞如若一切法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是一眞如如是眞如無別異故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不可分別善現一切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證一切法眞如究竟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由此故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生諸佛是諸佛母能示諸佛世間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如是如來應正等覺依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覺一切法眞如不虚妄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實覺眞如相故說名如來應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一切法眞如不虚妄不變異極爲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見難覺世尊一切如來應正等覺皆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不虚妄不變異顯示分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一切法眞如甚深誰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唯有不退位菩薩摩訶薩及具足正見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阿羅漢聞佛說此甚深眞如能生信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爲彼依自所證眞如之相顯示分別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如汝所說所以者何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盡是故甚深世尊何故眞如無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皆無盡故眞如無盡善現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證眞如故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顯示分別一切法眞如相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眞實說者爾時三千大千世界所有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天子各以種種天妙華香遥散供養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佛所頂禮雙足却住一面合掌恭敬俱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所說甚深般若波羅蜜多以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爾時佛告諸天子言天子當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空爲相甚深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相甚深般若波羅蜜多以無願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以無作爲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生無滅爲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染無淨爲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相甚深般若波羅蜜多以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甚深般若波羅蜜多以無性自性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以無所依止爲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非斷非常爲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非一非異爲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來無去爲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虚空爲相甚深般若波羅蜜多有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相天子當知如是諸相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依世俗說不依勝義天子當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是諸相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不能壞何以故世間天人阿素洛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相故天子當知諸相不能破壞諸相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了知諸相諸相不能破壞無相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知無相無相不能破壞諸相無相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諸相無相不能破壞無相無相不能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相何以故若相若無相若相無相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能破能知所破所知及破知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子當知如是諸相非色所作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所作非眼處所作非耳鼻舌身意處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處所作非聲香味觸法處所作非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非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所作非耳界所作非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所作非鼻界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舌界所作非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所作非身界所作非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所作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作非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所作非地界所作非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非無明所作非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所作非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作非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作非內空所作非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所作非眞如所作非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所作非苦聖諦所作非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所作非四靜慮所作非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所作非八解脫所作非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所作非四念住所作非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所作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所作非無相無願解脫門所作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所作非五眼所作非六神通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所作非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所作非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作非恒住捨性所作非一切智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所作非一切陀羅尼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一切三摩地門所作非預流果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所作非獨覺菩提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菩薩摩訶薩行所作非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作天子當知如是諸相非天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天所作非人所作非非人所作非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漏非世間非出世間非有爲非無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繫屬不可宣說天子當知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遠離衆相不應致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何爲相佛告諸天子於汝意云何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言虚空何相如是發問爲正問不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何以故虚空無體無相無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問故佛告天子甚深般若波羅蜜多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應爲問然諸法相有佛無佛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佛於此相如實現覺故名如來時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如來所覺如是諸相極爲甚深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難覺如來現覺如是相故於一切法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轉一切如來應正等覺住如是相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甚深般若波羅蜜多爲諸有情集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開示令於般若波羅蜜多得無礙智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甚深般若波羅蜜多是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常所行處一切如來應正等覺行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證得無上正等菩提爲諸有情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相所謂分別開示色相分別開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相分別開示眼處相分別開示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相分別開示色處相分別開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相分別開示眼界相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耳界相分別開示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相分別開示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開示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相分別開示舌界相分別開示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身界相分別開示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相分別開示意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相分別開示地界相分別開示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相分別開示無明相分別開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相分別開示布施波羅蜜多相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內空相分別開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眞如相分別開示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相分別開示苦聖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集滅道聖諦相分別開示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開示四無量四無色定相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相分別開示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分別開示四念住相分別開示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空解脫門相分別開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相分別開示菩薩十地相分別開示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相分別開示六神通相分別開示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開示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相分別開示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相分別開示恒住捨性相分別開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相分別開示道相智一切相智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一切陀羅尼門相分別開示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相分別開示預流果相分別開示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相分別開示獨覺菩提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一切菩薩摩訶薩行相分別開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相爾時世尊告諸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天子當知一切法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爲無相所謂變礙是色相如來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領納是受相如來如實覺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像是想相如來如實覺爲無相造作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來如實覺爲無相了別是識相如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覺爲無相苦惱聚是蘊相如來如實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生長門是處相如來如實覺爲無相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害是界相如來如實覺爲無相和合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相如來如實覺爲無相能惠捨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如來如實覺爲無相無熱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相如來如實覺爲無相不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是安忍波羅蜜多相如來如實覺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伏是精進波羅蜜多相如來如實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攝持心是靜慮波羅蜜多相如來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無罣礙是般若波羅蜜多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爲無相無所有是內空等相如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覺爲無相不顚倒是眞如等相如來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不虚妄是四聖諦相如來如實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無擾惱是四靜慮相如來如實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限礙是四無量相如來如實覺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諠雜是四無色定相如來如實覺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繫縛是八解脫相如來如實覺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制伏是八勝處相如來如實覺爲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是九次第定相如來如實覺爲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是十遍處相如來如實覺爲無相能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三十七菩提分法相如來如實覺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極遠離是空解脫門相如來如實覺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最寂靜是無相解脫門相如來如實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猒衆苦是無願解脫門相如來如實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趣大覺是菩薩十地相如來如實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能觀照是五眼相如來如實覺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壅滯是六神通相如來如實覺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決定是佛十力相如來如實覺爲無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是四無所畏相如來如實覺爲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是四無礙解相如來如實覺爲無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是大慈相如來如實覺爲無相拔衰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悲相如來如實覺爲無相慶善事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相如來如實覺爲無相棄諠雜是大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不可奪是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如來如實覺爲無相善憶念是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如來如實覺爲無相無取著是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如來如實覺爲無相現等覺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來如實覺爲無相善通達是道相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現別覺是一切相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遍攝持是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如來如實覺爲無相遍攝受是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相如來如實覺爲無相善受教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果相如來如實覺爲無相自開悟是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相如來如實覺爲無相趣大果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相如來如實覺爲無相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諸佛無上正等菩提相如來如實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天子當知一切如來應正等覺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法相皆能如實覺爲無相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諸佛得無礙智無與等者爾時佛告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言善現當知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母甚深般若波羅蜜多能示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是故如來應正等覺依法而住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攝受護持所依住法此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何以故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諸佛能與諸佛作所依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諸法實相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恩者能報恩者善現若有問言誰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能報恩者應正荅言佛是知恩能報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一切世間知恩報恩無過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如來應正等覺知恩報恩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乗如是乗行如是道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菩提已於一切時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攝受護持是乗是道曾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乗此道當知即是甚深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名如來應正等覺知恩報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無不皆依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有相及無相法皆現等覺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用以能作者無所有故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不皆依甚深般若波羅蜜多於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相法皆現等覺無所成辦以諸形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以諸如來應正等覺知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現等覺相無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用無所成辦於一切時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攝受護持無有間斷故名眞實知恩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復次善現一切如來應正等覺無不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一切法無作無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智轉復能知此無轉因縁是故應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諸佛亦能如實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爾時具壽善現白佛言世尊一切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起無知無見如何可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生諸佛是諸佛母亦能如實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言善現如是如是如汝所說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起無知無見依世俗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諸佛是諸佛母亦能如實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相世尊云何諸法無生無起無知無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一切法空無所有皆不自在虚誑不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無生無起無知無見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無所依止無所繫屬由是因縁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起無知無見善現甚深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諸佛能示世間相而無所生亦無所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不見色故名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受想行識故名示受想行識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見眼處故名示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耳鼻舌身意處故名示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善現甚深般若波羅蜜多不見色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色處相不見聲香味觸法處故名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相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界故名示眼界相不見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故名示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相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見耳界故名示耳界相不見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故名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相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見鼻界故名示鼻界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香界乃至鼻觸爲縁所生諸受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見舌界故名示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名示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甚深般若波羅蜜多不見身界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身界相不見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故名示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相善現甚深般若波羅蜜多不見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名示意界相不見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故名示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相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地界故名示地界相不見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名示水火風空識界相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見無明故名示無明相不見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故名示行乃至老死愁歎苦憂惱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見布施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布施波羅蜜多相不見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故名示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善現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名示內空相不見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外空乃至無性自性空相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眞如故名示眞如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法界乃至不思議界相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苦聖諦故名示苦聖諦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故名示集滅道聖諦相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見四靜慮故名示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相不見四無量四無色定故名示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相善現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故名示八解脫相不見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故名示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善現甚深般若波羅蜜多不見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四念住相不見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故名示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相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解脫門故名示空解脫門相不見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故名示無相無願解脫門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不見菩薩十地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菩薩十地相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五眼故名示五眼相不見六神通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相善現甚深般若波羅蜜多不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故名示佛十力相不見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四無所畏乃至十八佛不共法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見無忘失法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相不見恒住捨性故名示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善現甚深般若波羅蜜多不見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一切智相不見道相智一切相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道相智一切相智相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一切陀羅尼門故名示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相不見一切三摩地門故名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相善現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故名示預流果相不見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故名示一來不還阿羅漢果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見獨覺菩提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相善現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故名示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相善現甚深般若波羅蜜多不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故名示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由如是義甚深般若波羅蜜多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間實相名諸佛母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深般若波羅蜜多云何不見色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色相不見受想行識故名示受想行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不見眼處故名示眼處相不見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故名示耳鼻舌身意處相云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故名示色處相不見聲香味觸法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聲香味觸法處相云何不見眼界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眼界相不見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故名示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相云何不見耳界故名示耳界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聲界乃至耳觸爲縁所生諸受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見鼻界故名示鼻界相不見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故名示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相云何不見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舌界相不見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名示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相云何不見身界故名示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名示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云何不見意界故名示意界相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相云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故名示地界相不見水火風空識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水火風空識界相云何不見無明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無明相不見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故名示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相云何不見布施波羅蜜多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布施波羅蜜多相不見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故名示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云何不見內空故名示內空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故名示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云何不見眞如故名示眞如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法界乃至不思議界相云何不見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苦聖諦相不見集滅道聖諦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相云何不見四靜慮故名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相不見四無量四無色定故名示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相云何不見八解脫故名示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相不見八勝處九次第定十遍處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八勝處九次第定十遍處相云何不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故名示四念住相不見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故名示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相云何不見空解脫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空解脫門相不見無相無願解脫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無相無願解脫門相云何不見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故名示菩薩十地相云何不見五眼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五眼相不見六神通故名示六神通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見佛十力故名示佛十力相不見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故名示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云何不見無忘失法故名示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恒住捨性故名示恒住捨性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智故名示一切智相不見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名示道相智一切相智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陀羅尼門故名示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一切三摩地門故名示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云何不見預流果故名示預流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來不還阿羅漢果故名示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相云何不見獨覺菩提故名示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相云何不見一切菩薩摩訶薩行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一切菩薩摩訶薩行相云何不見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故名示諸佛無上正等菩提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佛母品第四十一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甚深般若波羅蜜多由不縁色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識是爲不見色故名示色相不縁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而生於識是爲不見受想行識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相由不縁眼處而生於識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處故名示眼處相不縁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於識是爲不見耳鼻舌身意處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相由不縁色處而生於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見色處故名示色處相不縁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而生於識是爲不見聲香味觸法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聲香味觸法處相由不縁眼界而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爲不見眼界故名示眼界相不縁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而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爲不見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色界乃至眼觸爲縁所生諸受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耳界而生於識是爲不見耳界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相不縁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而生於識是爲不見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名示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相由不縁鼻界而生於識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鼻界故名示鼻界相不縁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而生於識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香界乃至鼻觸爲縁所生諸受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相由不縁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而生於識是爲不見舌界故名示舌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而生於識是爲不見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故名示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由不縁身界而生於識是爲不見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名示身界相不縁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而生於識是爲不見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故名示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相由不縁意界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識是爲不見意界故名示意界相不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識是爲不見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名示法界乃至意觸爲縁所生諸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縁地界而生於識是爲不見地界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地界相不縁水火風空識界而生於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見水火風空識界故名示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由不縁無明而生於識是爲不見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無明相不縁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而生於識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行乃至老死愁歎苦憂惱故名示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相由不縁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於識是爲不見布施波羅蜜多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相不縁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生於識是爲不見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故名示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由不縁內空而生於識是爲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名示內空相不縁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於識是爲不見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外空乃至無性自性空相由不縁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而生於識是爲不見眞如故名示眞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識是爲不見法界乃至不思議界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法界乃至不思議界相由不縁苦聖諦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識是爲不見苦聖諦故名示苦聖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集滅道聖諦而生於識是爲不見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故名示集滅道聖諦相由不縁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而生於識是爲不見四靜慮故名示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相不縁四無量四無色定而生於識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無量四無色定故名示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相由不縁八解脫而生於識是爲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故名示八解脫相不縁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而生於識是爲不見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故名示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相由不縁四念住而生於識是爲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故名示四念住相不縁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而生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見四正斷乃至八聖道支故名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相由不縁空解脫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識是爲不見空解脫門故名示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不縁無相無願解脫門而生於識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相無願解脫門故名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相由不縁菩薩十地而生於識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薩十地故名示菩薩十地相由不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而生於識是爲不見五眼故名示五眼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六神通而生於識是爲不見六神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六神通相由不縁佛十力而生於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見佛十力故名示佛十力相不縁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而生於識是爲不見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故名示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相由不縁無忘失法而生於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見無忘失法故名示無忘失法相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而生於識是爲不見恒住捨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恒住捨性相由不縁一切智而生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見一切智故名示一切智相不縁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生於識是爲不見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名示道相智一切相智相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一切陀羅尼門而生於識是爲不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故名示一切陀羅尼門相不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而生於識是爲不見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故名示一切三摩地門相由不縁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而生於識是爲不見預流果故名示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相不縁一來不還阿羅漢果而生於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見一來不還阿羅漢果故名示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相由不縁獨覺菩提而生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見獨覺菩提故名示獨覺菩提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一切菩薩摩訶薩行而生於識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菩薩摩訶薩行故名示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相由不縁諸佛無上正等菩提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識是爲不見諸佛無上正等菩提故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相善現由如是義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諸佛世間實相名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復次善現甚深般若波羅蜜多能爲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世間空故名佛母能示諸佛世間實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般若波羅蜜多能爲諸佛顯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爲諸佛顯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顯受想行識世間空顯眼處世間空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世間空顯色處世間空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世間空顯眼界世間空顯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耳界世間空顯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世間空顯鼻界世間空顯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舌界世間空顯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間空顯身界世間空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顯意界世間空顯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世間空顯地界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水火風空識界世間空顯無明世間空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世間空顯布施波羅蜜多世間空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世間空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世間空顯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世間空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世間空顯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世間空顯苦聖諦世間空顯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間空顯四靜慮世間空顯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世間空顯八解脫世間空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世間空顯四念住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世間空顯空解脫門世間空顯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世間空顯菩薩十地世間空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世間空顯六神通世間空顯佛十力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世間空顯無忘失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恒住捨性世間空顯一切智世間空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世間空顯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顯一切三摩地門世間空顯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顯一來不還阿羅漢果世間空顯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世間空顯一切菩薩摩訶薩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諸佛無上正等菩提世間空善現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義甚深般若波羅蜜多能示諸佛世間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名諸佛母復次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使如來應正等覺令諸世間受世間空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思世間空了世間空善現由如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示諸佛世間實相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母復次善現甚深般若波羅蜜多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間空相名諸佛母能示諸佛世間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般若波羅蜜多能示諸佛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善現甚深般若波羅蜜多能示諸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相受想行識世間空相能示諸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空相耳鼻舌身意處世間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色處世間空相聲香味觸法處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示諸佛眼界世間空相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世間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耳界世間空相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世間空相能示諸佛鼻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相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間空相能示諸佛舌界世間空相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身界世間空相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世間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意界世間空相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間空相能示諸佛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相水火風空識界世間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明世間空相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世間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世間空相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世間空相能示諸佛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相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世間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眞如世間空相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世間空相能示諸佛苦聖諦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相集滅道聖諦世間空相能示諸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世間空相四無量四無色定世間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八解脫世間空相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世間空相能示諸佛四念住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世間空相能示諸佛空解脫門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無相無願解脫門世間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世間空相能示諸佛五眼世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六神通世間空相能示諸佛佛十力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世間空相能示諸佛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世間空相恒住捨性世間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智世間空相道相智一切相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一切陀羅尼門世間空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世間空相能示諸佛預流果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相一來不還阿羅漢果世間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獨覺菩提世間空相能示諸佛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世間空相能示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間空相善現由如是義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諸佛世間實相名諸佛母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示諸佛世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相名諸佛母能示諸佛世間實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般若波羅蜜多能示諸佛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善現甚深般若波羅蜜多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世間不可思議相受想行識世間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相能示諸佛眼處世間不可思議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世間不可思議相能示諸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不可思議相聲香味觸法處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能示諸佛眼界世間不可思議相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相能示諸佛耳界世間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不可思議相能示諸佛鼻界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間不可思議相能示諸佛舌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相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世間不可思議相能示諸佛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不可思議相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世間不可思議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世間不可思議相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世間不可思議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地界世間不可思議相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不可思議相能示諸佛無明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世間不可思議相能示諸佛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世間不可思議相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世間不可思議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內空世間不可思議相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世間不可思議相能示諸佛眞如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相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世間不可思議相能示諸佛苦聖諦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可思議相集滅道聖諦世間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示諸佛四靜慮世間不可思議相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世間不可思議相能示諸佛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世間不可思議相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世間不可思議相能示諸佛四念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可思議相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世間不可思議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空解脫門世間不可思議相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世間不可思議相能示諸佛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不可思議相能示諸佛五眼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六神通世間不可思議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世間不可思議相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相能示諸佛無忘失法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恒住捨性世間不可思議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智世間不可思議相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間不可思議相能示諸佛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間不可思議相一切三摩地門世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相能示諸佛預流果世間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來不還阿羅漢果世間不可思議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獨覺菩提世間不可思議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菩薩摩訶薩行世間不可思議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無上正等菩提世間不可思議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如是義甚深般若波羅蜜多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實相名諸佛母復次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諸佛世間遠離相名諸佛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世間實相世尊云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世間遠離相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諸佛色世間遠離相受想行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遠離相能示諸佛眼處世間遠離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世間遠離相能示諸佛色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聲香味觸法處世間遠離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界世間遠離相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間遠離相能示諸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間遠離相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世間遠離相能示諸佛鼻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遠離相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間遠離相能示諸佛舌界世間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遠離相能示諸佛身界世間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遠離相能示諸佛意界世間遠離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世間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能示諸佛地界世間遠離相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世間遠離相能示諸佛無明世間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世間遠離相能示諸佛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間遠離相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間遠離相能示諸佛內空世間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世間遠離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眞如世間遠離相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世間遠離相能示諸佛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相集滅道聖諦世間遠離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四靜慮世間遠離相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相能示諸佛八解脫世間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世間遠離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四念住世間遠離相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世間遠離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空解脫門世間遠離相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世間遠離相能示諸佛菩薩十地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能示諸佛五眼世間遠離相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相能示諸佛佛十力世間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世間遠離相能示諸佛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世間遠離相恒住捨性世間遠離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一切智世間遠離相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相能示諸佛一切陀羅尼門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一切三摩地門世間遠離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預流果世間遠離相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相能示諸佛獨覺菩提世間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示諸佛一切菩薩摩訶薩行世間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示諸佛無上正等菩提世間遠離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如是義甚深般若波羅蜜多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實相名諸佛母復次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諸佛世間寂靜相名諸佛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世間實相世尊云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世間寂靜相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諸佛色世間寂靜相受想行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寂靜相能示諸佛眼處世間寂靜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世間寂靜相能示諸佛色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聲香味觸法處世間寂靜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界世間寂靜相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間寂靜相能示諸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間寂靜相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世間寂靜相能示諸佛鼻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寂靜相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間寂靜相能示諸佛舌界世間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寂靜相能示諸佛身界世間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寂靜相能示諸佛意界世間寂靜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世間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能示諸佛地界世間寂靜相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世間寂靜相能示諸佛無明世間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世間寂靜相能示諸佛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間寂靜相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間寂靜相能示諸佛內空世間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世間寂靜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眞如世間寂靜相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世間寂靜相能示諸佛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寂靜相集滅道聖諦世間寂靜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四靜慮世間寂靜相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寂靜相能示諸佛八解脫世間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世間寂靜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四念住世間寂靜相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世間寂靜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空解脫門世間寂靜相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世間寂靜相能示諸佛菩薩十地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能示諸佛五眼世間寂靜相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寂靜相能示諸佛佛十力世間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世間寂靜相能示諸佛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世間寂靜相恒住捨性世間寂靜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一切智世間寂靜相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寂靜相能示諸佛一切陀羅尼門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一切三摩地門世間寂靜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預流果世間寂靜相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寂靜相能示諸佛獨覺菩提世間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示諸佛一切菩薩摩訶薩行世間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示諸佛諸佛無上正等菩提世間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善現由如是義甚深般若波羅蜜多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間實相名諸佛母復次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諸佛世間畢竟空相名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母能示諸佛世間實相世尊云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諸佛世間畢竟空相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諸佛色世間畢竟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世間畢竟空相能示諸佛眼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畢竟空相耳鼻舌身意處世間畢竟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色處世間畢竟空相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畢竟空相能示諸佛眼界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畢竟空相能示諸佛耳界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畢竟空相能示諸佛鼻界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畢竟空相能示諸佛舌界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畢竟空相能示諸佛身界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畢竟空相能示諸佛意界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畢竟空相能示諸佛地界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水火風空識界世間畢竟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明世間畢竟空相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世間畢竟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布施波羅蜜多世間畢竟空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內空世間畢竟空相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世間畢竟空相能示諸佛眞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畢竟空相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世間畢竟空相能示諸佛苦聖諦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相集滅道聖諦世間畢竟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四靜慮世間畢竟空相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世間畢竟空相能示諸佛八解脫世間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相八勝處九次第定十遍處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四念住世間畢竟空相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畢竟空相能示諸佛空解脫門世間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無相無願解脫門世間畢竟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菩薩十地世間畢竟空相能示諸佛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世間畢竟空相六神通世間畢竟空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佛十力世間畢竟空相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畢竟空相能示諸佛無忘失法世間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相恒住捨性世間畢竟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世間畢竟空相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畢竟空相能示諸佛一切陁羅尼門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相一切三摩地門世間畢竟空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預流果世間畢竟空相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世間畢竟空相能示諸佛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畢竟空相能示諸佛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世間畢竟空相能示諸佛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間畢竟空相善現由如是義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諸佛世間實相名諸佛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甚深般若波羅蜜多能示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空相名諸佛母能示諸佛世間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般若波羅蜜多能示諸佛世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善現甚深般若波羅蜜多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世間無性空相受想行識世間無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眼處世間無性空相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無性空相能示諸佛色處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聲香味觸法處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界世間無性空相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耳界世間無性空相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鼻界世間無性空相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舌界世間無性空相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身界世間無性空相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意界世間無性空相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界世間無性空相水火風空識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相能示諸佛無明世間無性空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世間無性空相能示諸佛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無性空相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間無性空相能示諸佛內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相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世間無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眞如世間無性空相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世間無性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苦聖諦世間無性空相集滅道聖諦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空相能示諸佛四靜慮世間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四無量四無色定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八解脫世間無性空相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世間無性空相能示諸佛四念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空相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世間無性空相能示諸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世間無性空相無相無願解脫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空相能示諸佛菩薩十地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五眼世間無性空相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無性空相能示諸佛佛十力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世間無性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世間無性空相恒住捨性世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能示諸佛一切智世間無性空相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世間無性空相能示諸佛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世間無性空相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無性空相能示諸佛預流果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一來不還阿羅漢果世間無性空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獨覺菩提世間無性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世間無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諸佛無上正等菩提世間無性空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甚深般若波羅蜜多能示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實相名諸佛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佛母品第四十一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甚深般若波羅蜜多能示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自性空相名諸佛母能示諸佛世間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般若波羅蜜多能示諸佛世間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善現甚深般若波羅蜜多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世間自性空相受想行識世間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眼處世間自性空相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自性空相能示諸佛色處世間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聲香味觸法處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界世間自性空相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耳界世間自性空相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鼻界世間自性空相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舌界世間自性空相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身界世間自性空相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意界世間自性空相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界世間自性空相水火風空識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能示諸佛無明世間自性空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世間自性空相能示諸佛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自性空相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間自性空相能示諸佛內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世間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眞如世間自性空相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世間自性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苦聖諦世間自性空相集滅道聖諦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自性空相能示諸佛四靜慮世間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四無量四無色定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八解脫世間自性空相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世間自性空相能示諸佛四念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自性空相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世間自性空相能示諸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世間自性空相無相無願解脫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自性空相能示諸佛菩薩十地世間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五眼世間自性空相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自性空相能示諸佛佛十力世間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世間自性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世間自性空相恒住捨性世間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能示諸佛一切智世間自性空相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世間自性空相能示諸佛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世間自性空相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自性空相能示諸佛預流果世間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一來不還阿羅漢果世間自性空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獨覺菩提世間自性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世間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諸佛無上正等菩提世間自性空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甚深般若波羅蜜多能示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實相名諸佛母復次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諸佛世間無性自性空相名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能示諸佛世間實相世尊云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諸佛世間無性自性空相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示諸佛色世間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受想行識世間無性自性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眼處世間無性自性空相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無性自性空相能示諸佛色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相聲香味觸法處世間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能示諸佛眼界世間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自性空相能示諸佛耳界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間無性自性空相能示諸佛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無性自性空相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間無性自性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舌界世間無性自性空相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世間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身界世間無性自性空相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相能示諸佛意界世間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間無性自性空相能示諸佛地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自性空相水火風空識界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能示諸佛無明世間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世間無性自性空相能示諸佛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間無性自性空相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世間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內空世間無性自性空相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世間無性自性空相能示諸佛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世間無性自性空相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世間無性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苦聖諦世間無性自性空相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無性自性空相能示諸佛四靜慮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相四無量四無色定世間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能示諸佛八解脫世間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八勝處九次第定十遍處世間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能示諸佛四念住世間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世間無性自性空相能示諸佛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間無性自性空相無相無願解脫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自性空相能示諸佛菩薩十地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相能示諸佛五眼世間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六神通世間無性自性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佛十力世間無性自性空相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無性自性空相能示諸佛無忘失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自性空相恒住捨性世間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一切智世間無性自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世間無性自性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一切陀羅尼門世間無性自性空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世間無性自性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世間無性自性空相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世間無性自性空相能示諸佛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間無性自性空相能示諸佛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世間無性自性空相能示諸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世間無性自性空相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甚深般若波羅蜜多能示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實相名諸佛母復次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諸佛世間純空相名諸佛母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間實相世尊云何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世間純空相善現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諸佛色世間純空相受想行識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空相能示諸佛眼處世間純空相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世間純空相能示諸佛色處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聲香味觸法處世間純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世間純空相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世間純空相能示諸佛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空相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世間純空相能示諸佛鼻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空相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間純空相能示諸佛舌界世間純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空相能示諸佛身界世間純空相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空相能示諸佛意界世間純空相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世間純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能示諸佛地界世間純空相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間純空相能示諸佛無明世間純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世間純空相能示諸佛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空相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間純空相能示諸佛內空世間純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世間純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世間純空相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世間純空相能示諸佛苦聖諦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純空相集滅道聖諦世間純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四靜慮世間純空相四無量四無色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純空相能示諸佛八解脫世間純空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間純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四念住世間純空相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世間純空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空解脫門世間純空相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間純空相能示諸佛菩薩十地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能示諸佛五眼世間純空相六神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純空相能示諸佛佛十力世間純空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間純空相能示諸佛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空相恒住捨性世間純空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智世間純空相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純空相能示諸佛一切陀羅尼門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一切三摩地門世間純空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世間純空相一來不還阿羅漢果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純空相能示諸佛獨覺菩提世間純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一切菩薩摩訶薩行世間純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諸佛無上正等菩提世間純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如是義甚深般若波羅蜜多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間實相名諸佛母復次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諸佛世間純無相無願相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母能示諸佛世間實相世尊云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諸佛世間純無相無願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能示諸佛色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相受想行識世間純無相無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眼處世間純無相無願相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世間純無相無願相能示諸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無相無願相聲香味觸法處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相能示諸佛眼界世間純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間純無相無願相能示諸佛耳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無相無願相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世間純無相無願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世間純無相無願相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世間純無相無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舌界世間純無相無願相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世間純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相能示諸佛身界世間純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無相無願相能示諸佛意界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相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世間純無相無願相能示諸佛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間純無相無願相水火風空識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無相無願相能示諸佛無明世間純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相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世間純無相無願相能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世間純無相無願相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世間純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能示諸佛內空世間純無相無願相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世間純無相無願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眞如世間純無相無願相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世間純無相無願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苦聖諦世間純無相無願相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間純無相無願相能示諸佛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無相無願相四無量四無色定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無相無願相能示諸佛八解脫世間純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相八勝處九次第定十遍處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相能示諸佛四念住世間純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相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世間純無相無願相能示諸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世間純無相無願相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間純無相無願相能示諸佛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純無相無願相能示諸佛五眼世間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相六神通世間純無相無願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佛佛十力世間純無相無願相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世間純無相無願相能示諸佛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世間純無相無願相恒住捨性世間純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相能示諸佛一切智世間純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道相智一切相智世間純無相無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諸佛一切陀羅尼門世間純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三摩地門世間純無相無願相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預流果世間純無相無願相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世間純無相無願相能示諸佛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世間純無相無願相能示諸佛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世間純無相無願相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諸佛無上正等菩提世間純無相無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如是義甚深般若波羅蜜多能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間實相名諸佛母復次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諸佛世間相者謂令不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想他世間想所以者何以實無法可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世他世想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思議等品第四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大事故而現於世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不可思議事故而現於世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不可稱量事故而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世尊甚深般若波羅蜜多爲無數量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現於世世尊甚深般若波羅蜜多爲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事故而現於世佛言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般若波羅蜜多爲大事故而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甚深般若波羅蜜多爲不可思議事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世甚深般若波羅蜜多爲不可稱量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而現於世甚深般若波羅蜜多爲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而現於世甚深般若波羅蜜多爲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事故而現於世世尊云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大事故而現於世善現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以普救拔一切有情無時暫捨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事甚深般若波羅蜜多爲此大事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世世尊云何甚深般若波羅蜜多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事故而現於世善現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有佛性如來性自然法性一切智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不可思議事甚深般若波羅蜜多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事故而現於世世尊云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不可稱量事故而現於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所有佛性如來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法性一切智智性無有情類而能稱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此不可稱量事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世世尊云何甚深般若波羅蜜多爲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事故而現於世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佛性如來性自然法性一切智智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實知其數量甚深般若波羅蜜多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事故而現於世世尊云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無等等事故而現於世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所有佛性如來性自然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一切智智性無與等者況有能過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此無等等事故而現於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爲但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佛性如來性自然法性一切智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爲更有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耶佛言善現非但如來應正等覺所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來性自然法性一切智智性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善現色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受想行識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善現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善現色處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聲香味觸法處亦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善現眼界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亦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善現耳界亦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亦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善現鼻界亦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善現舌界亦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善現身界亦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善現意界亦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善現地界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水火風空識界亦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善現無明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思議不可稱量無數量無等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善現內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眞如亦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亦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集滅道聖諦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善現四靜慮亦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四無量四無色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善現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善現四念住亦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亦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善現空解脫門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十地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善現五眼亦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六神通亦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善現佛十力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善現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善現一切智亦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道相智一切相智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善現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可思議不可稱量無數量無等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亦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善現預流果亦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一來不還阿羅漢果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善現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可思議不可稱量無數量無等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菩薩摩訶薩行亦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善現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於一切法眞法性中心及心所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善現色不可施設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性受想行識亦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可思議不可稱量無數量無等等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處不可施設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性耳鼻舌身意處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施設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聲香味觸法處亦不可施設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性善現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施設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善現耳界不可施設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性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亦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善現鼻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思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善現舌界不可施設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性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可施設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性善現身界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可思議不可稱量無數量無等等性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意界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可施設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性善現地界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性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亦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善現無明不可施設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布施波羅蜜多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善現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思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亦不可施設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性善現眞如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可思議不可稱量無數量無等等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可思議不可稱量無數量無等等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苦聖諦不可施設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性集滅道聖諦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可施設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四無量四無色定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可施設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八勝處九次第定十遍處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思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念住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善現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無相無願解脫門亦不可施設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性善現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可施設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善現五眼不可施設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性六神通亦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可施設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性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不可施設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善現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可施設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恒住捨性亦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善現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道相智一切相智亦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善現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施設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一切三摩地門亦不可施設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善現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施設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一來不還阿羅漢果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善現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不可施設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性善現一切菩薩摩訶薩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思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佛無上正等菩提不可施設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思議等品第四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何因縁故色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可思議不可稱量無數量無等等性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不可施設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性世尊何因縁故眼處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可思議不可稱量無數量無等等性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不可施設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性世尊何因縁故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聲香味觸法處亦不可施設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性世尊何因縁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施設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可施設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性世尊何因縁故耳界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性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思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因縁故鼻界不可施設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性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亦不可施設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性世尊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不可施設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性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世尊何因縁故身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思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世尊何因縁故意界不可施設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性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地界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水火風空識界亦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不可思議不可稱量無數量無等等性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因縁故無明不可施設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性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布施波羅蜜多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世尊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可施設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眞如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世尊何因縁故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集滅道聖諦亦不可施設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性世尊何因縁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可施設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四無量四無色定亦不可施設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八解脫不可施設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性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施設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世尊何因縁故四念住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何因縁故空解脫門不可施設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不可施設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性世尊何因縁故菩薩十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何因縁故五眼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六神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思議不可稱量無數量無等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因縁故佛十力不可施設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世尊何因縁故無忘失法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施設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世尊何因縁故一切智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性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亦不可施設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性世尊何因縁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可施設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性一切三摩地門亦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預流果不可施設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性一來不還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世尊何因縁故獨覺菩提不可施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一切菩薩摩訶薩行不可施設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諸佛無上正等菩提不可施設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性佛言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故善現眼處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故耳鼻舌身意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處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故聲香味觸法處亦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故善現眼界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亦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故善現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鼻界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故善現舌界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亦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故善現身界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亦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故善現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地界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故水火風空識界亦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故善現無明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思議稱量數量平等不平等性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布施波羅蜜多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故善現內空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可施設思議稱量數量平等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善現眞如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故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故善現苦聖諦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故集滅道聖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思議稱量數量平等不平等性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故四無量四無色定亦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故善現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亦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故善現四念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思議稱量數量平等不平等性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解脫門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故無相無願解脫門亦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故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故善現五眼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故六神通亦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故善現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故善現無忘失法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故恒住捨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故道相智一切相智亦不可施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故善現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故一切三摩地門亦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故善現預流果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思議稱量數量平等不平等性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亦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故善現獨覺菩提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故善現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故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何因縁故色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因縁故眼處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耳鼻舌身意處亦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世尊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聲香味觸法處亦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世尊何因縁故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思議稱量數量平等不平等性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耳界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世尊何因縁故鼻界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亦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世尊何因縁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故身界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世尊何因縁故意界不可施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亦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世尊何因縁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亦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世尊何因縁故無明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故布施波羅蜜多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世尊何因縁故內空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世尊何因縁故眞如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不可施設思議稱量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平等不平等性世尊何因縁故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世尊何因縁故四靜慮不可施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不可施設思議稱量數量平等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何因縁故八解脫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亦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世尊何因縁故四念住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亦不可施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世尊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無相無願解脫門亦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世尊何因縁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世尊何因縁故五眼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六神通亦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世尊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亦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世尊何因縁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世尊何因縁故一切智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世尊何因縁故一切陀羅尼門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世尊何因縁故預流果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不可施設思議稱量數量平等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何因縁故獨覺菩提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世尊何因縁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世尊何因縁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佛言善現色自性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故色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受想行識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亦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善現眼處自性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故眼處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亦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自性故耳鼻舌身意處亦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善現色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思議不可稱量無數量無等等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色處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聲香味觸法處自性亦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善現眼界自性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無自性故眼界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自性亦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故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善現耳界自性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無自性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聲界乃至耳觸爲縁所生諸受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思議稱量數量平等不平等性善現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鼻界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故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善現舌界自性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故舌界不可施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自性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無自性故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亦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善現身界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無自性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觸界乃至身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性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性故意界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無自性故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善現地界自性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無自性故地界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亦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性故水火風空識界亦不可施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善現無明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自性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故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不可施設思議稱量數量平等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布施波羅蜜多自性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乃至般若波羅蜜多亦不可施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善現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自性亦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故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善現眞如自性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故眞如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自性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無自性故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善現苦聖諦自性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故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自性亦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故集滅道聖諦亦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善現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四靜慮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四無量四無色定自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無自性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善現八解脫自性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無自性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自性亦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善現四念住自性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無自性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四正斷乃至八聖道支亦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善現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性故空解脫門不可施設思議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平等不平等性無相無願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無相無願解脫門亦不可施設思議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善現菩薩十地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亦不可施設思議稱量數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善現五眼自性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故五眼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六神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六神通亦不可施設思議稱量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不平等性善現佛十力自性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無自性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自性亦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故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善現無忘失法自性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故無忘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自性亦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自性故恒住捨性亦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善現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道相智一切相智自性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無自性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不可施設思議稱量數量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善現一切陀羅尼門自性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無自性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可施設思議稱量數量平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一切三摩地門自性亦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不可施設思議稱量數量平等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善現預流果自性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故預流果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稱量數量平等不平等性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亦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故一來不還阿羅漢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自性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故獨覺菩提不可施設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善現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自性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自性故一切菩薩摩訶薩行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無自性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思議稱量數量平等不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思議等品第四十二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色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中色可得不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無自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可得不善現於意云何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無自性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可得不耳鼻舌身意處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無自性中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善現於意云何色處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中色處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中聲香味觸法處可得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眼界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中眼界可得不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中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可得不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耳界可得不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中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得不善現於意云何鼻界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無自性中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香界乃至鼻觸爲縁所生諸受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於意云何舌界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中舌界可得不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無自性中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可得不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身界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性中身界可得不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中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可得不善現於意云何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無自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可得不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性中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善現於意云何地界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中地界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中水火風空識界可得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無明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中無明可得不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無自性中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可得不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布施波羅蜜多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無自性中布施波羅蜜多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無自性中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可得不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內空可得不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無自性中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可得不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中眞如可得不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自性中法界乃至不思議界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苦聖諦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中苦聖諦可得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性中集滅道聖諦可得不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四靜慮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自性中四靜慮可得不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四無量四無色定可得不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八解脫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自性中八解脫可得不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自性中八勝處九次第定十遍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善現於意云何四念住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中四念住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四正斷乃至八聖道支可得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空解脫門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無自性中空解脫門可得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中無相無願解脫門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菩薩十地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無自性中菩薩十地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於意云何五眼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中五眼可得不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可思議不可稱量無數量無等等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六神通可得不善現於意云何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佛十力可得不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無自性中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可得不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自性中無忘失法可得不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無自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可得不善現於意云何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無自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可得不道相智一切相智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無自性中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可得不善現於意云何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思議不可稱量無數量無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一切陀羅尼門可得不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思議不可稱量無數量無等等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一切三摩地門可得不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中預流果可得不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思議不可稱量無數量無等等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一來不還阿羅漢果可得不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獨覺菩提不可思議不可稱量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中獨覺菩提可得不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一切菩薩摩訶薩行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無數量無等等無自性中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可得不善現於意云何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中諸佛無上正等菩提可得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不也世尊佛言善現如是如是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一切法皆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善現以一切法皆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故一切如來應正等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如來法自然法一切智智法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有佛法如來法自然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皆不可思議思議滅故不可稱量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無數量數量滅故無等等等等滅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此因縁一切法亦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善現一切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法如來法自然法一切智智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過思議故不可稱量過稱量故無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數量故無等等過等等故善現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不可思議者但有不可思議增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者但有不可稱量增語無數量者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數量增語無等等者但有無等等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因縁一切如來應正等覺所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法自然法一切智智法皆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善現不可思議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不可思議故不可稱量者如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故無數量者如虚空無數量故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者如虚空無等等故善現由此因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有佛法如來法自然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法皆不可思議不可稱量無數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善現一切如來應正等覺所有佛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自然法一切智智法聲聞獨覺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皆悉不能思議稱量數量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因縁一切如來應正等覺所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法自然法一切智智法皆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佛說如是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法時衆中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苾芻不受諸漏心得解脫復有二千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亦不受諸漏心得解脫復有六萬鄔波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於諸法中遠塵離垢淨法眼生復有三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千鄔波斯迦亦於諸法中遠塵離垢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生復有二萬菩薩摩訶薩得無生法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劫中受記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辦事品第四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大事故出現世間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不可思議事故出現世間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不可稱量事故出現世間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無數量事故出現世間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無等等事故出現世間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是如是如汝所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大事故出現世間爲不可思議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爲不可稱量事故出現世間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事故出現世間爲無等等事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何以故善現甚深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成辦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故善現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善現甚深般若波羅蜜多能成辦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聖諦滅聖諦道聖諦故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成辦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甚深般若波羅蜜多能成辦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故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成辦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故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成辦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故善現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菩薩十地故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五眼六神通故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成辦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故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成辦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善現甚深般若波羅蜜多能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故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成辦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甚深般若波羅蜜多能成辦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果阿羅漢果故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成辦獨覺菩提故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成辦一切菩薩摩訶薩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成辦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善現如剎帝利灌頂大王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降伏一切以諸國事付囑大臣端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安隱快樂善現如來亦爾爲大法王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法若獨覺法若菩薩法若諸佛法皆悉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囑甚深般若波羅蜜多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能成辦一切事業是故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大事故出現世間爲不可思議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爲不可稱量事故出現世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事故出現世間爲無等等事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所以者何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色故出現世間能成辦事不取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故出現世間能成辦事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取著眼處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取著耳鼻舌身意處故出現世間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事善現甚深般若波羅蜜多不取著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能成辦事不取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出現世間能成辦事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取著眼界故出現世間能成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出現世間能成辦事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取著耳界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取著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故出現世間能成辦事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取著鼻界故出現世間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事不取著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故出現世間能成辦事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取著舌界故出現世間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事不取著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故出現世間能成辦事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取著身界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不取著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故出現世間能成辦事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取著意界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不取著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出現世間能成辦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不取著地界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成辦事不取著水火風空識界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能成辦事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無明故出現世間能成辦事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故出現世間能成辦事善現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取著布施波羅蜜多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不取著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故出現世間能成辦事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取著內空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不取著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成辦事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眞如故出現世間能成辦事不取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善現甚深般若波羅蜜多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苦聖諦故出現世間能成辦事不取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故出現世間能成辦事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取著四靜慮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不取著四無量四無色定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成辦事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八解脫故出現世間能成辦事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故出現世間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事善現甚深般若波羅蜜多不取著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出現世間能成辦事不取著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成辦事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空解脫門故出現世間能成辦事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相無願解脫門故出現世間能成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不取著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能成辦事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取著五眼故出現世間能成辦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六神通故出現世間能成辦事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取著佛十力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不取著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善現甚深般若波羅蜜多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忘失法故出現世間能成辦事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故出現世間能成辦事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取著一切智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不取著道相智一切相智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成辦事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一切陀羅尼門故出現世間能成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一切三摩地門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善現甚深般若波羅蜜多不取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能成辦事不取著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故出現世間能成辦事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取著獨覺菩提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善現甚深般若波羅蜜多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故出現世間能成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不取著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出現世間能成辦事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不取著色不取著受想行識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甚深般若波羅蜜多出現世間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不取著耳鼻舌身意處世尊云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出現世間不取著色處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香味觸法處世尊云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出現世間不取著眼界不取著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出現世間不取著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尊云何甚深般若波羅蜜多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取著鼻界不取著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世尊云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出現世間不取著舌界不取著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出現世間不取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取著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尊云何甚深般若波羅蜜多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不取著意界不取著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世尊云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出現世間不取著地界不取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世尊云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不取著無明不取著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出現世間不取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取著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云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不取著內空不取著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世尊云何甚深般若波羅蜜多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取著眞如不取著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世尊云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出現世間不取著苦聖諦不取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尊云何甚深般若波羅蜜多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取著四靜慮不取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甚深般若波羅蜜多出現世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八解脫不取著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尊云何甚深般若波羅蜜多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四念住不取著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世尊云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出現世間不取著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無相無願解脫門世尊云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出現世間不取著菩薩十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甚深般若波羅蜜多出現世間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取著六神通世尊云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出現世間不取著佛十力不取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云何甚深般若波羅蜜多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不取著無忘失法不取著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甚深般若波羅蜜多出現世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一切智不取著道相智一切相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甚深般若波羅蜜多出現世間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不取著一切三摩地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甚深般若波羅蜜多出現世間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不取著一來不還阿羅漢果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出現世間不取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世尊云何甚深般若波羅蜜多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不取著一切菩薩摩訶薩行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出現世間不取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言善現於意云何汝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可取可著不頗見受想行識可取可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頗見有法能取能著不頗見由是法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著不善現荅言不也世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頗見眼處可取可著不頗見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可取可著不汝頗見有法能取能著不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是法有取有著不不也世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汝頗見色處可取可著不頗見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可取可著不汝頗見有法能取能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頗見由是法有取有著不不也世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汝頗見眼界可取可著不頗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著不汝頗見有法能取能著不頗見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取有著不不也世尊善現於意云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耳界可取可著不頗見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可取可著不汝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取能著不頗見由是法有取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善現於意云何汝頗見鼻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可著不頗見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可取可著不汝頗見有法能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著不頗見由是法有取有著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汝頗見舌界可取可著不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可著不汝頗見有法能取能著不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法有取有著不不也世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汝頗見身界可取可著不頗見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可取可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頗見有法能取能著不頗見由是法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著不不也世尊善現於意云何汝頗見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取可著不頗見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可取可著不汝頗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能著不頗見由是法有取有著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善現於意云何汝頗見地界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頗見水火風空識界可取可著不汝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能取能著不頗見由是法有取有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善現於意云何汝頗見無明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著不頗見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可取可著不汝頗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能著不頗見由是法有取有著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善現於意云何汝頗見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可著不頗見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可取可著不汝頗見有法能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頗見由是法有取有著不不也世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汝頗見內空可取可著不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可取可著不汝頗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能著不頗見由是法有取有著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善現於意云何汝頗見眞如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頗見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可著不汝頗見有法能取能著不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法有取有著不不也世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汝頗見苦聖諦可取可著不頗見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可取可著不汝頗見有法能取能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由是法有取有著不不也世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頗見四靜慮可取可著不頗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可取可著不汝頗見有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能著不頗見由是法有取有著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善現於意云何汝頗見八解脫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頗見八勝處九次第定十遍處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汝頗見有法能取能著不頗見由是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著不不也世尊善現於意云何汝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可取可著不頗見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可取可著不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有法能取能著不頗見由是法有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不也世尊善現於意云何汝頗見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可取可著不頗見無相無願解脫門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可著不汝頗見有法能取能著不頗見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有取有著不不也世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頗見菩薩十地可取可著不汝頗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能著不頗見由是法有取有著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善現於意云何汝頗見五眼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頗見六神通可取可著不汝頗見有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能著不頗見由是法有取有著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善現於意云何汝頗見佛十力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頗見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可取可著不汝頗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取能著不頗見由是法有取有著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善現於意云何汝頗見無忘失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可著不頗見恒住捨性可取可著不汝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取能著不頗見由是法有取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善現於意云何汝頗見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可著不頗見道相智一切相智可取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汝頗見有法能取能著不頗見由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取有著不不也世尊善現於意云何汝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陀羅尼門可取可著不頗見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可取可著不汝頗見有法能取能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頗見由是法有取有著不不也世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汝頗見預流果可取可著不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可取可著不汝頗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取能著不頗見由是法有取有著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善現於意云何汝頗見獨覺菩提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可著不汝頗見有法能取能著不頗見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有取有著不不也世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頗見一切菩薩摩訶薩行可取可著不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有法能取能著不頗見由是法有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不也世尊善現於意云何汝頗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可取可著不汝頗見有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能著不頗見由是法有取有著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辦事品第四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善哉善哉如是如是如汝所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亦不見色可取可著不見受想行識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可著我亦不見有法能取能著亦不見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有取有著由不見故不取不取故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亦不見眼處可取可著不見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可取可著我亦不見有法能取能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由是法有取有著由不見故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故不著善現我亦不見色處可取可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聲香味觸法處可取可著我亦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能著亦不見由是法有取有著由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取不取故不著善現我亦不見眼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可著不見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可取可著我亦不見有法能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見由是法有取有著由不見故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故不著善現我亦不見耳界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可取可著我亦不見有法能取能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是法有取有著由不見故不取不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善現我亦不見鼻界可取可著不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著我亦不見有法能取能著亦不見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取有著由不見故不取不取故不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亦不見舌界可取可著不見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可取可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法能取能著亦不見由是法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著由不見故不取不取故不著善現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身界可取可著不見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可取可著我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能取能著亦不見由是法有取有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故不取不取故不著善現我亦不見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取可著不見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可取可著我亦不見有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能著亦不見由是法有取有著由不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取故不著善現我亦不見地界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著不見水火風空識界可取可著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取能著亦不見由是法有取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見故不取不取故不著善現我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可取可著不見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可取可著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取能著亦不見由是法有取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見故不取不取故不著善現我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可取可著不見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可取可著我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能取能著亦不見由是法有取有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故不取不取故不著善現我亦不見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可取可著不見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可取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我亦不見有法能取能著亦不見由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取有著由不見故不取不取故不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見眞如可取可著不見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可取可著我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能取能著亦不見由是法有取有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故不取不取故不著善現我亦不見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可取可著不見集滅道聖諦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見有法能取能著亦不見由是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著由不見故不取不取故不著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四靜慮可取可著不見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可取可著我亦不見有法能取能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由是法有取有著由不見故不取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著善現我亦不見八解脫可取可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可取可著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能取能著亦不見由是法有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由不見故不取不取故不著善現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念住可取可著不見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可取可著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能取能著亦不見由是法有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由不見故不取不取故不著善現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解脫門可取可著不見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可取可著我亦不見有法能取能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是法有取有著由不見故不取不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善現我亦不見菩薩十地可取可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法能取能著亦不見由是法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著由不見故不取不取故不著善現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五眼可取可著不見六神通可取可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見有法能取能著亦不見由是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著由不見故不取不取故不著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佛十力可取可著不見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可著我亦不見有法能取能著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法有取有著由不見故不取不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現我亦不見無忘失法可取可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可取可著我亦不見有法能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見由是法有取有著由不見故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故不著善現我亦不見一切智可取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見道相智一切相智可取可著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取能著亦不見由是法有取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見故不取不取故不著善現我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可取可著不見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可取可著我亦不見有法能取能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是法有取有著由不見故不取不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善現我亦不見預流果可取可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可取可著我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取能著亦不見由是法有取有著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故不取不取故不著善現我亦不見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可取可著我亦不見有法能取能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由是法有取有著由不見故不取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著善現我亦不見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可著我亦不見有法能取能著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法有取有著由不見故不取不取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現我亦不見諸佛無上正等菩提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著我亦不見有法能取能著亦不見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取有著由不見故不取不取故不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亦不見一切如來應正等覺所有佛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性自然法性一切智智性可取可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法能取能著亦不見由是法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著由不見故不取不取故不著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不應取著色不應取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菩薩摩訶薩亦不應取著眼處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處菩薩摩訶薩亦不應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不應取著聲香味觸法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取著眼界不應取著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菩薩摩訶薩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取著耳界不應取著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菩薩摩訶薩亦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鼻界不應取著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菩薩摩訶薩亦不應取著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應取著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菩薩摩訶薩亦不應取著身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取著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菩薩摩訶薩亦不應取著意界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不應取著地界不應取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菩薩摩訶薩亦不應取著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著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菩薩摩訶薩亦不應取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應取著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菩薩摩訶薩亦不應取著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取著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取著眞如不應取著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菩薩摩訶薩亦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苦聖諦不應取著集滅道聖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應取著四靜慮不應取著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菩薩摩訶薩亦不應取著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取著八勝處九次第定十徧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應取著四念住不應取著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應取著空解脫門不應取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菩薩摩訶薩亦不應取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菩薩摩訶薩亦不應取著五眼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六神通菩薩摩訶薩亦不應取著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著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菩薩摩訶薩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無忘失法不應取著恒住捨性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應取著一切智不應取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菩薩摩訶薩亦不應取著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應取著一切三摩地門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應取著預流果不應取著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菩薩摩訶薩亦不應取著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摩訶薩亦不應取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菩薩摩訶薩亦不應取著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菩薩摩訶薩亦不應取著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有佛性如來性自然法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性爾時欲色界諸天子白佛言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最爲甚深難見難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思超尋思境寂靜微妙審諦沉密聦叡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乃能了知世尊若諸有情能深信解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知已曾供養過去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於諸佛所發弘誓願多種善根已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知識之所攝受乃能信解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假使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成隨信行隨法行第八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彼所成就若智若斷不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一日於此甚深般若波羅蜜多忍樂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觀察是人於此甚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忍勝彼智斷無量無邊何以故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信行所有智斷皆是已得無生法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忍少分故世尊諸隨法行第八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所有智斷皆是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菩薩摩訶薩忍少分故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言如是如是如汝所說諸隨信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法行第八預流一來不還阿羅漢獨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智斷皆是已得無生法忍菩薩摩訶薩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少分天子當知若善男子善女人等暫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聞已書寫讀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思惟修習是善男子善女人等速出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涅槃勝餘欣求聲聞獨覺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遠離般若波羅蜜多學餘經典若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劫若一劫餘何以故諸天子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中廣說一切微妙勝法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行若隨法行第八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摩訶薩皆應於此精勤修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皆依此學已證當證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時諸天子俱發聲言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大波羅蜜多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不可思議波羅蜜多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不可稱量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無數量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無等等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諸隨信行若隨法行第八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皆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勤修學速出生死證得涅槃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於如是甚深般若波羅蜜多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速證無上正等菩提世尊雖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皆依如是甚深般若波羅蜜多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各得究竟而是般若波羅蜜多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時欲色界諸天子衆說是語已頂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右遶三匝辭佛還宮去會不遠忽然不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衆喻品第四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深生信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書寫讀誦受持思惟修習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何處没來生此間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說如是甚深般若波羅蜜多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怯不弱不忌不憚不疑不惑歡喜愛樂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思惟甚深般若波羅蜜多所有義趣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立若坐若卧曾無暫捨常隨法師恭敬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新生犢不離其母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求般若波羅蜜多甚深義趣終不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師乃至未得甚深般若波羅蜜多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手受持讀誦思惟修習究竟通利常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未曾暫捨善現當知是菩薩摩訶薩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没來生人中何以故善現此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先世樂聽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已受持讀誦思惟精勤修習復能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粧飾又以種種上妙花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妓樂燈明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由此善根從人趣没還生人中聞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深生信解復能書寫讀誦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修習具壽善現復白佛言世尊頗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如是殊勝功德供養承事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從彼處没來生此間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深生信解復能書寫讀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思惟修習無懈倦不佛言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成就如是殊勝功德供養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他方諸佛從彼處没來生此間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生信解復能書寫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受持思惟修習無有懈倦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先從他方無量佛所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深生信解復能書寫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思惟修習無有懈倦彼乗如是善根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從彼處没來生此間復次善現亦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覩史多天衆同分没來生人中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亦成就如是殊勝功德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先世已於覩史多天彌勒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請問般若波羅蜜多甚深義趣彼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根力故從彼處没來生此間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深生信解復能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受持思惟修習無有懈倦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補特伽羅雖於先世得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不請問甚深義趣今生人中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其心迷悶猶豫怯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異解復次善現有菩薩乗補特伽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先世得聞靜慮波羅蜜多而不請問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今生人中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其心迷悶猶豫怯弱或生異解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乗補特伽羅雖於先世得聞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不請問甚深義趣今生人中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迷悶猶豫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或生異解復次善現有菩薩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先世得聞安忍波羅蜜多而不請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今生人中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迷悶猶豫怯弱或生異解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乗補特伽羅雖於先世得聞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不請問甚深義趣今生人中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迷悶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弱或生異解復次善現有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雖於先世得聞布施波羅蜜多而不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今生人中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迷悶猶豫怯弱或生異解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乗補特伽羅雖於先世得聞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而不請問甚深義趣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中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悶猶豫怯弱或生異解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補特伽羅雖於先世得聞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而不請問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今生人中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迷悶猶豫怯弱或生異解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補特伽羅雖於先世得聞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而不請問甚深義趣今生人中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其心迷悶猶豫怯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異解復次善現有菩薩乗補特伽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先世得聞四靜慮而不請問甚深義趣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中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悶猶豫怯弱或生異解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補特伽羅雖於先世得聞四無量而不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甚深義趣今生人中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迷悶猶豫怯弱或生異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乗補特伽羅雖於先世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而不請問甚深義趣今生人中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迷悶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弱或生異解復次善現有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雖於先世得聞八解脫八勝處而不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今生人中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迷悶猶豫怯弱或生異解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乗補特伽羅雖於先世得聞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而不請問甚深義趣今生人中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迷悶猶豫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或生異解復次善現有菩薩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先世得聞十徧處而不請問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生人中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迷悶猶豫怯弱或生異解復次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補特伽羅雖於先世得聞四念住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甚深義趣今生人中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迷悶猶豫怯弱或生異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乗補特伽羅雖於先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四正斷而不請問甚深義趣今生人中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迷悶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弱或生異解復次善現有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雖於先世得聞四神足而不請問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今生人中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迷悶猶豫怯弱或生異解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補特伽羅雖於先世得聞五根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甚深義趣今生人中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迷悶猶豫怯弱或生異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乗補特伽羅雖於先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五力而不請問甚深義趣今生人中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迷悶猶豫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或生異解復次善現有菩薩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先世得聞七等覺支而不請問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今生人中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迷悶猶豫怯弱或生異解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補特伽羅雖於先世得聞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請問甚深義趣今生人中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迷悶猶豫怯弱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解復次善現有菩薩乗補特伽羅雖於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得聞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請問甚深義趣今生人中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迷悶猶豫怯弱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解復次善現有菩薩乗補特伽羅雖於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得聞菩薩十地而不請問甚深義趣今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聞說如是甚深般若波羅蜜多其心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悶猶豫怯弱或生異解復次善現有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雖於先世得聞五眼而不請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今生人中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迷悶猶豫怯弱或生異解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乗補特伽羅雖於先世得聞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而不請問甚深義趣今生人中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迷悶猶豫怯弱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異解復次善現有菩薩乗補特伽羅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世得聞佛十力而不請問甚深義趣今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聞說如是甚深般若波羅蜜多其心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悶猶豫怯弱或生異解復次善現有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雖於先世得聞四無所畏而不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甚深義趣今生人中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迷悶猶豫怯弱或生異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乗補特伽羅雖於先世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而不請問甚深義趣今生人中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迷悶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弱或生異解復次善現有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雖於先世得聞大慈大悲大喜大捨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甚深義趣今生人中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迷悶猶豫怯弱或生異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乗補特伽羅雖於先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十八佛不共法而不請問甚深義趣今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聞說如是甚深般若波羅蜜多其心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悶猶豫怯弱或生異解復次善現有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雖於先世得聞無忘失法而不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甚深義趣今生人中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迷悶猶豫怯弱或生異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乗補特伽羅雖於先世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而不請問甚深義趣今生人中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迷悶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弱或生異解復次善現有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雖於先世得聞一切智而不請問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今生人中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迷悶猶豫怯弱或生異解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補特伽羅雖於先世得聞道相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請問甚深義趣今生人中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其心迷悶猶豫怯弱或生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次善現有菩薩乗補特伽羅雖於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一切相智而不請問甚深義趣今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聞說如是甚深般若波羅蜜多其心迷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豫怯弱或生異解復次善現有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雖於先世得聞一切陀羅尼門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甚深義趣今生人中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迷悶猶豫怯弱或生異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乗補特伽羅雖於先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一切三摩地門而不請問甚深義趣今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聞說如是甚深般若波羅蜜多其心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悶猶豫怯弱或生異解復次善現有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雖於先世得聞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不請問甚深義趣今生人中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迷悶猶豫怯弱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異解復次善現有菩薩乗補特伽羅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世得聞諸佛無上正等菩提而不請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今生人中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迷悶猶豫怯弱或生異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乗補特伽羅雖於先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般若波羅蜜多亦曾請問甚深義趣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經一日二日三四五日隨順修行今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聞說如是甚深般若波羅蜜多設經一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五日其心堅固無能壞者若離所聞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退失何以故善現是菩薩乗補特伽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先世得聞般若波羅蜜多雖復請問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而不如說隨順修行故於今生若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慇懃勸勵便樂聽受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善友慇懃勸勵便於此經不樂聽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或時樂聞或時不樂或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或時退失其心輕動進退非恒如堵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綿隨風飄颺善現當知如是補特伽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經時未乆未多親近眞善知識未曾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諸佛世尊未曾受持讀誦書寫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善現當知如是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未曾修學甚深般若波羅蜜多未曾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未曾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內空未曾修學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未曾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眞如未曾修學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未曾修學苦聖諦未曾修學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未曾修學四靜慮未曾修學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未曾修學八解脫未曾修學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未曾修學四念住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未曾修學空解脫門未曾修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未曾修學菩薩十地未曾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未曾修學六神通未曾修學佛十力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修學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未曾修學無忘失法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修學恒住捨性未曾修學一切智未曾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道相智一切相智未曾修學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未曾修學一切三摩地門未曾修學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未曾修學一來不還阿羅漢果法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獨覺菩提法未曾修學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未曾修學諸佛無上正等菩提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補特伽羅新趣大乗於大乗法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信敬愛樂未能書寫受持讀誦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爲他演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衆喻品第四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住菩薩乗諸善男子善女人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書寫受持讀誦思惟修習爲他演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不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他有情若不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他有情若不以內空攝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以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攝他有情若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攝他有情若不以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攝他有情若不以苦聖諦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有情若不以集滅道聖諦攝他有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靜慮攝他有情若不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攝他有情若不以八解脫攝他有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勝處九次第定十徧處攝他有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念住攝他有情若不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攝他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空解脫門攝他有情若不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攝他有情若不以菩薩十地攝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若不以五眼攝他有情若不以六神通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有情若不以佛十力攝他有情若不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攝他有情若不以無忘失法攝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若不以恒住捨性攝他有情若不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攝他有情若不以道相智一切相智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有情若不以一切陀羅尼門攝他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一切三摩地門攝他有情若不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攝他有情若不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攝他有情若不以獨覺菩提法攝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以一切菩薩摩訶薩行攝他有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佛無上正等菩提攝他有情善現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若不隨順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不隨順修行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若不隨順修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隨順修行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若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修行眞如若不隨順修行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若不隨順修行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隨順修行集滅道聖諦若不隨順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不隨順修行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順修行八解脫若不隨順修行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若不隨順修行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順修行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若不隨順修行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順修行無相無願解脫門若不隨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十地若不隨順修行五眼若不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神通若不隨順修行佛十力若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修行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若不隨順修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不隨順修行恒住捨性若不隨順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不隨順修行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順修行一切陀羅尼門若不隨順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不隨順修行預流果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順修行一來不還阿羅漢果法若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修行獨覺菩提法若不隨順修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不隨順修行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是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或墮二處二地隨一謂聲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獨覺地所以者何是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書寫受持讀誦思惟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能以甚深般若波羅蜜多攝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復不能隨順修行甚深般若波羅蜜多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是善男子善女人等或墮二處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一謂聲聞地或獨覺地復次善現如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所乗船破其中諸人若不取木不取器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浮囊不取板片不取死屍爲依附者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溺死不至彼岸善現有泛大海其船雖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中諸人若能取木器物浮囊板片死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依附當知是類終不没死得至安隱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無損無害受諸妙樂如是善現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雖於大乗成就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敬愛樂若不書寫受持讀誦思惟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以爲依附若不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爲依附若不書寫受持讀誦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內空以爲依附若不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以爲依附若不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思惟修習眞如以爲依附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思惟修習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以爲依附若不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苦聖諦以爲依附若不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思惟修習集滅道聖諦以爲依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書寫受持讀誦思惟修習四靜慮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附若不書寫受持讀誦思惟修習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以爲依附若不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八解脫以爲依附若不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思惟修習八勝處九次第定十徧處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附若不書寫受持讀誦思惟修習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依附若不書寫受持讀誦思惟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依附若不書寫受持讀誦思惟修習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以爲依附若不書寫受持讀誦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無相無願解脫門以爲依附若不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思惟修習菩薩十地以爲依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書寫受持讀誦思惟修習五眼以爲依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書寫受持讀誦思惟修習六神通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附若不書寫受持讀誦思惟修習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依附若不書寫受持讀誦思惟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以爲依附若不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無忘失法以爲依附若不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恒住捨性以爲依附若不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思惟修習一切智以爲依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書寫受持讀誦思惟修習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以爲依附若不書寫受持讀誦思惟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以爲依附若不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思惟修習一切三摩地門以爲依附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思惟修習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以爲依附若不書寫受持讀誦思惟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以爲依附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菩薩乗諸善男子善女人等中道衰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無上正等菩提退入聲聞或獨覺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住菩薩乗諸善男子善女人等有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圓滿信敬愛樂若能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甚深般若波羅蜜多以爲依附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思惟修習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以爲依附若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內空以爲依附若能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思惟修習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以爲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附若能書寫受持讀誦思惟修習眞如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附若能書寫受持讀誦思惟修習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以爲依附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思惟修習苦聖諦以爲依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書寫受持讀誦思惟修習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依附若能書寫受持讀誦思惟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以爲依附若能書寫受持讀誦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無量四無色定以爲依附若能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思惟修習八解脫以爲依附若能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思惟修習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以爲依附若能書寫受持讀誦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四念住以爲依附若能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以爲依附若能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空解脫門以爲依附若能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無相無願解脫門以爲依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書寫受持讀誦思惟修習菩薩十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依附若能書寫受持讀誦思惟修習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依附若能書寫受持讀誦思惟修習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以爲依附若能書寫受持讀誦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以爲依附若能書寫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習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以爲依附若能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思惟修習無忘失法以爲依附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思惟修習恒住捨性以爲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附若能書寫受持讀誦思惟修習一切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依附若能書寫受持讀誦思惟修習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以爲依附若能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修習一切陀羅尼門以爲依附若能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思惟修習一切三摩地門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附若能書寫受持讀誦思惟修習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以爲依附若能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修習諸佛無上正等菩提以爲依附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如是住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中道退入聲聞或獨覺地定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如人欲度險惡曠野若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糧器具不能達到安樂國土於其中道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失命如是善現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設於無上正等菩提有信有忍有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深心有樂欲有勝解有捨有精進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若不攝受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若不攝受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若不攝受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苦聖諦若不攝受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四靜慮若不攝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八解脫若不攝受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若不攝受四念住若不攝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空解脫門若不攝受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不攝受菩薩十地若不攝受五眼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六神通若不攝受佛十力若不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不攝受無忘失法若不攝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不攝受一切智若不攝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不攝受一切陀羅尼門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三摩地門若不攝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不攝受諸佛無上正等菩提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菩薩乗諸善男子善女人等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敗不證無上正等菩提退入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如人欲度險惡曠野若能攝受資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具必當達到安樂國土終不中道遭苦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如是善現住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無上正等菩提有信有忍有淨心有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樂欲有勝解有捨有精進復能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復能攝受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復能攝受內空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復能攝受眞如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苦聖諦復能攝受集滅道聖諦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四靜慮復能攝受四無量四無色定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八解脫復能攝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復能攝受四念住復能攝受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解脫門復能攝受無相無願解脫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菩薩十地復能攝受五眼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復能攝受佛十力復能攝受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復能攝受無忘失法復能攝受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復能攝受一切智復能攝受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復能攝受一切陀羅尼門復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復能攝受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諸佛無上正等菩提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菩薩乗諸善男子善女人等終不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耗退敗超聲聞地及獨覺地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證得無上正等菩提善現譬如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諸女人執持坏缾詣河取水若池若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泉若渠當知此缾不乆爛壞何以故是缾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不堪盛水終歸地故如是善現有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設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有忍有淨心有深心有樂欲有勝解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精進若不攝受甚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若不攝受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攝受內空若不攝受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不攝受眞如若不攝受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若不攝受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集滅道聖諦若不攝受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四無量四無色定若不攝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八勝處九次第定十徧處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四念住若不攝受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若不攝受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無相無願解脫門若不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若不攝受五眼若不攝受六神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佛十力若不攝受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忘失法若不攝受恒住捨性若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不攝受道相智一切相智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陀羅尼門若不攝受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一切菩薩摩訶薩行若不攝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善現當知如是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中道衰敗不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退入聲聞或獨覺地善現譬如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諸女人持燒熟缾詣河取水若池若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泉若渠當知此缾終不爛壞何以故是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堪任盛水極堅牢故如是善現有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若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有忍有淨心有深心有樂欲有勝解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精進復能攝受甚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復能攝受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能攝受內空復能攝受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復能攝受眞如復能攝受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復能攝受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集滅道聖諦復能攝受四靜慮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四無量四無色定復能攝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八勝處九次第定十徧處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四念住復能攝受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復能攝受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無相無願解脫門復能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復能攝受五眼復能攝受六神通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佛十力復能攝受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忘失法復能攝受恒住捨性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復能攝受道相智一切相智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陀羅尼門復能攝受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一切菩薩摩訶薩行復能攝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善現當知如是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終不中道衰耗退敗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地及獨覺地成熟有情嚴淨佛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如有商人無巧便智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海岸未具裝治即持財物安置其上推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中速便進發善現當知是船中道壞没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船財物各散異處如是商人無巧便智喪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及大財寳如是善現有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設於無上正等菩提有信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心有深心有樂欲有勝解有捨有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甚深般若波羅蜜多方便善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內空若不攝受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眞如若不攝受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若不攝受苦聖諦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集滅道聖諦若不攝受四靜慮若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不攝受八解脫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八勝處九次第定十徧處若不攝受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不攝受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若不攝受空解脫門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相無願解脫門若不攝受菩薩十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五眼若不攝受六神通若不攝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不攝受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不攝受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不攝受恒住捨性若不攝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道相智一切相智若不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若不攝受一切三摩地門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菩薩摩訶薩行若不攝受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當知如是住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中道衰敗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身命及大財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喪身命者謂墮聲聞或獨覺地失財寳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無上正等菩提善現譬如商人有巧便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在海岸裝治船已方牽入水知無穿穴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財物置上而去善現當知是船必不壞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物安隱達所至處如是善現有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若於無上正等菩提有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忍有淨心有深心有樂欲有勝解有捨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復能攝受甚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復能攝受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能攝受內空復能攝受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復能攝受眞如復能攝受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復能攝受苦聖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集滅道聖諦復能攝受四靜慮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四無量四無色定復能攝受八解脫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八勝處九次第定十徧處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復能攝受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復能攝受空解脫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無相無願解脫門復能攝受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復能攝受五眼復能攝受六神通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佛十力復能攝受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復能攝受恒住捨性復能攝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復能攝受道相智一切相智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復能攝受一切三摩地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一切菩薩摩訶薩行復能攝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當知如是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終不中道衰耗退敗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地及獨覺地成熟有情嚴淨佛土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譬如有人年百二十老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朽又加衆病所謂風病熱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或三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善現於意云何是老病人頗從牀座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善現荅言不也世尊佛言善現是人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扶令起立亦無力行一俱盧舍二俱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俱盧舍所以者何老病甚故如是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設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信有忍有淨心有深心有樂欲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有捨有精進若不攝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若不攝受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不攝受內空若不攝受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若不攝受眞如若不攝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不攝受集滅道聖諦若不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不攝受四無量四無色定若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不攝受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四念住若不攝受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若不攝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不攝受無相無願解脫門若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菩薩十地若不攝受五眼若不攝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不攝受佛十力若不攝受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無忘失法若不攝受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一切智若不攝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一切陀羅尼門若不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不攝受一切菩薩摩訶薩行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諸佛無上正等菩提善現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中道衰敗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退入聲聞或獨覺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攝受甚深般若波羅蜜多乃至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善巧方便故善現譬如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年百二十老耄衰朽又加衆病所謂風病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或三雜病是老病人欲從牀座起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處而自不能有兩健人各扶一腋徐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而告之言莫有所難隨意欲徃我等二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相棄必達所趣安隱無損如是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若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信有忍有淨心有深心有樂欲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有捨有精進復能攝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復能攝受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能攝受內空復能攝受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復能攝受眞如復能攝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復能攝受集滅道聖諦復能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復能攝受四無量四無色定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復能攝受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四念住復能攝受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復能攝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復能攝受無相無願解脫門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菩薩十地復能攝受五眼復能攝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復能攝受佛十力復能攝受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無忘失法復能攝受恒住捨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一切智復能攝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一切陀羅尼門復能攝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復能攝受一切菩薩摩訶薩行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諸佛無上正等菩提善現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終不中道衰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敗超聲聞地及獨覺地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證得無上正等菩提何以故以能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乃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巧方便故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住菩薩乗諸善男子善女人等由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亦不攝受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退墮聲聞及獨覺地佛言善現善哉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爲利樂住菩薩乗諸善男子善女人等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如是要事汝今諦聽當爲汝說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乗諸善男子善女人等從初發心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執修行布施波羅蜜多住我我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住我我所執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住我我所執修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我我所執修行靜慮波羅蜜多住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修行般若波羅蜜多善現此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修布施時作如是念我能行施彼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我施如是物修淨戒時作如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戒是我所持我成就是戒修安忍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能修忍彼是我所忍我成就是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時作如是念我能精進我爲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具是精進修靜慮時作如是念我能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此修定我成就是定修般若時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能修慧我爲此修慧我成就是慧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菩薩乗諸善男子善女人等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執有是布施執由此布施執布施爲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時執有是淨戒執由此淨戒執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所修安忍時執有是安忍執由此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安忍爲我所修精進時執有是精進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精進執精進爲我所修靜慮時執有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執由此靜慮執靜慮爲我所修般若時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般若執由此般若執般若爲我所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布施波羅蜜多中無如是分別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此彼岸是布施波羅蜜多相故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中無如是分別何以故遠離此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波羅蜜多相故安忍波羅蜜多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何以故遠離此彼岸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故精進波羅蜜多中無如是分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遠離此彼岸是精進波羅蜜多相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中無如是分別何以故遠離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是靜慮波羅蜜多相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如是分別何以故遠離此彼岸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故善現此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不知此岸彼岸相故不能攝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攝受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能攝受內空不能攝受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能攝受眞如不能攝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不能攝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能攝受集滅道聖諦不能攝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能攝受四無量四無色定不能攝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能攝受八勝處九次第定十徧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四念住不能攝受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不能攝受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能攝受無相無願解脫門不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不能攝受五眼不能攝受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佛十力不能攝受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無忘失法不能攝受恒住捨性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智不能攝受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一切陀羅尼門不能攝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能攝受一切菩薩摩訶薩行不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佛無上正等菩提善現由是因縁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墮聲聞地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衆喻品第四十四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云何住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無方便善巧佛言善現若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從初發心無方便善巧修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方便善巧修行淨戒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安忍波羅蜜多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精進波羅蜜多無方便善巧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菩薩乗補特伽羅修布施時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能行施彼受我所施我施如是物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時作如是念我能持戒戒是我所持我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是戒修安忍時作如是念我能修忍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忍我成就是忍修精進時作如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精進我爲此精進我具是精進修靜慮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我能修定我爲此修定我成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修般若時作如是念我能修慧我爲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我成就是慧復次善現此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修布施時執有是布施執由此布施執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爲我所而生憍慢修淨戒時執有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由此淨戒執淨戒爲我所而生憍慢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執有是安忍執由此安忍執安忍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而生憍慢修精進時執有是精進執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執精進爲我所而生憍慢修靜慮時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靜慮執由此靜慮執靜慮爲我所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慢修般若時執有是般若執由此般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爲我所而生憍慢所以者何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無如是分別亦不如彼所分別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至此彼岸是布施波羅蜜多相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中無如是分別亦不如彼所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至此彼岸是淨戒波羅蜜多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中無如是分別亦不如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何以故非至此彼岸是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精進波羅蜜多中無如是分別亦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分別何以故非至此彼岸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故靜慮波羅蜜多中無如是分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彼所分別何以故非至此彼岸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故般若波羅蜜多中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不如彼所分別何以故非至此彼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故善現此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不知此岸彼岸相故不能攝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能攝受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攝受方便善巧不能攝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不能攝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能攝受苦聖諦不能攝受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四靜慮不能攝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攝受八解脫不能攝受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不能攝受四念住不能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空解脫門不能攝受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能攝受菩薩十地不能攝受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六神通不能攝受佛十力不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能攝受無忘失法不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能攝受一切智不能攝受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能攝受一切陀羅尼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摩地門不能攝受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能攝受諸佛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因縁此菩薩乗補特伽羅墮聲聞地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不證無上正等菩提如是善現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由不攝受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攝受方便善巧故退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不證無上正等菩提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以能攝受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方便善巧故不墮聲聞及獨覺地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佛言善現有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從初發心離我我所執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離我我所執修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我我所執修行安忍波羅蜜多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修行精進波羅蜜多離我我所執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波羅蜜多離我我所執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此善男子善女人等修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能行施彼受我所施我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修淨戒時不作是念我能持戒戒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我成就是戒修安忍時不作是念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彼是我所忍我成就是忍修精進時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我爲此精進我具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時不作是念我能修定我爲此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成就是定修般若時不作是念我能修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此修慧我成就是慧復次善現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修布施時不執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不執由此布施不執布施爲我所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執有淨戒不執由此淨戒不執淨戒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修安忍時不執有安忍不執由此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安忍爲我所修精進時不執有精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由此精進不執精進爲我所修靜慮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靜慮不執由此靜慮不執靜慮爲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時不執有般若不執由此般若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爲我所所以者何布施波羅蜜多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可起此執何以故遠離此彼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相故淨戒波羅蜜多中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可起此執何以故遠離此彼岸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相故安忍波羅蜜多中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可起此執何以故遠離此彼岸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故精進波羅蜜多中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可起此執何以故遠離此彼岸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故靜慮波羅蜜多中無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起此執何以故遠離此彼岸是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故般若波羅蜜多中無如是分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此執何以故遠離此彼岸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故善現此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此岸彼岸相故便能攝受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不墮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疾證無上正等菩提復能攝受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不墮聲聞及獨覺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能攝受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不墮聲聞及獨覺地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能攝受苦聖諦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道聖諦不墮聲聞及獨覺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能攝受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墮聲聞及獨覺地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能攝受八解脫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墮聲聞及獨覺地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不墮聲聞及獨覺地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能攝受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不墮聲聞及獨覺地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能攝受菩薩十地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疾證無上正等菩提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五眼六神通不墮聲聞及獨覺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能攝受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及獨覺地疾證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無忘失法恒住捨性不墮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疾證無上正等菩提復能攝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墮聲聞及獨覺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能攝受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墮聲聞及獨覺地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能攝受一切菩薩摩訶薩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及獨覺地疾證無上正等菩提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諸佛無上正等菩提不墮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疾證無上正等菩提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住菩薩乗補特伽羅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乗補特伽羅從初發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布施波羅蜜多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有方便善巧修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方便善巧修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修行靜慮波羅蜜多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善現此菩薩乗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修布施時不作是念我能行施彼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我施如是物修淨戒時不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戒是我所持我成就是戒修安忍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修忍彼是我所忍我成就是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時不作是念我能精進我爲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具是精進修靜慮時不作是念我能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此修定我成就是定修般若時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能修慧我爲此修慧我成就是慧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菩薩乗補特伽羅修布施時不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不執由此布施不執布施爲我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慢修淨戒時不執有淨戒不執由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淨戒爲我所亦不憍慢修安忍時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安忍不執由此安忍不執安忍爲我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憍慢修精進時不執有精進不執由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不執精進爲我所亦不憍慢修靜慮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靜慮不執由此靜慮不執靜慮爲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憍慢修般若時不執有般若不執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不執般若爲我所亦不憍慢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中無如是分別亦不如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何以故非至此彼岸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淨戒波羅蜜多中無如是分別亦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分別何以故非至此彼岸是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故安忍波羅蜜多中無如是分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彼所分別何以故非至此彼岸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故精進波羅蜜多中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不如彼所分別何以故非至此彼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相故靜慮波羅蜜多中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亦不如彼所分別何以故非至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是靜慮波羅蜜多相故般若波羅蜜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分別亦不如彼所分別何以故非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彼岸是般若波羅蜜多相故善現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補特伽羅了知此岸彼岸相故便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及獨覺地疾證無上正等菩提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方便善巧不墮聲聞及獨覺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能攝受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墮聲聞及獨覺地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不墮聲聞及獨覺地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能攝受苦聖諦集聖諦滅聖諦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墮聲聞及獨覺地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四靜慮四無量四無色定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疾證無上正等菩提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徧處不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疾證無上正等菩提復能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不墮聲聞及獨覺地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能攝受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墮聲聞及獨覺地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能攝受菩薩十地不墮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疾證無上正等菩提復能攝受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墮聲聞及獨覺地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疾證無上正等菩提復能攝受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不墮聲聞及獨覺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能攝受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墮聲聞及獨覺地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能攝受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及獨覺地疾證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一切菩薩摩訶薩行不墮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疾證無上正等菩提復能攝受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墮聲聞及獨覺地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如是善現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以能攝受甚深般若波羅蜜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方便善巧故不墮聲聞及獨覺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善友品第四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初業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云何學般若波羅蜜多應云何學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云何學精進波羅蜜多應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安忍波羅蜜多應云何學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云何學布施波羅蜜多佛言善現初業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欲修學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應先親近供養恭敬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善知識謂說般若波羅蜜多甚深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來善男子汝布施時應作是念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普施一切有情同共廻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汝持戒時應作是念所修淨戒普施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汝修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所修安忍普施一切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汝精進時應作是念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普施一切有情同共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汝修定時應作是念所修靜慮普施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迴向無上正等菩提汝修慧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所修般若普施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男子汝不應以色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不應以受想行識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所以者何若不取色便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取受想行識便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男子汝不應以眼處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應以耳鼻舌身意處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若不取眼處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取耳鼻舌身意處便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善男子汝不應以色處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應以聲香味觸法處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以者何若不取色處便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取聲香味觸法處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善男子汝不應以眼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應以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而取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取眼界便得無上正等菩提不取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善男子汝不應以耳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應以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而取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取耳界便得無上正等菩提不取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善男子汝不應以鼻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應以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而取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取鼻界便得無上正等菩提不取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善男子汝不應以舌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應以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而取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取舌界便得無上正等菩提不取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善男子汝不應以身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應以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而取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取身界便得無上正等菩提不取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善男子汝不應以意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應以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而取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取意界便得無上正等菩提不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善男子汝不應以地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應以水火風空識界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所以者何若不取地界便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取水火風空識界便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故善男子汝不應以無明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不應以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以者何若不取無明便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取行乃至老死愁歎苦憂惱便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善男子汝不應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取無上正等菩提亦不應以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以者何若不取布施波羅蜜多便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取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無上正等菩提故善男子汝不應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取無上正等菩提亦不應以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而取無上正等菩提所以者何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內空便得無上正等菩提不取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便得無上正等菩提故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不應以眞如而取無上正等菩提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而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所以者何若不取眞如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取法界乃至不思議界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故善男子汝不應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而取無上正等菩提亦不應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而取無上正等菩提所以者何若不取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便得無上正等菩提不取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無上正等菩提故善男子汝不應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而取無上正等菩提亦不應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而取無上正等菩提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四靜慮便得無上正等菩提不取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便得無上正等菩提故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不應以八解脫而取無上正等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八勝處九次第定十徧處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以者何若不取八解脫便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取八勝處九次第定十徧處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故善男子汝不應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而取無上正等菩提亦不應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若不取四念住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取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無上正等菩提故善男子汝不應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而取無上正等菩提亦不應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而取無上正等菩提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取空解脫門便得無上正等菩提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便得無上正等菩提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不應以菩薩十地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以者何若不取菩薩十地便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故善男子汝不應以五眼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不應以六神通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若不取五眼便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取六神通便得無上正等菩提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不應以佛十力而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以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而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不取佛十力便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取四無所畏乃至十八佛不共法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故善男子汝不應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取無上正等菩提亦不應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取無上正等菩提所以者何若不取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便得無上正等菩提不取恒住捨性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故善男子汝不應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取無上正等菩提亦不應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取無上正等菩提所以者何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一切智便得無上正等菩提不取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便得無上正等菩提故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以一切陀羅尼門而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以一切三摩地門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以者何若不取一切陀羅尼門便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取一切三摩地門便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善男子汝不應以預流果而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不應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而取無上正等菩提所以者何若不取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便得無上正等菩提不取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便得無上正等菩提故善男子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獨覺菩提而取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取獨覺菩提便得無上正等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不應以一切菩薩摩訶薩行而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所以者何若不取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便得無上正等菩提故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以諸佛無上正等菩提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若不取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無上正等菩提故善男子汝勿於色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貪愛亦勿於受想行識而生貪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色受想行識非可貪愛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故善男子汝勿於眼處而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勿於耳鼻舌身意處而生貪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眼耳鼻舌身意處非可貪愛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善男子汝勿於色處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亦勿於聲香味觸法處而生貪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色聲香味觸法處非可貪愛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空故善男子汝勿於眼界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亦勿於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而生貪愛所以者何以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非可貪愛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善男子汝勿於耳界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亦勿於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而生貪愛所以者何以耳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可貪愛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故善男子汝勿於鼻界而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勿於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而生貪愛所以者何以鼻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可貪愛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男子汝勿於舌界而生貪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於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而生貪愛所以者何以舌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可貪愛何以故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男子汝勿於身界而生貪愛亦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貪愛所以者何以身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非可貪愛何以故以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男子汝勿於意界而生貪愛亦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貪愛所以者何以意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可貪愛何以故以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男子汝勿於地界而生貪愛亦勿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而生貪愛所以者何以地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非可貪愛何以故以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男子汝勿於無明而生貪愛亦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而生貪愛所以者何以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非可貪愛何以故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男子汝勿於布施波羅蜜多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亦勿於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生貪愛所以者何以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可貪愛何以故以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男子汝勿於內空而生貪愛亦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而生貪愛所以者何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非可貪愛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善男子汝勿於眞如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亦勿於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而生貪愛所以者何以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可貪愛何以故以一切法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勿於苦聖諦而生貪愛亦勿於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而生貪愛所以者何以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非可貪愛何以故以一切法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勿於四靜慮而生貪愛亦勿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而生貪愛所以者何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非可貪愛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故善男子汝勿於八解脫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亦勿於八勝處九次第定十徧處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所以者何以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非可貪愛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勿於四念住而生貪愛亦勿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貪愛所以者何以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非可貪愛何以故以一切法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勿於空解脫門而生貪愛亦勿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生貪愛所以者何以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非可貪愛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男子汝勿於菩薩十地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所以者何以菩薩十地非可貪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自性空故善男子汝勿於五眼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貪愛亦勿於六神通而生貪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六神通非可貪愛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男子汝勿於佛十力而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勿於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而生貪愛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乃至十八佛不共法非可貪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自性空故善男子汝勿於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而生貪愛亦勿於恒住捨性而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無忘失法恒住捨性非可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自性空故善男子汝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而生貪愛亦勿於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貪愛所以者何以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非可貪愛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勿於一切陀羅尼門而生貪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於一切三摩地門而生貪愛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非可貪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自性空故善男子汝勿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而生貪愛亦勿於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貪愛所以者何以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非可貪愛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勿於獨覺菩提而生貪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獨覺菩提非可貪愛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男子汝勿於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生貪愛所以者何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非可貪愛何以故以一切法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勿於諸佛無上正等菩提而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諸佛無上正等菩提非可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善友品第四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爲難事於一切法自性空中希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欲證無上正等菩提佛言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諸菩薩摩訶薩能爲難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自性空中希求無上正等菩提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善現諸菩薩摩訶薩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幻如夢如響如像如光影如陽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事如尋香城自性皆空而爲世間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利故發趣無上正等菩提爲令世間得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故發趣無上正等菩提爲令世間得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無上正等菩提爲欲救拔諸世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爲與世間作歸依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與世間作舍宅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欲作世間究竟道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與世間作洲渚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與世間作光明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與世間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炬故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與世間作導師故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與世間作將帥故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與世間作所趣故發趣無上正等菩提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云何菩薩摩訶薩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得義利故發趣無上正等菩提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爲欲解脫一切有情衆苦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修行布施發趣無上正等菩提爲欲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衆苦惱事修行淨戒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欲解脫一切有情衆苦惱事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發趣無上正等菩提爲欲解脫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衆苦惱事修行精進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解脫一切有情衆苦惱事修行靜慮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欲解脫一切有情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事修行般若發趣無上正等菩提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令世間得義利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具壽善現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令世間得利益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言善現菩薩摩訶薩爲拔五趣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有情置於涅槃無畏彼岸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是爲菩薩摩訶薩爲令世間得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故發趣無上正等菩提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爲令世間得安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佛言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拔憂苦愁惱有情置於涅槃安隱彼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善現是爲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世間得安樂故發趣無上正等菩提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菩薩摩訶薩爲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諸世間故發趣無上正等菩提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拔有情生死衆苦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菩提時乃能如實說斷苦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聞已依三乗教漸次修行而得解脫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爲欲救拔諸世間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具壽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與世間作歸依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佛言善現菩薩摩訶薩爲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老法病法死法愁法歎法苦法憂法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情解脫生老病死愁歎苦憂惱法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依般涅槃界發趣無上正等菩提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與世間作歸依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具壽善現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與世間作舍宅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言善現菩薩摩訶薩欲爲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不和合發趣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爲與世間作舍宅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復言世尊云何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和合佛言善現色不和合即色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相屬即色無生色無生即色無滅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色不和合受想行識不和合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相屬受想行識不相屬即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受想行識無生即受想行識無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滅即受想行識不和合善現眼處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即眼處不相屬眼處不相屬即眼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生即眼處無滅眼處無滅即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耳鼻舌身意處不和合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相屬耳鼻舌身意處不相屬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生耳鼻舌身意處無生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滅耳鼻舌身意處無滅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和合善現色處不和合即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色處不相屬即色處無生色處無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滅色處無滅即色處不和合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和合即聲香味觸法處不相屬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不相屬即聲香味觸法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生即聲香味觸法處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滅即聲香味觸法處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善現眼界不和合即眼界不相屬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即眼界無生眼界無生即眼界無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滅即眼界不和合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和合即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相屬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相屬即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生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即色界乃至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色界乃至眼觸爲縁所生諸受無滅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不和合善現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和合即耳界不相屬耳界不相屬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耳界無生即耳界無滅耳界無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和合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和合即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相屬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相屬即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聲界乃至耳觸爲縁所生諸受無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無滅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無滅即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和合善現鼻界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鼻界不相屬鼻界不相屬即鼻界無生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即鼻界無滅鼻界無滅即鼻界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即香界乃至鼻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香界乃至鼻觸爲縁所生諸受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香界乃至鼻觸爲縁所生諸受無生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無生即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無滅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滅即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和合善現舌界不和合即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舌界不相屬即舌界無生舌界無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無滅舌界無滅即舌界不和合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不和合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不相屬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不相屬即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無生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生即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滅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滅即味界乃至舌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善現身界不和合即身界不相屬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屬即身界無生身界無生即身界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無滅即身界不和合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不和合即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不相屬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相屬即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生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生即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觸界乃至身觸爲縁所生諸受無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不和合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和合即意界不相屬意界不相屬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生意界無生即意界無滅意界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意界不和合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和合即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相屬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相屬即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法界乃至意觸爲縁所生諸受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意觸爲縁所生諸受無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無滅即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和合善現地界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即地界不相屬地界不相屬即地界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生即地界無滅地界無滅即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水火風空識界不和合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相屬水火風空識界不相屬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生水火風空識界無生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滅水火風空識界無滅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和合善現無明不和合即無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無明不相屬即無明無生無明無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滅無明無滅即無明不和合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即行乃至老死愁歎苦憂惱不相屬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不相屬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生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生即行乃至老死愁歎苦憂惱無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無滅即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不和合善現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即布施波羅蜜多不相屬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相屬即布施波羅蜜多無生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生即布施波羅蜜多無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滅即布施波羅蜜多不和合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不和合即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不相屬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相屬即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生淨戒乃至般若波羅蜜多無生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無滅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滅即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善現內空不和合即內空不相屬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相屬即內空無生內空無生即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內空無滅即內空不和合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和合即外空乃至無性自性空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不相屬即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生外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即外空乃至無性自性空無滅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滅即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善現眞如不和合即眞如不相屬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相屬即眞如無生眞如無生即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眞如無滅即眞如不和合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不和合即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不相屬法界乃至不思議界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不思議界無生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生即法界乃至不思議界無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無滅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善現苦聖諦不和合即苦聖諦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苦聖諦不相屬即苦聖諦無生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即苦聖諦無滅苦聖諦無滅即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集滅道聖諦不和合即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集滅道聖諦不相屬即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集滅道聖諦無生即集滅道聖諦無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滅即集滅道聖諦不和合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和合即四靜慮不相屬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即四靜慮無生四靜慮無生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四靜慮無滅即四靜慮不和合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和合即四無量四無色定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四無量四無色定不相屬即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生四無量四無色定無生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滅四無量四無色定無滅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和合善現八解脫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解脫不相屬八解脫不相屬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八解脫無生即八解脫無滅八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八解脫不和合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和合即八勝處九次第定十徧處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八勝處九次第定十徧處不相屬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無生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無生即八勝處九次第定十徧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八勝處九次第定十徧處無滅即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不和合善現四念住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即四念住不相屬四念住不相屬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生四念住無生即四念住無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即四念住不和合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不和合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不相屬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相屬即四正斷乃至八聖道支無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無生即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滅四正斷乃至八聖道支無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不和合善現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和合即空解脫門不相屬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即空解脫門無生空解脫門無生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滅空解脫門無滅即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無相無願解脫門不和合即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相屬無相無願解脫門不相屬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生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即無相無願解脫門無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滅即無相無願解脫門不和合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不和合即菩薩十地不相屬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相屬即菩薩十地無生菩薩十地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菩薩十地無滅菩薩十地無滅即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和合善現五眼不和合即五眼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相屬即五眼無生五眼無生即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五眼無滅即五眼不和合六神通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即六神通不相屬六神通不相屬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生六神通無生即六神通無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即六神通不和合善現佛十力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佛十力不相屬佛十力不相屬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佛十力無生即佛十力無滅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佛十力不和合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不和合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不相屬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不相屬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無生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生即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滅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滅即四無所畏乃至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善現無忘失法不和合即無忘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屬無忘失法不相屬即無忘失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生即無忘失法無滅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無忘失法不和合恒住捨性不和合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相屬恒住捨性不相屬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生恒住捨性無生即恒住捨性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滅即恒住捨性不和合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和合即一切智不相屬一切智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即一切智無生一切智無生即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一切智無滅即一切智不和合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不和合即道相智一切相智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相屬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生道相智一切相智無生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滅道相智一切相智無滅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和合善現一切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即一切陀羅尼門不相屬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相屬即一切陀羅尼門無生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生即一切陀羅尼門無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滅即一切陀羅尼門不和合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不和合即一切三摩地門不相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相屬即一切三摩地門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生即一切三摩地門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滅即一切三摩地門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善現預流果不和合即預流果不相屬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不相屬即預流果無生預流果無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滅預流果無滅即預流果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不和合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不相屬一來不還阿羅漢果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不還阿羅漢果無生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無生即一來不還阿羅漢果無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無滅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善現獨覺菩提不和合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屬獨覺菩提不相屬即獨覺菩提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無生即獨覺菩提無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即獨覺菩提不和合善現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和合即一切菩薩摩訶薩行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一切菩薩摩訶薩行不相屬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生一切菩薩摩訶薩行無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無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滅即一切菩薩摩訶薩行不和合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和合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相屬諸佛無上正等菩提不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諸佛無上正等菩提無生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生即諸佛無上正等菩提無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滅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善現菩薩摩訶薩欲爲有情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有如是不和合相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云何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世間究竟道故發趣無上正等菩提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發趣無上正等菩提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說如是法色究竟即非色受想行識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即非受想行識眼處究竟即非眼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究竟即非耳鼻舌身意處色處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即非色處聲香味觸法處究竟即非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眼界究竟即非眼界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究竟即非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耳界究竟即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即非聲界乃至耳觸爲縁所生諸受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究竟即非鼻界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究竟即非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舌界究竟即非舌界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究竟即非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身界究竟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究竟即非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究竟即非意界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究竟即非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地界究竟即非地界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究竟即非水火風空識界無明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無明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究竟即非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布施波羅蜜多究竟即非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安忍精進靜慮般若波羅蜜多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即非淨戒乃至般若波羅蜜多內空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究竟即非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眞如究竟即非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究竟即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苦聖諦究竟即非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究竟即非集滅道聖諦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即非四靜慮四無量四無色定究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無量四無色定八解脫究竟即非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徧處究竟即非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四念住究竟即非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究竟即非四正斷乃至八聖道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究竟即非空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即非無相無願解脫門菩薩十地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菩薩十地五眼究竟即非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即非六神通佛十力究竟即非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究竟即非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忘失法究竟即非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究竟即非恒住捨性一切智究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智道相智一切相智究竟即非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一切陀羅尼門究竟即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究竟即非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預流果究竟即非預流果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究竟即非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究竟即非獨覺菩提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究竟即非一切菩薩摩訶薩行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究竟即非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此諸法究竟相一切法相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具壽善現白佛言世尊若一切法相如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相者云何菩薩摩訶薩於一切法應現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以者何世尊非色究竟中有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色亦非受想行識究竟中有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受想行識世尊非眼處究竟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眼處亦非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中有如是分別謂此是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非色處究竟中有如是分別謂此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聲香味觸法處究竟中有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聲香味觸法處世尊非眼界究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分別謂此是眼界亦非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究竟中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非耳界究竟中有如是分別謂此是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非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究竟中有如是分別謂此是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世尊非鼻界究竟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鼻界亦非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究竟中有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香界乃至鼻觸爲縁所生諸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舌界究竟中有如是分別謂此是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究竟中有如是分別謂此是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尊非身界究竟中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謂此是身界亦非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究竟中有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觸界乃至身觸爲縁所生諸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意界究竟中有如是分別謂此是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中有如是分別謂此是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世尊非地界究竟中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地界亦非水火風空識界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分別謂此是水火風空識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明究竟中有如是分別謂此是無明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究竟中有如是分別謂此是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世尊非布施波羅蜜多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中有如是分別謂此是布施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戒安忍精進靜慮般若波羅蜜多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分別謂此是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非內空究竟中有如是分別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內空亦非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究竟中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謂此是外空乃至無性自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究竟中有如是分別謂此是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分別謂此是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非苦聖諦究竟中有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亦非集滅道聖諦究竟中有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集滅道聖諦世尊非四靜慮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分別謂此是四靜慮亦非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究竟中有如是分別謂此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世尊非八解脫究竟中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八解脫亦非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究竟中有如是分別謂此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世尊非四念住究竟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四念住亦非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究竟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四正斷乃至八聖道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空解脫門究竟中有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亦非無相無願解脫門究竟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無相無願解脫門世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究竟中有如是分別謂此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世尊非五眼究竟中有如是分別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眼亦非六神通究竟中有如是分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六神通世尊非佛十力究竟中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佛十力亦非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分別謂此是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世尊非無忘失法究竟中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無忘失法亦非恒住捨性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分別謂此是恒住捨性世尊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究竟中有如是分別謂此是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相智一切相智究竟中有如是分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道相智一切相智世尊非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究竟中有如是分別謂此是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非一切三摩地門究竟中有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一切三摩地門世尊非預流果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分別謂此是預流果亦非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究竟中有如是分別謂此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世尊非獨覺菩提究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分別謂此是獨覺菩提世尊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究竟中有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世尊非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究竟中有如是分別謂此是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善友品第四十五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如汝所說善現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如是分別謂此是色受想行識究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如是分別謂此是受想行識善現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中無如是分別謂此是眼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究竟中亦無如是分別謂此是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善現色處究竟中無如是分別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處聲香味觸法處究竟中亦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聲香味觸法處善現眼界究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分別謂此是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究竟中亦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色界乃至眼觸爲縁所生諸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耳界究竟中無如是分別謂此是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亦無如是分別謂此是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善現鼻界究竟中無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鼻界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究竟中亦無如是分別謂此是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善現舌界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如是分別謂此是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究竟中亦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身界究竟中無如是分別謂此是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中亦無如是分別謂此是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善現意界究竟中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意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究竟中亦無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善現地界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中無如是分別謂此是地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究竟中亦無如是分別謂此是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善現無明究竟中無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究竟中亦無如是分別謂此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中無如是分別謂此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究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如是分別謂此是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內空究竟中無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究竟中亦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外空乃至無性自性空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中無如是分別謂此是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究竟中亦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法界乃至不思議界善現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究竟中無如是分別謂此是苦聖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究竟中亦無如是分別謂此是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善現四靜慮究竟中無如是分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四靜慮四無量四無色定究竟中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四無量四無色定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究竟中無如是分別謂此是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究竟中亦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八勝處九次第定十徧處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究竟中無如是分別謂此是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中亦無如是分別謂此是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善現空解脫門究竟中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空解脫門無相無願解脫門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亦無如是分別謂此是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十地究竟中無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善現五眼究竟中無如是分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五眼六神通究竟中亦無如是分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六神通善現佛十力究竟中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此是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究竟中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善現無忘失法究竟中無如是分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無忘失法恒住捨性究竟中亦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恒住捨性善現一切智究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分別謂此是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究竟中亦無如是分別謂此是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善現一切陀羅尼門究竟中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中亦無如是分別謂此是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現預流果究竟中無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一來不還阿羅漢果究竟中亦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謂此是一來不還阿羅漢果善現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究竟中無如是分別謂此是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一切菩薩摩訶薩行究竟中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謂此是一切菩薩摩訶薩行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究竟中無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事謂雖觀一切法皆寂滅相而心不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我於是法現等覺已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諸有情宣說開示如是寂滅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善現是爲菩薩摩訶薩欲作世間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故發趣無上正等菩提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爲與世間作洲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佛言善現譬如巨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河中高顯可居周迴水斷說名洲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前後際斷受想行識前後際斷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際斷耳鼻舌身意處前後際斷色處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斷聲香味觸法處前後際斷眼界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斷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前後際斷耳界前後際斷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前後際斷鼻界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斷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前後際斷舌界前後際斷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前後際斷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際斷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前後際斷意界前後際斷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前後際斷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前後際斷水火風空識界前後際斷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際斷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前後際斷布施波羅蜜多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斷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際斷內空前後際斷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際斷眞如前後際斷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前後際斷苦聖諦前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集滅道聖諦前後際斷四靜慮前後際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前後際斷八解脫前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八勝處九次第定十徧處前後際斷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前後際斷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前後際斷空解脫門前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相無願解脫門前後際斷菩薩十地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斷五眼前後際斷六神通前後際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前後際斷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前後際斷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前後際斷恒住捨性前後際斷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際斷道相智一切相智前後際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前後際斷一切三摩地門前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預流果前後際斷一來不還阿羅漢果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斷獨覺菩提前後際斷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前後際斷諸佛無上正等菩提前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善現由此前際後際斷故一切法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切法前後際斷即是寂滅即是微妙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實謂空無所得道斷愛盡無餘離染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涅槃善現菩薩摩訶薩求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欲爲有情宣說開示如是寂滅微妙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爲與世間作洲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爲與世間作光明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言善現菩薩摩訶薩爲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無明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卵所覆有情重黑暗故爲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知瞖目令清朗故爲與一切愚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照明故發趣無上正等菩提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與世間作光明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具壽善現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與世間作燈炬故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佛言善現菩薩摩訶薩欲爲有情宣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及四攝事相應經典眞實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教導勸令修學發趣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爲與世間作燈炬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具壽善現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爲與世間作導師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言善現菩薩摩訶薩欲令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邪道有情離行四種不應行處爲說一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歸正故爲雜染者得清淨故爲愁惱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恱故爲憂苦者得喜樂故爲非理有情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法故爲流轉有情得般涅槃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是爲菩薩摩訶薩爲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作導師故發趣無上正等菩提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爲與世間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無上正等菩提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希求無上正等菩提欲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色無生無滅無染無淨受想行識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欲爲有情宣說開示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耳鼻舌身意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欲爲有情宣說開示色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聲香味觸法處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欲爲有情宣說開示眼界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生無滅無染無淨欲爲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耳界無生無滅無染無淨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欲爲有情宣說開示鼻界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無滅無染無淨欲爲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無生無滅無染無淨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爲有情宣說開示身界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欲爲有情宣說開示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無滅無染無淨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生無滅無染無淨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地界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無生無滅無染無淨欲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無明無生無滅無染無淨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欲爲有情宣說開示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生無滅無染無淨欲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淨戒波羅蜜多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欲爲有情宣說開示安忍波羅蜜多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欲爲有情宣說開示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生無滅無染無淨欲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靜慮波羅蜜多無生無滅無染無淨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般若波羅蜜多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欲爲有情宣說開示方便善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生無滅無染無淨欲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願波羅蜜多無生無滅無染無淨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開示力波羅蜜多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欲爲有情宣說開示智波羅蜜多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欲爲有情宣說開示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欲爲有情宣說開示眞如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生無滅無染無淨欲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苦聖諦無生無滅無染無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生無滅無染無淨欲爲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生無滅無染無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生無滅無染無淨欲爲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無生無滅無染無淨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無生無滅無染無淨欲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四念住無生無滅無染無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欲爲有情宣說開示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生無滅無染無淨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欲爲有情宣說開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無生無滅無染無淨欲爲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五眼無生無滅無染無淨六神通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欲爲有情宣說開示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欲爲有情宣說開示無忘失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恒住捨性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欲爲有情宣說開示一切智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道相智一切相智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欲爲有情宣說開示一切陀羅尼門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一切三摩地門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欲爲有情宣說開示預流果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一來果不還果阿羅漢果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欲爲有情宣說開示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生無滅無染無淨欲爲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無生無滅無染無淨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諸佛無上正等菩提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善現是爲菩薩摩訶薩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將帥故發趣無上正等菩提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菩薩摩訶薩爲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所趣故發趣無上正等菩提佛言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希求無上正等菩提欲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色以虚空爲所趣受想行識亦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所趣欲爲有情宣說開示眼處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趣耳鼻舌身意處亦以虚空爲所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色處以虚空爲所趣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以虚空爲所趣欲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眼界以虚空爲所趣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亦以虚空爲所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耳界以虚空爲所趣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亦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所趣欲爲有情宣說開示鼻界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趣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以虚空爲所趣欲爲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以虚空爲所趣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以虚空爲所趣欲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身界以虚空爲所趣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亦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欲爲有情宣說開示意界以虚空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虚空爲所趣欲爲有情宣說開示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虚空爲所趣水火風空識界亦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欲爲有情宣說開示無明以虚空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亦以虚空爲所趣欲爲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布施波羅蜜多以虚空爲所趣欲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淨戒波羅蜜多以虚空爲所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安忍波羅蜜多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欲爲有情宣說開示精進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爲所趣欲爲有情宣說開示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虚空爲所趣欲爲有情宣說開示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虚空爲所趣欲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方便善巧波羅蜜多以虚空爲所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願波羅蜜多以虚空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欲爲有情宣說開示力波羅蜜多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趣欲爲有情宣說開示智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爲所趣欲爲有情宣說開示內空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所趣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以虚空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欲爲有情宣說開示眞如以虚空爲所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亦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所趣欲爲有情宣說開示苦聖諦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所趣集滅道聖諦亦以虚空爲所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四靜慮以虚空爲所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以虚空爲所趣欲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八解脫以虚空爲所趣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亦以虚空爲所趣欲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四念住以虚空爲所趣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所趣欲爲有情宣說開示空解脫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爲所趣無相無願解脫門亦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欲爲有情宣說開示菩薩十地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趣欲爲有情宣說開示五眼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所趣六神通亦以虚空爲所趣欲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佛十力以虚空爲所趣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虚空爲所趣欲爲有情宣說開示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失法以虚空爲所趣恒住捨性亦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欲爲有情宣說開示一切智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所趣道相智一切相智亦以虚空爲所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一切陀羅尼門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一切三摩地門亦以虚空爲所趣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開示預流果以虚空爲所趣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亦以虚空爲所趣欲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獨覺菩提以虚空爲所趣欲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一切菩薩摩訶薩行以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欲爲有情宣說開示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虚空爲所趣爲諸有情宣說開示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不趣何以故以色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受想行識亦非趣非不趣何以故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空空中無趣無不趣故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眼處非趣非不趣何以故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空中無趣無不趣故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非不趣何以故以耳鼻舌身意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趣無不趣故爲諸有情宣說開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趣非不趣何以故以色處性空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不趣故聲香味觸法處亦非趣非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聲香味觸法處性空空中無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趣故爲諸有情宣說開示眼界非趣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何以故以眼界性空空中無趣無不趣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非不趣何以故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空中無趣無不趣故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開示耳界非趣非不趣何以故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空中無趣無不趣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亦非趣非不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聲界乃至耳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趣無不趣故爲諸有情宣說開示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趣非不趣何以故以鼻界性空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不趣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非趣非不趣何以故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爲諸有情宣說開示舌界非趣非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舌界性空空中無趣無不趣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不趣何以故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空中無趣無不趣故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身界非趣非不趣何以故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空中無趣無不趣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亦非趣非不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觸界乃至身觸爲縁所生諸受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趣無不趣故爲諸有情宣說開示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非不趣何以故以意界性空空中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趣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非趣非不趣何以故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性空空中無趣無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諸有情宣說開示地界非趣非不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地界性空空中無趣無不趣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亦非趣非不趣何以故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性空空中無趣無不趣故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無明非趣非不趣何以故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空中無趣無不趣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亦非趣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何以故以行乃至老死愁歎苦憂惱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趣無不趣故爲諸有情宣說開示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趣非不趣何以故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空空中無趣無不趣故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淨戒波羅蜜多非趣非不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淨戒波羅蜜多性空空中無趣無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諸有情宣說開示安忍波羅蜜多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趣何以故以安忍波羅蜜多性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趣無不趣故爲諸有情宣說開示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趣非不趣何以故以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空中無趣無不趣故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靜慮波羅蜜多非趣非不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性空空中無趣無不趣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開示般若波羅蜜多非趣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何以故以般若波羅蜜多性空空中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趣故爲諸有情宣說開示方便善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趣非不趣何以故以方便善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空空中無趣無不趣故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願波羅蜜多非趣非不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願波羅蜜多性空空中無趣無不趣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開示力波羅蜜多非趣非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力波羅蜜多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爲諸有情宣說開示智波羅蜜多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趣何以故以智波羅蜜多性空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不趣故爲諸有情宣說開示內空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趣何以故以內空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非趣非不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外空乃至無性自性空性空空中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趣故爲諸有情宣說開示眞如非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趣何以故以眞如性空空中無趣無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不趣何以故以法界乃至不思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無趣無不趣故爲諸有情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非趣非不趣何以故以苦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趣無不趣故集滅道聖諦亦非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趣何以故以集滅道聖諦性空空中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趣故爲諸有情宣說開示四靜慮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趣何以故以四靜慮性空空中無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趣故四無量四無色定亦非趣非不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無量四無色定性空空中無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趣故爲諸有情宣說開示八解脫非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趣何以故以八解脫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八勝處九次第定十徧處亦非趣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何以故以八勝處九次第定十徧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趣無不趣故爲諸有情宣說開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非趣非不趣何以故以四念住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趣無不趣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非趣非不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正斷乃至八聖道支性空空中無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趣故爲諸有情宣說開示空解脫門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趣何以故以空解脫門性空空中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趣故無相無願解脫門亦非趣非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無相無願解脫門性空空中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趣故爲諸有情宣說開示菩薩十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不趣何以故以菩薩十地性空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不趣故爲諸有情宣說開示五眼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趣何以故以五眼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六神通亦非趣非不趣何以故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性空空中無趣無不趣故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佛十力非趣非不趣何以故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空中無趣無不趣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不趣何以故以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性空空中無趣無不趣故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無忘失法非趣非不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性空空中無趣無不趣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趣非不趣何以故以恒住捨性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趣無不趣故爲諸有情宣說開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非趣非不趣何以故以一切智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趣無不趣故道相智一切相智亦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趣何以故以道相智一切相智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趣無不趣故爲諸有情宣說開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非趣非不趣何以故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性空空中無趣無不趣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非趣非不趣何以故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空中無趣無不趣故爲諸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預流果非趣非不趣何以故以預流果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無趣無不趣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趣非不趣何以故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性空空中無趣無不趣故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獨覺菩提非趣非不趣何以故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性空空中無趣無不趣故爲諸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一切菩薩摩訶薩行非趣非不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菩薩摩訶薩行性空空中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趣故爲諸有情宣說開示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非趣非不趣何以故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性空空中無趣無不趣故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與世間作所趣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善友品第四十五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一切法皆以空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空中趣非趣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無相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無相中趣非趣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無願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願中趣非趣不可得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無起無作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起無作中趣非趣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無生無滅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無生無滅中趣非趣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無染無淨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無染無淨中趣非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一切法皆以無所有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無所有中趣非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一切法皆以幻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幻中趣非趣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夢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夢中趣非趣不可得故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響爲趣彼於是趣不可超越何以故響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不可得故善現一切法皆以像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是趣不可超越何以故像中趣非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一切法皆以光影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光影中趣非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法皆以陽熖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陽熖中趣非趣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變化事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變化事中趣非趣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尋香城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尋香城中趣非趣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無量無邊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無量無邊中趣非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法皆以不與不取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不與不取中趣非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一切法皆以不舉不下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不舉不下中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得故善現一切法皆以無去無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彼於是趣不可超越何以故無去無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不可得故善現一切法皆以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爲趣彼於是趣不可超越何以故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中趣非趣不可得故善現一切法皆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出爲趣彼於是趣不可超越何以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出中趣非趣不可得故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集不散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集不散中趣非趣不可得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不合不離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不合不離中趣非趣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我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我尚畢竟無所有況有趣非趣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有情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有情尚畢竟無所有況有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一切法皆以命者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命者尚畢竟無所有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可得善現一切法皆以生者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生者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趣非趣可得善現一切法皆以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養者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所有況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士夫爲趣彼於是趣不可超越何以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尚畢竟無所有況有趣非趣可得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補特伽羅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補特伽羅尚畢竟無所有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意生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意生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可得善現一切法皆以儒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彼於是趣不可超越何以故儒童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有趣非趣可得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爲趣彼於是趣不可超越何以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無所有況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使作者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使作者尚畢竟無所有況有趣非趣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一切法皆以受者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受者尚畢竟無所有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使受者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使受者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況有趣非趣可得善現一切法皆以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趣彼於是趣不可超越何以故起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況有趣非趣可得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使起者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使起者尚畢竟無所有況有趣非趣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知者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知者尚畢竟無所有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可得善現一切法皆以見者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見者尚畢竟無所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可得善現一切法皆以常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常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可得善現一切法皆以樂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是趣不可超越何以故樂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趣非趣可得善現一切法皆以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彼於是趣不可超越何以故我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況有趣非趣可得善現一切法皆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淨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況有趣非趣可得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爲趣彼於是趣不可超越何以故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無所有況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苦爲趣彼於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尚畢竟無所有況有趣非趣可得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我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我尚畢竟無所有況有趣非趣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不淨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不淨尚畢竟無所有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可得善現一切法皆以貪事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貪事尚畢竟無所有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可得善現一切法皆以瞋事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是趣不可超越何以故瞋事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況有趣非趣可得善現一切法皆以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爲趣彼於是趣不可超越何以故癡事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況有趣非趣可得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見所作事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見所作事尚畢竟無所有況有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一切法皆以眞如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眞如中趣非趣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一切法皆以法界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法界中趣非趣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一切法皆以法性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法性中趣非趣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得故善現一切法皆以不虚妄性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是趣不可超越何以故不虚妄性中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故善現一切法皆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趣非趣畢竟不可得故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爲趣彼於是趣不可超越何以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中趣非趣畢竟不可得故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離生性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中趣非趣畢竟不可得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法定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法定中趣非趣畢竟不可得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法住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法住中趣非趣畢竟不可得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實際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實際中趣非趣畢竟不可得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切法皆以虚空界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虚空界中趣非趣畢竟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不思議界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不思議界中趣非趣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一切法皆以不動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不動中趣非趣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一切法皆以色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色尚畢竟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善現一切法皆以受想行識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受想行識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善現一切法皆以眼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彼於是趣不可超越何以故眼處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善現一切法皆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爲趣彼於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尚畢竟不可得況有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色處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色處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聲香味觸法處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聲香味觸法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況有趣非趣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爲趣彼於是趣不可超越何以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況有趣非趣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界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耳鼻舌身意界尚畢竟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善現一切法皆以色界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色界尚畢竟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善現一切法皆以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尚畢竟不可得況有趣非趣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眼識界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識界尚畢竟不可得況有趣非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耳鼻舌身意識界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耳鼻舌身意識界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況有趣非趣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趣彼於是趣不可超越何以故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況有趣非趣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觸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耳鼻舌身意觸尚畢竟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善現一切法皆以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爲趣彼於是趣不可超越何以故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尚畢竟不可得況有趣非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爲趣彼於是趣不可超越何以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尚畢竟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善現一切法皆以地界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地界尚畢竟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善現一切法皆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尚畢竟不可得況有趣非趣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無明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尚畢竟不可得況有趣非趣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爲趣彼於是趣不可超越何以故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尚畢竟不可得況有趣非趣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布施波羅蜜多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布施波羅蜜多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善現一切法皆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趣彼於是趣不可超越何以故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尚畢竟不可得況有趣非趣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安忍波羅蜜多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安忍波羅蜜多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趣非趣善現一切法皆以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趣彼於是趣不可超越何以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畢竟不可得況有趣非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靜慮波羅蜜多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靜慮波羅蜜多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善現一切法皆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趣彼於是趣不可超越何以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尚畢竟不可得況有趣非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內空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內空尚畢竟不可得況有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外空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外空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內外空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內外空尚畢竟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善現一切法皆以空空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空空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善現一切法皆以大空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大空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趣非趣善現一切法皆以勝義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彼於是趣不可超越何以故勝義空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況有趣非趣善現一切法皆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爲趣彼於是趣不可超越何以故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畢竟不可得況有趣非趣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爲空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爲空尚畢竟不可得況有趣非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畢竟空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畢竟空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無際空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無際空尚畢竟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善現一切法皆以散空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散空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善現一切法皆以無變異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彼於是趣不可超越何以故無變異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況有趣非趣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爲趣彼於是趣不可超越何以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尚畢竟不可得況有趣非趣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自相空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自相空尚畢竟不可得況有趣非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共相空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共相空尚畢竟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善現一切法皆以一切法空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一切法空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善現一切法皆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趣彼於是趣不可超越何以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畢竟不可得況有趣非趣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性空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尚畢竟不可得況有趣非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自性空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自性空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無性自性空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無性自性空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善現一切法皆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爲趣彼於是趣不可超越何以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況有趣非趣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正斷爲趣彼於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尚畢竟不可得況有趣非趣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四神足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神足尚畢竟不可得況有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五根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五根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五力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五力尚畢竟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善現一切法皆以七等覺支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七等覺支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善現一切法皆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爲趣彼於是趣不可超越何以故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尚畢竟不可得況有趣非趣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苦聖諦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尚畢竟不可得況有趣非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集聖諦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集聖諦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滅聖諦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滅聖諦尚畢竟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善現一切法皆以道聖諦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道聖諦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善現一切法皆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四靜慮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況有趣非趣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爲趣彼於是趣不可超越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尚畢竟不可得況有趣非趣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四無色定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無色定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八解脫爲趣彼於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八解脫尚畢竟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善現一切法皆以八勝處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八勝處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善現一切法皆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爲趣彼於是趣不可超越何以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尚畢竟不可得況有趣非趣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十徧處爲趣彼於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徧處尚畢竟不可得況有趣非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空解脫門爲趣彼於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空解脫門尚畢竟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善現一切法皆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尚畢竟不可得況有趣非趣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五眼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五眼尚畢竟不可得況有趣非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六神通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六神通尚畢竟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善現一切法皆以三摩地門爲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三摩地門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趣非趣善現一切法皆以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況有趣非趣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爲趣彼於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尚畢竟不可得況有趣非趣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四無所畏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四無所畏尚畢竟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善現一切法皆以四無礙解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四無礙解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善現一切法皆以大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彼於是趣不可超越何以故大慈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善現一切法皆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爲趣彼於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尚畢竟不可得況有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十八佛不共法爲趣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十八佛不共法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況有趣非趣善現一切法皆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爲趣彼於是趣不可超越何以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尚畢竟不可得況有趣非趣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一來不還阿羅漢果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一來不還阿羅漢果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善現一切法皆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預流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況有趣非趣善現一切法皆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爲趣彼於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來不還阿羅漢尚畢竟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善現一切法皆以獨覺菩提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獨覺菩提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善現一切法皆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彼於是趣不可超越何以故獨覺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況有趣非趣善現一切法皆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爲趣彼於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菩薩摩訶薩行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善現一切法皆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趣彼於是趣不可超越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尚畢竟不可得況有趣非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諸佛無上正等菩提爲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趣不可超越何以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尚畢竟不可得況有趣非趣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一切如來應正等覺爲趣彼於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一切如來應正等覺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善現一切法皆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爲趣彼於是趣不可超越何以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況有趣非趣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道相智爲趣彼於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尚畢竟不可得況有趣非趣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一切相智爲趣彼於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一切相智尚畢竟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如是善現菩薩摩訶薩爲與世間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趣智品第四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誰於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信解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乆於無上正等菩提發意趣求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已曾供養百千俱胝那庾多佛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發弘誓願善根淳熟無量善友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於如是甚深般若波羅蜜多能生信解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若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生信解者何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狀何貌佛言善現是菩薩摩訶薩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性爲性遠離貪瞋癡相爲相遠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狀爲狀遠離貪瞋癡貌爲貌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調伏貪無貪瞋無瞋癡無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性遠離貪無貪瞋無瞋癡無癡相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貪無貪瞋無瞋癡無癡狀爲狀遠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貪瞋無瞋癡無癡貌爲貌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如是性相狀貌乃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生信解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信解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何所趣佛言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趣一切智智具壽善現復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趣一切智智者能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歸趣佛言善現如是如是如汝所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信解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趣向一切智智若能趣向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與一切有情爲所歸趣善現復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能爲難事謂擐如是堅固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我當度脫一切有情皆令證得究竟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有情作如是事而都不見有情施設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是如是如汝所說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難事謂擐如是堅固甲冑我當度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皆令證得究竟涅槃雖於有情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而都不見有情施設復次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擐甲冑不屬色何以故色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非菩薩非甲冑故說彼甲冑不屬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擐甲冑不屬受想行識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畢竟無所有非菩薩非甲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甲冑不屬受想行識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擐甲冑不屬眼處何以故眼處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非菩薩非甲冑故說彼甲冑不屬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所擐甲冑不屬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耳鼻舌身意處畢竟無所有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甲冑故說彼甲冑不屬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所擐甲冑不屬色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處畢竟無所有非菩薩非甲冑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甲冑不屬色處是菩薩摩訶薩所擐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聲香味觸法處何以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非菩薩非甲冑故說彼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聲香味觸法處善現是菩薩摩訶薩所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不屬眼界何以故眼界畢竟無所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非甲冑故說彼甲冑不屬眼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擐甲冑不屬耳鼻舌身意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界畢竟無所有非菩薩非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故說彼甲冑不屬耳鼻舌身意界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擐甲冑不屬色界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無所有非菩薩非甲冑故說彼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色界是菩薩摩訶薩所擐甲冑不屬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何以故聲香味觸法界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非菩薩非甲冑故說彼甲冑不屬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善現是菩薩摩訶薩所擐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眼識界何以故眼識界畢竟無所有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甲冑故說彼甲冑不屬眼識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擐甲冑不屬耳鼻舌身意識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耳鼻舌身意識界畢竟無所有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甲冑故說彼甲冑不屬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所擐甲冑不屬眼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觸畢竟無所有非菩薩非甲冑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甲冑不屬眼觸是菩薩摩訶薩所擐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耳鼻舌身意觸何以故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非菩薩非甲冑故說彼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耳鼻舌身意觸善現是菩薩摩訶薩所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不屬眼觸爲縁所生諸受何以故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無所有非菩薩非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彼甲冑不屬眼觸爲縁所生諸受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擐甲冑不屬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何以故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畢竟無所有非菩薩非甲冑故說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不屬耳鼻舌身意觸爲縁所生諸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所擐甲冑不屬地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畢竟無所有非菩薩非甲冑故說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不屬地界是菩薩摩訶薩所擐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水火風空識界何以故水火風空識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所有非菩薩非甲冑故說彼甲冑不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善現是菩薩摩訶薩所擐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無明何以故無明畢竟無所有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甲冑故說彼甲冑不屬無明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擐甲冑不屬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何以故行乃至老死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菩薩非甲冑故說彼甲冑不屬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善現是菩薩摩訶薩所擐甲冑不屬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我畢竟無所有非菩薩非甲冑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甲冑不屬我是菩薩摩訶薩所擐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有情命者生者養者士夫補特伽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作者受者知者見者何以故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畢竟無所有非菩薩非甲冑故說彼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有情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趣智品第四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所擐甲冑不屬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布施波羅蜜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非甲冑故說彼甲冑不屬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所擐甲冑不屬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何以故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畢竟無所有非菩薩非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故說彼甲冑不屬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是菩薩摩訶薩所擐甲冑不屬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內空畢竟無所有非菩薩非甲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甲冑不屬內空是菩薩摩訶薩所擐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何以故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畢竟無所有非菩薩非甲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甲冑不屬外空乃至無性自性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所擐甲冑不屬眞如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畢竟無所有非菩薩非甲冑故說彼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眞如是菩薩摩訶薩所擐甲冑不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畢竟無所有非菩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故說彼甲冑不屬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所擐甲冑不屬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念住畢竟無所有非菩薩非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彼甲冑不屬四念住是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擐甲冑不屬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何以故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畢竟無所有非菩薩非甲冑故說彼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四正斷乃至八聖道支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擐甲冑不屬苦聖諦何以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非菩薩非甲冑故說彼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苦聖諦是菩薩摩訶薩所擐甲冑不屬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何以故集滅道聖諦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非甲冑故說彼甲冑不屬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善現是菩薩摩訶薩所擐甲冑不屬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何以故四靜慮畢竟無所有非菩薩非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故說彼甲冑不屬四靜慮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擐甲冑不屬四無量何以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非菩薩非甲冑故說彼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四無量善現是菩薩摩訶薩所擐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四無色定何以故四無色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非甲冑故說彼甲冑不屬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所擐甲冑不屬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八解脫畢竟無所有非菩薩非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彼甲冑不屬八解脫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擐甲冑不屬八勝處何以故八勝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所有非菩薩非甲冑故說彼甲冑不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善現是菩薩摩訶薩所擐甲冑不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何以故九次第定畢竟無所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非甲冑故說彼甲冑不屬九次第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所擐甲冑不屬十徧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十徧處畢竟無所有非菩薩非甲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甲冑不屬十徧處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擐甲冑不屬空解脫門何以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非菩薩非甲冑故說彼甲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空解脫門善現是菩薩摩訶薩所擐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無相無願解脫門何以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畢竟無所有非菩薩非甲冑故說彼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無相無願解脫門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擐甲冑不屬五眼何以故五眼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非菩薩非甲冑故說彼甲冑不屬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所擐甲冑不屬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六神通畢竟無所有非菩薩非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彼甲冑不屬六神通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擐甲冑不屬三摩地門何以故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無所有非菩薩非甲冑故說彼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三摩地門善現是菩薩摩訶薩所擐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陀羅尼門何以故陀羅尼門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非菩薩非甲冑故說彼甲冑不屬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善現是菩薩摩訶薩所擐甲冑不屬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何以故佛十力畢竟無所有非菩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故說彼甲冑不屬佛十力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擐甲冑不屬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何以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畢竟無所有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甲冑故說彼甲冑不屬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善現是菩薩摩訶薩所擐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不屬預流果何以故預流果畢竟無所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非甲冑故說彼甲冑不屬預流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所擐甲冑不屬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何以故一來不還阿羅漢果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非菩薩非甲冑故說彼甲冑不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善現是菩薩摩訶薩所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不屬獨覺菩提何以故獨覺菩提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非菩薩非甲冑故說彼甲冑不屬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善現是菩薩摩訶薩所擐甲冑不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何以故一切智畢竟無所有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甲冑故說彼甲冑不屬一切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擐甲冑不屬道相智一切相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畢竟無所有非菩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故說彼甲冑不屬道相智一切相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所擐甲冑不屬一切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法畢竟無所有非菩薩非甲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甲冑不屬一切法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能擐如是堅固甲冑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度一切有情皆令證得究竟涅槃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若菩薩摩訶薩能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甲冑謂我當度一切有情皆令證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者不墮聲聞獨覺二地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擐如是堅固甲冑謂我當度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令證得般涅槃者是菩薩摩訶薩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容當墮二地謂聲聞地及獨覺地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尊是菩薩摩訶薩不於有情安立分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擐如是堅固甲冑佛言善現汝觀何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若菩薩摩訶薩能擐如是堅固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墮聲聞獨覺二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由是菩薩摩訶薩非爲度脫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有情而擐甲冑亦非爲求少分智故而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所以者何世尊是菩薩摩訶薩普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一切有情令般涅槃而擐甲冑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但爲求得一切智智而擐甲冑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墮聲聞及獨覺地佛言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是菩薩摩訶薩非爲度脫少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而擐甲冑亦非爲求少分智故而擐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然爲救拔一切有情令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而擐甲冑是菩薩摩訶薩但爲求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擐甲冑由此因縁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及獨覺地爾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最爲甚深無能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修法亦無修處亦無由此而得修習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世尊非此般若波羅蜜多甚深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少分實法可得名能修者及所修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處若由此修世尊若修虚空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若修一切法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若修不實法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修無所有是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無攝受是修般若波羅蜜多世尊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是修般若波羅蜜多佛言善現修何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爲修般若波羅蜜多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色是修般若波羅蜜多修除遣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世尊修除遣眼處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耳鼻舌身意處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修除遣色處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聲香味觸法處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修除遣眼界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耳鼻舌身意界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修除遣色界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聲香味觸法界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除遣眼識界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耳鼻舌身意識界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除遣眼觸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耳鼻舌身意觸是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眼觸爲縁所生諸受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世尊修除遣地界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水火風空識界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修除遣無明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是修般若波羅蜜多世尊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修般若波羅蜜多修除遣有情命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養者士夫補特伽羅意生儒童作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是修般若波羅蜜多世尊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修除遣內空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修除遣眞如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是修般若波羅蜜多世尊修除遣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修般若波羅蜜多修除遣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修除遣苦聖諦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集滅道聖諦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修除遣四靜慮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修除遣四無量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除遣四無色定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除遣八解脫是修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修除遣八勝處是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九次第定是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十徧處是修般若波羅蜜多世尊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空解脫門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是修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五眼是修般若波羅蜜多世尊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六神通是修般若波羅蜜多世尊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是修般若波羅蜜多世尊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是修般若波羅蜜多世尊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是修般若波羅蜜多修除遣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是修般若波羅蜜多世尊修除遣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是修般若波羅蜜多修除遣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是修般若波羅蜜多世尊修除遣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是修般若波羅蜜多世尊修除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是修般若波羅蜜多修除遣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修般若波羅蜜多佛言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善現修除遣色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受想行識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修除遣眼處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耳鼻舌身意處是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修除遣色處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是修般若波羅蜜多善現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眼界是修般若波羅蜜多修除遣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是修般若波羅蜜多善現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是修般若波羅蜜多修除遣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是修般若波羅蜜多善現修除遣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修般若波羅蜜多修除遣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是修般若波羅蜜多善現修除遣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修除遣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善現修除遣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修般若波羅蜜多修除遣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修除遣地界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水火風空識界是修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修除遣無明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修除遣我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受者知者見者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修除遣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修除遣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是修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內空是修般若波羅蜜多修除遣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是修般若波羅蜜多善現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眞如是修般若波羅蜜多修除遣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修除遣四念住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除遣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是修般若波羅蜜多善現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苦聖諦是修般若波羅蜜多修除遣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是修般若波羅蜜多善現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是修般若波羅蜜多善現修除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是修般若波羅蜜多善現修除遣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是修般若波羅蜜多善現修除遣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是修般若波羅蜜多善現修除遣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善現修除遣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善現修除遣十徧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修除遣空解脫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修除遣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是修般若波羅蜜多善現修除遣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善現修除遣六神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修除遣三摩地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修除遣陀羅尼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修除遣佛十力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修除遣預流果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一來不還阿羅漢果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修除遣獨覺菩提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修除遣一切智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除遣道相智一切相智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爾時佛告具壽善現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依甚深般若波羅蜜多驗知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菩薩摩訶薩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執著當知是爲不退轉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應依甚深靜慮波羅蜜多驗知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菩薩摩訶薩於深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生執著當知是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應依甚深精進波羅蜜多驗知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菩薩摩訶薩於深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生執著當知是爲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應依甚深安忍波羅蜜多驗知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若菩薩摩訶薩於深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生執著當知是爲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應依甚深淨戒波羅蜜多驗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若菩薩摩訶薩於深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生執著當知是爲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應依甚深布施波羅蜜多驗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若菩薩摩訶薩於深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生執著當知是爲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應依內空驗知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菩薩摩訶薩於內空不生執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應依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驗知不退轉菩薩摩訶薩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外空乃至無性自性空不生執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善現應依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驗知不退轉菩薩摩訶薩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生執著當知是爲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依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驗知不退轉菩薩摩訶薩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不生執著當知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善現應依四念住驗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若菩薩摩訶薩於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執著當知是爲不退轉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驗知不退轉菩薩摩訶薩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四正斷乃至八聖道支不生執著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善現應依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驗知不退轉菩薩摩訶薩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生執著當知是爲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依集滅道聖諦驗知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菩薩摩訶薩於集滅道聖諦不生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當知是爲不退轉菩薩摩訶薩善現應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驗知不退轉菩薩摩訶薩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四靜慮不生執著當知是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應依四無量驗知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菩薩摩訶薩於四無量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當知是爲不退轉菩薩摩訶薩善現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四無色定驗知不退轉菩薩摩訶薩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四無色定不生執著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善現應依八解脫驗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若菩薩摩訶薩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生執著當知是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應依八勝處驗知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八勝處不生執著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退轉菩薩摩訶薩善現應依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驗知不退轉菩薩摩訶薩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不生執著當知是爲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應依十徧處驗知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菩薩摩訶薩於十徧處不生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不退轉菩薩摩訶薩善現應依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驗知不退轉菩薩摩訶薩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空解脫門不生執著當知是爲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應依無相無願解脫門驗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若菩薩摩訶薩於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生執著當知是爲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應依五眼驗知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菩薩摩訶薩於五眼不生執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善現應依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驗知不退轉菩薩摩訶薩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不生執著當知是爲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應依三摩地門驗知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菩薩摩訶薩於三摩地門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當知是爲不退轉菩薩摩訶薩善現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陀羅尼門驗知不退轉菩薩摩訶薩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陀羅尼門不生執著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善現應依佛十力驗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若菩薩摩訶薩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生執著當知是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依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驗知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生執著當知是爲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應依一切智驗知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菩薩摩訶薩於一切智不生執著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應依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驗知不退轉菩薩摩訶薩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道相智一切相智不生執著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善現諸有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不觀他語及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勅以爲眞要善現諸有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非但信他而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有不退轉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貪心之所牽引不爲瞋心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牽引不爲癡心之所牽引不爲慢心之所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不爲種種餘雜染心之所牽引善現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行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布施波羅蜜多不離淨戒波羅蜜多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離精進波羅蜜多不離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離般若波羅蜜多善現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不沉不没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捨於深般若波羅蜜多歡喜樂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究竟通利繫念思惟如說修行曾無猒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是不退轉菩薩摩訶薩先世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甚深般若波羅蜜多所有義趣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何以故善現由此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說如是甚深般若波羅蜜多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不沉不没亦不退捨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歡喜樂聞受持讀誦究竟通利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思惟如說修行無猒倦故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菩薩摩訶薩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不驚不恐不怖不沉不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捨是菩薩摩訶薩云何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善現是菩薩摩訶薩相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趣向臨入一切智智應作如是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是菩薩摩訶薩云何相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趣向臨入一切智智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相續隨順趣向臨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是爲菩薩摩訶薩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趣向臨入一切智智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若菩薩摩訶薩相續隨順趣向臨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行深般若波羅蜜多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隨順趣向臨入一切智智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相續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無願行深般若波羅蜜多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相續隨順趣向臨入一切智智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若菩薩摩訶薩相續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向臨入虚空行深般若波羅蜜多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相續隨順趣向臨入一切智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若菩薩摩訶薩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趣向臨入無所有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相續隨順趣向臨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行深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相續隨順趣向臨入無生無滅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爲菩薩摩訶薩相續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一切智智行深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相續隨順趣向臨入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是爲菩薩摩訶薩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趣向臨入一切智智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若菩薩摩訶薩相續隨順趣向臨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行深般若波羅蜜多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隨順趣向臨入一切智智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相續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法界行深般若波羅蜜多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相續隨順趣向臨入一切智智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若菩薩摩訶薩相續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向臨入法性行深般若波羅蜜多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相續隨順趣向臨入一切智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若菩薩摩訶薩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趣向臨入不虚妄性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爲菩薩摩訶薩相續隨順趣向臨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行深般若波羅蜜多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相續隨順趣向臨入不變異性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爲菩薩摩訶薩相續隨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臨入一切智智行深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相續隨順趣向臨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是爲菩薩摩訶薩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趣向臨入一切智智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若菩薩摩訶薩相續隨順趣向臨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行深般若波羅蜜多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相續隨順趣向臨入一切智智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若菩薩摩訶薩相續隨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臨入法定行深般若波羅蜜多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相續隨順趣向臨入一切智智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若菩薩摩訶薩相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趣向臨入法住行深般若波羅蜜多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相續隨順趣向臨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善現若菩薩摩訶薩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隨順趣向臨入實際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相續隨順趣向臨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行深般若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相續隨順趣向臨入虚空界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爲菩薩摩訶薩相續隨順趣向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智智行深般若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相續隨順趣向臨入不思議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是爲菩薩摩訶薩相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趣向臨入一切智智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相續隨順趣向臨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行深般若波羅蜜多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隨順趣向臨入一切智智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相續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幻行深般若波羅蜜多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相續隨順趣向臨入一切智智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若菩薩摩訶薩相續隨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臨入夢行深般若波羅蜜多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相續隨順趣向臨入一切智智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若菩薩摩訶薩相續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向臨入響行深般若波羅蜜多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相續隨順趣向臨入一切智智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現若菩薩摩訶薩相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趣向臨入像行深般若波羅蜜多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相續隨順趣向臨入一切智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若菩薩摩訶薩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趣向臨入光影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相續隨順趣向臨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行深般若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隨順趣向臨入陽熖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爲菩薩摩訶薩相續隨順趣向臨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行深般若波羅蜜多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相續隨順趣向臨入變化事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爲菩薩摩訶薩相續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一切智智行深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相續隨順趣向臨入尋香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是爲菩薩摩訶薩相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趣向臨入一切智智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趣智品第四十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如佛所說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相續隨順趣向臨入空無相無願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無生無滅無染無淨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無造作幻夢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光影陽熖變化事尋香城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爲菩薩摩訶薩相續隨順趣向臨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行深般若波羅蜜多者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行色不爲行受想行識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爲行眼處不爲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世尊是菩薩摩訶薩爲行色處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處不世尊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界不爲行耳鼻舌身意界不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行色界不爲行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是菩薩摩訶薩爲行眼識界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不世尊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觸不爲行耳鼻舌身意觸不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行眼觸爲縁所生諸受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不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行地界不爲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是菩薩摩訶薩爲行無明不爲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不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行布施波羅蜜多不爲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不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行內空不爲行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世尊是菩薩摩訶薩爲行眞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爲行四念住不爲行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爲行苦聖諦不爲行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世尊是菩薩摩訶薩爲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世尊是菩薩摩訶薩爲行四無量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爲行四無色定不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行八解脫不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行八勝處不世尊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九次第定不世尊是菩薩摩訶薩爲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不世尊是菩薩摩訶薩爲行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行無相無願解脫門不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行五眼不世尊是菩薩摩訶薩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世尊是菩薩摩訶薩爲行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世尊是菩薩摩訶薩爲行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爲行佛十力不爲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世尊是菩薩摩訶薩爲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爲行道相智一切相智不佛言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行色不行受想行識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行眼處不行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不行色處不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善現是菩薩摩訶薩不行眼界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善現是菩薩摩訶薩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行聲香味觸法界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識界不行耳鼻舌身意識界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行眼觸不行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不行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行耳鼻舌身意觸爲縁所生諸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行地界不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善現是菩薩摩訶薩不行無明不行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行布施波羅蜜多不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行內空不行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行眞如不行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善現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念住不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善現是菩薩摩訶薩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行集滅道聖諦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行四靜慮善現是菩薩摩訶薩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善現是菩薩摩訶薩不行四無色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不行八解脫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行八勝處善現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九次第定善現是菩薩摩訶薩不行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是菩薩摩訶薩不行空解脫門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善現是菩薩摩訶薩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善現是菩薩摩訶薩不行六神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行三摩地門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行陀羅尼門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佛十力不行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行一切智不行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是菩薩摩訶薩所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一切智智無能作無能壞無所從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處亦無所住無方無域無數無量無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善現如是一切智智旣無數量徃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無能證善現如是一切智智不可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不可以受想行識證善現如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眼處證不可以耳鼻舌身意處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一切智智不可以色處證不可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證善現如是一切智智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證不可以耳鼻舌身意界證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可以眼識界證不可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證善現如是一切智智不可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證不可以耳鼻舌身意觸證善現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可以眼觸爲縁所生諸受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觸爲縁所生諸受證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不可以地界證不可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證善現如是一切智智不可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不可以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證善現如是一切智智不可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證不可以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證善現如是一切智智不可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不可以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證善現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可以眞如證不可以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證善現如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以四念住證不可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證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可以苦聖諦證不可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證善現如是一切智智不可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善現如是一切智智不可以四無量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一切智智不可以四無色定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智智不可以八解脫證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可以八勝處證善現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可以九次第定證善現如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以十徧處證善現如是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空解脫門證不可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善現如是一切智智不可以五眼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智智不可以六神通證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可以三摩地門證善現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可以陀羅尼門證善現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可以佛十力證不可以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善現如是一切智智不可以預流果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一來不還阿羅漢果證善現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可以獨覺菩提證善現如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以一切智證不可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何以故善現色即是一切智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即是一切智智善現眼處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即是一切智智善現色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聲香味觸法處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眼界即是一切智智耳鼻舌身意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善現色界即是一切智智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即是一切智智善現眼識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耳鼻舌身意識界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眼觸即是一切智智耳鼻舌身意觸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善現眼觸爲縁所生諸受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耳鼻舌身意觸爲縁所生諸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善現地界即是一切智智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即是一切智智善現無明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善現布施波羅蜜多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善現內空即是一切智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即是一切智智善現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即是一切智智善現四念住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即是一切智智善現苦聖諦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集滅道聖諦即是一切智智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即是一切智智善現四無量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四無色定即是一切智智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即是一切智智善現八勝處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九次第定即是一切智智善現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即是一切智智善現空解脫門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無相無願解脫門即是一切智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即是一切智智善現六神通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三摩地門即是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即是一切智智善現佛十力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即是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即是一切智智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善現獨覺菩提即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一切智即是一切智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即是一切智智所以者何善現若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若受想行識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眼處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智智眞如若一切法眞如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二無別善現若色處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善現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若一切智智眞如若一切法眞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眞如無二無別若耳鼻舌身意界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善現若色界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善現若眼識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若耳鼻舌身意識界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善現若眼觸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善現若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若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若一切智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一眞如無二無別善現若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若水火風空識界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善現若無明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若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布施波羅蜜多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善現若內空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若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善現若眞如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若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若一切智智眞如若一切法眞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眞如無二無別善現若四念住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善現若苦聖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若集滅道聖諦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四靜慮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善現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眞如若一切智智眞如若一切法眞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眞如無二無別善現若四無色定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善現若八解脫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善現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智智眞如若一切法眞如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二無別善現若十徧處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善現若空解脫門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眞如若一切智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一眞如無二無別善現若五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善現若六神通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三摩地門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善現若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善現若佛十力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眞如若一切法眞如皆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若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預流果眞如若一切智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一眞如無二無別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善現若獨覺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善現若一切智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如品第四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欲色界諸天子各持天上多揭羅香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羅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香末復持天上嗢鉢羅花鉢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花拘某陀花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花美妙香花美妙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大美妙音花遥散佛上來詣佛所頂禮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却住一面白言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甚深難見難覺不可尋思過尋思境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沖寂聦敏智者之所能知非諸世間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即佛無上正等菩提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此般若波羅蜜多甚深經中皆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即是一切智智一切智智即是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即是一切智智一切智智即是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即是一切智智一切智智即是眼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即是一切智智一切智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色處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色處聲香味觸法處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是聲香味觸法處眼界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眼界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一切智智即是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即是一切智智一切智智即是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即是一切智智一切智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香味觸法界眼識界即是一切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即是眼識界耳鼻舌身意識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一切智智即是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即是一切智智一切智智即是眼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即是一切智智一切智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眼觸爲縁所生諸受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即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智即是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地界即是一切智智一切智智即是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水火風空識界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水火風空識界無明即是一切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即是無明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即是一切智智一切智智即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布施波羅蜜多即是一切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即是布施波羅蜜多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淨戒乃至般若波羅蜜多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一切智智即是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即是一切智智一切智智即是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眞如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即是一切智智一切智智即是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四念住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四正斷乃至八聖道支苦聖諦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苦聖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一切智智即是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即是一切智智一切智智即是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即是一切智智一切智智即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即是一切智智一切智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色定八解脫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八解脫八勝處即是一切智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即是八勝處九次第定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是九次第定十徧處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一切智智即是十徧處空解脫門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一切智智即是空解脫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即是一切智智一切智智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五眼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五眼六神通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六神通三摩地門即是一切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即是三摩地門陀羅尼門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一切智智即是陀羅尼門佛十力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一切智智即是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是一切智智一切智智即是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預流果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是預流果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一切智智即是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獨覺菩提一切智即是一切智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即是一切智道相智一切相智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道相智一切相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諸佛無上正等菩提所以者何若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亦無窮盡若受想行識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亦無窮盡若眼處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耳鼻舌身意處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色處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眞如若一切智智眞如若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一眞如無二無別亦無窮盡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眞如若一切智智眞如若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一眞如無二無別亦無窮盡若色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眞如若一切法眞如皆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亦無窮盡若聲香味觸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眞如若一切法眞如皆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亦無窮盡若眼識界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若耳鼻舌身意識界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若眼觸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若耳鼻舌身意觸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若眼觸爲縁所生諸受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若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智智眞如若一切法眞如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二無別亦無窮盡若地界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若水火風空識界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若無明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若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智智眞如若一切法眞如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二無別亦無窮盡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智智眞如若一切法眞如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二無別亦無窮盡若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若內空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亦無窮盡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眞如若一切智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一眞如無二無別亦無窮盡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如若一切智智眞如若一切法眞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眞如無二無別亦無窮盡若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若四念住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眞如若一切智智眞如若一切法眞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眞如無二無別亦無窮盡若苦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眞如若一切法眞如皆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亦無窮盡若集滅道聖諦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亦無窮盡若四靜慮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若四無量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若四無色定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亦無窮盡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智智眞如若一切法眞如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二無別亦無窮盡若九次第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眞如若一切法眞如皆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亦無窮盡若十徧處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若空解脫門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無相無願解脫門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若五眼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亦無窮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亦無窮盡若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眞如若一切智智眞如若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一眞如無二無別亦無窮盡若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智智眞如若一切法眞如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二無別亦無窮盡若佛十力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亦無窮盡若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若預流果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一來不還阿羅漢果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若獨覺菩提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一切智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亦無窮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若諸佛無上正等菩提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如品第四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告欲色界諸天子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天子色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色受想行識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受想行識諸天子眼處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是眼處耳鼻舌身意處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耳鼻舌身意處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處即是一切智智一切智智即是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即是一切智智一切智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香味觸法處諸天子眼界即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智即是眼界耳鼻舌身意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一切智智即是耳鼻舌身意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色界即是一切智智一切智智即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香味觸法界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聲香味觸法界諸天子眼識界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眼識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即是一切智智一切智智即是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諸天子眼觸即是一切智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即是眼觸耳鼻舌身意觸即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智即是耳鼻舌身意觸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眼觸爲縁所生諸受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即是一切智智一切智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諸天子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一切智智即是地界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即是一切智智一切智智即是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諸天子無明即是一切智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即是無明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即是一切智智一切智智即是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諸天子布施波羅蜜多即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智即是布施波羅蜜多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即是一切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即是淨戒乃至般若波羅蜜多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即是一切智智一切智智即是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外空乃至無性自性空諸天子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一切智智即是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即是一切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即是法界乃至不思議界諸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即是一切智智一切智智即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即是一切智智一切智智即是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諸天子苦聖諦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是苦聖諦集滅道聖諦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集滅道聖諦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即是一切智智一切智智即是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諸天子四無量即是一切智智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四無量諸天子四無色定即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智即是四無色定諸天子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一切智智即是八解脫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八勝處即是一切智智一切智智即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諸天子九次第定即是一切智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即是九次第定諸天子十徧處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一切智智即是十徧處諸天子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即是一切智智一切智智即是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無願解脫門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無相無願解脫門諸天子五眼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一切智智即是五眼諸天子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即是一切智智一切智智即是六神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三摩地門即是一切智智一切智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摩地門諸天子陀羅尼門即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智即是陀羅尼門諸天子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一切智智即是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即是一切智智一切智智即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諸天子預流果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智一切智智即是預流果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即是一切智智一切智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諸天子獨覺菩提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一切智智即是獨覺菩提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即是一切智智一切智智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即是一切智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道相智一切相智諸天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即是一切智智一切智智即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所以者何諸天子若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智智眞如若一切法眞如皆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亦無窮盡若受想行識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亦無窮盡諸天子若眼處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若耳鼻舌身意處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諸天子若色處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若聲香味觸法處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諸天子若眼界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若耳鼻舌身意界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諸天子若色界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聲香味觸法界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諸天子若眼識界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耳鼻舌身意識界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諸天子若眼觸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耳鼻舌身意觸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諸天子若眼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眞如若一切法眞如皆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亦無窮盡若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亦無窮盡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亦無窮盡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亦無窮盡諸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眞如若一切智智眞如若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一眞如無二無別亦無窮盡若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諸天子若布施波羅蜜多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若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亦無窮盡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亦無窮盡若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眞如若一切智智眞如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皆一眞如無二無別亦無窮盡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亦無窮盡若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諸天子若四念住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若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若苦聖諦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眞如若一切智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一眞如無二無別亦無窮盡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四靜慮眞如若一切智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一眞如無二無別亦無窮盡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四無量眞如若一切智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皆一眞如無二無別亦無窮盡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四無色定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若八解脫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若八勝處眞如若一切智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皆一眞如無二無別亦無窮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若九次第定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亦無窮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若十徧處眞如若一切智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皆一眞如無二無別亦無窮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若空解脫門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若無相無願解脫門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諸天子若五眼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諸天子若六神通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亦無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諸天子若三摩地門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諸天子若陀羅尼門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諸天子若佛十力眞如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一切法眞如皆一眞如無二無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窮盡若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諸天子若預流果眞如若一切智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一切法眞如皆一眞如無二無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盡若一來不還阿羅漢果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諸天子若獨覺菩提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諸天子若一切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若道相智一切相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諸天子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眞如若一切智智眞如若一切法眞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眞如無二無別亦無窮盡諸天子我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心恒趣寂不樂說法所以者何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見難覺不可尋思過尋思境微妙沖寂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敏智者之所能知非諸世間卒能信受謂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即是如來應正等覺所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天子如是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非所證無證處無證時諸天子此法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不二現行非諸世間所能比度諸天子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甚深故此法甚深眞如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甚深故此法甚深法性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不虚妄性甚深故此法甚深不變異性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平等性甚深故此法甚深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甚深故此法甚深法定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住甚深故此法甚深實際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虚空界甚深故此法甚深不思議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諸天子無量無邊甚深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無來無去甚深故此法甚深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甚深故此法甚深無染無淨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無知無得甚深故此法甚深無造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此法甚深諸天子我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有情甚深故此法甚深命者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生者甚深故此法甚深養者甚深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士夫甚深故此法甚深補特伽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意生甚深故此法甚深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此法甚深作者甚深故此法甚深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甚深故此法甚深知者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甚深故此法甚深諸天子色甚深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受想行識甚深故此法甚深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甚深故此法甚深耳鼻舌身意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法甚深諸天子色處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甚深故此法甚深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甚深故此法甚深耳鼻舌身意界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甚深諸天子色界甚深故此法甚深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甚深故此法甚深諸天子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甚深故此法甚深耳鼻舌身意識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法甚深諸天子眼觸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甚深故此法甚深諸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甚深故此法甚深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甚深故此法甚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地界甚深故此法甚深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此法甚深諸天子無明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行識名色六處觸受愛取有生老死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諸天子布施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法甚深淨戒波羅蜜多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安忍波羅蜜多甚深故此法甚深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故此法甚深靜慮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般若波羅蜜多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諸天子內空甚深故此法甚深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甚深故此法甚深諸天子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此法甚深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甚深故此法甚深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苦聖諦甚深故此法甚深集滅道聖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諸天子四靜慮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四無量甚深故此法甚深四無色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諸天子八解脫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八勝處甚深故此法甚深九次第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十徧處甚深故此法甚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空解脫門甚深故此法甚深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甚深故此法甚深諸天子五眼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法甚深六神通甚深故此法甚深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三摩地門甚深故此法甚深陀羅尼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諸天子佛十力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甚深故此法甚深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甚深故此法甚深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甚深故此法甚深諸天子獨覺菩提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法甚深諸天子一切智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道相智一切相智甚深故此法甚深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佛法甚深故此法甚深時欲色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白佛言世尊此所說法甚深微妙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卒能信受世尊此深妙法不爲攝取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棄捨色故說不爲攝取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棄捨受想行識故說世尊此深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爲攝取眼處故說不爲棄捨眼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攝取耳鼻舌身意處故說不爲棄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故說世尊此深妙法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故說不爲棄捨色處故說不爲攝取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故說不爲棄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世尊此深妙法不爲攝取眼界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眼界故說不爲攝取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棄捨耳鼻舌身意界故說世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法不爲攝取色界故說不爲棄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攝取聲香味觸法界故說不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聲香味觸法界故說世尊此深妙法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眼識界故說不爲棄捨眼識界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耳鼻舌身意識界故說不爲棄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故說世尊此深妙法不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眼觸故說不爲棄捨眼觸故說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故說不爲棄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故說世尊此深妙法不爲攝取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故說不爲棄捨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說不爲攝取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說不爲棄捨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故說世尊此深妙法不爲攝取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棄捨地界故說不爲攝取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故說不爲棄捨水火風空識界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深妙法不爲攝取無明故說不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無明故說不爲攝取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故說不爲棄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世尊此深妙法不爲攝取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說不爲棄捨布施波羅蜜多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淨戒波羅蜜多故說不爲棄捨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說不爲攝取安忍波羅蜜多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安忍波羅蜜多故說不爲攝取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故說不爲棄捨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攝取靜慮波羅蜜多故說不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靜慮波羅蜜多故說不爲攝取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說不爲棄捨般若波羅蜜多故說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深妙法不爲攝取內空故說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說不爲攝取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外空乃至無性自性空故說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不爲攝取眞如故說不爲棄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說不爲攝取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故說不爲棄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說世尊此深妙法不爲攝取四念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四念住故說不爲攝取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四正斷乃至八聖道支故說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不爲攝取苦聖諦故說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故說不爲攝取集滅道聖諦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集滅道聖諦故說世尊此深妙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四靜慮故說不爲棄捨四靜慮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攝取四無量故說不爲棄捨四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攝取四無色定故說不爲棄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故說世尊此深妙法不爲攝取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棄捨八解脫故說不爲攝取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說不爲棄捨八勝處故說不爲攝取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故說不爲棄捨九次第定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十徧處故說不爲棄捨十徧處故說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深妙法不爲攝取空解脫門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空解脫門故說不爲攝取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故說不爲棄捨無相無願解脫門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深妙法不爲攝取五眼故說不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五眼故說不爲攝取六神通故說不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六神通故說世尊此深妙法不爲攝取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故說不爲棄捨三摩地門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陀羅尼門故說不爲棄捨陀羅尼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世尊此深妙法不爲攝取佛十力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佛十力故說不爲攝取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棄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說世尊此深妙法不爲攝取預流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預流果故說不爲攝取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故說不爲棄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故說世尊此深妙法不爲攝取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說不爲棄捨獨覺菩提故說世尊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不爲攝取一切智故說不爲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說不爲攝取道相智一切相智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道相智一切相智故說世尊此深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爲攝取一切佛法故說不爲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故說世尊諸世間有情多行攝取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執謂色是我是我所受想行識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眼處是我是我所耳鼻舌身意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我所色處是我是我所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眼界是我是我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我是我所色界是我是我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是我是我所眼識界是我是我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是我是我所眼觸是我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是我是我所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是我是我所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是我是我所地界是我是我所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是我是我所無明是我是我所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是我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是我是我所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安忍波羅蜜多是我是我所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是我是我所靜慮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我所般若波羅蜜多是我是我所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是我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我是我所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是我是我所四念住是我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是我是我所苦聖諦是我是我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是我是我所四靜慮是我是我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是我是我所四無色定是我是我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是我是我所八勝處是我是我所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我是我所十徧處是我是我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我是我所無相無願解脫門是我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五眼是我是我所六神通是我是我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是我是我所陀羅尼門是我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是我是我所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是我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預流果是我是我所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獨覺菩提是我是我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道相智一切相智是我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諸天子言如是如是如汝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此深妙法不爲攝取色故說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故說不爲攝取受想行識故說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故說諸天子此深妙法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故說不爲棄捨眼處故說不爲攝取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故說不爲棄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諸天子此深妙法不爲攝取色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色處故說不爲攝取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說不爲棄捨聲香味觸法處故說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此深妙法不爲攝取眼界故說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故說不爲攝取耳鼻舌身意界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耳鼻舌身意界故說諸天子此深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爲攝取色界故說不爲棄捨色界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攝取聲香味觸法界故說不爲棄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故說諸天子此深妙法不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眼識界故說不爲棄捨眼識界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耳鼻舌身意識界故說不爲棄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故說諸天子此深妙法不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眼觸故說不爲棄捨眼觸故說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故說不爲棄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故說諸天子此深妙法不爲攝取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故說不爲棄捨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說不爲攝取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故說不爲棄捨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故說諸天子此深妙法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故說不爲棄捨地界故說不爲攝取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故說不爲棄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諸天子此深妙法不爲攝取無明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無明故說不爲攝取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故說不爲棄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故說諸天子此深妙法不爲攝取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故說不爲棄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攝取淨戒波羅蜜多故說不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淨戒波羅蜜多故說不爲攝取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說不爲棄捨安忍波羅蜜多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精進波羅蜜多故說不爲棄捨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說不爲攝取靜慮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靜慮波羅蜜多故說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故說不爲棄捨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說諸天子此深妙法不爲攝取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內空故說不爲攝取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說不爲棄捨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說諸天子此深妙法不爲攝取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眞如故說不爲攝取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故說不爲棄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故說諸天子此深妙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四念住故說不爲棄捨四念住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攝取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故說不爲棄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故說諸天子此深妙法不爲攝取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故說不爲棄捨苦聖諦故說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故說不爲棄捨集滅道聖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天子此深妙法不爲攝取四靜慮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四靜慮故說不爲攝取四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四無量故說不爲攝取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故說不爲棄捨四無色定故說諸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法不爲攝取八解脫故說不爲棄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故說不爲攝取八勝處故說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故說不爲攝取九次第定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九次第定故說不爲攝取十徧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十徧處故說諸天子此深妙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空解脫門故說不爲棄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攝取無相無願解脫門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無相無願解脫門故說諸天子此深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爲攝取五眼故說不爲棄捨五眼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攝取六神通故說不爲棄捨六神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天子此深妙法不爲攝取三摩地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三摩地門故說不爲攝取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故說不爲棄捨陀羅尼門故說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不爲攝取佛十力故說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故說不爲攝取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四無所畏乃至十八佛不共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此深妙法不爲攝取預流果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預流果故說不爲攝取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故說不爲棄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諸天子此深妙法不爲攝取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棄捨獨覺菩提故說諸天子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不爲攝取一切智故說不爲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說不爲攝取道相智一切相智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道相智一切相智故說諸天子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不爲攝取一切佛法故說不爲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如品第四十七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然世間有情多行攝取行起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謂色是我是我所受想行識是我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是我是我所耳鼻舌身意處是我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色處是我是我所聲香味觸法處是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眼界是我是我所耳鼻舌身意界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色界是我是我所聲香味觸法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我所眼識界是我是我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是我是我所眼觸是我是我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是我是我所眼觸爲縁所生諸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我所耳鼻舌身意觸爲縁所生諸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我所地界是我是我所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無明是我是我所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是我是我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我是我所淨戒波羅蜜多是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安忍波羅蜜多是我是我所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我是我所靜慮波羅蜜多是我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般若波羅蜜多是我是我所內空是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是我是我所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我所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我是我所四念住是我是我所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苦聖諦是我是我所集滅道聖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我所四靜慮是我是我所四無量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四無色定是我是我所八解脫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八勝處是我是我所九次第定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十徧處是我是我所空解脫門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無相無願解脫門是我是我所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六神通是我是我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陀羅尼門是我是我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是我所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是我是我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是我是我所一來不還阿羅漢果是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獨覺菩提是我是我所一切智是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道相智一切相智是我是我所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爲攝取色故行爲棄捨色故行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受想行識故行爲棄捨受想行識故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般若波羅蜜多亦不能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內空亦不能證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眞如亦不能證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是菩薩不能修四念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是菩薩不能證苦聖諦亦不能證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是菩薩不能修四靜慮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是菩薩不能修八解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八勝處九次第定十徧處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空解脫門亦不能修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五眼亦不能修六神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三摩地門亦不能修陀羅尼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佛十力亦不能修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一切智亦不能修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諸天子若菩薩爲攝取眼處故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眼處故行爲攝取耳鼻舌身意處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耳鼻舌身意處故行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能修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是菩薩不能證內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是菩薩不能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證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菩薩不能修四念住亦不能修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證苦聖諦亦不能證集滅道聖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四靜慮亦不能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是菩薩不能修八解脫亦不能修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是菩薩不能修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能修無相無願解脫門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五眼亦不能修六神通是菩薩不能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不能修陀羅尼門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亦不能修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亦不能修道相智一切相智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爲攝取色處故行爲棄捨色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攝取聲香味觸法處故行爲棄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故行是菩薩不能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能修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不能證內空亦不能證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菩薩不能證眞如亦不能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念住亦不能修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是菩薩不能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不能證集滅道聖諦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亦不能修四無量四無色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八解脫亦不能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是菩薩不能修空解脫門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是菩薩不能修五眼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六神通是菩薩不能修三摩地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陀羅尼門是菩薩不能修佛十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是菩薩不能修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道相智一切相智諸天子若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眼界故行爲棄捨眼界故行爲攝取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故行爲棄捨耳鼻舌身意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菩薩不能修般若波羅蜜多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內空亦不能證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證眞如亦不能證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是菩薩不能修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是菩薩不能證苦聖諦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集滅道聖諦是菩薩不能修四靜慮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無量四無色定是菩薩不能修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亦不能修八勝處九次第定十徧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空解脫門亦不能修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是菩薩不能修五眼亦不能修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三摩地門亦不能修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菩薩不能修佛十力亦不能修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是菩薩不能修一切智亦不能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諸天子若菩薩爲攝取色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棄捨色界故行爲攝取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爲棄捨聲香味觸法界故行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般若波羅蜜多亦不能修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是菩薩不能證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證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是菩薩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不能證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是菩薩不能修四念住亦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證苦聖諦亦不能證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是菩薩不能修四靜慮亦不能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是菩薩不能修八解脫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是菩薩不能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不能修無相無願解脫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五眼亦不能修六神通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三摩地門亦不能修陀羅尼門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佛十力亦不能修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一切智亦不能修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若菩薩爲攝取眼識界故行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故行爲攝取耳鼻舌身意識界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棄捨耳鼻舌身意識界故行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亦不能修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是菩薩不能證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是菩薩不能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能證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是菩薩不能修四念住亦不能修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證苦聖諦亦不能證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四靜慮亦不能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是菩薩不能修八解脫亦不能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是菩薩不能修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能修無相無願解脫門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五眼亦不能修六神通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不能修陀羅尼門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亦不能修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一切智亦不能修道相智一切相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若菩薩爲攝取眼觸故行爲棄捨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爲攝取耳鼻舌身意觸故行爲棄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故行是菩薩不能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能修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不能證內空亦不能證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是菩薩不能證眞如亦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四念住亦不能修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是菩薩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亦不能證集滅道聖諦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亦不能修四無量四無色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八解脫亦不能修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是菩薩不能修空解脫門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相無願解脫門是菩薩不能修五眼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六神通是菩薩不能修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陀羅尼門是菩薩不能修佛十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是菩薩不能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道相智一切相智諸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眼觸爲縁所生諸受故行爲棄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行爲攝取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行爲棄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故行是菩薩不能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能修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是菩薩不能證內空亦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是菩薩不能證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四念住亦不能修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苦聖諦亦不能證集滅道聖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四靜慮亦不能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八解脫亦不能修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是菩薩不能修空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無相無願解脫門是菩薩不能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亦不能修六神通是菩薩不能修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能修陀羅尼門是菩薩不能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能修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是菩薩不能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不能修道相智一切相智諸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攝取地界故行爲棄捨地界故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水火風空識界故行爲棄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故行是菩薩不能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證內空亦不能證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菩薩不能證眞如亦不能證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亦不能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是菩薩不能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證集滅道聖諦是菩薩不能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不能修四無量四無色定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亦不能修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菩薩不能修空解脫門亦不能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是菩薩不能修五眼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是菩薩不能修三摩地門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是菩薩不能修佛十力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是菩薩不能修一切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諸天子若菩薩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故行爲棄捨無明故行爲攝取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故行爲棄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故行是菩薩不能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能修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不能證內空亦不能證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菩薩不能證眞如亦不能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念住亦不能修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是菩薩不能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不能證集滅道聖諦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亦不能修四無量四無色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八解脫亦不能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是菩薩不能修空解脫門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是菩薩不能修五眼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六神通是菩薩不能修三摩地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陀羅尼門是菩薩不能修佛十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是菩薩不能修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道相智一切相智諸天子若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布施波羅蜜多故行爲棄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行爲攝取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行爲棄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行是菩薩不能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證內空亦不能證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菩薩不能證眞如亦不能證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亦不能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是菩薩不能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證集滅道聖諦是菩薩不能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不能修四無量四無色定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亦不能修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菩薩不能修空解脫門亦不能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是菩薩不能修五眼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是菩薩不能修三摩地門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是菩薩不能修佛十力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是菩薩不能修一切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諸天子若菩薩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行爲棄捨內空故行爲攝取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行爲棄捨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行是菩薩不能修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靜慮精進安忍淨戒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證內空亦不能證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不能證眞如亦不能證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是菩薩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亦不能修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是菩薩不能證苦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集滅道聖諦是菩薩不能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四無量四無色定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亦不能修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空解脫門亦不能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是菩薩不能修五眼亦不能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是菩薩不能修三摩地門亦不能修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是菩薩不能修佛十力亦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菩薩不能修一切智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諸天子若菩薩爲攝取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行爲棄捨眞如故行爲攝取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故行爲棄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故行是菩薩不能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能修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不能證內空亦不能證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是菩薩不能證眞如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四念住亦不能修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苦聖諦亦不能證集滅道聖諦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靜慮亦不能修四無量四無色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八解脫亦不能修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是菩薩不能修空解脫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無相無願解脫門是菩薩不能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六神通是菩薩不能修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陀羅尼門是菩薩不能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是菩薩不能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能修道相智一切相智諸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攝取四念住故行爲棄捨四念住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故行爲棄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故行是菩薩不能修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靜慮精進安忍淨戒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證內空亦不能證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不能證眞如亦不能證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是菩薩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亦不能修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是菩薩不能證苦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集滅道聖諦是菩薩不能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四無量四無色定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亦不能修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空解脫門亦不能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是菩薩不能修五眼亦不能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是菩薩不能修三摩地門亦不能修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是菩薩不能修佛十力亦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菩薩不能修一切智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諸天子若菩薩爲攝取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故行爲棄捨苦聖諦故行爲攝取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故行爲棄捨集滅道聖諦故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般若波羅蜜多亦不能修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是菩薩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亦不能證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眞如亦不能證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是菩薩不能修四念住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是菩薩不能證苦聖諦亦不能證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是菩薩不能修四靜慮亦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是菩薩不能修八解脫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八勝處九次第定十徧處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空解脫門亦不能修無相無願解脫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五眼亦不能修六神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三摩地門亦不能修陀羅尼門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佛十力亦不能修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一切智亦不能修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諸天子若菩薩爲攝取四靜慮故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四靜慮故行爲攝取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爲棄捨四無量四無色定故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般若波羅蜜多亦不能修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是菩薩不能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能證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眞如亦不能證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是菩薩不能修四念住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是菩薩不能證苦聖諦亦不能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是菩薩不能修四靜慮亦不能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是菩薩不能修八解脫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勝處九次第定十徧處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亦不能修無相無願解脫門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五眼亦不能修六神通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三摩地門亦不能修陀羅尼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佛十力亦不能修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一切智亦不能修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諸天子若菩薩爲攝取八解脫故行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八解脫故行爲攝取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故行爲棄捨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是菩薩不能修般若波羅蜜多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精進安忍淨戒布施波羅蜜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證內空亦不能證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證眞如亦不能證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是菩薩不能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不能修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是菩薩不能證苦聖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集滅道聖諦是菩薩不能修四靜慮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四無量四無色定是菩薩不能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亦不能修八勝處九次第定十徧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空解脫門亦不能修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是菩薩不能修五眼亦不能修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是菩薩不能修三摩地門亦不能修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菩薩不能修佛十力亦不能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是菩薩不能修一切智亦不能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諸天子若菩薩爲攝取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故行爲棄捨空解脫門故行爲攝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故行爲棄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故行是菩薩不能修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靜慮精進安忍淨戒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證內空亦不能證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不能證眞如亦不能證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是菩薩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亦不能修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是菩薩不能證苦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集滅道聖諦是菩薩不能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四無量四無色定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亦不能修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空解脫門亦不能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是菩薩不能修五眼亦不能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是菩薩不能修三摩地門亦不能修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是菩薩不能修佛十力亦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菩薩不能修一切智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諸天子若菩薩爲攝取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故行爲棄捨五眼故行爲攝取六神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棄捨六神通故行是菩薩不能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能修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是菩薩不能證內空亦不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是菩薩不能證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四念住亦不能修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苦聖諦亦不能證集滅道聖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四靜慮亦不能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八解脫亦不能修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是菩薩不能修空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無相無願解脫門是菩薩不能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亦不能修六神通是菩薩不能修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能修陀羅尼門是菩薩不能修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能修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是菩薩不能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不能修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如品第四十七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若菩薩爲攝取三摩地門故行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三摩地門故行爲攝取陀羅尼門故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陀羅尼門故行是菩薩不能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能修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不能證內空亦不能證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是菩薩不能證眞如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四念住亦不能修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苦聖諦亦不能證集滅道聖諦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靜慮亦不能修四無量四無色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八解脫亦不能修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菩薩不能修空解脫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無相無願解脫門是菩薩不能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六神通是菩薩不能修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陀羅尼門是菩薩不能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是菩薩不能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能修道相智一切相智諸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攝取佛十力故行爲棄捨佛十力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故行爲棄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故行是菩薩不能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能修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是菩薩不能證內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是菩薩不能證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修四念住亦不能修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苦聖諦亦不能證集滅道聖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修四靜慮亦不能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菩薩不能修八解脫亦不能修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是菩薩不能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無相無願解脫門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亦不能修六神通是菩薩不能修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不能修陀羅尼門是菩薩不能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亦不能修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亦不能修道相智一切相智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爲攝取預流果故行爲棄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爲攝取一來不還阿羅漢果故行爲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來不還阿羅漢果故行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能修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是菩薩不能證內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是菩薩不能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證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菩薩不能修四念住亦不能修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證苦聖諦亦不能證集滅道聖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修四靜慮亦不能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是菩薩不能修八解脫亦不能修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是菩薩不能修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能修無相無願解脫門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五眼亦不能修六神通是菩薩不能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不能修陀羅尼門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亦不能修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亦不能修道相智一切相智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爲攝取獨覺菩提故行爲棄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故行是菩薩不能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修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菩薩不能證內空亦不能證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菩薩不能證眞如亦不能證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亦不能修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是菩薩不能證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能證集滅道聖諦是菩薩不能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不能修四無量四無色定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八解脫亦不能修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是菩薩不能修空解脫門亦不能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是菩薩不能修五眼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神通是菩薩不能修三摩地門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陀羅尼門是菩薩不能修佛十力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是菩薩不能修一切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道相智一切相智諸天子若菩薩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一切智故行爲棄捨一切智故行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故行爲棄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故行是菩薩不能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能證內空亦不能證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菩薩不能證眞如亦不能證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是菩薩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亦不能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是菩薩不能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證集滅道聖諦是菩薩不能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不能修四無量四無色定是菩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亦不能修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菩薩不能修空解脫門亦不能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是菩薩不能修五眼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是菩薩不能修三摩地門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是菩薩不能修佛十力亦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是菩薩不能修一切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相智一切相智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深妙法隨順一切法此深妙法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一切法世尊此深妙法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隨順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此深妙法隨順內空亦隨順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世尊此深妙法隨順眞如亦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隨順四念住亦隨順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世尊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隨順苦聖諦亦隨順集滅道聖諦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隨順四靜慮亦隨順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世尊此深妙法隨順八解脫亦隨順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此深妙法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亦隨順無相無願解脫門世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法隨順五眼亦隨順六神通世尊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隨順三摩地門亦隨順陀羅尼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隨順佛十力亦隨順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深妙法隨順一切智亦隨順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世尊此深妙法都無有礙此深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何無礙世尊此深妙法於色無礙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礙世尊此深妙法於眼處無礙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礙世尊此深妙法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於聲香味觸法處無礙世尊此深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界無礙於耳鼻舌身意界無礙世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法於色界無礙於聲香味觸法界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深妙法於眼識界無礙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無礙世尊此深妙法於眼觸無礙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無礙世尊此深妙法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礙於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礙世尊此深妙法於地界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無礙世尊此深妙法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礙於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無礙世尊此深妙法於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於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世尊此深妙法於內空無礙於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礙世尊此深妙法於眞如無礙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無礙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深妙法於四念住無礙於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無礙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於苦聖諦無礙於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世尊此深妙法於四靜慮無礙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礙世尊此深妙法於八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於八勝處九次第定十遍處無礙世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法於空解脫門無礙於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礙世尊此深妙法於五眼無礙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礙世尊此深妙法於三摩地門無礙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礙世尊此深妙法於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於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礙世尊此深妙法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無礙於一來不還阿羅漢果無礙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妙法於獨覺菩提無礙世尊此深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無礙於道相智一切相智無礙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深妙法以無礙爲相何以故世尊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故眞如平等性故法界平等性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故不虚妄性平等性故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故平等性平等性故離生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平等性故法住平等性故實際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虚空界平等性故不思議界平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平等性故無造無作平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平等性故世尊此深妙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何以故世尊色無生無滅故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故世尊眼處無生無滅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生無滅故世尊色處無生無滅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生無滅故世尊眼界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耳鼻舌身意界無生無滅故世尊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故聲香味觸法界無生無滅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眼識界無生無滅故耳鼻舌身意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故世尊眼觸無生無滅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無生無滅故世尊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故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故世尊地界無生無滅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生無滅故世尊無明無生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世尊布施波羅蜜多無生無滅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生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內空無生無滅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故世尊眞如無生無滅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無生無滅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生無滅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生無滅故世尊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生無滅故集滅道聖諦無生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四靜慮無生無滅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故世尊八解脫無生無滅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生無滅故世尊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生無滅故無相無願解脫門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世尊五眼無生無滅故六神通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世尊三摩地門無生無滅故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故世尊佛十力無生無滅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生無滅故世尊預流果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無生無滅故世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生無滅故世尊一切智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無生無滅故世尊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妙法都無足迹何以故世尊色足迹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足迹不可得故世尊眼處足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耳鼻舌身意處足迹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處足迹不可得故聲香味觸法處足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不可得故世尊眼界足迹不可得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身意界足迹不可得故世尊色界足迹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聲香味觸法界足迹不可得故世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足迹不可得故耳鼻舌身意識界足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眼觸足迹不可得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足迹不可得故世尊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足迹不可得故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生諸受足迹不可得故世尊地界足迹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水火風空識界足迹不可得故世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足迹不可得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足迹不可得故世尊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足迹不可得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足迹不可得故世尊內空足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性空自性空無性自性空足迹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尊眞如足迹不可得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足迹不可得故世尊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迹不可得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足迹不可得故世尊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足迹不可得故集滅道聖諦足迹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四靜慮足迹不可得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色定足迹不可得故世尊八解脫足迹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八勝處九次第定十遍處足迹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空解脫門足迹不可得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足迹不可得故世尊五眼足迹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六神通足迹不可得故世尊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迹不可得故陀羅尼門足迹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十力足迹不可得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足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預流果足迹不可得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足迹不可得故世尊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提足迹不可得故世尊一切智足迹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足迹不可得故時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天子復白佛言世尊上座善現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佛眞弟子所以者何上座善現諸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與空相應故爾時善現告欲色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言汝諸天子說我善現隨如來生佛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云何善現隨如來生謂隨如來眞如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以者何如來眞如無來無去上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爾無來無去由此故說上座善現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復次如來眞如即一切法眞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即如來眞如如是眞如無眞如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眞如性上座善現眞如亦爾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座善現隨如來生復次如來眞如常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上座善現眞如亦爾常住爲相由此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座善現隨如來生復次如來眞如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遍諸法轉上座善現眞如亦爾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遍諸法轉由此故說上座善現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復次如來眞如無所罣礙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無所罣礙若如來眞如若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眞如無二無別無造無作如是眞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無時非眞如相以常眞如相無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故無二無別上座善現眞如亦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說上座善現隨如來生復次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處無憶念無分別上座善現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於一切處無憶念無分別由此故說上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隨如來生復次如來眞如無別無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上座善現眞如亦爾無別無異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說上座善現隨如來生復次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離一切法眞如一切法眞如不離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是眞如常眞如相無時非眞如相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善現眞如亦爾由此故說上座善現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雖說隨生而無所隨生以善現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佛故復次如來眞如非過去非未來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法眞如亦非過去非未來非現在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善現眞如亦爾由此故說上座善現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復次過去眞如平等故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故過去眞如平等未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故如來眞如平等如來眞如平等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現在眞如平等故如來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來眞如平等故現在眞如平等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眞如平等若如來眞如平等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無二無別復次色眞如平等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如來眞如平等故色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眞如平等故如來眞如平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受想行識眞如平等如是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若受想行識眞如平等若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同一眞如平等無二無別復次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如來眞如平等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眞如平等耳鼻舌身意處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眞如平等如來眞如平等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眞如平等如是若眼處眞如平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眞如平等若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眞如平等無二無別復次色處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如來眞如平等如來眞如平等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聲香味觸法處眞如平等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如來眞如平等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如是若色處眞如平等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眞如平等若如來眞如平等同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無二無別復次眼界眞如平等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如來眞如平等故眼界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耳鼻舌身意界眞如平等故如來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來眞如平等故耳鼻舌身意界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是若眼界眞如平等若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若如來眞如平等同一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復次色界眞如平等故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如來眞如平等故色界眞如平等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眞如平等故如來眞如平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聲香味觸法界眞如平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眞如平等若聲香味觸法界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如來眞如平等同一眞如平等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復次眼識界眞如平等故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故眼識界眞如平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眞如平等故如來眞如平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耳鼻舌身意識界眞如平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若眼識界眞如平等若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若如來眞如平等同一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復次眼觸眞如平等故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如來眞如平等故眼觸眞如平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眞如平等故如來眞如平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耳鼻舌身意觸眞如平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眞如平等若耳鼻舌身意觸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如來眞如平等同一眞如平等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復次眼觸爲縁所生諸受眞如平等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如來眞如平等故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平等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平等故如來眞如平等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故耳鼻舌身意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如是若眼觸爲縁所生諸受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觸爲縁所生諸受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眞如平等同一眞如平等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地界眞如平等故如來眞如平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地界眞如平等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如來眞如平等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眞如平等如是若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若水火風空識界眞如平等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同一眞如平等無二無別復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眞如平等故如來眞如平等如來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無明眞如平等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眞如平等故如來眞如平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故行乃至老死眞如平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眞如平等若行乃至老死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眞如平等同一眞如平等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布施波羅蜜多眞如平等故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如來眞如平等故布施波羅蜜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淨戒安忍精進靜慮般若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故如來眞如平等如來眞如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眞如平等如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平等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平等若如來眞如平等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無二無別復次內空眞如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如來眞如平等故內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眞如平等故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如來眞如平等故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眞如平等如是若內空眞如平等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眞如平等若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同一眞如平等無二無別復次眞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故如來眞如平等如來眞如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平等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眞如平等故如來眞如平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故法界乃至不思議界眞如平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若眞如眞如平等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若如來眞如平等同一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復次四念住眞如平等故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如來眞如平等故四念住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眞如平等故如來眞如平等如來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四正斷乃至八聖道支眞如平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眞如平等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眞如平等若如來眞如平等同一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無別復次苦聖諦眞如平等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如來眞如平等故苦聖諦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集滅道聖諦眞如平等故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故集滅道聖諦眞如平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若苦聖諦眞如平等若集滅道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如來眞如平等同一眞如平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復次四靜慮眞如平等故如來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來眞如平等故四靜慮眞如平等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眞如平等故如來眞如平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故四無量四無色定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若四靜慮眞如平等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平等若如來眞如平等同一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二無別復次八解脫眞如平等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如來眞如平等故八解脫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八勝處九次第定十遍處眞如平等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如來眞如平等故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眞如平等如是若八解脫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八勝處九次第定十遍處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眞如平等同一眞如平等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空解脫門眞如平等故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故空解脫門眞如平等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眞如平等故如來眞如平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故無相無願解脫門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若空解脫門眞如平等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平等若如來眞如平等同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無二無別復次五眼眞如平等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如來眞如平等故五眼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眞如平等故如來眞如平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故六神通眞如平等如是若五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若六神通眞如平等若如來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同一眞如平等無二無別復次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故如來眞如平等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三摩地門眞如平等陀羅尼門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眞如平等如來眞如平等故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平等如是若三摩地門眞如平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眞如平等若如來眞如平等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無二無別復次佛十力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眞如平等如來眞如平等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眞如平等故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如來眞如平等故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眞如平等如是若佛十力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四無所畏乃至十八佛不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如來眞如平等同一眞如平等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復次預流果眞如平等故如來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來眞如平等故預流果眞如平等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眞如平等故如來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平等故一來不還阿羅漢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如是若預流果眞如平等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眞如平等若如來眞如平等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平等無二無別復次獨覺菩提眞如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如來眞如平等如來眞如平等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眞如平等如是若獨覺菩提眞如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眞如平等同一眞如平等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一切智眞如平等故如來眞如平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平等故一切智眞如平等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眞如平等故如來眞如平等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故道相智一切相智眞如平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眞如平等若道相智一切相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平等若如來眞如平等同一眞如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諸天子菩薩摩訶薩現證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平等故說名如來應正等覺上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此眞如能深信解由此故說上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如品第四十七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說如是眞如相時於此三千大千世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變動東涌西没西涌東没南涌北没北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没中涌邊没邊涌中没時欲色界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天上多揭羅香多摩羅香栴檀香末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天上嗢鉢羅華鉢特摩華拘某陀華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華美妙香華美妙音華大美妙音華奉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及善現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白佛言甚奇世尊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也上座善現由眞如故隨如來生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告欲色界諸天子言天子當知上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色故隨如來生不由色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色故隨如來生不離色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由受想行識故隨如來生不由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故隨如來生不離受想行識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受想行識眞如故隨如來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上座善現不由眼處故隨如來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眼處眞如故隨如來生不離眼處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離眼處眞如故隨如來生不由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故隨如來生不由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故隨如來生不離耳鼻舌身意處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耳鼻舌身意處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子當知上座善現不由色處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由色處眞如故隨如來生不離色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色處眞如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故隨如來生不由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眞如故隨如來生不離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離聲香味觸法處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天子當知上座善現不由眼界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眼界眞如故隨如來生不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隨如來生不離眼界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耳鼻舌身意界故隨如來生不由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眞如故隨如來生不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故隨如來生不離耳鼻舌身意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天子當知上座善現不由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由色界眞如故隨如來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界故隨如來生不離色界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由聲香味觸法界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眞如故隨如來生不離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故隨如來生不離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故隨如來生天子當知上座善現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故隨如來生不由眼識界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眼識界故隨如來生不離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故隨如來生不由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由耳鼻舌身意識界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耳鼻舌身意識界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耳鼻舌身意識界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上座善現不由眼觸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眼觸眞如故隨如來生不離眼觸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眼觸眞如故隨如來生不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故隨如來生不由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眞如故隨如來生不離耳鼻舌身意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耳鼻舌身意觸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天子當知上座善現不由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故隨如來生不由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故隨如來生不離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隨如來生不離眼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隨如來生不由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故隨如來生不由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故隨如來生不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故隨如來生不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子當知上座善現不由地界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由地界眞如故隨如來生不離地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地界眞如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故隨如來生不由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故隨如來生不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離水火風空識界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天子當知上座善現不由無明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無明眞如故隨如來生不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故隨如來生不離無明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行識名色六處觸受愛取有生老死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由行乃至老死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行乃至老死故隨如來生不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眞如故隨如來生天子當知上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由我故隨如來生不由我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離我故隨如來生不離我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受者知者見者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由有情乃至見者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有情乃至見者故隨如來生不離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眞如故隨如來生天子當知上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由布施波羅蜜多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故隨如來生不離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隨如來生不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故隨如來生不由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故隨如來生不由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故隨如來生不離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故隨如來生不離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眞如故隨如來生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上座善現不由內空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眞如故隨如來生不離內空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內空眞如故隨如來生不由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隨如來生不由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故隨如來生不離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隨如來生不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故隨如來生天子當知上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由眞如故隨如來生不由眞如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眞如故隨如來生不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故隨如來生不由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故隨如來生不由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眞如故隨如來生不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故隨如來生不離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眞如故隨如來生天子當知上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四念住故隨如來生不由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離四念住故隨如來生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眞如故隨如來生不由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由四正斷乃至八聖道支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離四正斷乃至八聖道支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四正斷乃至八聖道支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天子當知上座善現不由苦聖諦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苦聖諦眞如故隨如來生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故隨如來生不離苦聖諦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由集滅道聖諦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眞如故隨如來生不離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故隨如來生不離集滅道聖諦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天子當知上座善現不由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由四靜慮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四靜慮故隨如來生不離四靜慮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由四無量四無色定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由四無量四無色定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四無量四無色定故隨如來生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眞如故隨如來生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上座善現不由八解脫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故隨如來生不離八解脫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八解脫眞如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八勝處九次第定十遍處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八勝處九次第定十遍處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天子當知上座善現不由空解脫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由空解脫門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解脫門故隨如來生不離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故隨如來生不由無相無願解脫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由無相無願解脫門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無相無願解脫門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無相無願解脫門眞如故隨如來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上座善現不由五眼故隨如來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五眼眞如故隨如來生不離五眼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離五眼眞如故隨如來生不由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故隨如來生不由六神通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六神通故隨如來生不離六神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隨如來生天子當知上座善現不由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故隨如來生不由三摩地門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三摩地門故隨如來生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眞如故隨如來生不由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由陀羅尼門眞如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離陀羅尼門故隨如來生不離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故隨如來生天子當知上座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佛十力故隨如來生不由佛十力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離佛十力故隨如來生不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眞如故隨如來生不由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由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故隨如來生不離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故隨如來生不離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眞如故隨如來生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上座善現不由預流果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眞如故隨如來生不離預流果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預流果眞如故隨如來生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故隨如來生不由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眞如故隨如來生不離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故隨如來生不離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眞如故隨如來生天子當知上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由獨覺菩提故隨如來生不由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眞如故隨如來生不離獨覺菩提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獨覺菩提眞如故隨如來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上座善現不由一切智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一切智眞如故隨如來生不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離一切智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道相智一切相智故隨如來生不由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眞如故隨如來生不離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故隨如來生不離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故隨如來生天子當知上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有爲故隨如來生不由有爲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有爲故隨如來生不離有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隨如來生天子當知上座善現不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故隨如來生不由無爲眞如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無爲故隨如來生不離無爲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何以故諸天子是一切法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隨生者若所隨生由此隨生及隨生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爾時具壽舍利子白佛言世尊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甚深世尊此中色不可得色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色尚不可得況有色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中受想行識不可得受想行識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受想行識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受想行識眞如可得世尊此中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處眞如亦不可得何以故此中眼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眼處眞如可得此中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可得耳鼻舌身意處眞如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耳鼻舌身意處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眞如可得世尊此中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處眞如亦不可得何以故此中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色處眞如可得此中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可得聲香味觸法處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聲香味觸法處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聲香味觸法處眞如可得世尊此中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界眞如亦不可得何以故此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尚不可得況有眼界眞如可得此中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不可得耳鼻舌身意界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此中耳鼻舌身意界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耳鼻舌身意界眞如可得世尊此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色界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尚不可得況有色界眞如可得此中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不可得聲香味觸法界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聲香味觸法界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聲香味觸法界眞如可得世尊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不可得眼識界眞如亦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中眼識界尚不可得況有眼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此中耳鼻舌身意識界不可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眞如亦不可得何以故此中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尚不可得況有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可得世尊此中眼觸不可得眼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可得何以故此中眼觸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觸眞如可得此中耳鼻舌身意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鼻舌身意觸眞如亦不可得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耳鼻舌身意觸尚不可得況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眞如可得世尊此中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眼觸爲縁所生諸受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眼觸爲縁所生諸受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眼觸爲縁所生諸受眞如可得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不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眞如亦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耳鼻舌身意觸爲縁所生諸受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世尊此中地界不可得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何以故此中地界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可得此中水火風空識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尚不可得況有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可得世尊此中無明不可得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可得何以故此中無明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明眞如可得此中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不可得行乃至老死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行乃至老死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行乃至老死眞如可得世尊此中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得布施波羅蜜多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此中布施波羅蜜多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布施波羅蜜多眞如可得此中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不可得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眞如亦不可得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淨戒乃至般若波羅蜜多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眞如可得世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內空不可得內空眞如亦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內空尚不可得況有內空眞如可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不可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亦不可得何以故此中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尚不可得況有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眞如可得世尊此中眞如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亦不可得何以故此中眞如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眞如眞如可得此中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不可得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眞如亦不可得何以故此中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尚不可得況有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眞如可得世尊此中四念住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眞如亦不可得何以故此中四念住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四念住眞如可得此中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正斷乃至八聖道支眞如亦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四正斷乃至八聖道支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四正斷乃至八聖道支眞如可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苦聖諦不可得苦聖諦眞如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苦聖諦尚不可得況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此中集滅道聖諦不可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亦不可得何以故此中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尚不可得況有集滅道聖諦眞如可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中四靜慮不可得四靜慮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四靜慮尚不可得況有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眞如可得此中四無量四無色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眞如亦不可得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四無量四無色定尚不可得況有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眞如可得世尊此中八解脫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解脫眞如亦不可得何以故此中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尚不可得況有八解脫眞如可得此中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不可得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眞如亦不可得何以故此中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尚不可得況有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眞如可得世尊此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可得空解脫門眞如亦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空解脫門尚不可得況有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可得此中無相無願解脫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眞如亦不可得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相無願解脫門尚不可得況有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眞如可得世尊此中五眼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眞如亦不可得何以故此中五眼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五眼眞如可得此中六神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六神通眞如亦不可得何以故此中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尚不可得況有六神通眞如可得世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三摩地門不可得三摩地門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三摩地門尚不可得況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眞如可得此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可得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亦不可得何以故此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尚不可得況有陀羅尼門眞如可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佛十力不可得佛十力眞如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佛十力尚不可得況有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此中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不可得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眞如亦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中四無所畏乃至十八佛不共法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四無所畏乃至十八佛不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世尊此中預流果不可得預流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可得何以故此中預流果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預流果眞如可得此中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不可得一來不還阿羅漢果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此中一來不還阿羅漢果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一來不還阿羅漢果眞如可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此中獨覺菩提不可得獨覺菩提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獨覺菩提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獨覺菩提眞如可得世尊此中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智眞如亦不可得何以故此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尚不可得況有一切智眞如可得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可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不可得何以故此中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尚不可得況有道相智一切相智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言舍利子如是如是如汝所說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皆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舍利子此中色不可得色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色尚不可得況有色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中受想行識不可得受想行識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受想行識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受想行識眞如可得舍利子此中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處眞如亦不可得何以故此中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眼處眞如可得此中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可得耳鼻舌身意處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耳鼻舌身意處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處眞如可得舍利子此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色處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尚不可得況有色處眞如可得此中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不可得聲香味觸法處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聲香味觸法處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聲香味觸法處眞如可得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眼界不可得眼界眞如亦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眼界尚不可得況有眼界眞如可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耳鼻舌身意界不可得耳鼻舌身意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可得何以故此中耳鼻舌身意界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耳鼻舌身意界眞如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此中色界不可得色界眞如亦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色界尚不可得況有色界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中聲香味觸法界不可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亦不可得何以故此中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尚不可得況有聲香味觸法界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中眼識界不可得眼識界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眼識界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眞如可得此中耳鼻舌身意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識界眞如亦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中耳鼻舌身意識界尚不可得況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眞如可得舍利子此中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觸眞如亦不可得何以故此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尚不可得況有眼觸眞如可得此中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不可得耳鼻舌身意觸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此中耳鼻舌身意觸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耳鼻舌身意觸眞如可得舍利子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可得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亦不可得何以故此中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尚不可得況有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可得此中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不可得何以故此中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尚不可得況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可得舍利子此中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地界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尚不可得況有地界眞如可得此中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不可得水火風空識界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水火風空識界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水火風空識界眞如可得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明不可得無明眞如亦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無明尚不可得況有無明眞如可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行識名色六處觸受愛取有生老死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行乃至老死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尚不可得況有行乃至老死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舍利子此中布施波羅蜜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尚不可得況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可得此中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得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不可得何以故此中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不可得況有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可得舍利子此中內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眞如亦不可得何以故此中內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內空眞如可得此中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可得外空乃至無性自性空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外空乃至無性自性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此中眞如不可得眞如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眞如尚不可得況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如可得此中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不可得法界乃至不思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何以故此中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法界乃至不思議界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此中四念住不可得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何以故此中四念住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念住眞如可得此中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不可得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尚不可得況有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眞如可得舍利子此中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得苦聖諦眞如亦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苦聖諦尚不可得況有苦聖諦眞如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中集滅道聖諦不可得集滅道聖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可得何以故此中集滅道聖諦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集滅道聖諦眞如可得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四靜慮不可得四靜慮眞如亦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四靜慮尚不可得況有四靜慮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此中四無量四無色定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眞如亦不可得何以故此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尚不可得況有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眞如可得舍利子此中八解脫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亦不可得何以故此中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八解脫眞如可得此中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不可得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眞如亦不可得何以故此中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尚不可得況有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眞如可得舍利子此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可得空解脫門眞如亦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空解脫門尚不可得況有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可得此中無相無願解脫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眞如亦不可得何以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相無願解脫門尚不可得況有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眞如可得舍利子此中五眼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五眼眞如亦不可得何以故此中五眼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五眼眞如可得此中六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六神通眞如亦不可得何以故此中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尚不可得況有六神通眞如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此中三摩地門不可得三摩地門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三摩地門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摩地門眞如可得此中陀羅尼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陀羅尼門眞如亦不可得何以故此中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尚不可得況有陀羅尼門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中佛十力不可得佛十力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此中佛十力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眞如可得此中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尚不可得況有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可得舍利子此中預流果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眞如亦不可得何以故此中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預流果眞如可得此中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不可得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不可得何以故此中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尚不可得況有一來不還阿羅漢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舍利子此中獨覺菩提不可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眞如亦不可得何以故此中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獨覺菩提眞如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一切智不可得一切智眞如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一切智尚不可得況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此中道相智一切相智不可得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眞如亦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尚不可得況有道相智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眞如可得說此眞如相時衆中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苾芻諸漏永盡心得解脫成阿羅漢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尼遠塵離垢於諸法中生淨法眼五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無生法忍六萬菩薩諸漏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心得解脫成阿羅漢爾時佛告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萬菩薩已於過去親近供養五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佛所發弘誓願正信出家雖修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而不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攝受方便善巧力故起別異想行別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修布施時作如是念此是布施此是財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受者我能行施修淨戒時作如是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此是罪業此所護境我能持戒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時作如是念此是安忍此是忍障此所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我能安忍修精進時作如是念此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懈怠此是所爲我能精進修靜慮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此是靜慮此是散動此是所爲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定彼離般若波羅蜜多及離方便善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依別異想而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異之行由別異想別異行故不得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位由不得入菩薩正性離生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果漸次乃至阿羅漢果舍利子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雖有菩薩道空無相無願解脫門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及方便善巧力故於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取聲聞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如品第四十七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何因縁故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空無相無願解脫門不攝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方便善巧力便證實際取聲聞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有諸菩薩修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般若波羅蜜多有方便善巧力不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而趣無上正等菩提佛言舍利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一切智智心修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不攝受般若波羅蜜多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力故便證實際取聲聞果或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不離一切智智心修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是諸菩薩攝受般若波羅蜜多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力故能入菩薩正性離生位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舍利子譬如有鳥其身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踰繕那或復二百乃至五百踰繕那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翅是鳥從於三十三天投身而下趣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於其中道便作是念我欲還上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舍利子於汝意云何是鳥能還三十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世尊佛言舍利子是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或作是願至贍部洲當令我身無損無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汝意云何是鳥所願可得遂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世尊是鳥至此贍部洲時其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有損有惱或致命終或近死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鳥身大從遠而墮無有翅故佛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如是如汝所說舍利子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雖經殑伽沙數大劫勤修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亦修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大事發廣大心欲證無量無所攝受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無上正等菩提而無般若波羅蜜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力故便墮聲聞或獨覺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諸菩薩遠離一切智智心雖經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勤修布施淨戒安忍精進靜慮亦修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而無般若波羅蜜多亦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力故遂墮聲聞或獨覺地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雖念過去未來現在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戒蘊定蘊慧蘊解脫蘊解脫智見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隨順修行而於其中執取相故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解是諸如來應正等覺戒蘊定蘊慧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蘊解脫智見蘊眞實功德舍利子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能正解佛功德故雖聞菩薩道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聲而依此聲執取其相執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迴向無上正等菩提此諸菩薩如是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上正等菩提住於聲聞或獨覺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是諸菩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方便善巧力故雖以種種所修善根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而住聲聞或獨覺地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諸菩薩從初發心常不遠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勤修布施淨戒安忍精進靜慮不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雖念過去未來現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戒蘊定蘊慧蘊解脫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智見蘊而不取相雖修一切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不取相雖念自他種種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同共迴向無上正等菩提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舍利子當知是菩薩摩訶薩不住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直趣無上正等菩提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從初發心乃至究竟常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智智心雖修布施而不取相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亦不取相雖念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一切如來應正等覺所有戒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蘊慧蘊解脫蘊解脫智見蘊亦不取相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菩薩道空無相無願解脫門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舍利子是菩薩摩訶薩有方便善巧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心修行布施波羅蜜多以離相心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有方便善巧故以離相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以離相心安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有方便善巧故以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安住眞如以離相心安住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故以離相心修行四念住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心修行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舍利子是菩薩摩訶薩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以離相心安住苦聖諦以離相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舍利子是菩薩摩訶薩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故以離相心修行四靜慮以離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無量四無色定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方便善巧故以離相心修行八解脫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心修行八勝處九次第定十遍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有方便善巧故以離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空解脫門以離相心修行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舍利子是菩薩摩訶薩有方便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離相心修行五眼以離相心修行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有方便善巧故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心修行三摩地門以離相心修行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舍利子是菩薩摩訶薩有方便善巧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心修行佛十力以離相心修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舍利子是菩薩摩訶薩有方便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離相心修行一切智以離相心修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時舍利子白佛言世尊如我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義者若菩薩摩訶薩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攝受般若波羅蜜多不離方便善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必近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是菩薩摩訶薩從初發心乃至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有少法可得謂若能證若所證若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證時若由此證都不可得若色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都不可得若眼處若耳鼻舌身意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色處若聲香味觸法處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若耳鼻舌身意界都不可得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界都不可得若眼識界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都不可得若眼觸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都不可得若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都不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水火風空識界都不可得若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布施波羅蜜多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都不可得若內空若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都不可得若眞如若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都不可得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都不可得若苦聖諦若集滅道聖諦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四靜慮若四無量四無色定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八解脫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若空解脫門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若五眼若六神通都不可得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陀羅尼門都不可得若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都不可得若預流果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都不可得若獨覺菩提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一切智若道相智一切相智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有菩薩乗諸善男子善女人等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而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彼於所求無上正等菩提或得不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是菩薩乗諸善男子善女人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方便善巧於所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皆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所安住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皆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所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皆取相故於所修行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故於所安住苦集滅道聖諦皆取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修行四靜慮四無量四無色定皆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所修行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取相故於所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取相故於所修行五眼六神通皆取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修行三摩地門陀羅尼門皆取相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行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皆取相故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道相智一切相智皆取相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此因縁是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無上正等菩提或得不得世尊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菩薩摩訶薩欲證無上正等菩提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遠離般若波羅蜜多方便善巧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而爲方便以無相俱行心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應修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是菩薩摩訶薩安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用無所得爲方便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心應住內空應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安住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用無所得爲方便以無相俱行心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應住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尊是菩薩摩訶薩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用無所得爲方便以無相俱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四念住應修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世尊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方便善巧用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以無相俱行心應住苦聖諦應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尊是菩薩摩訶薩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用無所得爲方便以無相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應修四靜慮應修四無量四無色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用無所得爲方便以無相俱行心應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應修八勝處九次第定十遍處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以無相俱行心應修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應修無相無願解脫門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般若波羅蜜多方便善巧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以無相俱行心應修五眼應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世尊是菩薩摩訶薩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用無所得爲方便以無相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應修三摩地門應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方便善巧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以無相俱行心應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世尊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俱行心應修一切智應修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世尊若菩薩摩訶薩安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用無所得爲方便以無相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心安住如是一切佛法必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爾時欲色界諸天子白佛言世尊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極難信解甚難證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一切法自相共相皆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方能獲得所求無上正等菩提而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知法相都無所有皆不可得爾時佛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言如是如是如汝所說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極難信解甚難可得天子當知我亦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法相證得無上正等菩提而都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法相可說名爲此是能證此是所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證處此是證時及可說爲由此而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天子以一切法畢竟淨故有爲無爲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故爾時具壽善現白佛言世尊如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佛無上正等菩提極難信解甚難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我思惟佛所說義諸佛無上正等菩提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信解甚易證得所以者何若能信解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無法所證無有證處無有證時亦無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而有所證則能信解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證知無法能證無法所證無有證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證時亦無由此而有所證則能證得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世尊以一切法皆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畢竟空中都無有法可名能證可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可名證處可名證時可名由此而有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法皆空若增若減都無所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世尊諸菩薩摩訶薩所修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都無所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世尊諸菩薩摩訶薩所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都無所有皆不可得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住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都無所有皆不可得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修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都無所有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世尊諸菩薩摩訶薩所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皆不可得世尊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四無量四無色定都無所有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世尊諸菩薩摩訶薩所修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都無所有皆不可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所修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皆不可得世尊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五眼六神通都無所有皆不可得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學三摩地門陀羅尼門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皆不可得世尊諸菩薩摩訶薩所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都無所有皆不可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學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都無所有皆不可得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觀諸法若有色若無色若有見若無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若無對若有漏若無漏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皆不可得世尊以是因縁我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義趣諸佛無上正等菩提極易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易證得諸菩薩摩訶薩不應於中謂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及難證得所以者何世尊色色自性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受想行識自性空世尊眼處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耳鼻舌身意處耳鼻舌身意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處色處自性空聲香味觸法處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自性空世尊眼界眼界自性空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耳鼻舌身意界自性空世尊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自性空聲香味觸法界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世尊眼識界眼識界自性空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耳鼻舌身意識界自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自性空耳鼻舌身意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自性空世尊眼觸爲縁所生諸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耳鼻舌身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世尊地界地界自性空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自性空世尊無明無明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行識名色六處觸受愛取有生老死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自性空世尊布施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空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乃至般若波羅蜜多自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內空內空自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自性空世尊眞如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自性空世尊四念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性空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四正斷乃至八聖道支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苦聖諦苦聖諦自性空集滅道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自性空世尊四靜慮四靜慮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無量四無色定四無量四無色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世尊八解脫八解脫自性空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八勝處九次第定十遍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世尊空解脫門空解脫門自性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相無願解脫門自性空世尊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五眼自性空六神通六神通自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三摩地門自性空陀羅尼門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自性空世尊佛十力佛十力自性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四無所畏乃至十八佛不共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世尊預流果預流果自性空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一來不還阿羅漢果自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獨覺菩提自性空世尊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自性空道相智一切相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自性空世尊若菩薩摩訶薩於如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深生信解無倒證知便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由此縁故我說無上正等菩提非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難證得時舍利子謂善現言具壽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諸佛無上正等菩提極難信解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所以者何諸菩薩摩訶薩觀一切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皆如虚空譬如虚空不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速證無上正等菩提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不作是念我當信解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何以故善現諸法皆空與虚空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信解一切法與虚空等及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乃得無上正等菩提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一切法皆與虚空等便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易生信解易證得者則不應有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擐大功德鎧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其中間而有退屈故知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信解甚難證得爾時具壽善現白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舍利子於意云何色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受想行識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有法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色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受想行識眞如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離色眞如有法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離受想行識眞如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眼處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眼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無上正等菩提有退屈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舍利子於意云何離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眼處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耳鼻舌身意處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眼處眞如有法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耳鼻舌身意處眞如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色處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聲香味觸法處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不舍利子言不也善現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離色處有法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有法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色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有法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眼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耳鼻舌身意界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眼界有法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離耳鼻舌身意界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眼界眞如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眞如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眞如有法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眞如有法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色界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離色界有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離聲香味觸法界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色界眞如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聲香味觸法界眞如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離色界眞如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聲香味觸法界眞如有法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眼識界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耳鼻舌身意識界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不舍利子言不也善現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離眼識界有法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有法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不舍利子言不也善現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眼識界眞如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眞如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眞如有法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眞如有法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眼觸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眼觸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離耳鼻舌身意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無上正等菩提有退屈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舍利子於意云何眼觸眞如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耳鼻舌身意觸眞如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眼觸眞如有法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離耳鼻舌身意觸眞如有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眼觸爲縁所生諸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法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有法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眼觸爲縁所生諸受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有法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不舍利子言不也善現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離耳鼻舌身意觸爲縁所生諸受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無上正等菩提有退屈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舍利子於意云何地界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水火風空識界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離地界有法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有法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有法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無明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行乃至老死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無明眞如有法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行乃至老死眞如有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眞如品第四十七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布施波羅蜜多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離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法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眞如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布施波羅蜜多眞如有法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有法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內空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外空乃至無性自性空有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內空眞如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外空乃至無性自性空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內空眞如有法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外空乃至無性自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眞如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眞如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離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眞如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法界乃至不思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於無上正等菩提有退屈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舍利子於意云何離眞如眞如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離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有法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離四念住有法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正斷乃至八聖道支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四念住眞如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不舍利子言不也善現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四正斷乃至八聖道支眞如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四念住眞如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四正斷乃至八聖道支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無上正等菩提有退屈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舍利子於意云何苦聖諦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集滅道聖諦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離苦聖諦有法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滅道聖諦有法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眞如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法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有法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於無上正等菩提有退屈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舍利子於意云何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離四靜慮有法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四無量四無色定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四靜慮眞如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四無量四無色定眞如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四靜慮眞如有法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四無量四無色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八解脫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八勝處九次第定十遍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離八解脫有法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八解脫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八解脫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眞如有法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空解脫門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有法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有法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有法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眞如有法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五眼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六神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離五眼有法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離六神通有法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五眼眞如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眞如於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離五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六神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三摩地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三摩地門有法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有法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三摩地門眞如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羅尼門眞如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眞如有法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羅尼門眞如有法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離佛十力有法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有法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眞如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佛十力眞如有法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所畏乃至十八佛不共法眞如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預流果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一來不還阿羅漢果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預流果有法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離一來不還阿羅漢果有法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預流果眞如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一來不還阿羅漢果眞如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預流果眞如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一來不還阿羅漢果眞如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獨覺菩提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離獨覺菩提有法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獨覺菩提眞如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屈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離獨覺菩提眞如有法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一切智於無上正等菩提有退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舍利子於意云何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有法於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一切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法於無上正等菩提有退屈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離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眞如有法於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爾時具壽善現語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若一切法諦故住故都無所有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何等法可於無上正等菩提而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時舍利子語善現言如仁者所說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中都無有法亦無菩薩可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說有退屈若爾何故佛說三種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但應說一又如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應無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差別但應有一正等覺乗時具壽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語舍利子言應問善現爲許有一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然後可難應無三乗建立差別但應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乗時舍利子問善現言爲許有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不爾時善現語舍利子言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一切法眞如中爲有三種住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差別相不謂於無上正等菩提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定無退屈及不定耶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一切法眞如中爲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異不謂聲聞乗菩薩獨覺乗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乗菩薩耶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一切法眞如中爲實有一定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菩薩乗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一切法眞如中爲實有一正等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諸法眞如有一有二有三相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爲有一法或一菩薩而可得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爾時善現語舍利子言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故住故都無所有皆不可得云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作是念言如是菩薩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有退屈如是菩薩於佛無上正等菩提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屈如是菩薩於佛無上正等菩提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如是菩薩是聲聞乗如是菩薩是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如是菩薩是正等覺乗如是爲三如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舍利子若菩薩摩訶薩於一切法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一切法眞如亦善能信解都無所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亦無所得於佛無上正等菩提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當知是爲眞菩薩摩訶薩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說如是諸法眞如不可得相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驚不恐不怖不疑不悔不退不没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疾得無上正等菩提爾時佛告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言善現善哉善哉汝今能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說法要汝之所說皆是如來威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被非汝自力善現若菩薩摩訶薩於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可得相深生信解知一切法無差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諸法眞如不可得相其心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怖不疑不悔不退不没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無上正等菩提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成就此法疾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耶佛言舍利子如是如是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此法疾得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菩薩住品第四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無上正等菩提當於何住應云何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住平等心不應住不平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起平等心不應起不平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以平等心與語不應以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與語當於一切有情起大慈心不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心當於一切有情以大慈心與語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瞋恚心與語當於一切有情起大悲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惱害心當於一切有情以大悲心與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以惱害心與語當於一切有情起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起嫉妬心當於一切有情以大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語不應以嫉妬心與語當於一切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心不應起偏黨心當於一切有情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心與語不應以偏黨心與語當於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起恭敬心不應起憍慢心當於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恭敬心與語不應以憍慢心與語當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起質直心不應起謟詐心當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以質直心與語不應以謟詐心與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情起調柔心不應起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以調柔心與語不應以剛強心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當於一切有情起利益心不應起不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當於一切有情以利益心與語不應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心與語當於一切有情起安樂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安樂心當於一切有情以安樂心與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以不安樂心與語當於一切有情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心不應起有礙心當於一切有情以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與語不應以有礙心與語當於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父母如兄弟如姊妹如男女如親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此心應與其語當於一切有情起朋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以此心應與其語當於一切有情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教師如軌範師如弟子如同學心亦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應與其語當於一切有情起如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心亦以此心應與其語當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起如獨覺心亦以此心應與其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情起如菩薩摩訶薩心亦以此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與其語當於一切有情起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亦以此心應與其語當於一切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供養恭敬尊重讃歎心亦以此心應與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當於一切有情起應救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覆護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此心應與其語當於一切有情起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心亦以此心應與其語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起空無相無願心亦以此心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語善現若菩薩摩訶薩欲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無所得而爲方便當於此住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得無上正等菩提應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生命亦勸他離害生命恒正稱揚離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法歡喜讃歎離害生命者應自離不與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邪行亦勸他離不與取欲邪行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與取欲邪行法歡喜讃歎離不與取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行者善現若菩薩摩訶薩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自離虚誑語亦勸他離虚誑語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離虚誑語法歡喜讃歎離虚誑語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離麁惡語離間語雜穢語亦勸他離麁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離間語雜穢語恒正稱揚離麁惡語離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雜穢語法歡喜讃歎離麁惡語離間語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語者善現若菩薩摩訶薩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自離貪欲亦勸他離貪欲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欲法歡喜讃歎離貪欲者應自離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亦勸他離瞋恚邪見恒正稱揚離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法歡喜讃歎離瞋恚邪見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無上正等菩提應自修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勸他修初靜慮恒正稱揚修初靜慮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初靜慮者應自修第二第三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亦勸他修第二第三第四靜慮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修第二第三第四靜慮法歡喜讃歎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第三第四靜慮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無上正等菩提應自修慈無量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慈無量恒正稱揚修慈無量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慈無量者應自修悲喜捨無量亦勸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喜捨無量恒正稱揚修悲喜捨無量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悲喜捨無量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無上正等菩提應自修空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修空無邊處定恒正稱揚修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法歡喜讃歎修空無邊處定者應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無所有處非想非非想處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識無邊處無所有處非想非非想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修識無邊處無所有處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定法歡喜讃歎修識無邊處無所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定者善現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應自圓滿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圓滿布施波羅蜜多恒正稱揚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法歡喜讃歎圓滿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者應自圓滿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勸他圓滿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恒正稱揚圓滿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法歡喜讃歎圓滿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無上正等菩提應自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勸他住內空恒正稱揚住內空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住內空者應自住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住外空乃至無性自性空恒正稱揚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法歡喜讃歎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者善現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應自住眞如亦勸他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恒正稱揚住眞如法歡喜讃歎住眞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住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住法界乃至不思議界恒正稱揚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法歡喜讃歎住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者善現若菩薩摩訶薩欲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應自修四念住亦勸他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恒正稱揚修四念住法歡喜讃歎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應自修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亦勸他修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恒正稱揚修四正斷乃至八聖道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修四正斷乃至八聖道支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得無上正等菩提應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亦勸他住苦聖諦恒正稱揚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法歡喜讃歎住苦聖諦者應自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勸他住集滅道聖諦恒正稱揚住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法歡喜讃歎住集滅道聖諦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得無上正等菩提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亦勸他修八解脫恒正稱揚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法歡喜讃歎修八解脫者應自修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亦勸他修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恒正稱揚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法歡喜讃歎修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者善現若菩薩摩訶薩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自修空解脫門亦勸他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修空解脫門法歡喜讃歎修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者應自修無相無願解脫門亦勸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恒正稱揚修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法歡喜讃歎修無相無願解脫門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得無上正等菩提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極喜地亦勸他圓滿極喜地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極喜地法歡喜讃歎圓滿極喜地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圓滿離垢地發光地焰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離垢地乃至法雲地恒正稱揚圓滿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法歡喜讃歎圓滿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者善現若菩薩摩訶薩欲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應自圓滿五眼亦勸他圓滿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恒正稱揚圓滿五眼法歡喜讃歎圓滿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者應自圓滿六神通亦勸他圓滿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圓滿六神通法歡喜讃歎圓滿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者善現若菩薩摩訶薩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自圓滿三摩地門亦勸他圓滿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恒正稱揚圓滿三摩地門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三摩地門者應自圓滿陁羅尼門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圓滿陁羅尼門恒正稱揚圓滿陁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圓滿陁羅尼門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得無上正等菩提應自圓滿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勸他圓滿佛十力恒正稱揚圓滿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法歡喜讃歎圓滿佛十力者應自圓滿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勸他圓滿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恒正稱揚圓滿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圓滿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者善現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應自順逆觀十二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順逆觀十二支縁起恒正稱揚順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十二支縁起法歡喜讃歎順逆觀十二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者善現若菩薩摩訶薩欲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自知苦斷集證滅修道亦勸他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集證滅修道恒正稱揚知苦斷集證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法歡喜讃歎知苦斷集證滅修道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得無上正等菩提應自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預流果智而不證實際得預流果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證預流果智及證實際得預流果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起證預流果智及證實際得預流果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起證預流果智及證實際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自起證一來不還阿羅漢果智而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得一來不還阿羅漢果亦勸他起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智及證實際得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恒正稱揚起證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智及證實際得一來不還阿羅漢果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起證一來不還阿羅漢果智及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得一來不還阿羅漢果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得無上正等菩提應自起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智而不證實際得獨覺菩提亦勸他起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智及證實際得獨覺菩提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起證獨覺菩提智及證實際得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起證獨覺菩提智及證實際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者善現若菩薩摩訶薩欲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應自入菩薩正性離生位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位恒正稱揚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位法歡喜讃歎入菩薩正性離生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得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嚴淨佛土亦勸他嚴淨佛土恒正稱揚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法歡喜讃歎嚴淨佛土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無上正等菩提應自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教他成熟有情恒正稱揚成熟有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成熟有情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無上正等菩提應自起菩薩神通亦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起菩薩神通恒正稱揚起菩薩神通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起菩薩神通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無上正等菩提應自起一切智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恒正稱揚起一切智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者應自起道相智一切相智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起道相智一切相智恒正稱揚起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法歡喜讃歎起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若菩薩摩訶薩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斷一切煩惱相續習氣亦勸他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相續習氣恒正稱揚斷一切煩惱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法歡喜讃歎斷一切煩惱相續習氣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菩薩住品第四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得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起無忘失法亦勸他起無忘失法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起無忘失法法歡喜讃歎起無忘失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起恒住捨性亦勸他起恒住捨性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起恒住捨性法歡喜讃歎起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若菩薩摩訶薩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攝受圓滿壽量亦勸他攝受圓滿壽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攝受圓滿壽量法歡喜讃歎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壽量者善現若菩薩摩訶薩欲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應自轉法輪亦勸他轉法輪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轉法輪法歡喜讃歎轉法輪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無上正等菩提應自攝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令住亦勸他攝護正法令住恒正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護正法令住法歡喜讃歎攝護正法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若菩薩摩訶薩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應如是住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如是學甚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若如是學乃能安住所安住法若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安住則於色得無障礙於受想行識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於眼處得無障礙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障礙於色處得無障礙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得無障礙於眼界得無障礙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得無障礙於色界得無障礙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得無障礙於眼識界得無障礙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得無障礙於眼觸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得無障礙於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得無障礙於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得無障礙於地界得無障礙於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得無障礙於無明得無障礙於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害生命得無障礙於離不與取欲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誑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語離間語雜穢語貪欲瞋恚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得無障礙於四靜慮得無障礙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得無障礙於布施波羅蜜多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於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障礙於內空得無障礙於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得無障礙於眞如得無障礙於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得無障礙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得無障礙於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得無障礙於苦聖諦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於集滅道聖諦得無障礙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障礙於八勝處九次第定十遍處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於空解脫門得無障礙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得無障礙於極喜地得無障礙於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光地熖慧地極難勝地現前地遠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善慧地法雲地得無障礙於五眼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於六神通得無障礙於三摩地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於陁羅尼門得無障礙於佛十力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於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得無障礙於順逆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支縁起得無障礙於知苦斷集證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得無障礙於預流果得無障礙於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得無障礙於獨覺菩提得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於入菩薩正性離生位得無障礙於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得無障礙於成熟有情得無障礙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神通得無障礙於一切智得無障礙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得無障礙於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習氣得無障礙於無忘失法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住捨性得無障礙於圓滿壽量得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於轉法輪得無障礙於正法住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是菩薩摩訶薩從前際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色不攝受受想行識不攝受眼處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耳鼻舌身意處不攝受色處不攝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攝受眼界不攝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攝受色界不攝受聲香味觸法界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眼識界不攝受耳鼻舌身意識界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不攝受耳鼻舌身意觸不攝受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攝受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攝受地界不攝受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無明不攝受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不攝受離害生命不攝受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取欲邪行虚誑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語離間語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欲瞋恚邪見不攝受四靜慮不攝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攝受布施波羅蜜多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攝受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不攝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四念住不攝受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不攝受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集滅道聖諦不攝受八解脫不攝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不攝受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無相無願解脫門不攝受極喜地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離垢地發光地焰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不攝受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六神通不攝受三摩地門不攝受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攝受佛十力不攝受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攝受十二支縁起順逆觀不攝受知苦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證滅修道不攝受預流果不攝受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不攝受獨覺菩提不攝受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位不攝受嚴淨佛土不攝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不攝受菩薩神通不攝受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道相智一切相智不攝受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習氣不攝受無忘失法不攝受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攝受圓滿壽量不攝受轉法輪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住何以故善現色不可攝受故若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則非色受想行識不可攝受故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可攝受則非受想行識善現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故若眼處不可攝受則非眼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可攝受故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則非耳鼻舌身意處善現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故若色處不可攝受則非色處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可攝受故若聲香味觸法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則非聲香味觸法處善現眼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若眼界不可攝受則非眼界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不可攝受故若耳鼻舌身意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則非耳鼻舌身意界善現色界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若色界不可攝受則非色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可攝受故若聲香味觸法界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則非聲香味觸法界善現眼識界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若眼識界不可攝受則非眼識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不可攝受故若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攝受則非耳鼻舌身意識界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可攝受故若眼觸不可攝受則非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不可攝受故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可攝受則非耳鼻舌身意觸善現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攝受故若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攝受則非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不可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觸爲縁所生諸受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耳鼻舌身意觸爲縁所生諸受善現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攝受故若地界不可攝受則非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不可攝受故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攝受則非水火風空識界善現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故若無明不可攝受則非無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行乃至老死不可攝受則非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善現離害生命不可攝受故若離害生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則非離害生命離不與取欲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故若離不與取欲邪行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離不與取欲邪行善現離虚誑語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若離虚誑語不可攝受則非離虚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語離間語雜穢語不可攝受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麤惡語離間語雜穢語不可攝受則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惡語離間語雜穢語善現離貪欲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若離貪欲不可攝受則非離貪欲離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邪見不可攝受故若離瞋恚邪見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則非離瞋恚邪見善現初靜慮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初靜慮不可攝受則非初靜慮第二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第四靜慮不可攝受故若第二第三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可攝受則非第二第三第四靜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慈無量不可攝受故若慈無量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慈無量悲喜捨無量不可攝受故若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無量不可攝受則非悲喜捨無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不可攝受故若空無邊處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則非空無邊處識無邊處無所有處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不可攝受故若識無邊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想非非想處不可攝受則非識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處非想非非想處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攝受故若布施波羅蜜多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布施波羅蜜多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可攝受故若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不可攝受則非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善現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若內空不可攝受則非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可攝受故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可攝受則非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不可攝受故若眞如不可攝受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故若法界乃至不思議界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則非法界乃至不思議界善現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故若四念住不可攝受則非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可攝受故若四正斷乃至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則非四正斷乃至八聖道支善現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攝受故若苦聖諦不可攝受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集滅道聖諦不可攝受故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攝受則非集滅道聖諦善現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可攝受故若八解脫不可攝受則非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不可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不可攝受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善現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故若空解脫門不可攝受則非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不可攝受故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可攝受則非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現極喜地不可攝受故若極喜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則非極喜地離垢地發光地焰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可攝受故若離垢地乃至法雲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則非離垢地乃至法雲地善現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故若五眼不可攝受則非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可攝受故若六神通不可攝受則非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善現三摩地門不可攝受故若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攝受則非三摩地門陁羅尼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若陁羅尼門不可攝受則非陁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現佛十力不可攝受故若佛十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則非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不可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四無所畏乃至十八佛不共法善現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順逆觀不可攝受故若十二縁起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觀不可攝受則非十二縁起順逆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苦斷集證滅修道不可攝受故若知苦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證滅修道不可攝受則非知苦斷集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道善現預流果不可攝受故若預流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則非預流果一來不還阿羅漢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故若一來不還阿羅漢果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一來不還阿羅漢果善現獨覺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故若獨覺菩提不可攝受則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入菩薩正性離生位不可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入菩薩正性離生位不可攝受則非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位善現嚴淨佛土不可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嚴淨佛土不可攝受則非嚴淨佛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不可攝受故若成熟有情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則非成熟有情善現菩薩神通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菩薩神通不可攝受則非菩薩神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不可攝受故若一切智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一切智道相智一切相智不可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不可攝受則非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善現斷一切煩惱相續習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若斷一切煩惱相續習氣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斷一切煩惱相續習氣善現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故若無忘失法不可攝受則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不可攝受故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攝受則非恒住捨性善現圓滿壽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故若圓滿壽量不可攝受則非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量善現轉法輪不可攝受故若轉法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攝受則非轉法輪善現正法住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正法住不可攝受則非正法住說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品時萬二千菩薩摩訶薩得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不退轉品第四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何行有何狀有何相我等云何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實知諸異生地諸聲聞地諸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地諸如來地如是諸地於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變異無分別皆無二無二分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如實悟入諸法眞如而於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分別以無所得爲方便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旣如實悟入諸法眞如已雖聞眞如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二無別而無疑滯何以故眞如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說一異俱不俱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輕爾而發語言所發語言皆引義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義利終不發言是菩薩摩訶薩不觀視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惡長短平等憐愍而爲說法善現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如是等諸行狀相應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復以何行何狀何相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觀一切法無行無狀無相當知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無行無狀無相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退轉故名不退轉佛言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色退轉故名不退轉於受想行識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何以故善現色自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自性亦無所有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住故名退轉善現是菩薩摩訶薩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退轉故名不退轉於耳鼻舌身意處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何以故善現眼處自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自性亦無所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中不住故名退轉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退轉故名不退轉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何以故善現色處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聲香味觸法處自性亦無所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中不住故名退轉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眼界退轉故名不退轉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退轉故名不退轉何以故善現眼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有故耳鼻舌身意界自性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中不住故名退轉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色界退轉故名不退轉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退轉故名不退轉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自性無所有聲香味觸法界自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菩薩摩訶薩於中不住故名退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眼識界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於耳鼻舌身意識界退轉故名不退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眼識界自性無所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亦無所有是菩薩摩訶薩於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名退轉善現是菩薩摩訶薩於眼觸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名不退轉於耳鼻舌身意觸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何以故善現眼觸自性無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自性亦無所有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住故名退轉善現是菩薩摩訶薩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退轉故名不退轉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眼觸爲縁所生諸受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觸爲縁所生諸受自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菩薩摩訶薩於中不住故名退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地界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退轉故名不退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地界自性無所有水火風空識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是菩薩摩訶薩於中不住故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善現是菩薩摩訶薩於無明退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何以故善現無明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行乃至老死自性亦無所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中不住故名退轉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布施波羅蜜多退轉故名不退轉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何以故善現布施波羅蜜多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淨戒安忍精進靜慮般若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無所有是菩薩摩訶薩於中不住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善現是菩薩摩訶薩於內空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退轉故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何以故善現內空自性無所有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亦無所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不住故名退轉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退轉故名不退轉於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退轉故名不退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自性無所有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無所有是菩薩摩訶薩於中不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退轉善現是菩薩摩訶薩於四念住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退轉故名不退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念住自性無所有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性亦無所有是菩薩摩訶薩於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名退轉善現是菩薩摩訶薩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於集滅道聖諦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何以故善現苦聖諦自性無所有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自性亦無所有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住故名退轉善現是菩薩摩訶薩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退轉故名不退轉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何以故善現四靜慮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四無量四無色定自性亦無所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中不住故名退轉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八解脫退轉故名不退轉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退轉故名不退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八解脫自性無所有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自性亦無所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不住故名退轉善現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退轉故名不退轉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退轉故名不退轉何以故善現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無所有無相無願解脫門自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菩薩摩訶薩於中不住故名退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五眼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退轉故名不退轉何以故善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自性無所有六神通自性亦無所有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中不住故名退轉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三摩地門退轉故名不退轉於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退轉故名不退轉何以故善現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自性無所有陁羅尼門自性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中不住故名退轉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佛十力退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退轉故名不退轉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無所有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性亦無所有是菩薩摩訶薩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故名退轉善現是菩薩摩訶薩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退轉故名不退轉於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何以故善現預流果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一來不還阿羅漢果自性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中不住故名退轉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獨覺菩提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獨覺菩提自性無所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中不住故名退轉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智退轉故名不退轉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退轉故名不退轉何以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自性無所有道相智一切相智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是菩薩摩訶薩於中不住故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異生地退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聲聞地獨覺地菩薩地如來地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何以故善現異生地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聲聞地獨覺地菩薩地如來地自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菩薩摩訶薩於中不住故名退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名不退轉何以故善現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自性無所有是菩薩摩訶薩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故名退轉復次善現若不退轉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終不樂觀外道沙門婆羅門等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彼諸沙門婆羅門等於所知法實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或能施設正見法門必無是處善現若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當知是爲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若不退轉位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善說法毗奈耶深生信解終無疑惑無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禁取不墮惡見不執世俗諸吉祥事以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終不禮敬諸餘天神如諸世間外道所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終不以種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天神及諸外道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成就如是諸行狀相當知是爲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若不退轉位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生地獄傍生鬼界阿素洛中亦不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卑賤種族謂旃荼羅補羯娑等亦終不受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2D0C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半擇無形二形及女人身亦復不受盲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瘖瘂攣躄癲癎矬陋等身亦終不生無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若成就如是諸行狀相當知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復次善現若不退轉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樂受行十善業道自離害生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離害生命恒正稱揚離害生命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離害生命者自離不與取亦勸他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取恒正稱揚離不與取法歡喜讃歎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取者自離欲邪行亦勸他離欲邪行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稱揚離欲邪行法歡喜讃歎離欲邪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離虚誑語亦勸他離虚誑語恒正稱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誑語法歡喜讃歎離虚誑語者自離麤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亦勸他離麤惡語恒正稱揚離麤惡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離麤惡語者自離離間語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間語恒正稱揚離離間語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間語者自離雜穢語亦勸他離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離雜穢語法歡喜讃歎離雜穢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離貪欲亦勸他離貪欲恒正稱揚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法歡喜讃歎離貪欲者自離瞋恚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瞋恚恒正稱揚離瞋恚法歡喜讃歎離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者自離邪見亦勸他離邪見恒正稱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法歡喜讃歎離邪見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夢中亦不現起十惡業道況在覺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成就如是諸行狀相當知是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若不退轉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普爲饒益一切有情恒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普爲饒益一切有情恒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饒益一切有情恒修安忍波羅蜜多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饒益一切有情恒修精進波羅蜜多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一切有情恒修靜慮波羅蜜多普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一切有情恒修般若波羅蜜多善現若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當知是爲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若不退轉位菩薩摩訶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持思惟讀誦究竟通利清淨教法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契經應頌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說縁起本事本生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希法譬喻論議以如是法常樂布施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恒作是念云何當令諸有情類求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皆得滿足復持如是法施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諸佛無上正等菩提善現若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當知是爲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若不退轉位菩薩摩訶薩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法門終不生於疑惑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何縁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所說甚深法門終不生於疑惑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是菩薩摩訶薩都不見有法可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預謂不見有色亦不見有受想行識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生疑惑猶預不見有眼處亦不見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可於中生疑惑猶預不見有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聲香味觸法處可於中生疑惑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不見有眼界亦不見有耳鼻舌身意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生疑惑猶預不見有色界亦不見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可於中生疑惑猶預不見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見有耳鼻舌身意識界可於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猶預不見有眼觸亦不見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可於中生疑惑猶預不見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見有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於中生疑惑猶預不見有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水火風空識界可於中生疑惑猶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無明亦不見有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可於中生疑惑猶預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亦不見有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可於中生疑惑猶預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內空亦不見有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可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疑惑猶預不見有眞如亦不見有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可於中生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預不見有四念住亦不見有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可於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猶預不見有苦聖諦亦不見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可於中生疑惑猶預不見有四靜慮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四無量四無色定可於中生疑惑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不見有八解脫亦不見有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可於中生疑惑猶預不見有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六神通可於中生疑惑猶預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摩地門亦不見有陁羅尼門可於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猶預不見有佛十力亦不見有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可於中生疑惑猶預不見有預流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一來不還阿羅漢果可於中生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預不見有獨覺菩提可於中生疑惑猶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一切智亦不見有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於中生疑惑猶預不見有異生地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聲聞地獨覺地菩薩地如來地可於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猶預不見有阿耨多羅三藐三菩提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生疑惑猶預善現若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當知是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二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八十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一卷至三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二十五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00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00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7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2:00Z</dcterms:modified>
  <cp:revision>4</cp:revision>
  <dc:subject/>
  <dc:title>001-般若(大般若波羅蜜多)(玄奘)(301-360卷)</dc:title>
</cp:coreProperties>
</file>