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八聖道支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聖道支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受想行識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眼處清淨眼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聖道支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聖道支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聖道支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聖道支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聖道支清淨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香味觸法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聖道支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八聖道支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聖道支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八聖道支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聖道支清淨若耳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八聖道支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八聖道支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聖道支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八聖道支清淨若舌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八聖道支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八聖道支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聖道支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聖道支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聖道支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聖道支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聖道支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八聖道支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聖道支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聖道支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八聖道支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八聖道支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八聖道支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聖道支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聖道支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法界乃至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八聖道支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八聖道支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八聖道支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八聖道支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八聖道支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八聖道支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八聖道支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聖道支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清淨四正斷乃至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七等覺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聖道支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聖道支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八聖道支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八聖道支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聖道支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聖道支清淨若六神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佛十力清淨佛十力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聖道支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八聖道支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聖道支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聖道支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八聖道支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八聖道支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八聖道支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八聖道支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八聖道支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八聖道支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八聖道支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聖道支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八聖道支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聖道支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八聖道支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八聖道支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色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色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空解脫門清淨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空解脫門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眼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空解脫門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空解脫門清淨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空解脫門清淨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空解脫門清淨若眼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解脫門清淨故耳界清淨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空解脫門清淨故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解脫門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空解脫門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解脫門清淨故舌界清淨舌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空解脫門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空解脫門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空解脫門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身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觸界乃至身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意界清淨意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解脫門清淨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空解脫門清淨故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清淨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空解脫門清淨若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空解脫門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空解脫門清淨若無明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故一切智智清淨何以故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解脫門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乃至般若波羅蜜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內空清淨內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空解脫門清淨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空解脫門清淨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空解脫門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眞如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解脫門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空解脫門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苦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空解脫門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空解脫門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四無量四無色定清淨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解脫門清淨故八解脫清淨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空解脫門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故一切智智清淨何以故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解脫門清淨故四念住清淨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空解脫門清淨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正斷乃至八聖道支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空解脫門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空解脫門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無相解脫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空解脫門清淨若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空解脫門清淨故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願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空解脫門清淨若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解脫門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一切智智清淨何以故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空解脫門清淨若五眼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六神通清淨六神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解脫門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空解脫門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佛十力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空解脫門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空解脫門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空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空解脫門清淨若一切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道相智一切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解脫門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一切智智清淨何以故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三摩地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空解脫門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空解脫門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空解脫門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諸佛無上正等菩提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無相解脫門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相解脫門清淨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受想行識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相解脫門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相解脫門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相解脫門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相解脫門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相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相解脫門清淨若色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一切智智清淨何以故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聲香味觸法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故眼界清淨眼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相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相解脫門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相解脫門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相解脫門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若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相解脫門清淨故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若鼻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相解脫門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相解脫門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相解脫門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身界清淨身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相解脫門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解脫門清淨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相解脫門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相解脫門清淨故地界清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地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相解脫門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相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相解脫門清淨若無明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相解脫門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相解脫門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相解脫門清淨故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清淨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若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相解脫門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相解脫門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相解脫門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相解脫門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若苦聖諦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相解脫門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相解脫門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相解脫門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相解脫門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相解脫門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相解脫門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相解脫門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無相解脫門清淨故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相解脫門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相解脫門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相解脫門清淨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故無願解脫門清淨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若無願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眼清淨五眼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相解脫門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相解脫門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解脫門清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相解脫門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相解脫門清淨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恒住捨性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相解脫門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相解脫門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智智清淨何以故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故一切三摩地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相解脫門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智智清淨何以故若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預流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相解脫門清淨故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獨覺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相解脫門清淨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相解脫門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願解脫門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受想行識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眼處清淨眼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願解脫門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願解脫門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願解脫門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願解脫門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色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願解脫門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願解脫門清淨若眼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願解脫門清淨故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故一切智智清淨何以故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耳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願解脫門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願解脫門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願解脫門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願解脫門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身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願解脫門清淨故意界清淨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意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願解脫門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願解脫門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願解脫門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願解脫門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願解脫門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願解脫門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一切智智清淨何以故若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無明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布施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內空清淨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願解脫門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願解脫門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願解脫門清淨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清淨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不思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願解脫門清淨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集滅道聖諦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願解脫門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願解脫門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四靜慮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願解脫門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八解脫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解脫門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願解脫門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解脫門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四正斷乃至八聖道支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空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解脫門清淨無相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願解脫門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願解脫門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五眼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願解脫門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無願解脫門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佛十力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解脫門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願解脫門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願解脫門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願解脫門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恒住捨性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清淨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願解脫門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預流果清淨預流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願解脫門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願解脫門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願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菩薩摩訶薩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願解脫門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十地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菩薩十地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受想行識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故眼處清淨眼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菩薩十地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十地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菩薩十地清淨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香味觸法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菩薩十地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菩薩十地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菩薩十地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菩薩十地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菩薩十地清淨若耳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菩薩十地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菩薩十地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菩薩十地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菩薩十地清淨若舌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十地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菩薩十地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菩薩十地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菩薩十地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十地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菩薩十地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菩薩十地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菩薩十地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菩薩十地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菩薩十地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菩薩十地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菩薩十地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菩薩十地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十地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菩薩十地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法界乃至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菩薩十地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菩薩十地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十地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菩薩十地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菩薩十地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菩薩十地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菩薩十地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一切智智清淨何以故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十地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空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五眼清淨五眼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菩薩十地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菩薩十地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菩薩十地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清淨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菩薩十地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菩薩十地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菩薩十地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菩薩十地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菩薩十地清淨若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菩薩十地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菩薩十地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故一切三摩地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十地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菩薩十地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不還阿羅漢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菩薩十地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菩薩十地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五眼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眼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五眼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五眼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五眼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五眼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眼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五眼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五眼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五眼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眼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眼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眼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五眼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眼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眼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五眼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五眼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眼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五眼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五眼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五眼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五眼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五眼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五眼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五眼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五眼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五眼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五眼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五眼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一切智智清淨何以故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五眼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清淨若佛十力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五眼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眼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五眼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恒住捨性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五眼清淨若一切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智智清淨何以故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五眼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五眼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五眼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五眼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五眼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五眼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五眼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五眼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六神通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六神通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六神通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六神通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六神通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六神通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六神通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六神通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六神通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六神通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六神通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六神通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六神通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六神通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六神通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六神通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六神通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六神通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六神通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六神通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六神通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布施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六神通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六神通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一切智智清淨何以故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六神通清淨故眞如清淨眞如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六神通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六神通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六神通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六神通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一切智智清淨何以故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四無量四無色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八解脫清淨八解脫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六神通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六神通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六神通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六神通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一切智智清淨何以故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六神通清淨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相無願解脫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六神通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六神通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菩薩十地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六神通清淨若菩薩十地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五眼清淨五眼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六神通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六神通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六神通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六神通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六神通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六神通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恒住捨性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六神通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六神通清淨若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六神通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六神通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六神通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六神通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一切智智清淨何以故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六神通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佛十力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佛十力清淨故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故一切智智清淨何以故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受想行識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佛十力清淨若眼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鼻舌身意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佛十力清淨若色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佛十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佛十力清淨若眼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佛十力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耳界清淨耳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佛十力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佛十力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佛十力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佛十力清淨故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佛十力清淨故舌界清淨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佛十力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佛十力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佛十力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身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佛十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佛十力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界清淨意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佛十力清淨若意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十力清淨故地界清淨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佛十力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佛十力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水火風空識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無明清淨無明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佛十力清淨若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佛十力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佛十力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佛十力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佛十力清淨若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佛十力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佛十力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佛十力清淨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清淨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佛十力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集滅道聖諦清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智智清淨何以故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四靜慮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佛十力清淨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四無量四無色定清淨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四無量四無色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八解脫清淨八解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佛十力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佛十力清淨故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佛十力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一切智智清淨何以故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若四正斷乃至八聖道支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空解脫門清淨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佛十力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佛十力清淨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佛十力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佛十力清淨若菩薩十地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五眼清淨五眼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佛十力清淨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佛十力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佛十力清淨若四無所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礙解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礙解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佛十力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佛十力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佛十力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十力清淨故一切智清淨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佛十力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佛十力清淨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佛十力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佛十力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佛十力清淨故一切三摩地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三摩地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佛十力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佛十力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佛十力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佛十力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佛十力清淨若獨覺菩提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佛十力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佛十力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佛十力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復次善現四無所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若色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所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所畏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無所畏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四無所畏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無所畏清淨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所畏清淨故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處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若色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所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所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所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所畏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無所畏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所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無所畏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所畏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所畏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清淨若鼻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故舌界清淨舌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所畏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四無所畏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所畏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四無所畏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若身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所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故意界清淨意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所畏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無所畏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清淨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所畏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若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四無所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所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所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所畏清淨若無明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行乃至老死愁歎苦憂惱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若布施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所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故內空清淨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所畏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所畏清淨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所畏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無所畏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一切智智清淨何以故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無所畏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所畏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所畏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若四靜慮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無所畏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所畏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所畏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無所畏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無所畏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所畏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若空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所畏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清淨若五眼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所畏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所畏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一切智智清淨何以故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若佛十力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無所畏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礙解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所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乃至十八佛不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所畏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所畏清淨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所畏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所畏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所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無所畏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所畏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所畏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預流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所畏清淨若預流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故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所畏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無所畏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所畏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四無所畏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所畏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清淨色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礙解清淨若色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礙解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無礙解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一切智智清淨何以故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若眼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無礙解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耳鼻舌身意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礙解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礙解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若色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礙解清淨若眼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清淨若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礙解清淨故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四無礙解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無礙解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礙解清淨若鼻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礙解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無礙解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礙解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礙解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礙解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無礙解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礙解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四無礙解清淨故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清淨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礙解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礙解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若地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礙解清淨若無明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礙解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礙解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故內空清淨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礙解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無礙解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礙解清淨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礙解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四無礙解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四無礙解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若苦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礙解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礙解清淨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礙解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一切智智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四無礙解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若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四無礙解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一切智智清淨何以故若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清淨若四念住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四無礙解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無礙解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礙解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四無礙解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無礙解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礙解清淨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無礙解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若菩薩十地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故五眼清淨五眼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四無礙解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四無礙解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四無礙解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四無礙解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故四無所畏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四無礙解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四無礙解清淨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四無礙解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四無礙解清淨若一切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故道相智一切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四無礙解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一切智智清淨何以故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若一切三摩地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四無礙解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四無礙解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礙解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四無礙解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四無礙解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四無礙解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若諸佛無上正等菩提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慈清淨故色清淨色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慈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慈清淨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慈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慈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大慈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故色處清淨色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慈清淨若色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故聲香味觸法處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慈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眼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慈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慈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耳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慈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慈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鼻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慈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慈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舌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慈清淨若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慈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身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慈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慈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意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慈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慈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慈清淨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大慈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一切智智清淨何以故若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慈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慈清淨若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大慈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布施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慈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慈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慈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慈清淨故眞如清淨眞如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慈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慈清淨故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法界乃至不思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慈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大慈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慈清淨若苦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慈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慈清淨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大慈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慈清淨故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慈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慈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一切智智清淨何以故若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慈清淨故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慈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慈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大慈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無相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大慈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慈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慈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一切智智清淨何以故若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慈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若六神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慈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慈清淨若佛十力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大慈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慈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慈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若恒住捨性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慈清淨若一切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智智清淨何以故若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慈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大慈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慈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大慈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慈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慈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慈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若一切菩薩摩訶薩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慈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大悲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悲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悲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大悲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悲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悲清淨故色處清淨色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悲清淨若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悲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耳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鼻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味界乃至舌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悲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大悲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大悲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悲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悲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悲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大悲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內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悲清淨若眞如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悲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大悲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大悲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大悲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大悲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悲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悲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悲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大悲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悲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悲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悲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空解脫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悲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悲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悲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大悲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悲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清淨若佛十力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悲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悲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悲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大悲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一切智智清淨何以故若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大悲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悲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大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悲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大悲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悲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大悲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悲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大悲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悲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悲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若獨覺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一切智智清淨何以故若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大喜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喜清淨若色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大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喜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大喜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喜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大喜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耳鼻舌身意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故色處清淨色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喜清淨若色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喜清淨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耳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喜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鼻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喜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舌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喜清淨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身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喜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喜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喜清淨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喜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大喜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大喜清淨故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清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喜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喜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喜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喜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內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喜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喜清淨若眞如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大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喜清淨若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大喜清淨故苦聖諦清淨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大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大喜清淨故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集滅道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四靜慮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故四無量四無色定清淨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若四無量四無色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故八解脫清淨八解脫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喜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喜清淨故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大喜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若四念住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喜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喜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喜清淨若空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喜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喜清淨故五眼清淨五眼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喜清淨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喜清淨故六神通清淨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喜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喜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一切智智清淨何以故若大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喜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喜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喜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大喜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若一切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大喜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喜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喜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陀羅尼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喜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大喜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若一切三摩地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喜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故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喜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喜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大喜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大喜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捨清淨若色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大捨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捨清淨若受想行識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大捨清淨故眼處清淨眼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捨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捨清淨若色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大捨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捨清淨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捨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捨清淨故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鼻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捨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捨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身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捨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意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捨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地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捨清淨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捨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大捨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捨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大捨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捨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若布施波羅蜜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捨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大捨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捨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大捨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若眞如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大捨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大捨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大捨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捨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四靜慮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智智清淨何以故若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捨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大捨清淨故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一切智智清淨何以故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大捨清淨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捨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清淨若空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大捨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捨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大捨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捨清淨若菩薩十地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清淨故五眼清淨五眼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捨清淨若五眼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大捨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捨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大捨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大捨清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大捨清淨若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大捨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捨清淨若無忘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捨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大捨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大捨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大捨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大捨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捨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大捨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預流果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捨清淨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一切智智清淨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清淨若一來不還阿羅漢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捨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大捨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大捨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大捨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大捨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色清淨色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十八佛不共法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若受想行識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眼處清淨眼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十八佛不共法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八佛不共法清淨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十八佛不共法清淨若色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十八佛不共法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眼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十八佛不共法清淨故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耳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鼻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十八佛不共法清淨故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舌界清淨舌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十八佛不共法清淨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八佛不共法清淨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身界清淨身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十八佛不共法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八佛不共法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意界清淨意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十八佛不共法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八佛不共法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八佛不共法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十八佛不共法清淨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八佛不共法清淨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十八佛不共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八佛不共法清淨若無明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一切智智清淨何以故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十八佛不共法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八佛不共法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十八佛不共法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十八佛不共法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十八佛不共法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八佛不共法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八佛不共法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八佛不共法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苦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四靜慮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八佛不共法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十八佛不共法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十八佛不共法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十八佛不共法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若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十八佛不共法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一切智智清淨何以故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四念住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十八佛不共法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空解脫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八佛不共法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十八佛不共法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菩薩十地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十八佛不共法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十八佛不共法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五眼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八佛不共法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十八佛不共法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清淨四無所畏乃至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大捨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無忘失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恒住捨性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十八佛不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十八佛不共法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十八佛不共法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三摩地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十八佛不共法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一切智智清淨何以故若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預流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八佛不共法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十八佛不共法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十八佛不共法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十八佛不共法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十八佛不共法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無忘失法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一切智智清淨何以故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色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忘失法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忘失法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忘失法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忘失法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無忘失法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忘失法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色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忘失法清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忘失法清淨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忘失法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眼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忘失法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無忘失法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忘失法清淨故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鼻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忘失法清淨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舌界清淨舌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忘失法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忘失法清淨故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故一切智智清淨何以故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忘失法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忘失法清淨若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意界清淨意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忘失法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忘失法清淨故地界清淨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地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忘失法清淨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忘失法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無忘失法清淨故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明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無明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布施波羅蜜多清淨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布施波羅蜜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忘失法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忘失法清淨若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忘失法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無忘失法清淨故眞如清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故一切智智清淨何以故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眞如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無忘失法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忘失法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智智清淨何以故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苦聖諦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無忘失法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忘失法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忘失法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四靜慮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一切智智清淨何以故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四無量四無色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八解脫清淨八解脫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忘失法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無忘失法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遍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無忘失法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無忘失法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忘失法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忘失法清淨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無相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忘失法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一切智智清淨何以故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菩薩十地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無忘失法清淨若五眼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六神通清淨六神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忘失法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忘失法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佛十力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無忘失法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無忘失法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一切智清淨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無忘失法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無忘失法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無忘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無忘失法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無忘失法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無忘失法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預流果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忘失法清淨故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智智清淨何以故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獨覺菩提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忘失法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無忘失法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復次善現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色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恒住捨性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恒住捨性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恒住捨性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恒住捨性清淨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恒住捨性清淨故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處清淨故一切智智清淨何以故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色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恒住捨性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恒住捨性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恒住捨性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恒住捨性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鼻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舌界清淨舌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恒住捨性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恒住捨性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恒住捨性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身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意界清淨意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恒住捨性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恒住捨性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恒住捨性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一切智智清淨何以故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地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無明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行乃至老死愁歎苦憂惱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布施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內空清淨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恒住捨性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恒住捨性清淨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恒住捨性清淨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故一切智智清淨何以故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眞如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恒住捨性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恒住捨性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一切智智清淨何以故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苦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恒住捨性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恒住捨性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四靜慮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一切智智清淨何以故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四無量四無色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恒住捨性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八勝處九次第定十遍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恒住捨性清淨故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恒住捨性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恒住捨性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恒住捨性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恒住捨性清淨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恒住捨性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一切智智清淨何以故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菩薩十地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五眼清淨五眼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恒住捨性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恒住捨性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清淨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恒住捨性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恒住捨性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恒住捨性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恒住捨性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恒住捨性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恒住捨性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預流果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恒住捨性清淨若預流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恒住捨性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恒住捨性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恒住捨性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恒住捨性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一切智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眼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智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清淨若耳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鼻界清淨鼻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智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一切智智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身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智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地界清淨地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水火風空識界清淨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明清淨無明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布施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智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外空乃至無性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智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清淨若苦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清淨若四靜慮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量四無色定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解脫清淨八解脫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智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智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清淨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菩薩十地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五眼清淨五眼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六神通清淨六神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智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佛十力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道相智清淨道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清淨故一切相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智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預流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智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來不還阿羅漢果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智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相智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道相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道相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一切智智清淨何以故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道相智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道相智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道相智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道相智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相智清淨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道相智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道相智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相智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道相智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若耳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道相智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道相智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相智清淨若鼻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故舌界清淨舌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道相智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道相智清淨故身界清淨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道相智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道相智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道相智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意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道相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道相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道相智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道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道相智清淨若無明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道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道相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相智清淨若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道相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道相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道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相智清淨若眞如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相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道相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若苦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道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道相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道相智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一切智智清淨何以故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四靜慮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道相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道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道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八解脫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相智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道相智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道相智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清淨若四念住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道相智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道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相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道相智清淨若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道相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一切智智清淨何以故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道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五眼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道相智清淨若五眼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道相智清淨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道相智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道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道相智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道相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道相智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道相智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一切智智清淨何以故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恒住捨性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相智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故一切相智清淨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相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道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道相智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道相智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道相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道相智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道相智清淨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道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道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相智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道相智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道相智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道相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道相智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復次善現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相智清淨若色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相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相智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眼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耳鼻舌身意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相智清淨若色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相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相智清淨故耳界清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相智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相智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相智清淨若鼻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相智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相智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相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相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相智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相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相智清淨若意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相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相智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相智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相智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相智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相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相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相智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相智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相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相智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相智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相智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相智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相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相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相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相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相智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空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相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五眼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相智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相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相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相智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無忘失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相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相智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道相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相智清淨若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相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相智清淨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一切三摩地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預流果清淨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相智清淨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獨覺菩提清淨獨覺菩提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相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相智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陀羅尼門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色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陀羅尼門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陀羅尼門清淨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陀羅尼門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眼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耳鼻舌身意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陀羅尼門清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陀羅尼門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耳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陀羅尼門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陀羅尼門清淨若鼻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陀羅尼門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舌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陀羅尼門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身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陀羅尼門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意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陀羅尼門清淨故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地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若水火風空識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無明清淨無明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陀羅尼門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陀羅尼門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布施波羅蜜多清淨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布施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陀羅尼門清淨故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清淨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陀羅尼門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若眞如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陀羅尼門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陀羅尼門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故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陀羅尼門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四靜慮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陀羅尼門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八解脫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陀羅尼門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陀羅尼門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陀羅尼門清淨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陀羅尼門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陀羅尼門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陀羅尼門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陀羅尼門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若六神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佛十力清淨佛十力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陀羅尼門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陀羅尼門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一切智智清淨何以故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恒住捨性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智清淨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陀羅尼門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陀羅尼門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智智清淨何以故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預流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陀羅尼門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陀羅尼門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陀羅尼門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一切三摩地門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若色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三摩地門清淨若眼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三摩地門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色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眼界清淨眼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三摩地門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三摩地門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</w:t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三摩地門清淨故耳界清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耳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三摩地門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鼻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三摩地門清淨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身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三摩地門清淨故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清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三摩地門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意界清淨意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三摩地門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三摩地門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地界清淨地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三摩地門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三摩地門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三摩地門清淨若無明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若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三摩地門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三摩地門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三摩地門清淨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故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三摩地門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眞如清淨眞如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三摩地門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三摩地門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三摩地門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智智清淨何以故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苦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三摩地門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四無量四無色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八解脫清淨八解脫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三摩地門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三摩地門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若四念住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一切智智清淨何以故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三摩地門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三摩地門清淨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三摩地門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三摩地門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三摩地門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一切智智清淨何以故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五眼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三摩地門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三摩地門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佛十力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三摩地門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三摩地門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三摩地門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故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三摩地門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三摩地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三摩地門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三摩地門清淨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不還阿羅漢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獨覺菩提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三摩地門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預流果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預流果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預流果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一切智智清淨何以故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眼處清淨若一切智智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預流果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預流果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預流果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預流果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預流果清淨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預流果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預流果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預流果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預流果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耳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預流果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預流果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預流果清淨若鼻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舌界清淨舌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預流果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預流果清淨故身界清淨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預流果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預流果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預流果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意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預流果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預流果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預流果清淨若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預流果清淨若無明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預流果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預流果清淨若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預流果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智智清淨何以故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預流果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預流果清淨若眞如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預流果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預流果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苦聖諦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預流果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預流果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一切智智清淨何以故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四靜慮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預流果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八解脫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預流果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八勝處九次第定十徧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預流果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預流果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四念住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預流果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預流果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預流果清淨若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預流果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一切智智清淨何以故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五眼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預流果清淨若五眼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預流果清淨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預流果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預流果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預流果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預流果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預流果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一切智智清淨何以故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恒住捨性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預流果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道相智一切相智清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預流果清淨故一切陀羅尼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一切陀羅尼門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果清淨一來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預流果清淨若一來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不還阿羅漢果清淨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不還阿羅漢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預流果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預流果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預流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預流果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故色清淨色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來果清淨若色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來果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來果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來果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來果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來果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來果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來果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來果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來果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來果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來果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來果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來果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清淨若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來果清淨故鼻界清淨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鼻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來果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來果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來果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清淨若舌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來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來果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來果清淨若身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來果清淨故意界清淨意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來果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來果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來果清淨故地界清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來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地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來果清淨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來果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來果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來果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來果清淨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來果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來果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來果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一切智智清淨何以故若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故內空清淨內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來果清淨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果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來果清淨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來果清淨故眞如清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故一切智智清淨何以故若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來果清淨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清淨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來果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來果清淨故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果清淨若集滅道聖諦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故四靜慮清淨四靜慮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來果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來果清淨故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來果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來果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一切智智清淨何以故若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來果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來果清淨故四念住清淨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來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來果清淨故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來果清淨若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來果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若空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來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來果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來果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來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來果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一切智智清淨何以故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六神通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來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來果清淨若佛十力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清淨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來果清淨若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來果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來果清淨若無忘失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恒住捨性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來果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來果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若一切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來果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來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來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來果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來果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來果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來果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一切智智清淨何以故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預流果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來果清淨故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不還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來果清淨若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來果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來果清淨若獨覺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來果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來果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來果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不還果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一切智智清淨何以故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色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不還果清淨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不還果清淨若受想行識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故眼處清淨眼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還果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故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若耳鼻舌身意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色處清淨色處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還果清淨若色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一切智智清淨何以故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聲香味觸法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還果清淨若眼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還果清淨故耳界清淨耳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還果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還果清淨故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若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還果清淨故鼻界清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還果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還果清淨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不還果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若舌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不還果清淨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還果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還果清淨若身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還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觸界乃至身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故意界清淨意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還果清淨若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還果清淨故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不還果清淨故地界清淨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不還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不還果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不還果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還果清淨故無明清淨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還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還果清淨故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清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還果清淨若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還果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還果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還果清淨故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故內空清淨內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還果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故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還果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還果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還果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一切智智清淨何以故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法界乃至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還果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不還果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若集滅道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還果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不還果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還果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還果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不還果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清淨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還果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還果清淨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還果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還果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空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不還果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還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不還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不還果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不還果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不還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不還果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一切智智清淨何以故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不還果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不還果清淨若佛十力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還果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還果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還果清淨若無忘失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不還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不還果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不還果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一切智智清淨何以故若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不還果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不還果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不還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不還果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不還果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還果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不還果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智智清淨何以故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不還果清淨故一來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阿羅漢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不還果清淨若一來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不還果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還果清淨若獨覺菩提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還果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還果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不還果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阿羅漢果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一切智智清淨何以故若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色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阿羅漢果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阿羅漢果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阿羅漢果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阿羅漢果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阿羅漢果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阿羅漢果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淨何以故若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色處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阿羅漢果清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阿羅漢果清淨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阿羅漢果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眼界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阿羅漢果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阿羅漢果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阿羅漢果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阿羅漢果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阿羅漢果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阿羅漢果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阿羅漢果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阿羅漢果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阿羅漢果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阿羅漢果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清淨若意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地界清淨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阿羅漢果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阿羅漢果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阿羅漢果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阿羅漢果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阿羅漢果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阿羅漢果清淨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阿羅漢果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清淨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阿羅漢果清淨若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阿羅漢果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一切智智清淨何以故若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內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清淨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一切智智清淨何以故若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外空乃至無性自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眞如清淨眞如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阿羅漢果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阿羅漢果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不思議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苦聖諦清淨苦聖諦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阿羅漢果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阿羅漢果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阿羅漢果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阿羅漢果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阿羅漢果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四無量四無色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阿羅漢果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八解脫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阿羅漢果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八勝處九次第定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徧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阿羅漢果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阿羅漢果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一切智智清淨何以故若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阿羅漢果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空解脫門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阿羅漢果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阿羅漢果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一切智智清淨何以故若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五眼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六神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阿羅漢果清淨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阿羅漢果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阿羅漢果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阿羅漢果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無忘失法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阿羅漢果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阿羅漢果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一切智智清淨何以故若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一切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預流果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阿羅漢果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一來不還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清淨故一切智智清淨何以故若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一來不還果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獨覺菩提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獨覺菩提清淨故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受想行識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眼處清淨眼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獨覺菩提清淨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獨覺菩提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獨覺菩提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獨覺菩提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獨覺菩提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獨覺菩提清淨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獨覺菩提清淨故眼界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眼界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獨覺菩提清淨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獨覺菩提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獨覺菩提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智清淨何以故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獨覺菩提清淨故鼻界清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鼻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獨覺菩提清淨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獨覺菩提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獨覺菩提清淨若舌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智清淨何以故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獨覺菩提清淨故身界清淨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身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獨覺菩提清淨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清淨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獨覺菩提清淨若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獨覺菩提清淨若意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獨覺菩提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獨覺菩提清淨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獨覺菩提清淨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獨覺菩提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一切智智清淨何以故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無明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獨覺菩提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獨覺菩提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獨覺菩提清淨若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獨覺菩提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內空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內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一切智智清淨何以故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獨覺菩提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獨覺菩提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一切智智清淨何以故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法界乃至不思議界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獨覺菩提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獨覺菩提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獨覺菩提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一切智智清淨何以故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四靜慮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獨覺菩提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獨覺菩提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故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徧處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獨覺菩提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獨覺菩提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獨覺菩提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獨覺菩提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一切智智清淨何以故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空解脫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一切智智清淨何以故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無相無願解脫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獨覺菩提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五眼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獨覺菩提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獨覺菩提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一切智智清淨何以故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佛十力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獨覺菩提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獨覺菩提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一切智智清淨何以故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無忘失法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獨覺菩提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獨覺菩提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一切智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何以故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道相智一切相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一切智智清淨何以故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陀羅尼門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獨覺菩提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獨覺菩提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獨覺菩提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獨覺菩提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一切菩薩摩訶薩行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色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受想行識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眼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菩薩摩訶薩行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菩薩摩訶薩行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菩薩摩訶薩行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鼻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菩薩摩訶薩行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舌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菩薩摩訶薩行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菩薩摩訶薩行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意界清淨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意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菩薩摩訶薩行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菩薩摩訶薩行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菩薩摩訶薩行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菩薩摩訶薩行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菩薩摩訶薩行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菩薩摩訶薩行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內空清淨內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菩薩摩訶薩行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菩薩摩訶薩行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眞如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若法界乃至不思議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一切智智清淨何以故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若苦聖諦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菩薩摩訶薩行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一切智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四靜慮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菩薩摩訶薩行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空解脫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菩薩摩訶薩行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五眼清淨五眼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菩薩摩訶薩行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六神通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菩薩摩訶薩行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菩薩摩訶薩行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菩薩摩訶薩行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菩薩摩訶薩行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菩薩摩訶薩行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菩薩摩訶薩行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菩薩摩訶薩行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菩薩摩訶薩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菩薩摩訶薩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菩薩摩訶薩行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陀羅尼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菩薩摩訶薩行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預流果清淨預流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一切智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菩薩摩訶薩行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獨覺菩提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菩薩摩訶薩行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智智清淨何以故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諸佛無上正等菩提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故一切智智清淨何以故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色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受想行識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眼處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耳鼻舌身意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色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一切智智清淨何以故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佛無上正等菩提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故一切智智清淨何以故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一切智智清淨何以故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諸佛無上正等菩提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諸佛無上正等菩提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鼻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諸佛無上正等菩提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諸佛無上正等菩提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身界清淨身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何以故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身界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佛無上正等菩提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一切智智清淨何以故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意界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二分無別無斷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一切智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地界清淨地界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諸佛無上正等菩提清淨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無明清淨無明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佛無上正等菩提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諸佛無上正等菩提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內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一切智智清淨何以故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一切智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諸佛無上正等菩提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一切智智清淨何以故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佛無上正等菩提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諸佛無上正等菩提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智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諸佛無上正等菩提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故一切智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諸佛無上正等菩提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諸佛無上正等菩提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八解脫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八勝處九次第定十徧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諸佛無上正等菩提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四念住清淨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四念住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佛無上正等菩提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諸佛無上正等菩提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諸佛無上正等菩提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何以故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菩薩十地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何以故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五眼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諸佛無上正等菩提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一切智智清淨何以故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清淨無忘失法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道相智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陀羅尼門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何以故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三摩地門清淨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智清淨何以故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預流果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故一切智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諸佛無上正等菩提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一切智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獨覺菩提清淨獨覺菩提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何以故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一切智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一切智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一切智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故般若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清淨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清淨若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般若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般若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般若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處清淨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香味觸法處清淨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界清淨眼界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般若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耳界清淨耳界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般若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鼻界清淨鼻界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般若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般若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意界清淨若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地界清淨若般若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水火風空識界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若般若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淨戒安忍精進靜慮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靜慮波羅蜜多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靜慮波羅蜜多清淨若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般若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眞如清淨眞如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般若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般若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苦聖諦清淨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靜慮清淨四靜慮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四無量四無色定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解脫清淨八解脫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般若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般若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故般若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念住清淨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般若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般若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空解脫門清淨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般若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般若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般若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五眼清淨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般若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般若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佛十力清淨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般若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預流果清淨預流果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般若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來不還阿羅漢果清淨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般若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般若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般若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諸佛無上正等菩提清淨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靜慮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靜慮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靜慮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靜慮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處清淨若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靜慮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鼻舌身意處清淨若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處清淨色處清淨故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靜慮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聲香味觸法處清淨故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靜慮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靜慮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靜慮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故靜慮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靜慮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靜慮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靜慮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靜慮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靜慮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靜慮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舌界清淨若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靜慮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靜慮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靜慮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靜慮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靜慮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靜慮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意界清淨若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靜慮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靜慮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地界清淨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靜慮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地界清淨若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靜慮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水火風空識界清淨若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明清淨無明清淨故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靜慮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布施波羅蜜多清淨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靜慮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布施波羅蜜多清淨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乃至般若波羅蜜多清淨若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內空清淨內空清淨故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靜慮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靜慮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靜慮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靜慮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靜慮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靜慮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苦聖諦清淨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靜慮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集滅道聖諦清淨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靜慮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靜慮清淨若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靜慮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量四無色定清淨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八解脫清淨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靜慮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解脫清淨若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清淨故靜慮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清淨若靜慮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靜慮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靜慮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靜慮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靜慮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靜慮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靜慮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故靜慮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五眼清淨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六神通清淨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清淨若靜慮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靜慮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靜慮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忘失法清淨若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靜慮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若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靜慮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靜慮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陀羅尼門清淨若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靜慮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三摩地門清淨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靜慮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靜慮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靜慮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靜慮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靜慮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靜慮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靜慮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一切智智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精進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清淨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精進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眼處清淨故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處清淨若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精進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精進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精進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處清淨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精進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界清淨眼界清淨故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精進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界清淨耳界清淨故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精進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精進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清淨舌界清淨故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精進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精進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精進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精進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身界清淨若精進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精進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地界清淨地界清淨故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清淨若精進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精進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精進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精進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故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精進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故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精進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精進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不思議界清淨若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精進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苦聖諦清淨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四靜慮清淨故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精進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精進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八勝處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精進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勝處九次第定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精進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精進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念住清淨若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精進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精進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空解脫門清淨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精進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精進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菩薩十地清淨故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精進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精進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精進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精進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佛十力清淨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故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精進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故精進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精進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若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預流果清淨預流果清淨故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精進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精進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來不還阿羅漢果清淨若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精進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獨覺菩提清淨若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精進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精進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精進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諸佛無上正等菩提清淨若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智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清淨若安忍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受想行識清淨故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安忍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安忍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眼處清淨若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安忍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鼻舌身意處清淨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色處清淨色處清淨故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安忍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若安忍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界清淨若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安忍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安忍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安忍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界清淨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安忍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安忍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安忍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鼻界清淨若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安忍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安忍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安忍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舌界清淨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安忍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安忍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故安忍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身界清淨若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安忍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安忍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意界清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安忍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意界清淨若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安忍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安忍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地界清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安忍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地界清淨若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安忍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安忍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故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安忍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布施波羅蜜多清淨若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淨戒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若安忍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眞如清淨眞如清淨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安忍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安忍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安忍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安忍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苦聖諦清淨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集滅道聖諦清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安忍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集滅道聖諦清淨若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靜慮清淨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安忍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安忍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量四無色定清淨若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安忍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清淨故安忍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若安忍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安忍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安忍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安忍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安忍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相無願解脫門清淨故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安忍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安忍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安忍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五眼清淨若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六神通清淨六神通清淨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安忍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安忍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故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安忍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忘失法清淨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安忍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一切相智清淨故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安忍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安忍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三摩地門清淨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安忍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預流果清淨若安忍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安忍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安忍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安忍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獨覺菩提清淨若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安忍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諸佛無上正等菩提清淨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故安忍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安忍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一切智智清淨故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故淨戒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清淨若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淨戒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淨戒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處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故淨戒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淨戒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淨戒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淨戒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淨戒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淨戒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舌界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淨戒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淨戒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淨戒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身界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淨戒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淨戒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淨戒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意界清淨若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淨戒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淨戒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淨戒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地界清淨若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淨戒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淨戒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淨戒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安忍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安忍乃至般若波羅蜜多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淨戒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淨戒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眞如清淨若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淨戒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淨戒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淨戒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靜慮清淨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淨戒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淨戒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解脫清淨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清淨故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清淨若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淨戒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淨戒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淨戒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淨戒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淨戒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六神通清淨若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淨戒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淨戒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恒住捨性清淨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智清淨一切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淨戒波羅蜜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陀羅尼門清淨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淨戒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陁羅尼門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淨戒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淨戒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預流果清淨若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淨戒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淨戒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淨戒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淨戒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復次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布施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布施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處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香味觸法處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眼界清淨眼界清淨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布施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界清淨耳界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布施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鼻界清淨鼻界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布施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舌界清淨舌界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布施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布施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布施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布施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明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淨戒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波羅蜜多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布施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安忍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布施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安忍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布施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內空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布施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布施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故布施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眞如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布施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滅道聖諦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布施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布施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靜慮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布施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布施波羅蜜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解脫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徧處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布施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相無願解脫門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菩薩十地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五眼清淨五眼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布施波羅蜜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布施波羅蜜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六神通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布施波羅蜜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布施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布施波羅蜜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智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布施波羅蜜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道相智一切相智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布施波羅蜜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布施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何以故若一切智智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布施波羅蜜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菩薩摩訶薩行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何以故若一切智智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清淨若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處清淨若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聲香味觸法處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界清淨眼界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界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界清淨耳界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鼻界清淨鼻界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鼻界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舌界清淨舌界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舌界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身界清淨身界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身界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意界清淨意界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意界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地界清淨地界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地界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明清淨若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若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外空清淨外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外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內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內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眞如清淨眞如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苦聖諦清淨若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清淨八勝處九次第定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恒住捨性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獨覺菩提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空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智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何以故若一切智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外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外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外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何以故若一切智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外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香味觸法處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界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界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舌界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身界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界清淨意界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地界清淨地界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地界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外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明清淨故外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明清淨若外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若外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故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外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乃至般若波羅蜜多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內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清淨內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外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外空乃至無性自性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眞如清淨眞如清淨故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外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外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苦聖諦清淨若外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集滅道聖諦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靜慮清淨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外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故外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八解脫清淨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外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清淨八勝處九次第定十徧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清淨若外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念住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外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外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相無願解脫門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何以故若一切智智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外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清淨若外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外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清淨若外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外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佛十力清淨若外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外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外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故外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恒住捨性清淨若外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一切智清淨故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外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外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一切三摩地門清淨故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外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外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外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獨覺菩提清淨若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外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菩薩摩訶薩行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外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內外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內外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受想行識清淨若內外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內外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處清淨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外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內外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內外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內外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內外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界清淨若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外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鼻界清淨鼻界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外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內外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內外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外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內外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內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內外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內外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身界清淨若內外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內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外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外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內外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內外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內外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清淨何以故若一切智智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內外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內外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內空清淨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外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眞如清淨眞如清淨故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內外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內外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何以故若一切智智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若內外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內外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靜慮清淨若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外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外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八勝處九次第定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徧處清淨故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清淨若內外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內外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念住清淨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內外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內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外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內外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菩薩十地清淨若內外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內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五眼清淨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外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外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內外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外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內外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內外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恒住捨性清淨若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清淨一切智清淨故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外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故內外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外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內外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內外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外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內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內外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內外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內外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內外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內外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內外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空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空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空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空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眼處清淨若空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空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空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空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界清淨眼界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空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界清淨耳界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空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鼻界清淨鼻界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空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舌界清淨舌界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空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身界清淨身界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空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意界清淨意界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空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空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空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空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明清淨若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空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何以故若一切智智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空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空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外空內外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空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眞如清淨眞如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空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空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苦聖諦清淨若空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空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空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空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清淨八勝處九次第定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清淨若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空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空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空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空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空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空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空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空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空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空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空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空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恒住捨性清淨若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空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空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空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空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空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空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空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空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空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獨覺菩提清淨若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空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空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空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智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何以故若一切智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故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何以故若一切智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香味觸法處清淨若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界清淨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界清淨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若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若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明清淨無明清淨故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明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外空內外空空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空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解脫清淨若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清淨故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徧處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念住清淨四念住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六神通清淨若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佛十力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忘失法清淨若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智清淨一切智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勝義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清淨若勝義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勝義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處清淨眼處清淨故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處清淨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勝義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勝義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處清淨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勝義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勝義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勝義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界清淨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勝義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耳界清淨耳界清淨故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義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勝義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勝義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勝義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若勝義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勝義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勝義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勝義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舌界清淨若勝義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勝義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勝義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何以故若一切智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意界清淨意界清淨故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勝義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義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勝義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故勝義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明清淨無明清淨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何以故若一切智智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勝義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勝義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勝義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勝義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勝義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勝義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內空清淨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外空內外空空空大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勝義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外空乃至無性自性空清淨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眞如清淨眞如清淨故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勝義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勝義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勝義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苦聖諦清淨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勝義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勝義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故勝義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靜慮清淨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勝義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量四無色定清淨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解脫清淨八解脫清淨故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勝義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徧處清淨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何以故若一切智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清淨若勝義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勝義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何以故若一切智智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勝義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勝義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勝義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菩薩十地清淨若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五眼清淨五眼清淨故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六神通清淨六神通清淨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何以故若一切智智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勝義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勝義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佛十力清淨若勝義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勝義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勝義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勝義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勝義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智清淨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勝義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故勝義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勝義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陀羅尼門清淨故勝義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勝義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勝義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三摩地門清淨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預流果清淨預流果清淨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清淨何以故若一切智智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勝義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勝義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勝義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獨覺菩提清淨若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勝義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勝義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勝義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勝義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一切智智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有爲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清淨若有爲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清淨故有爲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受想行識清淨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處清淨眼處清淨故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故有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鼻舌身意處清淨若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處清淨色處清淨故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色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有爲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香味觸法處清淨若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界清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有爲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界清淨耳界清淨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有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有爲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有爲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鼻界清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有爲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有爲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有爲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有爲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有爲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舌界清淨若有爲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故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有爲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身界清淨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有爲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觸界乃至身觸爲縁所生諸受清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意界清淨意界清淨故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爲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有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有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爲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有爲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有爲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有爲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故有爲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有爲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布施波羅蜜多清淨故有爲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爲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有爲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乃至般若波羅蜜多清淨若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內空清淨內空清淨故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有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眞如清淨眞如清淨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有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爲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有爲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有爲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有爲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有爲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靜慮清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有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量四無色定清淨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解脫清淨八解脫清淨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有爲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何以故若一切智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若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有爲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爲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有爲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相無願解脫門清淨故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有爲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菩薩十地清淨故有爲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菩薩十地清淨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五眼清淨五眼清淨故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六神通清淨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何以故若一切智智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有爲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有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佛十力清淨若有爲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有爲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有爲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有爲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有爲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智清淨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爲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有爲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有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有爲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有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有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一切三摩地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有爲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三摩地門清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清淨何以故若一切智智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有爲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有爲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有爲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獨覺菩提清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有爲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有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有爲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一切智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故無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清淨若無爲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受想行識清淨故無爲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受想行識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處清淨眼處清淨故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爲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無爲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耳鼻舌身意處清淨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處清淨色處清淨故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無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香味觸法處清淨若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界清淨眼界清淨故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無爲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無爲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無爲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無爲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鼻界清淨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無爲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鼻界清淨若無爲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無爲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無爲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舌界清淨若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身界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爲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意界清淨意界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無爲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無爲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地界清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爲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地界清淨若無爲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故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爲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無爲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無爲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無爲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無爲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無爲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爲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無爲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爲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爲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無爲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爲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不思議界清淨若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爲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無爲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無爲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爲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無爲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爲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無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空解脫門清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爲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無爲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無爲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無爲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五眼清淨五眼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爲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無爲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無爲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無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爲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無爲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忘失法清淨若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無爲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爲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爲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無爲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若無爲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故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若無爲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無爲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爲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預流果清淨若無爲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若無爲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獨覺菩提清淨故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菩薩摩訶薩行清淨故無爲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無爲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諸佛無上正等菩提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清淨何以故若一切智智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無爲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色清淨故畢竟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清淨若畢竟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故畢竟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畢竟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處清淨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畢竟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畢竟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處清淨色處清淨故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何以故若一切智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畢竟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畢竟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香味觸法處清淨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界清淨眼界清淨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畢竟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畢竟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畢竟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畢竟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界清淨若畢竟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畢竟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畢竟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故畢竟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鼻界清淨若畢竟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畢竟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畢竟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舌界清淨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身界清淨身界清淨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畢竟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畢竟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畢竟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若畢竟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清淨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畢竟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畢竟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畢竟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地界清淨若畢竟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畢竟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畢竟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畢竟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若畢竟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畢竟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畢竟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畢竟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何以故若一切智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畢竟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畢竟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畢竟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畢竟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畢竟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畢竟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不思議界清淨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苦聖諦清淨苦聖諦清淨故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何以故若一切智智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畢竟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畢竟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集滅道聖諦清淨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靜慮清淨四靜慮清淨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畢竟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畢竟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畢竟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畢竟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畢竟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畢竟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遍處清淨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畢竟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畢竟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畢竟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畢竟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空解脫門清淨若畢竟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畢竟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畢竟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畢竟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畢竟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畢竟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畢竟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畢竟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佛十力清淨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畢竟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畢竟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畢竟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忘失法清淨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畢竟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畢竟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清淨若畢竟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清淨何以故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畢竟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畢竟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畢竟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畢竟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畢竟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畢竟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畢竟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畢竟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畢竟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畢竟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復次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無際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際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際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無際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無際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際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際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無際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無際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際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無際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無際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無際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無際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無際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無際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無際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鼻界清淨若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何以故若一切智智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舌界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際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身界清淨身界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何以故若一切智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際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無際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無際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際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無際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無際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無際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無際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地界清淨若無際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何以故若一切智智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無際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無際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明清淨若無際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無際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何以故若一切智智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無際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無際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際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際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無際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無際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無際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眞如清淨若無際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無際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際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無際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集滅道聖諦清淨故無際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集滅道聖諦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無際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無際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無際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解脫清淨若無際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故無際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際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際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清淨若無際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無際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無際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無際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空解脫門清淨若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際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無際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際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無際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無際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六神通清淨若無際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故無際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無際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無際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清淨何以故若一切智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無際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無際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智清淨若無際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際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無際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際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無際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無際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無際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無際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際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不還阿羅漢果清淨若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何以故若一切智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無際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無際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際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無際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清淨色清淨故散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清淨若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散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處清淨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何以故若一切智智清淨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散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鼻舌身意處清淨若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處清淨色處清淨故散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處清淨若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散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界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界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鼻界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舌界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身界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意界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地界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散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散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散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故散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散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散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內空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眞如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眞如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故散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不思議界清淨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苦聖諦清淨苦聖諦清淨故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散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散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散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散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靜慮清淨若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散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散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散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解脫清淨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散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散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散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故散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散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散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空解脫門清淨若散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何以故若一切智智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散空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菩薩十地清淨故散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菩薩十地清淨若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五眼清淨五眼清淨故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五眼清淨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散空清淨何以故若一切智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散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故散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若散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散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何以故若一切智智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散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散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散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散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散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散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散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散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散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散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散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散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散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變異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無變異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無變異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受想行識清淨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處清淨眼處清淨故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變異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無變異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無變異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香味觸法處清淨故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變異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變異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無變異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無變異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變異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變異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無變異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無變異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無變異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舌界清淨若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變異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變異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變異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無變異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無變異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無變異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意界清淨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變異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無變異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變異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變異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無變異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無變異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變異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無變異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無變異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無變異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內空清淨若無變異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變異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清淨若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眞如清淨眞如清淨故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變異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變異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無變異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集滅道聖諦清淨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靜慮清淨四靜慮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無變異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故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無變異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無變異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解脫清淨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無變異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若無變異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無變異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念住清淨若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變異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變異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無變異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無變異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變異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變異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無變異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無變異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六神通清淨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佛十力清淨佛十力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何以故若一切智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無變異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變異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無變異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無變異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變異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無變異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清淨何以故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無變異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無變異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無變異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無變異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預流果清淨若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無變異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變異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無變異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無變異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變異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無變異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色清淨故本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清淨若本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受想行識清淨故本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處清淨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本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故本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處清淨色處清淨故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本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聲香味觸法處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故本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香味觸法處清淨若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界清淨眼界清淨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本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本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本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本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界清淨若本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本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本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故本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鼻界清淨若本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若本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本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舌界清淨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清淨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身界清淨身界清淨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本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本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若本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清淨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本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本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故本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地界清淨若本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本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本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本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本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若本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布施波羅蜜多清淨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本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本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本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何以故若一切智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本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清淨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故本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本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本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本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本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不思議界清淨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苦聖諦清淨苦聖諦清淨故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本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本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集滅道聖諦清淨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靜慮清淨四靜慮清淨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本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本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本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本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本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本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遍處清淨若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本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本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本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本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空解脫門清淨若本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本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本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本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本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本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本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本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佛十力清淨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本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本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本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忘失法清淨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本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本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清淨若本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清淨何以故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本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本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本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本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本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本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本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本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本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本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相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自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自相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受想行識清淨若自相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自相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處清淨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自相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自相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自相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相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自相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自相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界清淨若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鼻界清淨鼻界清淨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自相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自相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自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自相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自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自相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自相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身界清淨若自相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自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自相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自相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自相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相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自相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相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自相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何以故若一切智智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自相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自相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內空清淨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眞如清淨眞如清淨故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自相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自相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何以故若一切智智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若自相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自相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靜慮清淨若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相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自相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自相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念住清淨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相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自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自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自相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自相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菩薩十地清淨若自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自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五眼清淨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自相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自相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相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相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自相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自相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恒住捨性清淨若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清淨一切智清淨故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自相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故自相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自相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自相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自相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自相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自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自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自相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自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自相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自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自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共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清淨若共相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共相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處清淨眼處清淨故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處清淨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共相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共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處清淨若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共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共相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共相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界清淨若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共相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耳界清淨耳界清淨故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共相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共相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共相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共相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若共相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共相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共相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共相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舌界清淨若共相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共相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共相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何以故若一切智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意界清淨意界清淨故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共相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共相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共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故共相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明清淨無明清淨故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何以故若一切智智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共相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共相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共相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共相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共相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共相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內空清淨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共相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外空乃至無性自性空清淨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眞如清淨眞如清淨故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共相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共相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共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苦聖諦清淨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共相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共相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四靜慮清淨故共相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靜慮清淨若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共相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量四無色定清淨若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解脫清淨八解脫清淨故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共相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何以故若一切智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共相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共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何以故若一切智智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共相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共相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共相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菩薩十地清淨若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五眼清淨五眼清淨故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六神通清淨六神通清淨故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何以故若一切智智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共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共相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佛十力清淨若共相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共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共相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共相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共相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智清淨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共相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故共相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共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陀羅尼門清淨故共相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共相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三摩地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故共相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三摩地門清淨若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預流果清淨預流果清淨故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清淨何以故若一切智智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共相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共相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共相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獨覺菩提清淨若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共相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共相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共相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清淨若共相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一切智智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一切法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清淨若一切法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一切法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眼處清淨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一切法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故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一切法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法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處清淨若一切法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何以故若一切智智清淨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若一切法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一切法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界清淨若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界乃至眼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界清淨耳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何以故若一切智智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法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一切法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法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一切法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一切法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法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一切法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舌界清淨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法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一切法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法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法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一切法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意界清淨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地界清淨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法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一切法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法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法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一切法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若一切法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一切法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清淨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故一切法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一切法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一切法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內空清淨若一切法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法界乃至不思議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一切法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法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集滅道聖諦清淨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靜慮清淨四靜慮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何以故若一切智智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一切法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一切法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一切法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八解脫清淨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勝處九次第定十遍處清淨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故一切法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若一切法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故一切法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念住清淨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清淨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一切法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何以故若一切智智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一切法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故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法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五眼清淨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法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一切法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故一切法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六神通清淨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佛十力清淨佛十力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何以故若一切智智清淨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若一切法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何以故若一切智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若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忘失法清淨無忘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一切法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故一切法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智清淨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一切法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清淨何以故若一切智智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一切法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一切法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一切法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一切法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預流果清淨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一切法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一切法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獨覺菩提清淨若一切法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法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一切法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復次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不可得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清淨若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可得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可得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不可得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若不可得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處清淨故不可得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處清淨若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不可得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不可得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界清淨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可得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不可得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不可得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不可得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不可得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鼻界清淨若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舌界清淨舌界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何以故若一切智智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不可得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不可得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不可得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不可得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身界清淨若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意界清淨意界清淨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何以故若一切智智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可得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不可得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不可得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不可得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地界清淨若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不可得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不可得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明清淨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可得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行乃至老死愁歎苦憂惱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不可得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內空清淨內空清淨故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不可得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可得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可得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不可得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清淨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故不可得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苦聖諦清淨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可得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若不可得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集滅道聖諦清淨故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可得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不可得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靜慮清淨若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可得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可得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何以故若一切智智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不可得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清淨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不可得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可得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不可得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空解脫門清淨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不可得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相無願解脫門清淨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可得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不可得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五眼清淨故不可得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五眼清淨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可得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佛十力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故不可得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佛十力清淨若不可得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不可得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可得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不可得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忘失法清淨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恒住捨性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清淨何以故若一切智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不可得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故不可得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智清淨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不可得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道相智一切相智清淨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不可得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陀羅尼門清淨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不可得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預流果清淨預流果清淨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清淨何以故若一切智智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不可得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不可得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獨覺菩提清淨故不可得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可得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若不可得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可得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清淨色清淨故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無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無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處清淨若無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若無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無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處清淨若無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聲香味觸法處清淨故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若無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界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無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無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無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無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耳界清淨若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鼻界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若無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無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無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故無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身界清淨若無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無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無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意界清淨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地界清淨地界清淨故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無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水火風空識界清淨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明清淨無明清淨故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明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故無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行乃至老死愁歎苦憂惱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布施波羅蜜多清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無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布施波羅蜜多清淨若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淨戒安忍精進靜慮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乃至般若波羅蜜多清淨故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無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內空清淨故無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內空清淨若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無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眞如清淨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無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無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苦聖諦清淨若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無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無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靜慮清淨若無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無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八解脫清淨故無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解脫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若無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故無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念住清淨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無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無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無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若無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五眼清淨故無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五眼清淨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無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若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若無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無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恒住捨性清淨若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無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道相智一切相智清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故無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陀羅尼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無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陀羅尼門清淨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若無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預流果清淨故無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故無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無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獨覺菩提清淨若無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清淨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故無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菩薩摩訶薩行清淨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無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自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受想行識清淨若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自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處清淨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自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自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自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界清淨若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鼻界清淨鼻界清淨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自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自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自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自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自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身界清淨若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自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自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自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自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性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自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自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自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內空清淨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眞如清淨眞如清淨故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自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何以故若一切智智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若自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自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靜慮清淨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性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自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念住清淨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自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自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自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菩薩十地清淨若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自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五眼清淨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自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自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自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自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恒住捨性清淨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清淨一切智清淨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自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故自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自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自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自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自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自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自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自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自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性自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清淨若無性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性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性自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處清淨若無性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耳鼻舌身意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無性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處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無性自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香味觸法處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無性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自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無性自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無性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自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無性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若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舌界清淨舌界清淨故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性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無性自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無性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無性自性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身界清淨若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性自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性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性自性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意界清淨若無性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無性自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無性自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故無性自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明清淨若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自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行乃至老死愁歎苦憂惱清淨若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無性自性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性自性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無性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自性空清淨故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外空乃至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無性自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無性自性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眞如清淨若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無性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無性自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苦聖諦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集滅道聖諦清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無性自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集滅道聖諦清淨若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靜慮清淨四靜慮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無性自性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若無性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性自性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清淨若無性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無性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無性自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若無性自性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故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性自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無性自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六神通清淨故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自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無性自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佛十力清淨若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無性自性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無性自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性自性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無性自性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恒住捨性清淨若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清淨一切智清淨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若無性自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一切相智清淨故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無性自性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何以故若一切智智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性自性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若無性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何以故若一切智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無性自性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性自性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無性自性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無性自性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復次善現一切智智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眞如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眞如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眞如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受想行識清淨若眞如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眞如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眼處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耳鼻舌身意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若眞如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眞如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眞如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眞如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眞如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眞如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眞如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舌界清淨舌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眞如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眞如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眞如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眞如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水火風空識界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明清淨無明清淨故眞如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明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眞如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眞如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眞如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眞如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法界清淨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若眞如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性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何以故若一切智智清淨若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眞如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眞如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苦聖諦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眞如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眞如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若眞如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眞如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眞如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眞如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眞如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遍處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眞如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八聖道支清淨若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空解脫門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何以故若一切智智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眞如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眞如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眞如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眞如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五眼清淨若眞如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故眞如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六神通清淨若眞如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眞如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佛十力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眞如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眞如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眞如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眞如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恒住捨性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清淨一切智清淨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道相智一切相智清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故眞如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道相智一切相智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眞如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眞如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何以故若一切智智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眞如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眞如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預流果清淨若眞如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眞如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獨覺菩提清淨故眞如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眞如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眞如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眞如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一切智智清淨故色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受想行識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法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法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法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處清淨若法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色處清淨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法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故法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香味觸法處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界清淨眼界清淨故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乃至眼觸爲縁所生諸受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耳界清淨耳界清淨故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耳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界乃至耳觸爲縁所生諸受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清淨何以故若一切智智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清淨何以故若一切智智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清淨何以故若一切智智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清淨何以故若一切智智清淨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法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明清淨無明清淨故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明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法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法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清淨何以故若一切智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法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法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法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性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不思議界清淨若法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法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法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法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法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法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法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法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解脫清淨若法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故法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遍處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念住清淨四念住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法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法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法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法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法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法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法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法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六神通清淨若法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法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佛十力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法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法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法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忘失法清淨若法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法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智清淨一切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法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法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法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法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法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法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法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法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法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法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法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法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法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眼處清淨若法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法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法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法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界清淨眼界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界清淨耳界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鼻界清淨鼻界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舌界清淨舌界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身界清淨身界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意界清淨意界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法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法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法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明清淨若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法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何以故若一切智智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法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法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故法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法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法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苦聖諦清淨若法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法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法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法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法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性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法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性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法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法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法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法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法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法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法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法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法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恒住捨性清淨若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法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法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法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法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法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法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法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法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法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獨覺菩提清淨若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法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法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性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智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不虚妄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故不虚妄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處清淨眼處清淨故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不虚妄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耳鼻舌身意處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處清淨色處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不虚妄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不虚妄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虚妄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虚妄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界清淨若不虚妄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不虚妄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耳界清淨故不虚妄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界清淨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虚妄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不虚妄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不虚妄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不虚妄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不虚妄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舌界清淨若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虚妄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不虚妄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不虚妄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不虚妄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不虚妄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意界清淨若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清淨若不虚妄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故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不虚妄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無明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故不虚妄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明清淨若不虚妄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不虚妄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虚妄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不虚妄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故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不虚妄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內空清淨故不虚妄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內空清淨若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不虚妄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不虚妄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清淨若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虚妄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不虚妄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集滅道聖諦清淨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不虚妄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若不虚妄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不虚妄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八解脫清淨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不虚妄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若不虚妄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不虚妄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念住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虚妄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空解脫門清淨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虚妄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不虚妄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不虚妄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菩薩十地清淨故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不虚妄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不虚妄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五眼清淨若不虚妄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六神通清淨故不虚妄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六神通清淨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佛十力清淨佛十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不虚妄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虚妄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不虚妄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不虚妄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虚妄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虚妄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不虚妄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若不虚妄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虚妄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不虚妄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若不虚妄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預流果清淨故不虚妄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預流果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來不還阿羅漢果清淨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故不虚妄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虚妄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不虚妄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獨覺菩提清淨若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不虚妄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虚妄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故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清淨何以故若一切智智清淨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若不虚妄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復次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清淨色清淨故不變異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何以故若一切智智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不變異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不變異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處清淨若不變異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耳鼻舌身意處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若不變異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不變異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變異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界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不變異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變異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耳界清淨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變異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界清淨若不變異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不變異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不變異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不變異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變異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變異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變異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不變異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不變異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不變異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身界清淨若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變異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意界清淨意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若不變異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清淨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不變異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不變異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不變異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地界清淨若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變異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明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不變異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變異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不變異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變異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變異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何以故若一切智智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變異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故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不變異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不變異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眞如清淨若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不變異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變異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不變異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苦聖諦清淨若不變異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集滅道聖諦清淨故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不變異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不變異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靜慮清淨若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不變異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量四無色定清淨若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解脫清淨八解脫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何以故若一切智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若不變異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變異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遍處清淨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念住清淨四念住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若不變異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不變異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不變異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不變異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空解脫門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不變異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相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不變異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菩薩十地清淨若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不變異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五眼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六神通清淨六神通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何以故若一切智智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不變異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不變異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不變異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不變異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不變異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變異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不變異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不變異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智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道相智一切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不變異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不變異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不變異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三摩地門清淨若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不變異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不變異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不變異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不變異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不變異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諸佛無上正等菩提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色清淨色清淨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何以故若一切智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平等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平等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平等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平等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處清淨若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耳鼻舌身意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若平等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處清淨故平等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處清淨若平等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何以故若一切智智清淨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若平等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界清淨故平等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界清淨若平等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故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平等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耳界清淨故平等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耳界清淨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鼻界清淨鼻界清淨故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平等性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平等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平等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若平等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平等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平等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故平等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身界清淨若平等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平等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平等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意界清淨若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地界清淨地界清淨故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平等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水火風空識界清淨若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明清淨無明清淨故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明清淨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故平等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行乃至老死愁歎苦憂惱清淨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平等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布施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何以故若一切智智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內空清淨內空清淨故平等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內空清淨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平等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平等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清淨何以故若一切智智清淨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若平等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法界乃至不思議界清淨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何以故若一切智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平等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平等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苦聖諦清淨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若平等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故平等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靜慮清淨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四無色定清淨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故平等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平等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若平等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平等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念住清淨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平等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清淨若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空解脫門清淨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平等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相無願解脫門清淨故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平等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故平等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菩薩十地清淨若平等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眼清淨五眼清淨故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五眼清淨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六神通清淨六神通清淨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平等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平等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平等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平等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平等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平等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故平等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恒住捨性清淨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智清淨一切智清淨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平等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故平等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平等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陀羅尼門清淨故平等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平等性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平等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三摩地門清淨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預流果清淨預流果清淨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平等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平等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平等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獨覺菩提清淨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平等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平等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平等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平等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復次善現一切智智清淨故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故離生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離生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清淨故離生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受想行識清淨若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處清淨眼處清淨故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耳鼻舌身意處清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故離生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鼻舌身意處清淨若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處清淨色處清淨故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處清淨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香味觸法處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離生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離生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界清淨若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離生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乃至眼觸爲縁所生諸受清淨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界清淨耳界清淨故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離生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離生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離生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離生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離生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離生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離生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離生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舌界清淨若離生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若離生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清淨身界清淨故離生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身界清淨若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意界清淨意界清淨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生性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離生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離生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離生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離生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生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明清淨無明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離生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故離生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離生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布施波羅蜜多清淨故離生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離生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離生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乃至般若波羅蜜多清淨若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內空清淨內空清淨故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故離生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離生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離生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離生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離生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離生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離生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離生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靜慮清淨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離生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量四無色定清淨若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解脫清淨八解脫清淨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何以故若一切智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離生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何以故若一切智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若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生性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離生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離生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相無願解脫門清淨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離生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菩薩十地清淨故離生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菩薩十地清淨若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五眼清淨五眼清淨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生性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六神通清淨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何以故若一切智智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離生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離生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佛十力清淨若離生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離生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生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離生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離生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離生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智清淨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生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離生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離生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離生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離生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離生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一切三摩地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離生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三摩地門清淨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清淨何以故若一切智智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離生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離生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離生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獨覺菩提清淨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離生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離生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離生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一切智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故法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清淨若法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清淨故法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清淨眼處清淨故法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處清淨若法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若法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處清淨故法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處清淨若法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眼界清淨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耳界清淨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舌界清淨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法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法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明清淨無明清淨故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明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法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法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法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法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法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法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定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若法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法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法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法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四靜慮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故法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法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法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法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解脫清淨若法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故法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遍處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念住清淨四念住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法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法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法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法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法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法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法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法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六神通清淨若法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法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佛十力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法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法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法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忘失法清淨若法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法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智清淨一切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法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法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法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法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法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法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法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法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法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法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法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法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法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眼處清淨若法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法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法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法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界清淨眼界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界清淨耳界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鼻界清淨鼻界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舌界清淨舌界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身界清淨身界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意界清淨意界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法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法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法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法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明清淨若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法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何以故若一切智智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法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法住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故法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住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法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法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苦聖諦清淨若法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住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若法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法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法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法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住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法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住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法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法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法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法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法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法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法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住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法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法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恒住捨性清淨若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法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法住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法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法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法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法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法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法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法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獨覺菩提清淨若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法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法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住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智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何以故若一切智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實際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實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實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實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實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實際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何以故若一切智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實際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實際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香味觸法處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界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實際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界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實際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實際清淨何以故若一切智智清淨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舌界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實際清淨何以故若一切智智清淨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身界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實際清淨何以故若一切智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意界清淨意界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實際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地界清淨地界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地界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實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實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明清淨故實際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明清淨若實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若實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故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實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實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乃至般若波羅蜜多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內空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實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外空乃至無性自性空清淨若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眞如清淨眞如清淨故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眞如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實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實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實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若實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實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集滅道聖諦清淨若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實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實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故實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實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實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若實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實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清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實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清淨若實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實際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實際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相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實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實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實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實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實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六神通清淨若實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實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佛十力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實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實際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實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若實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恒住捨性清淨故實際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恒住捨性清淨若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實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道相智一切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實際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道相智一切相智清淨若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陀羅尼門清淨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實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若實際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實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實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實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清淨何以故若一切智智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若實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獨覺菩提清淨故實際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獨覺菩提清淨若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菩薩摩訶薩行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故實際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實際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實際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實際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虚空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虚空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虚空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受想行識清淨若虚空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虚空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處清淨若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虚空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虚空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虚空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虚空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虚空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虚空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界清淨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虚空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鼻界清淨鼻界清淨故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虚空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虚空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虚空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虚空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虚空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虚空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虚空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虚空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身界清淨若虚空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虚空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虚空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虚空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虚空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界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虚空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界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虚空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何以故若一切智智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虚空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虚空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內空清淨若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虚空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眞如清淨眞如清淨故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虚空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虚空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虚空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滅道聖諦清淨集滅道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何以故若一切智智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若虚空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靜慮清淨故虚空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靜慮清淨若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虚空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四無色定清淨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界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故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虚空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虚空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念住清淨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虚空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虚空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虚空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虚空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虚空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菩薩十地清淨若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虚空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五眼清淨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六神通清淨故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虚空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虚空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虚空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虚空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虚空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虚空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虚空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恒住捨性清淨若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清淨一切智清淨故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虚空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故虚空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虚空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虚空界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虚空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虚空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虚空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虚空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虚空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虚空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虚空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虚空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虚空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不思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清淨故不思議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受想行識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眼處清淨眼處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不思議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不思議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思議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色處清淨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思議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不思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若不思議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故不思議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界清淨若不思議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故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界清淨耳界清淨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不思議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不思議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鼻界清淨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不思議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鼻界清淨若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清淨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故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舌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不思議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不思議界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身界清淨若不思議界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若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意界清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不思議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思議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地界清淨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思議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地界清淨若不思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若不思議界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故不思議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明清淨若不思議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行乃至老死愁歎苦憂惱清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何以故若一切智智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淨戒安忍精進靜慮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內空清淨故不思議界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內空清淨若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清淨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不思議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思議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思議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眞如清淨若不思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清淨法界乃至虚空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思議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虚空界清淨若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思議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不思議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集滅道聖諦清淨若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不思議界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何以故若一切智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思議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不思議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不思議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空解脫門清淨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不思議界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不思議界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五眼清淨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不思議界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思議界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不思議界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忘失法清淨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何以故若一切智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不思議界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不思議界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智清淨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不思議界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陀羅尼門清淨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不思議界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不思議界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若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思議界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不思議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不思議界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菩薩摩訶薩行清淨故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不思議界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思議界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清淨色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苦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苦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苦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苦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苦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苦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苦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苦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苦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界清淨若苦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苦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苦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鼻界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舌界清淨舌界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苦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苦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苦聖諦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苦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苦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意界清淨若苦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苦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苦聖諦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地界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苦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苦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明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何以故若一切智智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苦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清淨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故苦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苦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苦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苦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何以故若一切智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苦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苦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眞如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苦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故苦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集聖諦清淨若苦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滅道聖諦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苦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苦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苦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解脫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苦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苦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苦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苦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苦聖諦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空解脫門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苦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相無願解脫門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苦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苦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五眼清淨若苦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苦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六神通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苦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苦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苦聖諦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智清淨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苦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若苦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苦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苦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預流果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苦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來不還阿羅漢果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苦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苦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苦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諸佛無上正等菩提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清淨色清淨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集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集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處清淨若集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何以故若一切智智清淨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若集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集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處清淨若集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聲香味觸法處清淨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若集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界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集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集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集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集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耳界清淨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鼻界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舌界清淨舌界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集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集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身界清淨若集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集聖諦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集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集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意界清淨若集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集聖諦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地界清淨若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集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集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明清淨若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布施波羅蜜多清淨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集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若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故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集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集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內空清淨若集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清淨若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眞如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集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集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苦聖諦清淨若集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道聖諦清淨滅道聖諦清淨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集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集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四無量四無色定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若集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集聖諦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解脫清淨若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勝處九次第定十遍處清淨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故集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集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集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念住清淨若集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集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集聖諦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集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集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集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集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集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集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集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佛十力清淨若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集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集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集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忘失法清淨若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何以故若一切智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集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集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清淨若集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清淨何以故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集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集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集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集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集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集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集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集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復次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滅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滅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滅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滅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滅聖諦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滅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滅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滅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聖諦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滅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滅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滅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滅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滅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滅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滅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鼻界清淨若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舌界清淨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滅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身界清淨身界清淨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滅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滅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滅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滅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滅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滅聖諦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滅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滅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地界清淨若滅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滅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滅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明清淨若滅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何以故若一切智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滅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何以故若一切智智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滅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滅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滅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滅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滅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故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何以故若一切智智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滅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滅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眞如清淨若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滅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滅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滅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滅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集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集道聖諦清淨故滅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集道聖諦清淨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靜慮清淨四靜慮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滅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量四無色定清淨故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滅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滅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解脫清淨若滅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故滅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聖諦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滅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清淨若滅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滅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滅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滅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空解脫門清淨若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滅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何以故若一切智智清淨若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若滅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滅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滅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滅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六神通清淨若滅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故滅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滅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滅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何以故若一切智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滅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滅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智清淨若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滅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滅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滅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滅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滅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滅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滅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不還阿羅漢果清淨若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滅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滅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滅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滅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清淨色清淨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清淨若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道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道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道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道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聖諦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道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道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道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道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道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界清淨若道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道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道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鼻界清淨若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舌界清淨舌界清淨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聖諦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道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聖諦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道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道聖諦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道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道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意界清淨若道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道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道聖諦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地界清淨若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道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道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明清淨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何以故若一切智智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道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清淨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故道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道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道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道聖諦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何以故若一切智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道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道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眞如清淨若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若道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道聖諦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苦聖諦清淨若道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清淨集滅聖諦清淨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集滅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聖諦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靜慮清淨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聖諦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道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道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道聖諦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解脫清淨若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道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道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道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道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道聖諦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空解脫門清淨若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道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相無願解脫門清淨若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道聖諦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道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道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道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道聖諦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佛十力清淨若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道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道聖諦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忘失法清淨故道聖諦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忘失法清淨若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何以故若一切智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道聖諦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道聖諦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清淨若道聖諦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何以故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道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一切陀羅尼門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若道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道聖諦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道聖諦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道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聖諦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道聖諦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聖諦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道聖諦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復次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四靜慮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眼處清淨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四靜慮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鼻舌身意處清淨故四靜慮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色處清淨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四靜慮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四靜慮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四靜慮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四靜慮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四靜慮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四靜慮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四靜慮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四靜慮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四靜慮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鼻界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何以故若一切智智清淨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舌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身界清淨身界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何以故若一切智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四靜慮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四靜慮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四靜慮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四靜慮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四靜慮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四靜慮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地界清淨若四靜慮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水火風空識界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何以故若一切智智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四靜慮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明清淨故四靜慮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明清淨若四靜慮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行乃至老死愁歎苦憂惱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何以故若一切智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四靜慮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何以故若一切智智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四靜慮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四靜慮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內空清淨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四靜慮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何以故若一切智智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四靜慮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四靜慮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眞如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四靜慮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四靜慮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四靜慮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集滅道聖諦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四無量清淨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清淨若四靜慮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色定清淨故四靜慮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無色定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解脫清淨八解脫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何以故若一切智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四靜慮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八勝處九次第定十遍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何以故若一切智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四靜慮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若四靜慮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相無願解脫門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四靜慮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菩薩十地清淨故四靜慮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菩薩十地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五眼清淨五眼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六神通清淨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何以故若一切智智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四靜慮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四靜慮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佛十力清淨若四靜慮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四靜慮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四靜慮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四靜慮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四靜慮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智清淨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四靜慮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道相智一切相智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四靜慮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一切三摩地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四靜慮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三摩地門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何以故若一切智智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四靜慮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四靜慮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四靜慮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獨覺菩提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四靜慮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若四靜慮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復次善現一切智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清淨故四無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清淨若四無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受想行識清淨故四無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受想行識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處清淨眼處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清淨何以故若一切智智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四無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耳鼻舌身意處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處清淨色處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四無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香味觸法處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界清淨眼界清淨故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四無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四無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四無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四無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鼻界清淨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四無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鼻界清淨若四無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四無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四無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舌界清淨若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何以故若一切智智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身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意界清淨意界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何以故若一切智智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四無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四無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地界清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地界清淨若四無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水火風空識界清淨故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四無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清淨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故四無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四無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四無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四無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清淨何以故若一切智智清淨若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四無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四無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眞如清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故四無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若四無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清淨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故四無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不思議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何以故若一切智智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四無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故四無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集滅道聖諦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靜慮清淨四靜慮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何以故若一切智智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四無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四無量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色定清淨若四無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故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若四無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四念住清淨故四無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念住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四無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故四無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菩薩十地清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故四無量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菩薩十地清淨若四無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若四無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故四無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六神通清淨若四無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故四無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四無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四無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清淨何以故若一切智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四無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四無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智清淨若四無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四無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四無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四無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四無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四無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不還阿羅漢果清淨若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何以故若一切智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四無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四無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四無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清淨色清淨故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色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色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清淨若四無色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四無色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眼處清淨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色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鼻舌身意處清淨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處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四無色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香味觸法處清淨若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界清淨眼界清淨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色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四無色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四無色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故四無色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界清淨若四無色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何以故若一切智智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鼻界清淨鼻界清淨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四無色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四無色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舌界清淨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四無色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舌界清淨若四無色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身界清淨身界清淨故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身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四無色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色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色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意界清淨若四無色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地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四無色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水火風空識界清淨若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色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四無色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四無色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四無色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四無色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色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四無色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何以故若一切智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眞如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何以故若一切智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四無色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集滅道聖諦清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四無色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四靜慮清淨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色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無量清淨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色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清淨若四無色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八解脫清淨故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十遍處清淨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若四無色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四無色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四無色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空解脫門清淨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色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無願解脫門清淨若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四無色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四無色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五眼清淨若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色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四無色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佛十力清淨若四無色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四無色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色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四無色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忘失法清淨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恒住捨性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何以故若一切智智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四無色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四無色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智清淨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色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四無色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陀羅尼門清淨若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三摩地門清淨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色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色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來不還阿羅漢果清淨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四無色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獨覺菩提清淨故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色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若四無色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色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色清淨色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色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何以故若一切智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八解脫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八解脫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處清淨若八解脫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八解脫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八解脫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八解脫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八解脫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界清淨若八解脫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八解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八解脫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八解脫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耳界清淨若八解脫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何以故若一切智智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八解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舌界清淨舌界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何以故若一切智智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八解脫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身界清淨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八解脫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八解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八解脫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八解脫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意界清淨若八解脫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八解脫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八解脫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地界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八解脫清淨無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八解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明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八解脫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八解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八解脫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八解脫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內空清淨若八解脫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八解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眞如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八解脫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八解脫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苦聖諦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何以故若一切智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八解脫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八解脫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靜慮清淨若八解脫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八解脫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清淨八勝處清淨故八解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勝處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九次第定十遍處清淨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故八解脫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九次第定十遍處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念住清淨四念住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何以故若一切智智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八解脫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八解脫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空解脫門清淨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八解脫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若八解脫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相無願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八解脫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故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五眼清淨五眼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何以故若一切智智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八解脫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清淨若八解脫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八解脫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佛十力清淨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八解脫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八解脫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八解脫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忘失法清淨若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解脫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八解脫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何以故若一切智智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八解脫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何以故若一切智智清淨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若八解脫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三摩地門清淨故八解脫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預流果清淨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八解脫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一來不還阿羅漢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若八解脫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解脫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菩薩摩訶薩行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八解脫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何以故若一切智智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八解脫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八勝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八勝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受想行識清淨若八勝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八勝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處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勝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八勝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八勝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八勝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八勝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界清淨若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鼻界清淨鼻界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八勝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八勝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八勝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八勝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八勝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八勝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身界清淨若八勝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何以故若一切智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八勝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勝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何以故若一切智智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八勝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八勝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八勝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何以故若一切智智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八勝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八勝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內空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八勝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眞如清淨眞如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八勝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八勝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八勝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靜慮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八勝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量四無色定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解脫清淨八解脫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何以故若一切智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八勝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九次第定十遍處清淨故八勝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八勝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八勝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八勝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八勝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空解脫門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八勝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相無願解脫門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八勝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八勝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五眼清淨若八勝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八勝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六神通清淨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八勝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八勝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勝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八勝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八勝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智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勝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若八勝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八勝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八勝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預流果清淨若八勝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八勝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來不還阿羅漢果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八勝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八勝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八勝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諸佛無上正等菩提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清淨色清淨故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九次第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九次第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九次第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處清淨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九次第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鼻舌身意處清淨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處清淨色處清淨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九次第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香味觸法處清淨若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眼界清淨眼界清淨故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九次第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九次第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九次第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九次第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耳界清淨若九次第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鼻界清淨鼻界清淨故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九次第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九次第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九次第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九次第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舌界清淨若九次第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故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何以故若一切智智清淨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身界清淨身界清淨故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九次第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九次第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九次第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九次第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意界清淨若九次第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何以故若一切智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地界清淨地界清淨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九次第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水火風空識界清淨若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明清淨無明清淨故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九次第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清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故九次第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九次第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故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九次第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清淨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九次第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九次第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內空清淨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九次第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九次第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九次第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清淨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眞如清淨眞如清淨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九次第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九次第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苦聖諦清淨苦聖諦清淨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九次第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九次第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集滅道聖諦清淨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靜慮清淨四靜慮清淨故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清淨若九次第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若九次第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九次第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解脫清淨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十遍處清淨八勝處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九次第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十遍處清淨若九次第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四念住清淨故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九次第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九次第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九次第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空解脫門清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九次第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空解脫門清淨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九次第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相無願解脫門清淨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九次第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九次第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五眼清淨故九次第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五眼清淨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六神通清淨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九次第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佛十力清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故九次第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佛十力清淨若九次第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九次第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九次第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九次第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忘失法清淨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九次第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九次第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智清淨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九次第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道相智一切相智清淨若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陀羅尼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九次第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陀羅尼門清淨若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九次第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三摩地門清淨若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預流果清淨預流果清淨故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清淨何以故若一切智智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九次第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何以故若一切智智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若九次第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九次第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故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九次第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九次第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諸佛無上正等菩提清淨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遍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十遍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十遍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受想行識清淨若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十遍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處清淨若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鼻舌身意處清淨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遍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十遍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十遍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處清淨若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遍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十遍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眼界清淨故十遍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界清淨若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何以故若一切智智清淨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若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十遍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鼻界清淨鼻界清淨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十遍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十遍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十遍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十遍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十遍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清淨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故十遍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十遍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十遍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身界清淨若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故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何以故若一切智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意界清淨意界清淨故十遍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遍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何以故若一切智智清淨若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十遍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十遍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明清淨無明清淨故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遍處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十遍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遍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十遍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淨戒乃至般若波羅蜜多清淨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何以故若一切智智清淨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若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十遍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內空清淨若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十遍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眞如清淨眞如清淨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十遍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清淨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遍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十遍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十遍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十遍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靜慮清淨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十遍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量四無色定清淨若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解脫清淨八解脫清淨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何以故若一切智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十遍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八勝處九次第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勝處九次第定清淨故十遍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十遍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十遍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若十遍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十遍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十遍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空解脫門清淨若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十遍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相無願解脫門清淨若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十遍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十遍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五眼清淨若十遍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十遍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六神通清淨若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十遍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十遍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遍處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遍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十遍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智清淨故十遍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智清淨若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十遍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十遍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陀羅尼門清淨若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一切三摩地門清淨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十遍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十遍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預流果清淨若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來不還阿羅漢果清淨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故十遍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來不還阿羅漢果清淨若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遍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十遍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遍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十遍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十遍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諸佛無上正等菩提清淨若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清淨色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受想行識清淨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四念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四念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處清淨若四念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何以故若一切智智清淨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若四念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故四念住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處清淨若四念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聲香味觸法處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若四念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界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四念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四念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四念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耳界清淨故四念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耳界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何以故若一切智智清淨若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鼻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舌界清淨舌界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何以故若一切智智清淨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四念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四念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身界清淨若四念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四念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四念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四念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意界清淨若四念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地界清淨地界清淨故四念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地界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水火風空識界清淨若四念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四念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明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布施波羅蜜多清淨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四念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清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四念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四念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內空清淨若四念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眞如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四念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四念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苦聖諦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何以故若一切智智清淨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若四念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四念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靜慮清淨若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清淨若四念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若四念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清淨四正斷清淨故四念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正斷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神足乃至八聖道支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神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四念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四念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四念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四念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四念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五眼清淨若四念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六神通清淨故四念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六神通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佛十力清淨佛十力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何以故若一切智智清淨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若四念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四念住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清淨無忘失法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念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恒住捨性清淨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故四念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若四念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四念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四念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道相智一切相智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四念住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若四念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預流果清淨故四念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預流果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四念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若四念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念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四念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色清淨色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何以故若一切智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受想行識清淨若四正斷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四正斷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處清淨若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耳鼻舌身意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何以故若一切智智清淨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若四正斷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處清淨故四正斷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處清淨若四正斷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聲香味觸法處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何以故若一切智智清淨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若四正斷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眼界清淨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四正斷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四正斷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四正斷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故四正斷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界清淨若四正斷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四正斷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故四正斷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鼻界清淨若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何以故若一切智智清淨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舌界清淨舌界清淨故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舌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四正斷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何以故若一切智智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四正斷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四正斷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四正斷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意界清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四正斷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意界清淨若四正斷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四正斷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四正斷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地界清淨若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何以故若一切智智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四正斷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明清淨故四正斷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明清淨若四正斷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行乃至老死愁歎苦憂惱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四正斷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四正斷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四正斷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四正斷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內空清淨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空清淨若四正斷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何以故若一切智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四正斷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故四正斷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眞如清淨若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四正斷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四正斷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四正斷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苦聖諦清淨若四正斷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四正斷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四正斷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四無量四無色定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何以故若一切智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若四正斷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四正斷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解脫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勝處九次第定十遍處清淨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故四正斷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四正斷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四正斷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念住清淨若四正斷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乃至八聖道支清淨故四正斷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神足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四正斷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故四正斷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空解脫門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無願解脫門清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四正斷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清淨何以故若一切智智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四正斷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四正斷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四正斷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六神通清淨故四正斷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六神通清淨若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故四正斷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四正斷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四正斷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四正斷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故四正斷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智清淨若四正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正斷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陀羅尼門清淨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四正斷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清淨何以故若一切智智清淨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若四正斷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四正斷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預流果清淨若四正斷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四正斷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來不還阿羅漢果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獨覺菩提清淨獨覺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何以故若一切智智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四正斷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四正斷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四正斷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色清淨色清淨故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色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清淨何以故若一切智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四神足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四神足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處清淨若四神足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四神足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四神足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處清淨若四神足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聲香味觸法處清淨故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四神足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神足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界清淨若四神足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四神足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四神足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四神足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耳界清淨若四神足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故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何以故若一切智智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四神足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神足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舌界清淨舌界清淨故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何以故若一切智智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神足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四神足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神足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身界清淨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神足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四神足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四神足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四神足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四神足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意界清淨若四神足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故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若四神足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四神足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地界清淨若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神足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四神足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四神足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明清淨若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神足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若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神足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布施波羅蜜多清淨若四神足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四神足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四神足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四神足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內空清淨若四神足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神足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四神足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眞如清淨若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四神足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四神足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苦聖諦清淨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何以故若一切智智清淨若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四神足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四神足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靜慮清淨若四神足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神足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四神足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八解脫清淨故四神足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解脫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若四神足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念住清淨故四神足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念住清淨若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五根五力七等覺支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正斷乃至八聖道支清淨故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四神足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空解脫門清淨故四神足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空解脫門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四神足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相無願解脫門清淨若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神足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四神足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四神足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四神足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六神通清淨故四神足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六神通清淨若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佛十力清淨佛十力清淨故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何以故若一切智智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神足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若四神足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四神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神足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神足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若四神足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四神足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智清淨若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四神足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陀羅尼門清淨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四神足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四神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神足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四神足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預流果清淨故四神足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預流果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四神足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神足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四神足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若四神足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故四神足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四神足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神足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智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何以故若一切智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根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受想行識清淨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根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五根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五根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五根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故五根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根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何以故若一切智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根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五根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聲香味觸法處清淨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五根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界清淨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清淨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五根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界清淨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五根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舌界清淨舌界清淨故五根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舌界清淨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五根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五根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根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五根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五根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根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五根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水火風空識界清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故五根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水火風空識界清淨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明清淨無明清淨故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無明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根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清淨若五根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布施波羅蜜多清淨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根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五根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五根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根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五根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清淨故五根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若五根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根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五根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根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清淨若五根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清淨苦聖諦清淨故五根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苦聖諦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若五根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靜慮清淨故五根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靜慮清淨若五根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何以故若一切智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若五根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解脫清淨故五根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解脫清淨若五根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故五根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根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念住清淨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根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五根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正斷四神足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清淨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故五根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正斷乃至八聖道支清淨若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空解脫門清淨空解脫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五根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清淨故五根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根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五根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五根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五根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五根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五根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六神通清淨若五根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五根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佛十力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清淨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故五根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若五根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五根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忘失法清淨若五根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恒住捨性清淨故五根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恒住捨性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智清淨一切智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根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道相智一切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故五根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五根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一切三摩地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五根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預流果清淨故五根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五根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根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若五根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根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五根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根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佛無上正等菩提清淨故五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五根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五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五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五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眼處清淨故五力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眼處清淨若五力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若五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五力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五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香味觸法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眼界清淨眼界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界清淨耳界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鼻界清淨鼻界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舌界清淨舌界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身界清淨身界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觸界乃至身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意界清淨意界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水火風空識界清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故五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五力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五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明清淨若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五力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布施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何以故若一切智智清淨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五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清淨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五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清淨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故五力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力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力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何以故若一切智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五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五力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苦聖諦清淨若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集滅道聖諦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五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靜慮清淨若五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四無量四無色定清淨故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若五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五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五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勝處九次第定十遍處清淨若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力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正斷四神足五根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五力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力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五力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力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五力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五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五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五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五力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五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力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五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恒住捨性清淨故五力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恒住捨性清淨若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一切智清淨故五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五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清淨若五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五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五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五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預流果清淨若五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五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五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獨覺菩提清淨若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五力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諸佛無上正等菩提清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故五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力清淨無二無二分無別無斷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智智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七等覺支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故七等覺支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處清淨眼處清淨故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七等覺支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耳鼻舌身意處清淨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處清淨色處清淨故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七等覺支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香味觸法處清淨故七等覺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七等覺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七等覺支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界清淨若七等覺支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七等覺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耳界清淨故七等覺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耳界清淨若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七等覺支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七等覺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清淨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故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七等覺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舌界清淨故七等覺支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舌界清淨若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七等覺支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味界乃至舌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七等覺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清淨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七等覺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七等覺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意界清淨故七等覺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意界清淨若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意觸爲縁所生諸受清淨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地界清淨地界清淨故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七等覺支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七等覺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七等覺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七等覺支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明清淨若七等覺支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若七等覺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經卷第二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七等覺支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七等覺支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內空清淨內空清淨故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何以故若一切智智清淨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七等覺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外空乃至無性自性空清淨故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若七等覺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七等覺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眞如清淨若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七等覺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苦聖諦清淨故七等覺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集滅道聖諦清淨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七等覺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七等覺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七等覺支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七等覺支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解脫清淨若七等覺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故七等覺支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勝處九次第定十徧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七等覺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念住清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故七等覺支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念住清淨若七等覺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七等覺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七等覺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空解脫門清淨故七等覺支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空解脫門清淨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七等覺支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相無願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七等覺支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菩薩十地清淨若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五眼清淨故七等覺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五眼清淨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六神通清淨六神通清淨故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何以故若一切智智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若七等覺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十力清淨故七等覺支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清淨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故七等覺支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若七等覺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忘失法清淨故七等覺支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恒住捨性清淨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七等覺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七等覺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一切智清淨故七等覺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智清淨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道相智一切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七等覺支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七等覺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七等覺支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三摩地門清淨若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預流果清淨預流果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七等覺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一來不還阿羅漢果清淨故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来不還阿羅漢果清淨若七等覺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菩提清淨獨覺菩提清淨故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何以故若一切智智清淨若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七等覺支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若七等覺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七等覺支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諸佛無上正等菩提清淨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聖道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八聖道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八聖道支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受想行識清淨若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處清淨眼處清淨故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何以故若一切智智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八聖道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八聖道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香味觸法處清淨故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聖道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聖道支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八聖道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八聖道支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聖道支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八聖道支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八聖道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八聖道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舌界清淨若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聖道支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聖道支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聖道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八聖道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八聖道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八聖道支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意界清淨若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聖道支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八聖道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聖道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聖道支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八聖道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何以故若一切智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八聖道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聖道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八聖道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八聖道支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八聖道支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內空清淨若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八聖道支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八聖道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八聖道支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不思議界清淨若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八聖道支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八聖道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聖道支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聖道支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八聖道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八聖道支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聖道支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何以故若一切智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清淨四正斷乃至七等覺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聖道支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正斷乃至七等覺支清淨若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空解脫門清淨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聖道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若八聖道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八聖道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菩薩十地清淨故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聖道支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五眼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聖道支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若八聖道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六神通清淨故八聖道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六神通清淨若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佛十力清淨佛十力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何以故若一切智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八聖道支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聖道支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若八聖道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八聖道支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恒住捨性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聖道支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八聖道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道相智一切相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何以故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八聖道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一切陀羅尼門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八聖道支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一切三摩地門清淨故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清淨若八聖道支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預流果清淨故八聖道支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預流果清淨若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八聖道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八聖道支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菩薩摩訶薩行清淨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故八聖道支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八聖道支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諸佛無上正等菩提清淨故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何以故若一切智智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八聖道支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色清淨故空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若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空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處清淨若空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耳鼻舌身意處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若空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色處清淨故空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處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空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空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界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耳界清淨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界清淨若空解脫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清淨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空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故空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鼻界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香界乃至鼻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舌界清淨舌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若空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清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空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空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空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觸界乃至身觸爲縁所生諸受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意界清淨意界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何以故若一切智智清淨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清淨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空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空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空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地界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空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清淨無明清淨故空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明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故空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行乃至老死愁歎苦憂惱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空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乃至般若波羅蜜多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空解脫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何以故若一切智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眞如清淨眞如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眞如清淨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法界乃至不思議界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若空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苦聖諦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苦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集滅道聖諦清淨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空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四靜慮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量四無色定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故空解脫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解脫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九次第定十遍處清淨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故空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空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故空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念住清淨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四正斷乃至八聖道支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解脫門清淨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若空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願解脫門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菩薩十地清淨故空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菩薩十地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五眼清淨五眼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空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佛十力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清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空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忘失法清淨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恒住捨性清淨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故空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恒住捨性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空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空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空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預流果清淨若空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來不還阿羅漢果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空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空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空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色清淨若無相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處清淨若無相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耳鼻舌身意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無相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處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香味觸法處清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故無相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香味觸法處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界清淨眼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無相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界清淨耳界清淨故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無相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無相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無相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鼻界清淨若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無相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清淨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故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若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身界清淨身界清淨故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無相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無相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無相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意界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無相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地界清淨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無相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地界清淨若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清淨若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明清淨無明清淨故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無相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若無相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布施波羅蜜多清淨故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無相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故無相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無相解脫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無相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內空清淨若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故無相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眞如清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眞如清淨若無相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故無相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無相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清淨故無相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苦聖諦清淨若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靜慮清淨四靜慮清淨故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若無相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四無量四無色定清淨故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若無相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八解脫清淨故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何以故若一切智智清淨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若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無相解脫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無相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無相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無相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無願解脫門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菩薩十地清淨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故無相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菩薩十地清淨若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五眼清淨五眼清淨故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六神通清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六神通清淨若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佛十力清淨故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清淨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若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忘失法清淨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相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無相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無相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智清淨若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道相智一切相智清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無相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道相智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無相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故無相解脫門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相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預流果清淨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故無相解脫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預流果清淨若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來不還阿羅漢果清淨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故無相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獨覺菩提清淨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故無相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獨覺菩提清淨若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菩薩摩訶薩行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故無相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無相解脫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解脫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清淨色清淨故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願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無願解脫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處清淨眼處清淨故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願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願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色處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無願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處清淨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清淨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界清淨眼界清淨故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無願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無願解脫門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無願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耳界清淨若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聲界乃至耳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願解脫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願解脫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若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舌界清淨舌界清淨故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何以故若一切智智清淨若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願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無願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身界清淨故無願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身界清淨若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願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願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願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意界清淨若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何以故若一切智智清淨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清淨若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u w:val="single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乾隆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v6/646/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欄重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地界清淨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願解脫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地界清淨若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何以故若一切智智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無願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明清淨若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故無願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行乃至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願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清淨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無願解脫門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淨戒乃至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願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內空清淨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願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內空清淨若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願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外空乃至無性自性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清淨若無願解脫門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清淨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故無願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無願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苦聖諦清淨若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若無願解脫門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四靜慮清淨故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若無願解脫門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八解脫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解脫清淨故無願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解脫清淨若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清淨四念住清淨故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願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清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故無願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願解脫門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故無願解脫門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空解脫門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相解脫門清淨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無願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相解脫門清淨若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願解脫門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若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五眼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六神通清淨六神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佛十力清淨故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清淨若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無忘失法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若無願解脫門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恒住捨性清淨故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解脫門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願解脫門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智清淨若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願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道相智一切相智清淨若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無願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陀羅尼門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無願解脫門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三摩地門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願解脫門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預流果清淨若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願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來不還阿羅漢果清淨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願解脫門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獨覺菩提清淨若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無願解脫門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願解脫門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故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何以故若一切智智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清淨色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若菩薩十地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處清淨故菩薩十地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處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清淨耳鼻舌身意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菩薩十地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清淨色處清淨故菩薩十地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處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聲香味觸法處清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菩薩十地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香味觸法處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界清淨眼界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菩薩十地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菩薩十地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耳界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菩薩十地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界清淨若菩薩十地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何以故若一切智智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鼻界清淨鼻界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鼻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菩薩十地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舌界清淨若菩薩十地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身界清淨身界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身界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菩薩十地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觸界乃至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意界清淨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意界清淨若菩薩十地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菩薩十地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菩薩十地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地界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水火風空識界清淨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菩薩十地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水火風空識界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明清淨無明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清淨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清淨故菩薩十地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布施波羅蜜多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菩薩十地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淨戒乃至般若波羅蜜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內空清淨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若菩薩十地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外空乃至無性自性空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何以故若一切智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菩薩十地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清淨眞如清淨故菩薩十地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眞如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法界乃至不思議界清淨故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若菩薩十地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菩薩十地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苦聖諦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集滅道聖諦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靜慮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菩薩十地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無量四無色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故菩薩十地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八解脫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故菩薩十地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八解脫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清淨故菩薩十地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菩薩十地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菩薩十地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念住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空解脫門清淨空解脫門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菩薩十地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無相無願解脫門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若菩薩十地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清淨故菩薩十地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五眼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六神通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六神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若菩薩十地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菩薩十地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忘失法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菩薩十地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智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十地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菩薩十地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預流果清淨故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菩薩十地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菩薩十地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獨覺菩提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菩薩十地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清淨色清淨故五眼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眼處清淨眼處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何以故若一切智智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鼻舌身意處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五眼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處清淨若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界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界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界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鼻界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舌界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身界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清淨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意界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地界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明清淨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五眼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五眼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五眼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布施波羅蜜多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淨戒安忍精進靜慮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乃至般若波羅蜜多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內空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何以故若一切智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五眼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五眼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眞如清淨若五眼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五眼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何以故若一切智智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五眼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五眼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四靜慮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靜慮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五眼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若五眼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五眼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念住清淨若五眼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五眼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五眼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五眼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空解脫門清淨若五眼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五眼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菩薩十地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六神通清淨六神通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何以故若一切智智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五眼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五眼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五眼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無所畏乃至十八佛不共法清淨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何以故若一切智智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若五眼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清淨無忘失法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恒住捨性清淨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若五眼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五眼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智清淨若五眼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何以故若一切智智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若五眼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一切陀羅尼門清淨故五眼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五眼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一切三摩地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故五眼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三摩地門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預流果清淨預流果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來不還阿羅漢果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故五眼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獨覺菩提清淨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五眼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若五眼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五眼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若五眼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五眼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清淨色清淨故六神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受想行識清淨受想行識清淨故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何以故若一切智智清淨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若六神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眼處清淨若六神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耳鼻舌身意處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色處清淨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六神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香味觸法處清淨故六神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眼界清淨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若六神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六神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六神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故六神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界清淨若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六神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鼻界清淨故六神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鼻界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香界乃至鼻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何以故若一切智智清淨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舌界清淨舌界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舌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六神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身界清淨身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何以故若一切智智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六神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六神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六神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意界清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六神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意界清淨若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地界清淨故六神通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地界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何以故若一切智智清淨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若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明清淨故六神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明清淨若六神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清淨行乃至老死愁歎苦憂惱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六神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若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六神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六神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內空清淨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內空清淨若六神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外空乃至無性自性空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何以故若一切智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六神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故六神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眞如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故六神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六神通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苦聖諦清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六神通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苦聖諦清淨若六神通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六神通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清淨四無量四無色定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何以故若一切智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若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八解脫清淨故六神通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八解脫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勝處九次第定十遍處清淨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故六神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清淨若六神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六神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念住清淨若六神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正斷乃至八聖道支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若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六神通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空解脫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相無願解脫門清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故六神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菩薩十地清淨菩薩十地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六神通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六神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五眼清淨若六神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佛十力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清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故六神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若六神通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六神通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何以故若一切智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六神通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清淨故六神通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智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六神通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清淨若六神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若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一切三摩地門清淨故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若六神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故六神通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預流果清淨若六神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來不還阿羅漢果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獨覺菩提清淨獨覺菩提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何以故若一切智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六神通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六神通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六神通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諸佛無上正等菩提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清淨色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清淨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何以故若一切智智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佛十力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眼處清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佛十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佛十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清淨耳鼻舌身意處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若佛十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色處清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處清淨若佛十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聲香味觸法處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眼界清淨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佛十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佛十力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佛十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佛十力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界清淨若佛十力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清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佛十力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佛十力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鼻界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清淨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舌界清淨舌界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佛十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味界乃至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若佛十力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佛十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佛十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佛十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意界清淨若佛十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佛十力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佛十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地界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清淨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佛十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無明清淨故佛十力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明清淨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行乃至老死愁歎苦憂惱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何以故若一切智智清淨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布施波羅蜜多清淨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佛十力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清淨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清淨故佛十力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佛十力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內空清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佛十力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佛十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何以故若一切智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佛十力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佛十力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不思議界清淨若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佛十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佛十力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佛十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佛十力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空解脫門清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佛十力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何以故若一切智智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佛十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佛十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五眼清淨五眼清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何以故若一切智智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佛十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四無所畏清淨故佛十力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所畏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礙解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佛十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礙解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佛十力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佛十力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忘失法清淨若佛十力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恒住捨性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佛十力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若佛十力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一切相智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佛十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一切陀羅尼門清淨故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佛十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故佛十力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三摩地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預流果清淨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佛十力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佛十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獨覺菩提清淨故佛十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佛十力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若佛十力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諸佛無上正等菩提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何以故若一切智智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佛十力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復次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故四無所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清淨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處清淨若四無所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耳鼻舌身意處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何以故若一切智智清淨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若四無所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處清淨故四無所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處清淨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聲香味觸法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四無所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清淨眼界清淨故四無所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界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色界乃至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界乃至眼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耳界清淨耳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若四無所畏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清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四無所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四無所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四無所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鼻界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香界乃至鼻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香界乃至鼻觸爲縁所生諸受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舌界清淨舌界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何以故若一切智智清淨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四無所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四無所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四無所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四無所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身界清淨若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意界清淨意界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何以故若一切智智清淨若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四無所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四無所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四無所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地界清淨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若四無所畏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無明清淨故四無所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明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行乃至老死愁歎苦憂惱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布施波羅蜜多清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四無所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淨戒乃至般若波羅蜜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內空清淨內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清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故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若四無所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故四無所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眞如清淨若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四無所畏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四無所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故四無所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苦聖諦清淨若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集滅道聖諦清淨集滅道聖諦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何以故若一切智智清淨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若四無所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故四無所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靜慮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四無所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無量四無色定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四無所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四無所畏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勝處九次第定十遍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四念住清淨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所畏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四無所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四無所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四無所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相無願解脫門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故四無所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菩薩十地清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故四無所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菩薩十地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五眼清淨五眼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六神通清淨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四無所畏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四無所畏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佛十力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四無礙解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故四無所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礙解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故四無所畏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無忘失法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恒住捨性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清淨何以故若一切智智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若四無所畏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故四無所畏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智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一切相智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四無所畏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道相智一切相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陀羅尼門清淨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清淨故四無所畏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陀羅尼門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三摩地門清淨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四無所畏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預流果清淨預流果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清淨何以故若一切智智清淨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四無所畏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何以故若一切智智清淨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若四無所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獨覺菩提清淨故四無所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一切菩薩摩訶薩行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何以故若一切智智清淨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若四無所畏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所畏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清淨無二無二分無別無斷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清淨色清淨故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清淨何以故若一切智智清淨若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礙解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受想行識清淨若四無礙解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處清淨眼處清淨故四無礙解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眼處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四無礙解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鼻舌身意處清淨若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處清淨色處清淨故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香味觸法處清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故四無礙解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香味觸法處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眼界清淨眼界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何以故若一切智智清淨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四無礙解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四無礙解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四無礙解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四無礙解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耳界清淨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界乃至耳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鼻界清淨鼻界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何以故若一切智智清淨若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礙解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四無礙解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四無礙解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四無礙解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舌界清淨若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何以故若一切智智清淨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清淨若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身界清淨身界清淨故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清淨何以故若一切智智清淨若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礙解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四無礙解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四無礙解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四無礙解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意界清淨若四無礙解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何以故若一切智智清淨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若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地界清淨地界清淨故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水火風空識界清淨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故四無礙解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水火風空識界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明清淨無明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四無礙解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清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故四無礙解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四無礙解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布施波羅蜜多清淨故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清淨何以故若一切智智清淨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若四無礙解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清淨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四無礙解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礙解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內空清淨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礙解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四無礙解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礙解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清淨若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眞如清淨眞如清淨故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法界乃至不思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清淨若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苦聖諦清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礙解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苦聖諦清淨若四無礙解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集滅道聖諦清淨故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四無礙解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清淨故四無礙解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靜慮清淨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量四無色定清淨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礙解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解脫清淨八解脫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何以故若一切智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四無礙解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礙解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念住清淨四念住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何以故若一切智智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若四無礙解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清淨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故四無礙解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若四無礙解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故四無礙解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空解脫門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無相無願解脫門清淨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故四無礙解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菩薩十地清淨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礙解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菩薩十地清淨若四無礙解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四無礙解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五眼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六神通清淨六神通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清淨何以故若一切智智清淨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若四無礙解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四無礙解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佛十力清淨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四無所畏乃至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礙解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乃至十八佛不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無忘失法清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故四無礙解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無忘失法清淨若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礙解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四無礙解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智清淨若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無礙解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陀羅尼門清淨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礙解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陀羅尼門清淨若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礙解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三摩地門清淨若四無礙解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預流果清淨故四無礙解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預流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礙解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若四無礙解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獨覺菩提清淨故四無礙解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獨覺菩提清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菩薩摩訶薩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清淨故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若四無礙解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諸佛無上正等菩提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四無礙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復次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色清淨色清淨故大慈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清淨若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受想行識清淨故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慈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眼處清淨眼處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何以故若一切智智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慈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鼻舌身意處清淨若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大慈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處清淨若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清淨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慈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眼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界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眼界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清淨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耳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界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耳界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清淨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鼻界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鼻界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舌界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舌界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身界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清淨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意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意界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地界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地界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清淨水火風空識界清淨故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慈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明清淨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慈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清淨若大慈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大慈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慈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布施波羅蜜多清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故大慈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布施波羅蜜多清淨若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淨戒安忍精進靜慮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淨戒乃至般若波羅蜜多清淨故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內空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內空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清淨外空乃至無性自性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何以故若一切智智清淨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清淨若大慈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清淨眞如清淨故大慈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眞如清淨若大慈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清淨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清淨故大慈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法界乃至不思議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何以故若一切智智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大慈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集滅道聖諦清淨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大慈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四靜慮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靜慮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大慈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量四無色定清淨若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八解脫清淨八解脫清淨故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解脫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八勝處九次第定十遍處清淨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清淨若大慈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四念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大慈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念住清淨若大慈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若大慈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空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故大慈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空解脫門清淨若大慈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慈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大慈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菩薩十地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五眼清淨五眼清淨故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六神通清淨六神通清淨故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慈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佛十力清淨佛十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慈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若大慈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悲大喜大捨十八佛不共法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故大慈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若大慈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忘失法清淨故大慈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無忘失法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恒住捨性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何以故若一切智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大慈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大慈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一切相智清淨故大慈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大慈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陀羅尼門清淨故大慈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慈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大慈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三摩地門清淨若大慈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果清淨預流果清淨故大慈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預流果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大慈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來不還阿羅漢果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慈清淨何以故若一切智智清淨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清淨若大慈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一切菩薩摩訶薩行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清淨何以故若一切智智清淨若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清淨若大慈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慈清淨何以故若一切智智清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清淨若大慈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復次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色清淨故大悲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清淨若大悲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受想行識清淨故大悲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受想行識清淨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眼處清淨眼處清淨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處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清淨若大悲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色處清淨故大悲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色處清淨若大悲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清淨聲香味觸法處清淨故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若大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清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大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大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耳界清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界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清淨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大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大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鼻界清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大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大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舌界清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舌界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清淨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大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大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身界清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大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大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界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清淨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大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大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地界清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水火風空識界清淨故大悲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明清淨無明清淨故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悲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故大悲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行乃至老死愁歎苦憂惱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布施波羅蜜多清淨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大悲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布施波羅蜜多清淨若大悲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大悲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大悲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內空清淨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故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若大悲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故大悲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眞如清淨若大悲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清淨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清淨故大悲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不思議界清淨若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悲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集滅道聖諦清淨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清淨若大悲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四靜慮清淨故大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靜慮清淨若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悲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大悲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八解脫清淨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清淨若大悲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悲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若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清淨四正斷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悲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清淨若大悲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悲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相無願解脫門清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故大悲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無相無願解脫門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菩薩十地清淨菩薩十地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悲清淨何以故若一切智智清淨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五眼清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故大悲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五眼清淨若大悲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六神通清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故大悲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六神通清淨若大悲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清淨佛十力清淨故大悲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悲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無忘失法清淨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悲清淨何以故若一切智智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大悲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恒住捨性清淨若大悲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大悲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切智清淨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一切相智清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大悲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一切相智清淨若大悲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陀羅尼門清淨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悲清淨何以故若一切智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若大悲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三摩地門清淨故大悲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悲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預流果清淨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悲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一來不還阿羅漢果清淨故大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大悲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獨覺菩提清淨故大悲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大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菩薩摩訶薩行清淨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故大悲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菩薩摩訶薩行清淨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諸佛無上正等菩提清淨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故大悲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清淨無二無二分無別無斷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清淨色清淨故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受想行識清淨受想行識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何以故若一切智智清淨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若大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處清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清淨若大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耳鼻舌身意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處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色處清淨色處清淨故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喜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香味觸法處清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清淨故大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眼界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界乃至眼觸爲縁所生諸受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清淨耳界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耳界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聲界乃至耳觸爲縁所生諸受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清淨鼻界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鼻界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香界乃至鼻觸爲縁所生諸受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舌界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味界乃至舌觸爲縁所生諸受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清淨身界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觸界乃至身觸爲縁所生諸受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清淨意界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意界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意觸爲縁所生諸受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清淨地界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地界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水火風空識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何以故若一切智智清淨若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清淨若大喜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故大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大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故大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若大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布施波羅蜜多清淨故大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喜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喜清淨何以故若一切智智清淨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清淨內空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內空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清淨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大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外空乃至無性自性空清淨若大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眞如清淨眞如清淨故大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眞如清淨若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界乃至不思議界清淨故大喜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大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苦聖諦清淨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故大喜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苦聖諦清淨若大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集滅道聖諦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四靜慮清淨四靜慮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大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八解脫清淨八解脫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何以故若一切智智清淨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若大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八勝處九次第定十遍處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清淨若大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四念住清淨故大喜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四念住清淨若大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四正斷乃至八聖道支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若大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空解脫門清淨故大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空解脫門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相無願解脫門清淨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大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五眼清淨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喜清淨何以故若一切智智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大喜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喜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清淨若大喜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清淨故大喜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佛十力清淨若大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無所畏乃至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清淨何以故若一切智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清淨若大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無忘失法清淨故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恒住捨性清淨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若大喜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智清淨故大喜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智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喜清淨何以故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若大喜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一切陀羅尼門清淨故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若大喜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故大喜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三摩地門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預流果清淨預流果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清淨何以故若一切智智清淨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大喜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喜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獨覺菩提清淨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大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獨覺菩提清淨若大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喜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菩薩摩訶薩行清淨若大喜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清淨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故大喜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諸佛無上正等菩提清淨若大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復次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色清淨色清淨故大捨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清淨若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清淨受想行識清淨故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捨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眼處清淨眼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何以故若一切智智清淨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捨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耳鼻舌身意處清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鼻舌身意處清淨若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處清淨色處清淨故大捨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處清淨若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聲香味觸法處清淨聲香味觸法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捨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眼界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眼界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耳界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界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鼻界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鼻界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清淨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舌界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身界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身界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清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意界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地界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地界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清淨水火風空識界清淨故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大捨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明清淨無明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捨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大捨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清淨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清淨故大捨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捨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清淨故大捨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布施波羅蜜多清淨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淨戒乃至般若波羅蜜多清淨故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內空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外空乃至無性自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捨清淨何以故若一切智智清淨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清淨若大捨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故大捨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眞如清淨若大捨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清淨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清淨故大捨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法界乃至不思議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捨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苦聖諦清淨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捨清淨何以故若一切智智清淨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若大捨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集滅道聖諦清淨若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靜慮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無量四無色定清淨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故大捨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無量四無色定清淨若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解脫清淨八解脫清淨故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捨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若大捨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念住清淨故大捨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念住清淨若大捨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四正斷乃至八聖道支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若大捨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空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空解脫門清淨故大捨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空解脫門清淨若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無相無願解脫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捨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清淨菩薩十地清淨故大捨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五眼清淨五眼清淨故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捨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六神通清淨六神通清淨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清淨何以故若一切智智清淨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大捨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大捨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大捨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十八佛不共法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清淨故大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若大捨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忘失法清淨故大捨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無忘失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恒住捨性清淨恒住捨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何以故若一切智智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若大捨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大捨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道相智一切相智清淨故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大捨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大捨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大捨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一切三摩地門清淨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清淨故大捨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大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預流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來不還阿羅漢果清淨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清淨故大捨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獨覺菩提清淨獨覺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捨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若大捨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一切菩薩摩訶薩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大捨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大捨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若大捨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八佛不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十八佛不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受想行識清淨故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十八佛不共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眼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清淨故十八佛不共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眼處清淨若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耳鼻舌身意處清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十八佛不共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耳鼻舌身意處清淨若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色處清淨色處清淨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清淨若十八佛不共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清淨聲香味觸法處清淨故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何以故若一切智智清淨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清淨若十八佛不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故十八佛不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十八佛不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故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故十八佛不共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十八佛不共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鼻界清淨故十八佛不共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鼻界清淨若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十八佛不共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若十八佛不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舌界清淨故十八佛不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舌界清淨若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十八佛不共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若十八佛不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身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界清淨故十八佛不共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十八佛不共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十八佛不共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故十八佛不共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意界清淨若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八佛不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十八佛不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地界清淨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十八佛不共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地界清淨若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水火風空識界清淨水火風空識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八佛不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水火風空識界清淨若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無明清淨無明清淨故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若十八佛不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清淨故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何以故若一切智智清淨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清淨若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布施波羅蜜多清淨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十八佛不共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布施波羅蜜多清淨若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八佛不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內空清淨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八佛不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內空清淨若十八佛不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十八佛不共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眞如清淨眞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八佛不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眞如清淨若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清淨故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清淨若十八佛不共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苦聖諦清淨故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苦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八佛不共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集滅道聖諦清淨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清淨故十八佛不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集滅道聖諦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四靜慮清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清淨故十八佛不共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靜慮清淨若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四無量四無色定清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清淨故十八佛不共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十八佛不共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解脫清淨若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八勝處九次第定十遍處清淨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故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何以故若一切智智清淨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若十八佛不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清淨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故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清淨若十八佛不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清淨空解脫門清淨故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何以故若一切智智清淨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十八佛不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清淨無相無願解脫門清淨故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清淨若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菩薩十地清淨菩薩十地清淨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十地清淨若十八佛不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清淨五眼清淨故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五眼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八佛不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六神通清淨若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佛十力清淨佛十力清淨故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何以故若一切智智清淨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十八佛不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大捨清淨故十八佛不共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四無所畏乃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清淨若十八佛不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忘失法清淨故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十八佛不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恒住捨性清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故十八佛不共法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恒住捨性清淨若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智清淨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八佛不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清淨若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十八佛不共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道相智一切相智清淨若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陀羅尼門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清淨故十八佛不共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陀羅尼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十八佛不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十八佛不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十八佛不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預流果清淨故十八佛不共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預流果清淨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若十八佛不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清淨何以故若一切智智清淨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清淨若十八佛不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十八佛不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菩薩摩訶薩行清淨若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諸佛無上正等菩提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諸佛無上正等菩提清淨故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何以故若一切智智清淨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若十八佛不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復次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無忘失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受想行識清淨受想行識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何以故若一切智智清淨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若無忘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處清淨故無忘失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眼處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耳鼻舌身意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清淨若無忘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色處清淨故無忘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色處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聲香味觸法處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界清淨眼界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無忘失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耳界清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界清淨若無忘失法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清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鼻界清淨鼻界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鼻界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無忘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香界乃至鼻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舌界清淨舌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舌界清淨若無忘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清淨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清淨身界清淨故無忘失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身界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觸界乃至身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意界清淨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界清淨若無忘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清淨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故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無忘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地界清淨故無忘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地界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水火風空識界清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水火風空識界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明清淨無明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明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清淨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清淨故無忘失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行乃至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無忘失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淨戒乃至般若波羅蜜多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內空清淨內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何以故若一切智智清淨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若無忘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外空乃至無性自性空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何以故若一切智智清淨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清淨若無忘失法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眞如清淨故無忘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眞如清淨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不思議界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清淨若無忘失法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苦聖諦清淨故無忘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苦聖諦清淨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集滅道聖諦清淨集滅道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集滅道聖諦清淨若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清淨四靜慮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量四無色定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清淨故無忘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八解脫清淨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清淨故無忘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八解脫清淨若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清淨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故無忘失法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四念住清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無忘失法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念住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四正斷乃至八聖道支清淨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何以故若一切智智清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清淨若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清淨空解脫門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何以故若一切智智清淨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無忘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相無願解脫門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若無忘失法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菩薩十地清淨故無忘失法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菩薩十地清淨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五眼清淨五眼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何以故若一切智智清淨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若無忘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六神通清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清淨故無忘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六神通清淨若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清淨佛十力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清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若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恒住捨性清淨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何以故若一切智智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若無忘失法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故無忘失法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智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一切相智清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無忘失法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一切相智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陀羅尼門清淨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故無忘失法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三摩地門清淨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忘失法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三摩地門清淨若無忘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預流果清淨預流果清淨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忘失法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一來不還阿羅漢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來不還阿羅漢果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清淨若無忘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獨覺菩提清淨故無忘失法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獨覺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菩薩摩訶薩行清淨故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清淨若無忘失法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清淨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忘失法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佛無上正等菩提清淨若無忘失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清淨若恒住捨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恒住捨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受想行識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眼處清淨眼處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眼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耳鼻舌身意處清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故恒住捨性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耳鼻舌身意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色處清淨色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清淨若恒住捨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聲香味觸法處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眼界清淨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眼界清淨若恒住捨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清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耳界清淨耳界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耳界清淨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恒住捨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鼻界清淨鼻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鼻界清淨若恒住捨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清淨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恒住捨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清淨舌界清淨故恒住捨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舌界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身界清淨身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清淨若恒住捨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清淨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恒住捨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清淨意界清淨故恒住捨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意界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法界乃至意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恒住捨性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意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清淨若恒住捨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水火風空識界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無明清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明清淨若恒住捨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行乃至老死愁歎苦憂惱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清淨若恒住捨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清淨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恒住捨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清淨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若恒住捨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內空清淨故恒住捨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內空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清淨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故恒住捨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外空乃至無性自性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眞如清淨眞如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恒住捨性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清淨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故恒住捨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法界乃至不思議界清淨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苦聖諦清淨苦聖諦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清淨若恒住捨性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集滅道聖諦清淨故恒住捨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四靜慮清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靜慮清淨若恒住捨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四無量四無色定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清淨若恒住捨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清淨八解脫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八勝處九次第定十遍處清淨故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清淨何以故若一切智智清淨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清淨若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念住清淨四念住清淨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恒住捨性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四正斷乃至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空解脫門清淨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清淨故恒住捨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空解脫門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相無願解脫門清淨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相無願解脫門清淨若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菩薩十地清淨菩薩十地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清淨若恒住捨性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清淨故恒住捨性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五眼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六神通清淨六神通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六神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佛十力清淨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佛十力清淨若恒住捨性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一切智智清淨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忘失法清淨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故恒住捨性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忘失法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一切智清淨故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何以故若一切智智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道相智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清淨故恒住捨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恒住捨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善現一切智智清淨故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一切陀羅尼門清淨故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清淨若恒住捨性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三摩地門清淨故恒住捨性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切三摩地門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恒住捨性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預流果清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故恒住捨性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預流果清淨若恒住捨性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清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來不還阿羅漢果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獨覺菩提清淨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住捨性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清淨若恒住捨性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恒住捨性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菩薩摩訶薩行清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諸佛無上正等菩提清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故恒住捨性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清淨若一切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一切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處清淨眼處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一切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一切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一切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一切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界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耳界清淨耳界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一切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若一切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一切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一切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舌界清淨若一切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一切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一切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何以故若一切智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意界清淨意界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一切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故一切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明清淨無明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何以故若一切智智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一切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一切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一切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一切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不思議界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一切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一切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一切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一切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空解脫門清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一切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何以故若一切智智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一切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一切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五眼清淨五眼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何以故若一切智智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一切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一切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一切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一切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忘失法清淨若一切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道相智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清淨若一切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相智清淨故一切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相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難信解品第三十四之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陀羅尼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清淨故一切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陀羅尼門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一切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三摩地門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果清淨預流果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預流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清淨故一切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清淨若一切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獨覺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故一切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獨覺菩提清淨若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菩薩摩訶薩行清淨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清淨故一切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切菩薩摩訶薩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諸佛無上正等菩提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故一切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若一切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復次善現一切智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色清淨若道相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故道相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受想行識清淨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處清淨眼處清淨故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眼處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耳鼻舌身意處清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故道相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耳鼻舌身意處清淨若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處清淨色處清淨故道相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色處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香味觸法處清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香味觸法處清淨若道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善現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清淨眼界清淨故道相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眼界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色界乃至眼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耳界清淨耳界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耳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道相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鼻界清淨鼻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若道相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清淨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道相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清淨若道相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舌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故道相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舌界清淨若道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清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清淨故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若道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清淨身界清淨故道相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身界清淨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觸界乃至身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何以故若一切智智清淨若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意界清淨意界清淨故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意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故道相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法界乃至意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地界清淨地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何以故若一切智智清淨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道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故道相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水火風空識界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明清淨無明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清淨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故道相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布施波羅蜜多清淨故道相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布施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淨戒乃至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清淨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內空清淨內空清淨故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內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無二無二分無別無斷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清淨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清淨故道相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外空乃至無性自性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眞如清淨眞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清淨若道相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清淨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不思議界清淨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苦聖諦清淨苦聖諦清淨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苦聖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集滅道聖諦清淨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清淨故道相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集滅道聖諦清淨若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四靜慮清淨四靜慮清淨故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無量四無色定清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故道相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四無量四無色定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八解脫清淨八解脫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清淨若道相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清淨八勝處九次第定十遍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四念住清淨四念住清淨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何以故若一切智智清淨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清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故道相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正斷乃至八聖道支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空解脫門清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空解脫門清淨若道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清淨無相無願解脫門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清淨若道相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菩薩十地清淨故道相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菩薩十地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五眼清淨五眼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清淨故六神通清淨六神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道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清淨若道相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善現一切智智清淨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十力清淨故道相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佛十力清淨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清淨故道相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道相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無忘失法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清淨故道相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無忘失法清淨若道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清淨恒住捨性清淨故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道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一切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清淨若道相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相智清淨故道相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一切相智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陀羅尼門清淨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清淨故道相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陀羅尼門清淨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清淨一切三摩地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清淨若道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預流果清淨故道相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預流果清淨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來不還阿羅漢果清淨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清淨故道相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一來不還阿羅漢果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獨覺菩提清淨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獨覺菩提清淨若道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清淨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道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菩薩摩訶薩行清淨若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諸佛無上正等菩提清淨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清淨故道相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諸佛無上正等菩提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清淨無二無二分無別無斷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何以故若一切智智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受想行識清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清淨故一切相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受想行識清淨若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善現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處清淨眼處清淨故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眼處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耳鼻舌身意處清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清淨故一切相智清淨何以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耳鼻舌身意處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色處清淨色處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清淨故一切相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聲香味觸法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眼界清淨眼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清淨若一切相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清淨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清淨故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若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清淨耳界清淨故一切相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耳界清淨若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聲界乃至耳觸爲縁所生諸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聲界乃至耳觸爲縁所生諸受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無二無二分無別無斷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智智清淨故鼻界清淨鼻界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清淨若一切相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清淨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故一切相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若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舌界清淨故一切相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舌界清淨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清淨味界乃至舌觸爲縁所生諸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味界乃至舌觸爲縁所生諸受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身界清淨身界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何以故若一切智智清淨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若一切相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清淨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故一切相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清淨若一切相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善現一切智智清淨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意界清淨故一切相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意界清淨若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二分無別無斷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界乃至意觸爲縁所生諸受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何以故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地界清淨地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清淨故一切相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水火風空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智智清淨故無明清淨無明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清淨若一切相智清淨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斷故一切智智清淨故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清淨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清淨故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清淨若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布施波羅蜜多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何以故若一切智智清淨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清淨若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一切智智清淨故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清淨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一切相智清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一切智智清淨若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若一切相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內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清淨故一切相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內空清淨若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清淨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相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外空乃至無性自性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無二無二分無別無斷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眞如清淨眞如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一切智智清淨故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清淨法界乃至不思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相智清淨何以故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法界乃至不思議界清淨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二分無別無斷故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苦聖諦清淨苦聖諦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若一切相智清淨無二無二分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故一切智智清淨故集滅道聖諦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故一切相智清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若集滅道聖諦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四靜慮清淨四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清淨若一切相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清淨四無量四無色定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清淨若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別無斷故善現一切智智清淨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清淨八解脫清淨故一切相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八解脫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八勝處九次第定十遍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清淨故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清淨若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四念住清淨故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一切智智清淨若四念住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無二無二分無別無斷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清淨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清淨故一切相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四正斷乃至八聖道支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空解脫門清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相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空解脫門清淨若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無相無願解脫門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清淨若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無別無斷故善現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菩薩十地清淨菩薩十地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清淨若一切相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善現一切智智清淨故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清淨故一切相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五眼清淨若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清淨六神通清淨故一切相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六神通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佛十力清淨佛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清淨若一切相智清淨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無別無斷故一切智智清淨故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四無所畏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清淨何以故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所畏乃至十八佛不共法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無忘失法清淨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相智清淨何以故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無忘失法清淨若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清淨恒住捨性清淨故一切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若一切智智清淨若恒住捨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相智清淨無二無二分無別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一切智智清淨故一切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相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智清淨若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無別無斷故一切智智清淨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道相智清淨故一切相智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一切智智清淨若道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故一切陀羅尼門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清淨故一切相智清淨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陀羅尼門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無二無二分無別無斷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一切三摩地門清淨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清淨故一切相智清淨何以故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一切三摩地門清淨若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二分無別無斷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故預流果清淨預流果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何以故若一切智智清淨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清淨若一切相智清淨無二無二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斷故一切智智清淨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清淨一來不還阿羅漢果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清淨若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清淨獨覺菩提清淨故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何以故若一切智智清淨若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相智清淨無二無二分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善現一切智智清淨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清淨一切菩薩摩訶薩行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何以故若一切智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清淨若一切相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無別無斷故善現一切智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清淨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故一切相智清淨何以故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諸佛無上正等菩提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無二無二分無別無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 xml:space="preserve"> 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二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三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一卷至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二百八十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798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</w:t>
    </w:r>
    <w:r>
      <w:rPr>
        <w:rFonts w:ascii="文鼎中隸;PMingLiU" w:hAnsi="文鼎中隸;PMingLiU" w:cs="文鼎中隸;PMingLiU" w:eastAsia="文鼎中隸;PMingLiU"/>
        <w:kern w:val="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798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2:00Z</dcterms:modified>
  <cp:revision>5</cp:revision>
  <dc:subject/>
  <dc:title>001-般若(大般若波羅蜜多)(玄奘)(241-300卷)</dc:title>
</cp:coreProperties>
</file>