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預流向預流果無生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生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無生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生預流向預流果無滅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滅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滅故當知般若波羅蜜多亦無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無自性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一來向乃至阿羅漢果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自性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所有故當知般若波羅蜜多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無所有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所有預流向預流果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空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空故當知般若波羅蜜多亦空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相故當知般若波羅蜜多亦無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無相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相預流向預流果無願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願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故當知般若波羅蜜多亦無願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遠離故當知般若波羅蜜多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遠離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預流向預流果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寂靜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寂靜故當知般若波羅蜜多亦寂靜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不可得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來向乃至阿羅漢果不可得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得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當知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一來向乃至阿羅漢果不可思議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思議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般若波羅蜜多亦無覺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無覺知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覺知預流向預流果勢力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故當知般若波羅蜜多勢力亦不成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勢力不成就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勢力亦不成就世尊我縁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摩訶薩般若波羅蜜多名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獨覺無生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生獨覺菩提無生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生獨覺無滅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滅獨覺菩提無滅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滅獨覺無自性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自性獨覺菩提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獨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所有獨覺菩提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般若波羅蜜多亦無所有獨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獨覺菩提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空獨覺無相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相獨覺菩提無相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相獨覺無願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願獨覺菩提無願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願獨覺遠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遠離獨覺菩提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遠離獨覺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寂靜獨覺菩提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獨覺不可得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得獨覺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當知般若波羅蜜多亦不可得獨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知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可思議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獨覺無覺知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覺知獨覺菩提無覺知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覺知獨覺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勢力不成就故當知般若波羅蜜多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成就世尊我縁此意故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大波羅蜜多復次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生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菩薩摩訶薩行無生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生菩薩摩訶薩無滅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滅菩薩摩訶薩行無滅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滅菩薩摩訶薩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自性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自性故當知般若波羅蜜多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菩薩摩訶薩無所有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所有菩薩摩訶薩行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所有菩薩摩訶薩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空菩薩摩訶薩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當知般若波羅蜜多亦無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相故當知般若波羅蜜多亦無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願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菩薩摩訶薩行無願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願菩薩摩訶薩遠離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菩薩摩訶薩行遠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遠離菩薩摩訶薩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寂靜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般若波羅蜜多亦寂靜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行不可得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菩薩摩訶薩不可思議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思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菩薩摩訶薩無覺知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覺知菩薩摩訶薩行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覺知菩薩摩訶薩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成就故當知般若波羅蜜多勢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菩薩摩訶薩行勢力不成就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勢力亦不成就世尊我縁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摩訶薩般若波羅蜜多名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如來應正等覺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無上正等菩提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生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滅故當知般若波羅蜜多亦無滅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滅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如來應正等覺無自性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自性無上正等菩提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般若波羅蜜多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所有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如來應正等覺空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空無上正等菩提空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空如來應正等覺無相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相無上正等菩提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願故當知般若波羅蜜多亦無願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願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應正等覺遠離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遠離無上正等菩提遠離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遠離如來應正等覺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無上正等菩提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當知般若波羅蜜多亦寂靜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不可得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如來應正等覺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可思議故當知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如來應正等覺無覺知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覺知無上正等菩提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覺知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勢力不成就故當知般若波羅蜜多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成就無上正等菩提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一切法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一切法無滅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滅一切法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一切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所有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一切法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相一切法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願一切法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遠離一切法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寂靜一切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得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知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覺知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一切法勢力不成就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勢力亦不成就世尊我縁此意故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名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謗般若品第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舍利子白佛言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甚深般若波羅蜜多能信解者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没來生此間世尊是菩薩摩訶薩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已經幾時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親近供養幾所如來應正等覺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已乆如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信解如是般若波羅蜜多甚深義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若菩薩摩訶薩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信解者從十方界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法會中没來生此間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發趣無上正等菩提已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百千俱胝那庾多劫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曾親近供養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如來應正等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初發心常勤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已經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百千俱胝那庾多劫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此般若波羅蜜多便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見佛聞此般若波羅蜜多便作是念我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舍利子是菩薩摩訶薩以無相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能正信解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爾時具夀善現白佛言世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有能聞能見者不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實無能聞及能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亦非所聞及非所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色無聞無見諸法鈍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聞無見諸法鈍故善現眼處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耳鼻舌身意處無聞無見諸法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聞無見諸法鈍故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無見諸法鈍故善現眼界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聞無見諸法鈍故耳界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聞無見諸法鈍故鼻界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聞無見諸法鈍故舌界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聞無見諸法鈍故身界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聞無見諸法鈍故意界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聞無見諸法鈍故善現地界無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鈍故水火風空識界無聞無見諸法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明無聞無見諸法鈍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無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諸法鈍故善現布施波羅蜜多無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鈍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聞無見諸法鈍故善現內空無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鈍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善現眞如無聞無見諸法鈍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善現苦聖諦無聞無見諸法鈍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聞無見諸法鈍故善現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聞無見諸法鈍故四無量四無色定無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諸法鈍故善現八解脫無聞無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故八勝處九次第定十遍處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善現四念住無聞無見諸法鈍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聞無見諸法鈍故善現空解脫門無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鈍故無相無願解脫門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善現五眼無聞無見諸法鈍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聞無見諸法鈍故善現佛十力無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鈍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無聞無見諸法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忘失法無聞無見諸法鈍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聞無見諸法鈍故善現一切智無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諸法鈍故道相智一切相智無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鈍故善現一切陀羅尼門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一切三摩地門無聞無見諸法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預流無聞無見諸法鈍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無聞無見諸法鈍故善現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聞無見諸法鈍故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無聞無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善現獨覺無聞無見諸法鈍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聞無見諸法鈍故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聞無見諸法鈍故菩薩摩訶薩行無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鈍故善現如來應正等覺無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鈍故無上正等菩提無聞無見諸法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法無聞無見諸法鈍故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諸菩薩摩訶薩積行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修學甚深般若波羅蜜多佛言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中應分別說善現有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即能修學甚深般若波羅蜜多亦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靜慮波羅蜜多精進波羅蜜多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波羅蜜多布施波羅蜜多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方便善巧故不謗諸法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增不減是菩薩摩訶薩常不遠離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行亦常不離諸佛世尊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是菩薩摩訶薩從一佛土趣一佛土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諸妙供具供養恭敬尊重讃歎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及諸菩薩摩訶薩等隨意成辦亦能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所植衆善根是菩薩摩訶薩隨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墮母腹胞胎中生是菩薩摩訶薩心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煩惱雜住亦曾不起二乗之心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恒不遠離殊勝神通從一佛國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成熟有情嚴淨佛土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正修學甚深般若波羅蜜多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雖曾見多佛若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佛若多千佛若多百千佛若多俱胝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俱胝佛若多千俱胝佛若多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若多百千俱胝那庾多佛於諸佛所亦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淨戒安忍精進靜慮般若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不能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學靜慮波羅蜜多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淨戒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是善男子善女人等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從座起捨衆而去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敬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敬佛旣捨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捨諸佛今此衆中亦有彼類聞我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心不恱可捨衆而去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善男子善女人等先世聞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已曾捨去今世聞說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宿習力還復捨去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所說甚深般若波羅蜜多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心皆不和合由斯造作增長愚癡惡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業彼由造作增長愚癡惡慧罪業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即便毀謗障礙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旣毀謗障礙棄捨如是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毀謗障礙棄捨過去未來現在諸佛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彼由毀謗障礙棄捨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相智即便造作增長能感匱正法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因造作增長能感匱正法業墮大地獄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歴多歲若多百歲若多千歲若多百千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俱胝歲若多百俱胝歲若多千俱胝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俱胝歲若多百千俱胝那庾多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中受諸楚毒猛利大苦彼罪重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從一大地獄至一大地獄乃至火劫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風劫未起已來受諸楚毒猛利大苦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火劫水劫風劫起時彼匱法業猶未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死已轉生他方世界與此同類大地獄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歴多歲若多百歲若多千歲若多百千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俱胝歲若多百俱胝歲若多千俱胝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百千俱胝歲若多百千俱胝那庾多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獄中受諸楚毒猛利大苦彼罪重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世界從一大地獄至一大地獄乃至火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劫風劫未起已來受諸楚毒猛利大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世界火劫水劫風劫起時彼匱法業猶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死已轉生餘方世界與此同類大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經歴多歲若多百歲若多千歲若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若多俱胝歲若多百俱胝歲若多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若多百千俱胝歲若多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大地獄中受諸楚毒猛利大苦彼罪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世界從一大地獄至一大地獄乃至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水劫風劫未起已來受諸楚毒猛利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展轉遍歴東方諸餘世界大地獄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楚毒猛利大苦如是展轉遍歴南方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大地獄中受諸楚毒猛利大苦如是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遍歴西方諸餘世界大地獄中受諸楚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利大苦如是展轉遍歴北方諸餘世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中受諸楚毒猛利大苦如是展轉遍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北方諸餘世界大地獄中受諸楚毒猛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如是展轉遍歴東南方諸餘世界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中受諸楚毒猛利大苦如是展轉遍歴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方諸餘世界大地獄中受諸楚毒猛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如是展轉遍歴西北方諸餘世界大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受諸楚毒猛利大苦如是展轉遍歴下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世界大地獄中受諸楚毒猛利大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展轉遍歴上方諸餘世界大地獄中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楚毒猛利大苦若彼諸餘十方世界火劫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風劫起時彼匱法業猶未盡故死已還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間世界大地獄中從一大地獄至一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乃至火劫水劫風劫未起已來受諸楚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利大苦若此世界火劫水劫風劫起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匱法業猶未盡故死已復生他餘世界遍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大地獄中受諸楚毒猛利大苦如是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經無數劫彼匱法罪業勢稍微從地獄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傍生趣經歴多歲若多百歲若多千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歲若多俱胝歲若多百俱胝歲若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歲若多百千俱胝歲若多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歲受傍生身備遭殘害恐逼等苦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故於此世界從一險惡處至一險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火劫水劫風劫未起已來備遭殘害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逼等苦若此世界三災壞時彼匱法業餘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死已轉生他方世界與此同類傍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經歴多歲若多百歲乃至若多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歲受傍生身備遭殘害恐逼等苦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故於他世界從一險惡處至一險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火劫水劫風劫未起已來備遭殘害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逼等苦若他世界三災壞時彼匱法業餘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死已轉生餘方世界與此同類傍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經歴多歲若多百歲乃至若多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歲受傍生身備遭殘害恐逼等苦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故於餘世界從一險惡處至一險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火劫水劫風劫未起已來備遭殘害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逼等苦如是展轉遍歴十方諸餘世界受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身備遭殘害恐逼等苦若彼諸餘十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三災壞時彼匱法業餘勢未盡死已還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間世界傍生趣中從一險惡處至一險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火劫水劫風劫未起已來備遭殘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逼等苦若此世界三災壞時彼匱法業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未盡死已復生他餘世界遍歴十方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中廣受衆苦如是循環經無數劫彼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業勢漸薄免傍生趣墮鬼界中經歴多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百歲若多千歲若多百千歲若多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若多百俱胝歲若多千俱胝歲若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歲若多百千俱胝那庾多歲於鬼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備受虚羸飢渴等苦罪未盡故於此世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餓鬼國至一餓鬼國乃至火劫水劫風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起已來備受虚羸飢渴等苦若此世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壞時彼匱法業餘勢未盡死已轉生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與此同類餓鬼趣中經歴多歲若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乃至若多百千俱胝那庾多歲於鬼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備受虚羸飢渴等苦罪未盡故於他世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餓鬼國至一餓鬼國乃至火劫水劫風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起已來備受虚羸飢渴等苦若他世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壞時彼匱法業餘勢未盡死已轉生餘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與此同類餓鬼趣中經歴多歲若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乃至若多百千俱胝那庾多歲於鬼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備受虚羸飢渴等苦罪未盡故於餘世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餓鬼國至一餓鬼國乃至火劫水劫風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起已來備受虚羸飢渴等苦如是展轉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歴十方諸餘世界於鬼界中備受虚羸飢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苦若彼諸餘十方世界三災壞時彼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餘勢未盡死已還生此間世界餓鬼趣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餓鬼國至一餓鬼國乃至火劫水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未起已來備受虚羸飢渴等苦若此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災壞時彼匱法業餘勢未盡死已復生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世界遍歴十方餓鬼趣中廣受衆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流經無數劫彼匱法業餘勢將盡雖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而居下賤所謂生在生盲人家或旃荼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或補羯娑家或屠膾家或漁獵家或工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或樂人家或邪見家或餘猥雜惡律儀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所受身無眼無耳無鼻無舌無手無足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疽疥癩風狂癲癎癃殘背僂矬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攣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缺減貧窮枯顇頑囂無識凡有所爲人皆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賤或所生處不聞佛名法名僧名菩薩名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名或復生於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恒無晝夜不覩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彼匱法業造作增長極深重故受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愛樂圓滿苦果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彼所造作增長能感匱正法業與五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可說相似耶佛言舍利子彼匱法業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不可以比五無間業謂彼聞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便不信誹謗毀呰言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如來應正等覺之所演說非法非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教我等於此不應修學是謗法人自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教無量有情毀謗自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亦令他壞自飲毒藥亦令他飲自失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樂果亦令他失自以其身投地獄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他人投地獄火自不信解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教他人令不信解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陷其身沉溺苦海亦陷他人沉溺苦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於如是甚深般若波羅蜜多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謗正法者聞其名字況爲彼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謗法者我尚不聽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聞其名字況令眼見豈許共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諸有誹謗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名破正法者墮黑闇類如穢蝸螺自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他如爛糞聚若有信用破法者言亦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大苦舍利子諸有破壞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彼類即是地獄傍生餓鬼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不應毀謗甚深般若波羅蜜多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世尊何縁但說如是破正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大地獄傍生鬼趣長時受苦而不說彼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貌身量佛言舍利子止不應說破正法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受惡趣形量所以者何若我具說破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當來所受惡趣形量彼聞驚怖當吐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血便致命終或近死苦心頓憂惱如中毒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漸枯顇如被截苗恐彼聞說謗正法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大醜苦身徒自驚惶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身命我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故不爲汝說破正法罪形貌身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佛說破正法者當來所受惡趣形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誡未來令知破法獲大苦報不造斯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我先所說足爲明誡謂未來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聞我所說破正法業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極圓滿者墮大地獄傍生鬼界一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長時受苦足自兢持不毀正法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白佛言唯然世尊唯然善逝未來淨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聞佛先說破正法業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苦足爲明誡寧捨身命終不謗法勿我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當受斯苦爾時具夀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聦明諸善男子善女人等聞佛所說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於未來世乆受大苦應善護持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勿於正法誹謗毀壞墮三惡趣長時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乆遠時不見諸佛不聞正法不值遇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於有佛國土雖生人趣下賤貧窮醜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頑愚支體不具諸有所說人不信受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言世尊造作增長感匱法業豈不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業耶佛言善現如是如是實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業故造作增長感匱法業於我正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中當有愚癡諸出家者彼雖稱我以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而於我說甚深般若波羅蜜多誹謗毀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有謗毀甚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謗毀諸佛無上正等菩提若有謗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則爲謗毀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相智若有謗毀一切相智則謗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謗毀佛則謗毀法若謗毀法則謗毀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毀僧則當謗毀世間正見若當謗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則當謗毀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當謗毀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當謗毀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當謗毀苦聖諦集聖諦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當謗毀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謗毀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謗毀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當謗毀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亦當謗毀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當謗毀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亦當謗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當謗毀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當謗毀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彼由謗毀諸功德聚則便攝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罪聚由彼攝受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聚則便攝受諸大地獄傍生鬼界及人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數無量無邊苦聚時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愚癡人幾因縁故謗毀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佛言善現由四因縁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一者爲諸邪魔所扇惑故使愚癡者謗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二者於甚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故使愚癡者謗毀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三者不勤精進堅著五蘊諸惡知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使愚癡者謗毀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四者多懷瞋恚樂行惡法喜自高舉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他故使愚癡者謗毀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由具如是四因縁故諸愚癡者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世尊不勤精進未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具不善根爲惡知識所攝受者於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實難信解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不勤精進未種善根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爲惡知識所攝受者於此所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實難信解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云何甚深難信難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色非縛非解何以故以色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自性故受想行識非縛非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所有性爲受想行識自性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縛非解何以故以眼處無所有性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故耳鼻舌身意處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處無所有性爲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故色處非縛非解何以故以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色處自性故聲香味觸法處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以聲香味觸法處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自性故眼界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眼界無所有性爲眼界自性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色界乃至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色界乃至眼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耳界非縛非解何以故以耳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耳界自性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縛非解何以故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所有性爲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自性故鼻界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鼻界無所有性爲鼻界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所有性爲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故舌界非縛非解何以故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舌界自性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非縛非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自性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以身界無所有性爲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縛非解何以故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性爲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故意界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意界無所有性爲意界自性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法界乃至意觸爲縁所生諸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法界乃至意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非縛非解何以故以地界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地界自性故水火風空識界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水火風空識界無所有性爲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自性故無明非縛非解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所有性爲無明自性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生老死愁歎苦憂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布施波羅蜜多非縛非解何以故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所有性爲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淨戒安忍精進靜慮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淨戒乃至般若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非縛非解何以故以內空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內空自性故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外空乃至無性自性空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外空乃至無性自性空自性故眞如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以眞如無所有性爲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以法界乃至不思議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法界乃至不思議界自性故苦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以苦聖諦無所有性爲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故集滅道聖諦非縛非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所有性爲集滅道聖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非縛非解何以故以四靜慮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四靜慮自性故四無量四無色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以四無量四無色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四無量四無色定自性故八解脫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以八解脫無所有性爲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八勝處九次第定十遍處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八勝處九次第定十遍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八勝處九次第定十遍處自性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縛非解何以故以四念住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自性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非縛非解何以故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所有性爲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故空解脫門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空解脫門無所有性爲空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非縛非解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所有性爲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故菩薩十地非縛非解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無所有性爲菩薩十地自性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以五眼無所有性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六神通非縛非解何以故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六神通自性故佛十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佛十力無所有性爲佛十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非縛非解何以故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無所有性爲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自性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以無忘失法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自性故恒住捨性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恒住捨性無所有性爲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非縛非解何以故以一切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一切智自性故道相智一切相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以道相智一切相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道相智一切相智自性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縛非解何以故以一切陀羅尼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一切陀羅尼門自性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縛非解何以故以一切三摩地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一切三摩地門自性故預流果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以預流果無所有性爲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一來不還阿羅漢果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來不還阿羅漢果無所有性爲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自性故獨覺菩提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獨覺菩提無所有性爲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一切菩薩摩訶薩行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菩薩摩訶薩行無所有性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自性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以諸佛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諸佛無上正等菩提自性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前際非縛非解何以故色前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色前際自性故受想行識前際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受想行識前際無所有性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前際自性故眼處前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處前際無所有性爲眼處前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前際非縛非解何以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前際無所有性爲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前際自性故色處前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前際無所有性爲色處前際自性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前際非縛非解何以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前際無所有性爲聲香味觸法處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眼界前際非縛非解何以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無所有性爲眼界前際自性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前際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無所有性爲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前際自性故耳界前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前際無所有性爲耳界前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前際無所有性爲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前際自性故鼻界前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鼻界前際無所有性爲鼻界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前際非縛非解何以故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前際無所有性爲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前際自性故舌界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舌界前際無所有性爲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前際自性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前際非縛非解何以故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前際無所有性爲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前際自性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前際非縛非解何以故身界前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身界前際自性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前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前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觸界乃至身觸爲縁所生諸受前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意界前際非縛非解何以故意界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意界前際自性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前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法界乃至意觸爲縁所生諸受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自性故地界前際非縛非解何以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前際無所有性爲地界前際自性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前際非縛非解何以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前際無所有性爲水火風空識界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無明前際非縛非解何以故無明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無明前際自性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前際無所有性爲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前際自性故布施波羅蜜多前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布施波羅蜜多前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前際自性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前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前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前際自性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非縛非解何以故內空前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內空前際自性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外空乃至無性自性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外空乃至無性自性空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眞如前際非縛非解何以故眞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眞如前際自性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前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界乃至不思議界前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前際自性故苦聖諦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苦聖諦前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苦聖諦前際自性故集滅道聖諦前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集滅道聖諦前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集滅道聖諦前際自性故四靜慮前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四靜慮前際無所有性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前際自性故四無量四無色定前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四無量四無色定前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四無量四無色定前際自性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前際非縛非解何以故八解脫前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八解脫前際自性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前際非縛非解何以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前際無所有性爲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前際自性故四念住前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四念住前際無所有性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前際自性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前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前際無所有性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前際自性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非縛非解何以故空解脫門前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空解脫門前際自性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前際非縛非解何以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前際無所有性爲無相無願解脫門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菩薩十地前際非縛非解何以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前際無所有性爲菩薩十地前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五眼前際非縛非解何以故五眼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五眼前際自性故六神通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六神通前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前際自性故佛十力前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佛十力前際無所有性爲佛十力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前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乃至十八佛不共法前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四無所畏乃至十八佛不共法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無忘失法前際非縛非解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前際無所有性爲無忘失法前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恒住捨性前際非縛非解何以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前際無所有性爲恒住捨性前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前際非縛非解何以故一切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一切智前際自性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前際非縛非解何以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前際無所有性爲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自性故一切陀羅尼門前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陀羅尼門前際無所有性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前際自性故一切三摩地門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一切三摩地門前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一切三摩地門前際自性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前際非縛非解何以故預流果前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預流果前際自性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前際非縛非解何以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前際無所有性爲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自性故獨覺菩提前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前際無所有性爲獨覺菩提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一切菩薩摩訶薩行前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一切菩薩摩訶薩行前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一切菩薩摩訶薩行前際自性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前際非縛非解何以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前際無所有性爲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前際自性故復次善現色後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色後際無所有性爲色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受想行識後際非縛非解何以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後際無所有性爲受想行識後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眼處後際非縛非解何以故眼處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眼處後際自性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後際非縛非解何以故耳鼻舌身意處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耳鼻舌身意處後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後際非縛非解何以故色處後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色處後際自性故聲香味觸法處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聲香味觸法處後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聲香味觸法處後際自性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非縛非解何以故眼界後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界後際自性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後際非縛非解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後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界乃至眼觸爲縁所生諸受後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後際非縛非解何以故耳界後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耳界後際自性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後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聲界乃至耳觸爲縁所生諸受後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聲界乃至耳觸爲縁所生諸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鼻界後際非縛非解何以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無所有性爲鼻界後際自性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後際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無所有性爲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後際自性故舌界後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後際無所有性爲舌界後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後際無所有性爲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後際自性故身界後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身界後際無所有性爲身界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後際非縛非解何以故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後際無所有性爲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後際自性故意界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意界後際無所有性爲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後際自性故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後際非縛非解何以故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後際無所有性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後際自性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後際非縛非解何以故地界後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地界後際自性故水火風空識界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水火風空識界後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水火風空識界後際自性故無明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無明後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後際自性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後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乃至老死愁歎苦憂惱後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乃至老死愁歎苦憂惱後際自性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後際非縛非解何以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後際無所有性爲布施波羅蜜多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後際非縛非解何以故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後際無所有性爲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後際自性故內空後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內空後際無所有性爲內空後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後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後際無所有性爲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後際自性故眞如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眞如後際無所有性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後際自性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後際非縛非解何以故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後際無所有性爲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後際自性故苦聖諦後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後際無所有性爲苦聖諦後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集滅道聖諦後際非縛非解何以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後際無所有性爲集滅道聖諦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四靜慮後際非縛非解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後際無所有性爲四靜慮後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後際非縛非解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後際無所有性爲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後際自性故八解脫後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八解脫後際無所有性爲八解脫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八勝處九次第定十遍處後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八勝處九次第定十遍處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八勝處九次第定十遍處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四念住後際非縛非解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後際無所有性爲四念住後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後際非縛非解何以故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後際無所有性爲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後際自性故空解脫門後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空解脫門後際無所有性爲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自性故無相無願解脫門後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無相無願解脫門後際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無願解脫門後際自性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非縛非解何以故菩薩十地後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菩薩十地後際自性故五眼後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五眼後際無所有性爲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自性故六神通後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後際無所有性爲六神通後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後際非縛非解何以故佛十力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佛十力後際自性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後際非縛非解何以故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後際無所有性爲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後際自性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非縛非解何以故無忘失法後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無忘失法後際自性故恒住捨性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恒住捨性後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恒住捨性後際自性故一切智後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一切智後際無所有性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後際自性故道相智一切相智後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道相智一切相智後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道相智一切相智後際自性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後際非縛非解何以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後際無所有性爲一切陀羅尼門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一切三摩地門後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後際無所有性爲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後際自性故預流果後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預流果後際無所有性爲預流果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一來不還阿羅漢果後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一來不還阿羅漢果後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一來不還阿羅漢果後際自性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後際非縛非解何以故獨覺菩提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獨覺菩提後際自性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後際非縛非解何以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後際無所有性爲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後際自性故諸佛無上正等菩提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諸佛無上正等菩提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諸佛無上正等菩提後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復次善現色中際非縛非解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無所有性爲色中際自性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非縛非解何以故受想行識中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受想行識中際自性故眼處中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何以故眼處中際無所有性爲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自性故耳鼻舌身意處中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耳鼻舌身意處中際無所有性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中際自性故色處中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色處中際無所有性爲色處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聲香味觸法處中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中際無所有性爲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中際自性故眼界中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界中際無所有性爲眼界中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非縛非解何以故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中際無所有性爲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中際自性故耳界中際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耳界中際無所有性爲耳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中際非縛非解何以故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中際無所有性爲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中際自性故鼻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鼻界中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中際自性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中際非縛非解何以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中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中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中際非縛非解何以故舌界中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舌界中際自性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中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乃至舌觸爲縁所生諸受中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味界乃至舌觸爲縁所生諸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身界中際非縛非解何以故身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身界中際自性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中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觸界乃至身觸爲縁所生諸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中際自性故意界中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中際無所有性爲意界中際自性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中際無所有性爲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中際自性故地界中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地界中際無所有性爲地界中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水火風空識界中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中際無所有性爲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中際自性故無明中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中際無所有性爲無明中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中際非縛非解何以故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中際無所有性爲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中際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中際非縛非解何以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際無所有性爲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自性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際非縛非解何以故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際無所有性爲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際自性故內空中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內空中際無所有性爲內空中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中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乃至無性自性空中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中際自性故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縛非解何以故眞如中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際自性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中際非縛非解何以故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中際無所有性爲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中際自性故苦聖諦中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苦聖諦中際無所有性爲苦聖諦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集滅道聖諦中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中際無所有性爲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自性故四靜慮中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中際無所有性爲四靜慮中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中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中際無所有性爲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中際自性故八解脫中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八解脫中際無所有性爲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自性故八勝處九次第定十遍處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無所有性爲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自性故四念住中際非縛非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中際無所有性爲四念住中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中際非縛非解何以故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中際無所有性爲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中際自性故空解脫門中際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解脫門中際無所有性爲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中際自性故無相無願解脫門中際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無相無願解脫門中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無相無願解脫門中際自性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中際非縛非解何以故菩薩十地中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菩薩十地中際自性故五眼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五眼中際無所有性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中際自性故六神通中際非縛非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中際無所有性爲六神通中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佛十力中際非縛非解何以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無所有性爲佛十力中際自性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中際非縛非解何以故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中際無所有性爲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中際自性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際非縛非解何以故無忘失法中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無忘失法中際自性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非縛非解何以故恒住捨性中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恒住捨性中際自性故一切智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一切智中際無所有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中際自性故道相智一切相智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何以故道相智一切相智中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道相智一切相智中際自性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中際非縛非解何以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中際無所有性爲一切陀羅尼門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一切三摩地門中際非縛非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三摩地門中際無所有性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中際自性故預流果中際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預流果中際無所有性爲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自性故一來不還阿羅漢果中際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何以故一來不還阿羅漢果中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一來不還阿羅漢果中際自性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中際非縛非解何以故獨覺菩提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獨覺菩提中際自性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中際非縛非解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中際無所有性爲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中際自性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非縛非解何以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無所有性爲諸佛無上正等菩提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具夀善現復白佛言世尊諸有不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未種善根具不善根惡友所攝隨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懈怠增上精進微劣失念惡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實難信解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不勤精進未種善根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惡友所攝隨魔力行懈怠增上精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失念惡慧補特伽羅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難信解所以者何善現色清淨即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色清淨何以故是色清淨與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果清淨果清淨即受想行識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清淨與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眼處清淨即果清淨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處清淨何以故是眼處清淨與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果清淨果清淨即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耳鼻舌身意處清淨與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色處清淨即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果清淨即色處清淨何以故是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果清淨無二無二分無別無斷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即果清淨果清淨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何以故是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果清淨無二無二分無別無斷故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果清淨果清淨即眼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眼界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果清淨果清淨即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何以故是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與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耳界清淨即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耳界清淨何以故是耳界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即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果清淨即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與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鼻界清淨即果清淨果清淨即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鼻界清淨與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果清淨果清淨即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何以故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與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舌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果清淨即舌界清淨何以故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果清淨無二無二分無別無斷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果清淨果清淨即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何以故是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身界清淨即果清淨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何以故是身界清淨與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即果清淨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觸界乃至身觸爲縁所生諸受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觸界乃至身觸爲縁所生諸受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果清淨果清淨即意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界清淨與果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即果清淨果清淨即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何以故是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與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地界清淨即果清淨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地界清淨何以故是地界清淨與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果清淨果清淨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水火風空識界清淨與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果清淨果清淨即無明清淨何以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與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即果清淨果清淨即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何以故是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布施波羅蜜多清淨即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布施波羅蜜多清淨何以故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與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即果清淨果清淨即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是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與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內空清淨即果清淨果清淨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是內空清淨與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果清淨果清淨即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果清淨無二無二分無別無斷故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即果清淨果清淨即眞如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眞如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果清淨果清淨即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是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果清淨無二無二分無別無斷故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果清淨果清淨即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苦聖諦清淨與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集滅道聖諦清淨即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集滅道聖諦清淨何以故是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與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靜慮清淨即果清淨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何以故是四靜慮清淨與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即果清淨果清淨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是四無量四無色定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即果清淨果清淨即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八解脫清淨與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果清淨果清淨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是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念住清淨即果清淨果清淨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四念住清淨與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即果清淨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正斷乃至八聖道支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與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空解脫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果清淨即空解脫門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相無願解脫門清淨即果清淨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無相無願解脫門清淨何以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與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菩薩十地清淨即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菩薩十地清淨何以故是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與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眼清淨即果清淨果清淨即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五眼清淨與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六神通清淨即果清淨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六神通清淨何以故是六神通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即果清淨果清淨即佛十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佛十力清淨與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即果清淨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即果清淨果清淨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何以故是無忘失法清淨與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恒住捨性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果清淨即恒住捨性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清淨即果清淨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清淨何以故是一切智清淨與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即果清淨果清淨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是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即果清淨果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何以故是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即果清淨果清淨即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何以故是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果清淨無二無二分無別無斷故善現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即果清淨果清淨即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預流果清淨與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來不還阿羅漢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果清淨即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一來不還阿羅漢果清淨與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果清淨果清淨即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獨覺菩提清淨與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果清淨果清淨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一切菩薩摩訶薩行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即果清淨果清淨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何以故是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與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色清淨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般若波羅蜜多清淨即色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清淨與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想行識清淨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般若波羅蜜多清淨即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想行識清淨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般若波羅蜜多清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即眼處清淨何以故是眼處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般若波羅蜜多清淨即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耳鼻舌身意處清淨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即般若波羅蜜多清淨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即色處清淨何以故是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聲香味觸法處清淨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般若波羅蜜多清淨即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聲香味觸法處清淨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界清淨即般若波羅蜜多清淨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眼界清淨何以故是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般若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般若波羅蜜多清淨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即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與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耳界清淨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般若波羅蜜多清淨即耳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耳界清淨與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般若波羅蜜多清淨即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何以故是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與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般若波羅蜜多清淨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鼻界清淨何以故是鼻界清淨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般若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香界乃至鼻觸爲縁所生諸受清淨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舌界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舌界清淨何以故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般若波羅蜜多清淨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何以故是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與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身界清淨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般若波羅蜜多清淨即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身界清淨與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般若波羅蜜多清淨即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何以故是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般若波羅蜜多清淨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界清淨何以故是意界清淨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般若波羅蜜多清淨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意觸爲縁所生諸受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法界乃至意觸爲縁所生諸受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地界清淨即般若波羅蜜多清淨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即地界清淨何以故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與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水火風空識界清淨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般若波羅蜜多清淨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何以故是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明清淨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即無明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與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般若波羅蜜多清淨即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何以故是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與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般若波羅蜜多清淨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清淨何以故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與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淨戒安忍精進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即般若波羅蜜多清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即淨戒乃至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淨戒乃至靜慮波羅蜜多清淨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內空清淨何以故是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般若波羅蜜多清淨即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何以故是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與般若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眞如清淨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般若波羅蜜多清淨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眞如清淨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般若波羅蜜多清淨即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何以故是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苦聖諦清淨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般若波羅蜜多清淨即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苦聖諦清淨與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般若波羅蜜多清淨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集滅道聖諦清淨何以故是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與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靜慮清淨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般若波羅蜜多清淨即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四靜慮清淨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即般若波羅蜜多清淨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即四無量四無色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量四無色定清淨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般若波羅蜜多清淨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八解脫清淨何以故是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八勝處九次第定十遍處清淨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般若波羅蜜多清淨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何以故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與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般若波羅蜜多清淨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念住清淨何以故是四念住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即般若波羅蜜多清淨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即四正斷乃至八聖道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四正斷乃至八聖道支清淨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即般若波羅蜜多清淨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即空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解脫門清淨與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般若波羅蜜多清淨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無相無願解脫門清淨何以故是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與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般若波羅蜜多清淨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菩薩十地清淨何以故是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眼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五眼清淨何以故是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六神通清淨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般若波羅蜜多清淨即六神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六神通清淨與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佛十力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般若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何以故是佛十力清淨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何以故是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與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忘失法清淨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般若波羅蜜多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何以故是無忘失法清淨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恒住捨性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與般若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清淨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般若波羅蜜多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何以故是一切智清淨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即般若波羅蜜多清淨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即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道相智一切相智清淨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即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一切陀羅尼門清淨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即般若波羅蜜多清淨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一切三摩地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三摩地門清淨與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般若波羅蜜多清淨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預流果清淨何以故是預流果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般若波羅蜜多清淨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何以故是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獨覺菩提清淨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般若波羅蜜多清淨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獨覺菩提清淨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般若波羅蜜多清淨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何以故是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諸佛無上正等菩提清淨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般若波羅蜜多清淨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何以故是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與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色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一切智智清淨即色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清淨與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受想行識清淨即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即受想行識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與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眼處清淨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智清淨即眼處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與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耳鼻舌身意處清淨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智清淨即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耳鼻舌身意處清淨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智清淨一切智智清淨即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色處清淨與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智清淨一切智智清淨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何以故是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界清淨即一切智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眼界清淨何以故是眼界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清淨一切智智清淨即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何以故是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智清淨一切智智清淨即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耳界清淨與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即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智清淨即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何以故是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與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鼻界清淨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智清淨即鼻界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與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一切智智清淨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香界乃至鼻觸爲縁所生諸受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舌界清淨即一切智智清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舌界清淨何以故是舌界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一切智智清淨即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何以故是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與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清淨一切智智清淨即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身界清淨與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即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即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何以故是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與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意界清淨即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智清淨即意界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與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一切智智清淨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意觸爲縁所生諸受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法界乃至意觸爲縁所生諸受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地界清淨即一切智智清淨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地界清淨何以故是地界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即一切智智清淨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水火風空識界清淨何以故是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與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明清淨即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智清淨即無明清淨何以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與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即一切智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行乃至老死愁歎苦憂惱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行乃至老死愁歎苦憂惱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即一切智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即布施波羅蜜多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與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即一切智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淨戒乃至般若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淨戒乃至般若波羅蜜多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即一切智智清淨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清淨何以故是內空清淨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即一切智智清淨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外空乃至無性自性空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與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清淨一切智智清淨即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眞如清淨與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即一切智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即法界乃至不思議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法界乃至不思議界清淨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智智清淨一切智智清淨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是苦聖諦清淨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即一切智智清淨一切智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何以故是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靜慮清淨即一切智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即四靜慮清淨何以故是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量四無色定清淨即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智清淨即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四無量四無色定清淨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即一切智智清淨一切智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何以故是八解脫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即一切智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即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念住清淨即一切智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四念住清淨何以故是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即一切智智清淨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清淨何以故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與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智清淨一切智智清淨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是空解脫門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即一切智智清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無相無願解脫門清淨何以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與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菩薩十地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一切智智清淨即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菩薩十地清淨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智清淨一切智智清淨即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五眼清淨與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六神通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一切智智清淨即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六神通清淨與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佛十力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一切智智清淨即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佛十力清淨與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清淨一切智智清淨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何以故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即一切智智清淨一切智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何以故是無忘失法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即一切智智清淨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恒住捨性清淨何以故是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清淨即一切智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即一切智清淨何以故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道相智一切相智清淨即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智清淨即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道相智一切相智清淨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即一切智智清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陀羅尼門清淨何以故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與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三摩地門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一切智智清淨即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一切三摩地門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即一切智智清淨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預流果清淨何以故是預流果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即一切智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即一來不還阿羅漢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一來不還阿羅漢果清淨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即一切智智清淨一切智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何以故是獨覺菩提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菩薩摩訶薩行清淨即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智清淨即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一切菩薩摩訶薩行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即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即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諸佛無上正等菩提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清淨即色清淨色清淨即我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我清淨與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我清淨即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即有情清淨何以故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色清淨無二無二分無別無斷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即受想行識清淨受想行識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色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受想行識清淨受想行識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何以故是命者清淨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色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受想行識清淨受想行識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養育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與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養育者清淨即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即養育者清淨何以故是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受想行識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即色清淨色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士夫清淨即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即士夫清淨何以故是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受想行識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即色清淨色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清淨受想行識清淨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何以故是補特伽羅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色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色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儒童清淨何以故是儒童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作者清淨何以故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色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作者清淨何以故是作者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色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色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者清淨何以故是知者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清淨色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色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見者清淨何以故是見者清淨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眼處清淨眼處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眼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我清淨即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耳鼻舌身意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眼處清淨眼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有情清淨與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即命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與眼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命者清淨即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耳鼻舌身意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即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生者清淨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眼處清淨眼處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眼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即士夫清淨何以故是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與眼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即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即士夫清淨何以故是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耳鼻舌身意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補特伽羅清淨即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眼處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即補特伽羅清淨何以故是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與耳鼻舌身意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意生清淨即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意生清淨何以故是意生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無二無二分無別無斷故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即眼處清淨眼處清淨即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儒童清淨與眼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耳鼻舌身意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即作者清淨何以故是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眼處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眼處清淨眼處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眼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耳鼻舌身意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知者清淨即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即知者清淨何以故是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眼處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知者清淨何以故是知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即眼處清淨眼處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眼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見者清淨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色處清淨色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色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我清淨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即我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我清淨與聲香味觸法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情清淨即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有情清淨何以故是有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色處清淨色處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色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命者清淨即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即命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命者清淨與聲香味觸法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即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即生者清淨何以故是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色處清淨無二無二分無別無斷故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生者清淨何以故是生者清淨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色處清淨色處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無二無二分無別無斷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色處清淨色處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色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士夫清淨即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聲香味觸法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即補特伽羅清淨何以故是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與色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補特伽羅清淨即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意生清淨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色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即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即意生清淨何以故是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聲香味觸法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儒童清淨即色處清淨色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儒童清淨與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作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色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作者清淨即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即作者清淨何以故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聲香味觸法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受者清淨即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受者清淨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受者清淨與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處清淨色處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色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即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聲香味觸法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清淨即眼界清淨眼界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眼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我清淨即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色界乃至眼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即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眼界清淨無二無二分無別無斷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即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有情清淨何以故是有情清淨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命者清淨即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何以故是命者清淨與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生者清淨即眼界清淨眼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生者清淨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眼界清淨眼界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士夫清淨即眼界清淨眼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即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士夫清淨與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即眼界清淨眼界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色界乃至眼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意生清淨即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即意生清淨何以故是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眼界清淨無二無二分無別無斷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即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即眼界清淨眼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作者清淨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眼界清淨眼界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眼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即受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受者清淨與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眼界清淨眼界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眼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即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眼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即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色界乃至眼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我清淨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耳界清淨無二無二分無別無斷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耳界清淨耳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耳界清淨耳界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耳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即命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命者清淨與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耳界清淨耳界清淨即生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生者清淨與耳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即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養育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耳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養育者清淨即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耳界清淨耳界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耳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即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士夫清淨何以故是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與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界清淨耳界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耳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意生清淨即耳界清淨耳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何以故是意生清淨與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意生清淨即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即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意生清淨與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耳界清淨耳界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耳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儒童清淨即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耳界清淨耳界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耳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作者清淨即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作者清淨何以故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受者清淨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耳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即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受者清淨何以故是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聲界乃至耳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即知者清淨何以故是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界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知者清淨何以故是知者清淨與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我清淨即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即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鼻界清淨鼻界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鼻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情清淨即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即命者清淨何以故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鼻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命者清淨即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命者清淨何以故是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香界乃至鼻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即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即生者清淨何以故是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鼻界清淨無二無二分無別無斷故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即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鼻界清淨無二無二分無別無斷故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香界乃至鼻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士夫清淨即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即士夫清淨何以故是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鼻界清淨無二無二分無別無斷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士夫清淨何以故是士夫清淨與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補特伽羅清淨即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補特伽羅清淨何以故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與鼻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即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補特伽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與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鼻界清淨鼻界清淨即意生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意生清淨與鼻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即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儒童清淨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鼻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即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香界乃至鼻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即作者清淨何以故是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鼻界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作者清淨何以故是作者清淨與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受者清淨即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者清淨何以故是受者清淨與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受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受者清淨與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即鼻界清淨鼻界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鼻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知者清淨即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即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知者清淨與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鼻界清淨鼻界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鼻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見者清淨即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見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見者清淨與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舌界清淨舌界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舌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我清淨即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我清淨何以故是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味界乃至舌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有情清淨即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舌界清淨無二無二分無別無斷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命者清淨即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命者清淨何以故是命者清淨與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命者清淨與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舌界清淨舌界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舌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即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生者清淨與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即舌界清淨舌界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舌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即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士夫清淨即舌界清淨舌界清淨即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何以故是士夫清淨與舌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士夫清淨即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舌界清淨舌界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味界乃至舌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意生清淨即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舌界清淨無二無二分無別無斷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儒童清淨即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儒童清淨何以故是儒童清淨與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即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何以故是儒童清淨與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作者清淨即舌界清淨舌界清淨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作者清淨與舌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作者清淨即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舌界清淨舌界清淨即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受者清淨與舌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即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受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者清淨與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舌界清淨舌界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舌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即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舌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即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即見者清淨何以故是見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身界清淨身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身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我清淨即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即有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與身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情清淨即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觸界乃至身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即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身界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生者清淨即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生者清淨何以故是生者清淨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養育者清淨何以故是養育者清淨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養育者清淨何以故是養育者清淨與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即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士夫清淨何以故是士夫清淨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補特伽羅清淨即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身界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意生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即意生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與身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即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意生清淨何以故是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觸界乃至身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即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身界清淨無二無二分無別無斷故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即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作者清淨即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受者清淨即身界清淨身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受者清淨即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身界清淨身界清淨即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知者清淨與身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知者清淨即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身界清淨身界清淨即見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見者清淨與身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即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界清淨意界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意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我清淨即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我清淨何以故是我清淨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情清淨即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有情清淨何以故是有情清淨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命者清淨即意界清淨意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何以故是命者清淨與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命者清淨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意界清淨意界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意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生者清淨即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即生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生者清淨與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界清淨意界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意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即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即意界清淨意界清淨即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士夫清淨與意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士夫清淨即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即意界清淨意界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即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何以故是意生清淨與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儒童清淨即意界清淨意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即意界清淨意界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意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作者清淨即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界清淨意界清淨即受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受者清淨與意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受者清淨即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知者清淨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意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知者清淨即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知者清淨何以故是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意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見者清淨即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意界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我清淨即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即我清淨何以故是我清淨與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我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即有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與地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情清淨即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即有情清淨何以故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水火風空識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命者清淨何以故是命者清淨與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命者清淨與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地界清淨地界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生者清淨即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水火風空識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即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地界清淨無二無二分無別無斷故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養育者清淨何以故是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水火風空識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士夫清淨即地界清淨地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地界清淨地界清淨即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補特伽羅清淨與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無二無二分無別無斷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即地界清淨地界清淨即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意生清淨與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即意生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意生清淨與水火風空識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儒童清淨即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地界清淨無二無二分無別無斷故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即地界清淨地界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地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作者清淨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即作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作者清淨與水火風空識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受者清淨即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地界清淨無二無二分無別無斷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知者清淨即地界清淨地界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即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知者清淨與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即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水火風空識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我清淨即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即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清淨無明清淨即有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情清淨與無明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行乃至老死愁歎苦憂惱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即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明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生者清淨即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養育者清淨即無明清淨無明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養育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何以故是養育者清淨與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士夫清淨即無明清淨無明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無明清淨無明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行乃至老死愁歎苦憂惱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意生清淨即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即意生清淨何以故是意生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儒童清淨即無明清淨無明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儒童清淨與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無二無二分無別無斷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無明清淨無明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無明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作者清淨即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受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無明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受者清淨即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即受者清淨何以故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行乃至老死愁歎苦憂惱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即知者清淨何以故是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明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即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見者清淨何以故是見者清淨與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布施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我清淨即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即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布施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有情清淨何以故是有情清淨與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即命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與布施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命者清淨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淨戒乃至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生者清淨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即生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生者清淨與布施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士夫清淨即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補特伽羅清淨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即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補特伽羅清淨與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意生清淨即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意生清淨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淨戒乃至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布施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儒童清淨即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淨戒乃至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作者清淨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作者清淨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受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何以故是知者清淨與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即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見者清淨何以故是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布施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見者清淨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見者清淨何以故是見者清淨與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內空清淨內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我清淨即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我清淨與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內空清淨內空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情清淨即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清淨內空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命者清淨即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即命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命者清淨與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即生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生者清淨與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養育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養育者清淨即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內空清淨內空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即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即內空清淨內空清淨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何以故是補特伽羅清淨與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外空乃至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意生清淨即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即意生清淨何以故是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內空清淨無二無二分無別無斷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即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外空乃至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儒童清淨即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內空清淨無二無二分無別無斷故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即儒童清淨何以故是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外空乃至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作者清淨即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即作者清淨何以故是作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無二無二分無別無斷故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即作者清淨何以故是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外空乃至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即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即受者清淨何以故是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外空乃至無性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知者清淨即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知者清淨何以故是知者清淨與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清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即知者清淨何以故是知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即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見者清淨何以故是見者清淨與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見者清淨何以故是見者清淨與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我清淨即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清淨何以故是我清淨與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法界乃至不思議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情清淨即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即有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情清淨與法界乃至不思議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即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眞如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眞如清淨眞如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眞如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生者清淨即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眞如清淨眞如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即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即眞如清淨眞如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眞如清淨眞如清淨即意生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生清淨與眞如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意生清淨即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眞如清淨眞如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儒童清淨即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不思議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作者清淨即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作者清淨何以故是作者清淨與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作者清淨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法界乃至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受者清淨即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即受者清淨何以故是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眞如清淨無二無二分無別無斷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即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受者清淨與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眞如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即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何以故是知者清淨與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無二無二分無別無斷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眞如清淨眞如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眞如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見者清淨即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見者清淨何以故是見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我清淨即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我清淨何以故是我清淨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清淨集滅道聖諦清淨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我清淨與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即有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與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集滅道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命者清淨即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命者清淨何以故是命者清淨與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即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命者清淨與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生者清淨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苦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即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集滅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聖諦清淨無二無二分無別無斷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即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集滅道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即苦聖諦清淨苦聖諦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即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士夫清淨與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即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補特伽羅清淨與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補特伽羅清淨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何以故是補特伽羅清淨與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苦聖諦清淨苦聖諦清淨即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意生清淨與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意生清淨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即意生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生清淨與集滅道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聖諦清淨無二無二分無別無斷故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即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儒童清淨何以故是儒童清淨與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苦聖諦清淨苦聖諦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苦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集滅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苦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苦聖諦清淨苦聖諦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知者清淨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即知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知者清淨與集滅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見者清淨即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苦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即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即見者清淨何以故是見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清淨四靜慮清淨即有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有情清淨與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情清淨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即命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命者清淨與四無量四無色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四靜慮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四無量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即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四無量四無色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補特伽羅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何以故是補特伽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即四靜慮清淨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意生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四靜慮清淨四靜慮清淨即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何以故是儒童清淨與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靜慮清淨四靜慮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清淨四靜慮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即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受者清淨與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知者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四無量四無色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見者清淨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四靜慮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見者清淨即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即見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與四無量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我清淨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即我清淨何以故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八解脫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清淨即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八解脫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情清淨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清淨何以故是有情清淨與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命者清淨即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命者清淨何以故是命者清淨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即命者清淨何以故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八勝處九次第定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無二無二分無別無斷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即八解脫清淨八解脫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士夫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八解脫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士夫清淨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八解脫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即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即意生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生清淨與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儒童清淨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即儒童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儒童清淨與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儒童清淨即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八解脫清淨八解脫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作者清淨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即作者清淨何以故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八勝處九次第定十遍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受者清淨即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即受者清淨何以故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八解脫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即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八解脫清淨八解脫清淨即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知者清淨與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知者清淨何以故是知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即見者清淨何以故是見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即見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見者清淨與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即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有情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即有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情清淨與四念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情清淨即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即有情清淨何以故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正斷乃至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念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生者清淨即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無二無二分無別無斷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即四念住清淨四念住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即四念住清淨四念住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即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士夫清淨與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即四念住清淨四念住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正斷乃至八聖道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意生清淨即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即意生清淨何以故是意生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即四念住清淨四念住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儒童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無二無二分無別無斷故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念住清淨四念住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四念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作者清淨即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即作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作者清淨與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受者清淨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四念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受者清淨即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正斷乃至八聖道支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知者清淨即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即知者清淨何以故是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念住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知者清淨何以故是知者清淨與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見者清淨即四念住清淨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見者清淨何以故是見者清淨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清淨即空解脫門清淨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我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我清淨何以故是我清淨與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空解脫門清淨空解脫門清淨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有情清淨與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二無二分無別無斷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空解脫門清淨空解脫門清淨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命者清淨與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命者清淨何以故是命者清淨與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空解脫門清淨空解脫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空解脫門清淨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養育者清淨何以故是養育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無二無二分無別無斷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即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無相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士夫清淨即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即士夫清淨何以故是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與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士夫清淨即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無相無願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即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補特伽羅清淨與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相無願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即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即意生清淨何以故是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無相無願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儒童清淨即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空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即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無相無願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作者清淨即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即作者清淨何以故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作者清淨即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無相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受者清淨即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即受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者清淨與無相無願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空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即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見者清淨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即見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見者清淨與空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即見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見者清淨與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菩薩十地清淨菩薩十地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菩薩十地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情清淨即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菩薩十地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命者清淨即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菩薩十地清淨菩薩十地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菩薩十地清淨菩薩十地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菩薩十地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意生清淨即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即意生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生清淨與菩薩十地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儒童清淨即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菩薩十地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作者清淨何以故是作者清淨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菩薩十地清淨菩薩十地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知者清淨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菩薩十地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見者清淨即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我清淨即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六神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即五眼清淨五眼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五眼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情清淨即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六神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五眼清淨五眼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五眼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六神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五眼清淨五眼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五眼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生者清淨即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即生者清淨何以故是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六神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五眼清淨五眼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即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士夫清淨何以故是士夫清淨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無二無二分無別無斷故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清淨六神通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補特伽羅清淨即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五眼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即五眼清淨五眼清淨即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意生清淨與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意生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意生清淨何以故是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即五眼清淨五眼清淨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儒童清淨與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儒童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儒童清淨何以故是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五眼清淨五眼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作者清淨何以故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即五眼清淨五眼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受者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受者清淨何以故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知者清淨即五眼清淨五眼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五眼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即五眼清淨五眼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見者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我清淨即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清淨何以故是我清淨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我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即我清淨何以故是我清淨與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情清淨即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即有情清淨何以故是有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佛十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佛十力清淨佛十力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生者清淨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生者清淨何以故是生者清淨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即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即養育者清淨何以故是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養育者清淨即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即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養育者清淨與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即佛十力清淨佛十力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即補特伽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補特伽羅清淨與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補特伽羅清淨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無所畏乃至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意生清淨即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即意生清淨何以故是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佛十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即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即意生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意生清淨與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無二無二分無別無斷故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佛十力清淨佛十力清淨即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儒童清淨與佛十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儒童清淨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即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作者清淨何以故是作者清淨與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無二無二分無別無斷故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即作者清淨何以故是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無所畏乃至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受者清淨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受者清淨即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佛十力清淨佛十力清淨即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知者清淨與佛十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者清淨何以故是知者清淨與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即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見者清淨何以故是見者清淨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清淨無忘失法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無忘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我清淨即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即我清淨何以故是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即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清淨何以故是有情清淨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清淨恒住捨性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無忘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命者清淨即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恒住捨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生者清淨即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二無二分無別無斷故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恒住捨性清淨恒住捨性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恒住捨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士夫清淨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即士夫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與無忘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即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即士夫清淨何以故是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即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無忘失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恒住捨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即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忘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清淨無忘失法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即儒童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儒童清淨與恒住捨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作者清淨即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即作者清淨何以故是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作者清淨何以故是作者清淨與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無忘失法清淨無忘失法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受者清淨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即受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受者清淨與恒住捨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知者清淨即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無忘失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即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無忘失法清淨無忘失法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即見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見者清淨與恒住捨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清淨一切智清淨即有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有情清淨與一切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情清淨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命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命者清淨與道相智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一切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道相智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即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一切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道相智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補特伽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一切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何以故是補特伽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即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意生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一切智清淨一切智清淨即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何以故是儒童清淨與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智清淨一切智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一切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清淨一切智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一切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即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受者清淨與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知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道相智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見者清淨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一切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見者清淨即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即見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與道相智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我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即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我清淨與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即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一切三摩地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即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有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何以故是有情清淨與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命者清淨何以故是命者清淨與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無二無二分無別無斷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即生者清淨何以故是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養育者清淨即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無二無二分無別無斷故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士夫清淨何以故是士夫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即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即補特伽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補特伽羅清淨與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補特伽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即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即意生清淨何以故是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儒童清淨即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一切陀羅尼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作者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受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者清淨何以故是受者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即知者清淨何以故是知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知者清淨即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即知者清淨何以故是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切三摩地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見者清淨即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一切陀羅尼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即見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見者清淨與一切三摩地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我清淨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即我清淨何以故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清淨即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即我清淨何以故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來不還阿羅漢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情清淨即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預流果清淨無二無二分無別無斷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即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一來不還阿羅漢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即命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與一來不還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即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生者清淨即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一來不還阿羅漢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預流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即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預流果清淨預流果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預流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士夫清淨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即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預流果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預流果清淨預流果清淨即意生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意生清淨與預流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即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即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意生清淨與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無二無二分無別無斷故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預流果清淨預流果清淨即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儒童清淨與預流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儒童清淨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即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何以故是儒童清淨與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預流果清淨預流果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預流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無二無二分無別無斷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預流果清淨預流果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預流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受者清淨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預流果清淨預流果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知者清淨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知者清淨何以故是知者清淨與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即預流果清淨預流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見者清淨何以故是見者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我清淨即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即我清淨何以故是我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即獨覺菩提清淨獨覺菩提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獨覺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養育者清淨即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即養育者清淨何以故是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獨覺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士夫清淨即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獨覺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即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獨覺菩提清淨獨覺菩提清淨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儒童清淨與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作者清淨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獨覺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即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即受者清淨何以故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獨覺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即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獨覺菩提清淨獨覺菩提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即我清淨何以故是我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菩薩摩訶薩行清淨即有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有情清淨與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即生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生者清淨與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菩薩摩訶薩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即補特伽羅清淨何以故是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與一切菩薩摩訶薩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意生清淨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一切菩薩摩訶薩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知者清淨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即見者清淨何以故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我清淨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我清淨何以故是我清淨與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無二無二分無別無斷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即有情清淨何以故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諸佛無上正等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命者清淨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即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命者清淨與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即生者清淨何以故是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諸佛無上正等菩提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即士夫清淨何以故是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與諸佛無上正等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佛無上正等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即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意生清淨與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即儒童清淨何以故是儒童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即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即作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作者清淨與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受者清淨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即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清淨即色清淨色清淨即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我清淨與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我清淨即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即我清淨何以故是我清淨與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眼處清淨眼處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眼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我清淨即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耳鼻舌身意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我清淨即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我清淨何以故是我清淨與色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我清淨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聲香味觸法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即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即我清淨何以故是我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無二無二分無別無斷故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我清淨即耳界清淨耳界清淨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我清淨與耳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我清淨即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我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與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我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即我清淨何以故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鼻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清淨何以故是我清淨與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我清淨即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即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身界清淨身界清淨即我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我清淨與身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我清淨即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我清淨何以故是我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我清淨即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即我清淨何以故是我清淨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我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我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清淨即地界清淨地界清淨即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我清淨與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我清淨即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即我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與水火風空識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我清淨即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清淨何以故是我清淨與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即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我清淨與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無二無二分無別無斷故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清淨何以故是我清淨與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內空清淨內空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我清淨即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即我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與外空乃至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即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即我清淨何以故是我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無二無二分無別無斷故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法界乃至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苦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我清淨何以故是我清淨與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靜慮清淨四靜慮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我清淨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四無量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我清淨即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即我清淨何以故是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解脫清淨無二無二分無別無斷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我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即我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與四念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我清淨即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即我清淨何以故是我清淨與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我清淨即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即我清淨何以故是我清淨與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清淨何以故是我清淨與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清淨即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我清淨何以故是我清淨與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我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即我清淨何以故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五眼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六神通清淨六神通清淨即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我清淨與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我清淨即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即我清淨何以故是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清淨無二無二分無別無斷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無所畏乃至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我清淨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即我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清淨與無忘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我清淨即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即我清淨何以故是我清淨與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無二無二分無別無斷故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智清淨一切智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一切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我清淨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即我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我清淨與道相智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即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即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我清淨與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我清淨即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即我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我清淨與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即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即我清淨何以故是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來不還阿羅漢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我清淨即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即我清淨何以故是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獨覺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清淨即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即我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與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我清淨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何以故是我清淨與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情清淨即色清淨色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情清淨即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受想行識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有情清淨即眼處清淨眼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有情清淨與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色處清淨色處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色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情清淨即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即有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與聲香味觸法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有情清淨即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眼界清淨無二無二分無別無斷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有情清淨即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有情清淨何以故是有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清淨何以故是有情清淨與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有情清淨即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有情清淨何以故是有情清淨與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有情清淨即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何以故是有情清淨與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有情清淨即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清淨何以故是有情清淨與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有情清淨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有情清淨與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有情清淨即意界清淨意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即地界清淨地界清淨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何以故是有情清淨與地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清淨無明清淨即有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情清淨與無明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行乃至老死愁歎苦憂惱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有情清淨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何以故是有情清淨與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即內空清淨內空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情清淨即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有情清淨與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即眞如清淨眞如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情清淨即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不思議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有情清淨即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聖諦清淨無二無二分無別無斷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即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即四靜慮清淨四靜慮清淨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何以故是有情清淨與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即八解脫清淨八解脫清淨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何以故是有情清淨與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即有情清淨何以故是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八勝處九次第定十遍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有情清淨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四念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情清淨即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正斷乃至八聖道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有情清淨即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即有情清淨何以故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與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即有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情清淨與無相無願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情清淨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菩薩十地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有情清淨即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五眼清淨無二無二分無別無斷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六神通清淨六神通清淨即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有情清淨與六神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情清淨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即有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與佛十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即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即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有情清淨與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情清淨即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恒住捨性清淨恒住捨性清淨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有情清淨與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一切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情清淨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即有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有情清淨與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有情清淨何以故是有情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情清淨即預流果清淨預流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何以故是有情清淨與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有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有情清淨何以故是有情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有情清淨即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即有情清淨何以故是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獨覺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即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即有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有情清淨與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有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即有情清淨何以故是有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命者清淨即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命者清淨何以故是命者清淨與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即命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命者清淨與受想行識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命者清淨即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眼處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命者清淨即色處清淨色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何以故是命者清淨與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命者清淨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即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命者清淨與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眼界清淨眼界清淨即命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命者清淨與眼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命者清淨何以故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界清淨耳界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耳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命者清淨即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即命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與鼻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命者清淨即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香界乃至鼻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命者清淨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即命者清淨何以故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舌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命者清淨即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命者清淨何以故是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味界乃至舌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命者清淨即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身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命者清淨即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意界清淨無二無二分無別無斷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命者清淨即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即命者清淨何以故是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地界清淨無二無二分無別無斷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命者清淨何以故是命者清淨與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命者清淨即無明清淨無明清淨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命者清淨與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即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命者清淨即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命者清淨即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無二無二分無別無斷故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外空乃至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命者清淨即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即命者清淨何以故是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眞如清淨無二無二分無別無斷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苦聖諦清淨苦聖諦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集滅道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命者清淨即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命者清淨即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即命者清淨何以故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四無量四無色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命者清淨即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八解脫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命者清淨即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四念住清淨四念住清淨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命者清淨與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命者清淨即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善現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空解脫門清淨空解脫門清淨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命者清淨與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命者清淨何以故是命者清淨與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即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命者清淨何以故是命者清淨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善現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五眼清淨五眼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即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即命者清淨何以故是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命者清淨即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命者清淨何以故是命者清淨與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無二無二分無別無斷故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即命者清淨何以故是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無所畏乃至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命者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即命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命者清淨與無忘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即命者清淨何以故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恒住捨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命者清淨即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即命者清淨何以故是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道相智一切相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命者清淨即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一切陀羅尼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即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即命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命者清淨與一切三摩地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命者清淨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即命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命者清淨與預流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即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命者清淨與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獨覺菩提清淨獨覺菩提清淨即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命者清淨與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命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即命者清淨何以故是命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命者清淨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即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命者清淨與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色清淨色清淨即生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生者清淨與色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即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即生者清淨何以故是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受想行識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生者清淨即眼處清淨眼處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眼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處清淨色處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色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生者清淨即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聲香味觸法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生者清淨即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生者清淨何以故是生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無二無二分無別無斷故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生者清淨即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生者清淨何以故是生者清淨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生者清淨即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生者清淨即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生者清淨即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生者清淨即身界清淨身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何以故是生者清淨與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生者清淨即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生者清淨即意界清淨意界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意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即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生者清淨與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生者清淨即地界清淨地界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即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生者清淨與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無明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行乃至老死愁歎苦憂惱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生者清淨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生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即生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生者清淨與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內空清淨內空清淨即生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生者清淨與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生者清淨即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眞如清淨眞如清淨即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生者清淨與眞如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生者清淨即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生者清淨何以故是生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生者清淨即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即生者清淨何以故是生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無二無二分無別無斷故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善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四靜慮清淨四靜慮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四靜慮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無二無二分無別無斷故善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八解脫清淨八解脫清淨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生者清淨與八解脫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即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即生者清淨何以故是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勝處九次第定十遍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生者清淨即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念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生者清淨即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即生者清淨何以故是生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生者清淨即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即生者清淨何以故是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即生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與無相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生者清淨即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菩薩十地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生者清淨即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即生者清淨何以故是生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無二無二分無別無斷故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六神通清淨六神通清淨即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生者清淨與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生者清淨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即生者清淨何以故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即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即生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生者清淨與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清淨恒住捨性清淨即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生者清淨與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生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生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生者清淨與道相智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生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者清淨何以故是生者清淨與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即預流果清淨預流果清淨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生者清淨與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生者清淨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生者清淨何以故是生者清淨與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生者清淨即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即生者清淨何以故是生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生者清淨即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即生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生者清淨與一切菩薩摩訶薩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生者清淨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生者清淨何以故是生者清淨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養育者清淨即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養育者清淨何以故是養育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無二無二分無別無斷故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想行識清淨受想行識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眼處清淨眼處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眼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即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養育者清淨與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色處清淨色處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色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即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養育者清淨與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眼界清淨眼界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眼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即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養育者清淨即耳界清淨耳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何以故是養育者清淨與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何以故是養育者清淨與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養育者清淨即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即養育者清淨何以故是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鼻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養育者清淨何以故是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舌界清淨舌界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舌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即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身界清淨身界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即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養育者清淨與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養育者清淨即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意界清淨無二無二分無別無斷故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意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即養育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與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水火風空識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即養育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與無明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布施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養育者清淨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淨戒乃至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養育者清淨即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即養育者清淨何以故是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養育者清淨即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眞如清淨眞如清淨即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養育者清淨與眞如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養育者清淨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法界乃至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苦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集滅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即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無二無二分無別無斷故善現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即八解脫清淨八解脫清淨即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何以故是養育者清淨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念住清淨四念住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養育者清淨即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養育者清淨何以故是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即養育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與無相無願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養育者清淨即五眼清淨五眼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何以故是養育者清淨與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清淨六神通清淨即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養育者清淨與六神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即養育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養育者清淨與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何以故是養育者清淨與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養育者清淨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即養育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養育者清淨與無忘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即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即養育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與恒住捨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養育者清淨即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一切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養育者清淨何以故是養育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養育者清淨即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一切三摩地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養育者清淨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即養育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與預流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養育者清淨即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即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養育者清淨與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即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養育者清淨何以故是養育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養育者清淨即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即養育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養育者清淨與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即養育者清淨何以故是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與諸佛無上正等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士夫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色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受想行識清淨受想行識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眼處清淨眼處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眼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士夫清淨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耳鼻舌身意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士夫清淨即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處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色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即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即士夫清淨何以故是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聲香味觸法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士夫清淨即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士夫清淨即耳界清淨耳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即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士夫清淨與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士夫清淨即鼻界清淨鼻界清淨即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何以故是士夫清淨與鼻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士夫清淨即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士夫清淨即舌界清淨舌界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舌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士夫清淨即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即身界清淨身界清淨即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士夫清淨與身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士夫清淨即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意界清淨意界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意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即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清淨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善現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地界清淨地界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地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士夫清淨即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水火風空識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士夫清淨即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即士夫清淨何以故是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明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士夫清淨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布施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士夫清淨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即士夫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與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即士夫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與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士夫清淨即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眞如清淨眞如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眞如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士夫清淨即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士夫清淨即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士夫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清淨四靜慮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解脫清淨八解脫清淨即士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士夫清淨與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士夫清淨何以故是士夫清淨與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士夫清淨即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士夫清淨即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即士夫清淨何以故是士夫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即士夫清淨何以故是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相無願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士夫清淨即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士夫清淨即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即士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士夫清淨與六神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士夫清淨即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即士夫清淨何以故是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即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清淨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即士夫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與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無忘失法清淨無忘失法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即士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士夫清淨與恒住捨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士夫清淨即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即道相智一切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即士夫清淨何以故是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與道相智一切相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士夫清淨即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陁羅尼門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一切陁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即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士夫清淨與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預流果清淨預流果清淨即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士夫清淨與預流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士夫清淨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即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何以故是士夫清淨與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即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士夫清淨何以故是士夫清淨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善現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即士夫清淨何以故是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士夫清淨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何以故是士夫清淨與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補特伽羅清淨即色清淨色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何以故是補特伽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無二無二分無別無斷故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想行識清淨受想行識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即眼處清淨眼處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耳鼻舌身意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補特伽羅清淨即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色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即補特伽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補特伽羅清淨與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眼界清淨眼界清淨即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補特伽羅清淨與眼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何以故是補特伽羅清淨與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補特伽羅清淨即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耳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補特伽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補特伽羅清淨與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即鼻界清淨鼻界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香界乃至鼻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舌界清淨舌界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舌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補特伽羅清淨即身界清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補特伽羅清淨何以故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與身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即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補特伽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與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意界清淨意界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意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即補特伽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補特伽羅清淨與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補特伽羅清淨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無二無二分無別無斷故善現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即無明清淨無明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行乃至老死愁歎苦憂惱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補特伽羅清淨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即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補特伽羅清淨何以故是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淨戒乃至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補特伽羅清淨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內空清淨即補特伽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補特伽羅清淨與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補特伽羅清淨即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何以故是補特伽羅清淨與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補特伽羅清淨即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即補特伽羅清淨何以故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與眞如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即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不思議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補特伽羅清淨即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即補特伽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與苦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補特伽羅清淨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即補特伽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補特伽羅清淨與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靜慮清淨四靜慮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無量四無色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補特伽羅清淨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即補特伽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補特伽羅清淨與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補特伽羅清淨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補特伽羅清淨何以故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與八勝處九次第定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清淨四念住清淨即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補特伽羅清淨與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補特伽羅清淨即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即補特伽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與空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補特伽羅清淨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即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何以故是補特伽羅清淨與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補特伽羅清淨即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菩薩十地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補特伽羅清淨即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五眼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補特伽羅清淨即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即補特伽羅清淨何以故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與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何以故是補特伽羅清淨與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補特伽羅清淨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即補特伽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補特伽羅清淨與無忘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即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補特伽羅清淨與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清淨一切智清淨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補特伽羅清淨與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道相智一切相智清淨無二無二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補特伽羅清淨即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即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何以故是補特伽羅清淨與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無二無二分無別無斷故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即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即補特伽羅清淨何以故是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與一切三摩地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補特伽羅清淨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即補特伽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補特伽羅清淨與預流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補特伽羅清淨何以故是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來不還阿羅漢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補特伽羅清淨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即補特伽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補特伽羅清淨與獨覺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補特伽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即補特伽羅清淨何以故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與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補特伽羅清淨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補特伽羅清淨何以故是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諸佛無上正等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意生清淨即色清淨色清淨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何以故是意生清淨與色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意生清淨即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即意生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與受想行識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意生清淨即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色處清淨色處清淨即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意生清淨與色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意生清淨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即意生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意生清淨與聲香味觸法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意生清淨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眼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即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色界乃至眼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意生清淨即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即意生清淨何以故是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耳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即意生清淨何以故是意生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意生清淨即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即意生清淨何以故是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鼻界清淨無二無二分無別無斷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即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意生清淨即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舌界清淨無二無二分無別無斷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意生清淨即身界清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意生清淨何以故是意生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意生清淨即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何以故是意生清淨與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意生清淨即地界清淨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意生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何以故是意生清淨與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無二無二分無別無斷故善現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即無明清淨無明清淨即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意生清淨與無明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即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即意生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意生清淨與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何以故是意生清淨與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意生清淨即內空清淨內空清淨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何以故是意生清淨與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意生清淨即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意生清淨即眞如清淨眞如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何以故是意生清淨與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意生清淨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法界乃至不思議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意生清淨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苦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即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集滅道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意生清淨即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意生清淨即八解脫清淨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意生清淨何以故是意生清淨與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無二無二分無別無斷故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即意生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與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意生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即意生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意生清淨與四念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意生清淨即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四正斷乃至八聖道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意生清淨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即意生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意生清淨與空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即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意生清淨與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菩薩十地清淨菩薩十地清淨即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意生清淨與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意生清淨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五眼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即六神通清淨六神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何以故是意生清淨與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清淨佛十力清淨即意生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意生清淨與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即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何以故是意生清淨與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意生清淨即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忘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生清淨何以故是意生清淨與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智清淨一切智清淨即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意生清淨與一切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意生清淨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即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意生清淨與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即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即意生清淨何以故是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三摩地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意生清淨即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意生清淨何以故是意生清淨與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無二無二分無別無斷故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即意生清淨何以故是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來不還阿羅漢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意生清淨即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即意生清淨何以故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與獨覺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意生清淨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即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意生清淨與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無二無二分無別無斷故善現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即意生清淨何以故是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諸佛無上正等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儒童清淨即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色清淨無二無二分無別無斷故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想行識清淨受想行識清淨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儒童清淨與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眼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儒童清淨即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即儒童清淨何以故是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耳鼻舌身意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儒童清淨即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儒童清淨何以故是儒童清淨與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眼界清淨眼界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眼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儒童清淨即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即耳界清淨耳界清淨即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儒童清淨與耳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儒童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儒童清淨與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善現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鼻界清淨鼻界清淨即儒童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儒童清淨與鼻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儒童清淨即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舌界清淨舌界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舌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儒童清淨即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身界清淨身界清淨即儒童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儒童清淨與身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儒童清淨即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儒童清淨何以故是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意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儒童清淨即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法界乃至意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儒童清淨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即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水火風空識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儒童清淨即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儒童清淨何以故是儒童清淨與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儒童清淨即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儒童清淨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淨戒乃至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儒童清淨即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內空清淨無二無二分無別無斷故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即儒童清淨何以故是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外空乃至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儒童清淨即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眞如清淨無二無二分無別無斷故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即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苦聖諦清淨苦聖諦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苦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儒童清淨即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集滅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儒童清淨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四靜慮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儒童清淨即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四無量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儒童清淨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即儒童清淨何以故是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與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儒童清淨即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儒童清淨與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儒童清淨即四念住清淨四念住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儒童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無二無二分無別無斷故善現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即空解脫門清淨空解脫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何以故是儒童清淨與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儒童清淨何以故是儒童清淨與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儒童清淨即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即五眼清淨五眼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五眼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儒童清淨即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即儒童清淨何以故是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六神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儒童清淨即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儒童清淨何以故是儒童清淨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儒童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即儒童清淨何以故是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無所畏乃至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無忘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即儒童清淨何以故是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恒住捨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儒童清淨即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無二無二分無別無斷故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儒童清淨何以故是儒童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儒童清淨即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一切陀羅尼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即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即儒童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儒童清淨與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即儒童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與預流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儒童清淨即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即儒童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儒童清淨與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獨覺菩提清淨獨覺菩提清淨即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儒童清淨與獨覺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儒童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儒童清淨何以故是儒童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儒童清淨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即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儒童清淨與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色清淨色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即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即作者清淨何以故是作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作者清淨即眼處清淨眼處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眼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作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色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作者清淨即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即作者清淨何以故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聲香味觸法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作者清淨即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作者清淨即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作者清淨何以故是作者清淨與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作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作者清淨與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作者清淨即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作者清淨何以故是作者清淨與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作者清淨即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作者清淨即舌界清淨舌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作者清淨即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作者清淨即身界清淨身界清淨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作者清淨與身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作者清淨即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作者清淨即意界清淨意界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意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即作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作者清淨與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即地界清淨地界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地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作者清淨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即作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作者清淨與水火風空識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作者清淨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即作者清淨何以故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無明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即作者清淨何以故是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行乃至老死愁歎苦憂惱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作者清淨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內空清淨內空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作者清淨即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眞如清淨眞如清淨即作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作者清淨與眞如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作者清淨即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作者清淨即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集滅道聖諦清淨集滅道聖諦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善現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靜慮清淨四靜慮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八解脫清淨八解脫清淨即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作者清淨與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作者清淨何以故是作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作者清淨即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即作者清淨何以故是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念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即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作者清淨即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即作者清淨何以故是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空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即作者清淨何以故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無相無願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作者清淨即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菩薩十地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作者清淨即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無二無二分無別無斷故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清淨六神通清淨即作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作者清淨與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作者清淨即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即作者清淨何以故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佛十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即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即作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作者清淨與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無二無二分無別無斷故善現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無忘失法清淨無忘失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作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即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作者清淨與恒住捨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作者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一切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即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即作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作者清淨與道相智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作者清淨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作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何以故是作者清淨與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無二無二分無別無斷故善現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預流果清淨預流果清淨即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作者清淨與預流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作者清淨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作者清淨何以故是作者清淨與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作者清淨即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作者清淨何以故是作者清淨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即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即作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與一切菩薩摩訶薩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作者清淨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作者清淨何以故是作者清淨與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受者清淨即色清淨色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色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受者清淨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受想行識清淨即受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者清淨與受想行識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受者清淨即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者清淨何以故是受者清淨與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受者清淨即色處清淨色處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色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受者清淨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即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受者清淨與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受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眼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受者清淨即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色界乃至眼觸爲縁所生諸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受者清淨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耳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即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受者清淨何以故是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聲界乃至耳觸爲縁所生諸受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受者清淨即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即受者清淨何以故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鼻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受者清淨即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舌界清淨無二無二分無別無斷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受者清淨即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即受者清淨何以故是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身界清淨無二無二分無別無斷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者清淨何以故是受者清淨與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受者清淨即意界清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受者清淨即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無明清淨無明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無明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無二無二分無別無斷故善現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即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受者清淨即內空清淨內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受者清淨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者清淨何以故是受者清淨與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受者清淨即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受者清淨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法界乃至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受者清淨即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受者清淨即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集滅道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受者清淨即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受者清淨即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者清淨何以故是受者清淨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即受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者清淨與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清淨四念住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四念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即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四正斷乃至八聖道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受者清淨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即受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受者清淨與空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相無願解脫門清淨即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受者清淨與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菩薩十地清淨菩薩十地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受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五眼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受者清淨即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者清淨何以故是受者清淨與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佛十力清淨佛十力清淨即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受者清淨與佛十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何以故是受者清淨與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受者清淨即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即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者清淨何以故是受者清淨與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無二無二分無別無斷故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一切智清淨一切智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一切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受者清淨即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受者清淨與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即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即受者清淨何以故是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切三摩地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受者清淨即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即受者清淨何以故是受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即受者清淨何以故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來不還阿羅漢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受者清淨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即受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與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受者清淨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者清淨與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無二無二分無別無斷故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即受者清淨何以故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諸佛無上正等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知者清淨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即知者清淨何以故是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色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受想行識清淨受想行識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處清淨眼處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眼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即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耳鼻舌身意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知者清淨即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知者清淨何以故是知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無二無二分無別無斷故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知者清淨何以故是知者清淨與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知者清淨即眼界清淨眼界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眼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即知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知者清淨與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耳界清淨耳界清淨即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知者清淨與耳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知者清淨即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鼻界清淨鼻界清淨即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知者清淨與鼻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知者清淨即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善現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舌界清淨舌界清淨即知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知者清淨與舌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知者清淨即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身界清淨身界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身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即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界清淨意界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意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即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知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地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即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水火風空識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知者清淨即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者清淨何以故是知者清淨與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知者清淨即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布施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知者清淨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知者清淨何以故是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淨戒乃至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知者清淨即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即知者清淨何以故是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內空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外空乃至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知者清淨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無二無二分無別無斷故善現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苦聖諦清淨苦聖諦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知者清淨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即知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知者清淨與集滅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知者清淨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即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即知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者清淨與四無量四無色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知者清淨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八解脫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知者清淨即四念住清淨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者清淨何以故是知者清淨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即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者清淨何以故是知者清淨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知者清淨即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即知者清淨何以故是知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知者清淨即五眼清淨五眼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五眼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知者清淨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即知者清淨何以故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六神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知者清淨即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知者清淨何以故是知者清淨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無二無二分無別無斷故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即知者清淨何以故是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知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即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知者清淨與無忘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即知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與恒住捨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知者清淨即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即知者清淨何以故是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即知者清淨何以故是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道相智一切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知者清淨即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一切陀羅尼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知者清淨即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即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知者清淨與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知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即知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知者清淨與預流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知者清淨即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即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知者清淨與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獨覺菩提清淨獨覺菩提清淨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知者清淨與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即知者清淨何以故是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菩薩摩訶薩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知者清淨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知者清淨與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見者清淨即色清淨色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即見者清淨何以故是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受想行識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見者清淨即眼處清淨眼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色處清淨色處清淨即見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見者清淨與色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即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即見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與聲香味觸法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見者清淨即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眼界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見者清淨即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見者清淨何以故是見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見者清淨何以故是見者清淨與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見者清淨即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見者清淨何以故是見者清淨與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見者清淨即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見者清淨即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見者清淨何以故是見者清淨與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見者清淨即意界清淨意界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即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見者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見者清淨即地界清淨地界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地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見者清淨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即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見者清淨與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清淨無明清淨即見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見者清淨與無明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見者清淨即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行乃至老死愁歎苦憂惱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見者清淨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內空清淨內空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見者清淨即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即眞如清淨眞如清淨即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見者清淨與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見者清淨即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乃至不思議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見者清淨即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聖諦清淨無二無二分無別無斷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即四靜慮清淨四靜慮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即八解脫清淨八解脫清淨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何以故是見者清淨與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即見者清淨何以故是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八勝處九次第定十遍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見者清淨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四念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見者清淨即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正斷乃至八聖道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見者清淨即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即見者清淨何以故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與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見者清淨即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即見者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見者清淨與無相無願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見者清淨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即見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見者清淨與菩薩十地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見者清淨即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五眼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六神通清淨六神通清淨即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見者清淨與六神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見者清淨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即見者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與佛十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見者清淨即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即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見者清淨與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見者清淨即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恒住捨性清淨恒住捨性清淨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見者清淨與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即見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見者清淨與一切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即見者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見者清淨與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見者清淨何以故是見者清淨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見者清淨即預流果清淨預流果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何以故是見者清淨與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見者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見者清淨何以故是見者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見者清淨即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即見者清淨何以故是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獨覺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見者清淨即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即見者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見者清淨與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見者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即見者清淨何以故是見者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我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我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我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我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我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若耳鼻舌身意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我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我清淨故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我清淨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我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清淨故耳界清淨耳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我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我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我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我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一切智智清淨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我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我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我清淨故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我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我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我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我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我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我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清淨故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我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我清淨故內空清淨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我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清淨故眞如清淨眞如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我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我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我清淨故苦聖諦清淨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我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一切智智清淨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我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四靜慮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我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我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我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若八解脫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我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我清淨若四念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我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空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菩薩十地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我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我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六神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我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一切智智清淨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我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我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切智智清淨何以故若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我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我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我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我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清淨若預流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我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我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我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我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情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有情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有情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情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情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情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有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情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若眼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有情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情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有情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鼻界清淨鼻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舌界清淨舌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意界清淨意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故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若水火風空識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有情清淨若無明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情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情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情清淨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清淨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若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內空清淨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清淨故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情清淨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有情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情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情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情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有情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情清淨若苦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有情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有情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有情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有情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若八解脫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故四念住清淨四念住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情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一切智智清淨何以故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情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情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有情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有情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有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情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若五眼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情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情清淨若六神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有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情清淨若佛十力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情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有情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若無忘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有情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情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情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有情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情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若一切陀羅尼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情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有情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清淨若預流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情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有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有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有情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有情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有情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有情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命者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命者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一切智智清淨何以故若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命者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命者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命者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命者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命者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命者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眼界清淨眼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舌界清淨舌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地界清淨地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一切智智清淨何以故若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命者清淨若無明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命者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命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命者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命者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內空清淨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命者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命者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命者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命者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命者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命者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命者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命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命者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命者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命者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命者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命者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四念住清淨四念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命者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智智清淨何以故若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命者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命者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命者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命者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命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命者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一切智智清淨何以故若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五眼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命者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命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命者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命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命者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一切智智清淨何以故若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命者清淨若恒住捨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一切智清淨一切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命者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命者清淨故道相智一切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命者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命者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命者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命者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預流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命者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命者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命者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命者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命者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命者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命者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命者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生者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生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生者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生者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若眼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生者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生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生者清淨若聲香味觸法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眼界清淨眼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耳界清淨耳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鼻界清淨鼻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舌界清淨舌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味界乃至舌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身界清淨身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身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意界清淨意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生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生者清淨若無明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生者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生者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生者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若布施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生者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生者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生者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生者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生者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生者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生者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生者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生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生者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生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生者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生者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生者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一切智智清淨何以故若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生者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生者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生者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生者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生者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生者清淨若菩薩十地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生者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生者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生者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生者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生者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生者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生者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生者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生者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生者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生者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生者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生者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生者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生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生者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者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生者清淨故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生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生者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生者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生者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生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養育者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養育者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養育者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養育者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養育者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養育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養育者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養育者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養育者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養育者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養育者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養育者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養育者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養育者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養育者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養育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養育者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養育者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養育者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養育者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養育者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養育者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養育者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養育者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養育者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養育者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養育者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養育者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若無明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養育者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養育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養育者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養育者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養育者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養育者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養育者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養育者清淨若眞如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養育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養育者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養育者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養育者清淨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養育者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養育者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養育者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養育者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養育者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養育者清淨若八解脫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養育者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養育者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一切智智清淨何以故若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四念住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養育者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養育者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養育者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若無相無願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養育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養育者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一切智智清淨何以故若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若五眼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養育者清淨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六神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養育者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佛十力清淨佛十力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養育者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養育者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養育者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養育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養育者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養育者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養育者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養育者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道相智一切相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養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養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養育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養育者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養育者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養育者清淨若預流果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一切智智清淨何以故若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若一來不還阿羅漢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育者清淨故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養育者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養育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養育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育者清淨若諸佛無上正等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士夫清淨故色清淨色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士夫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士夫清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士夫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士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士夫清淨若色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眼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耳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意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士夫清淨若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士夫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士夫清淨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士夫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士夫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士夫清淨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士夫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若布施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士夫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士夫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士夫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士夫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士夫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士夫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士夫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士夫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士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士夫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士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士夫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士夫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士夫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一切智智清淨何以故若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士夫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士夫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士夫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士夫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士夫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士夫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士夫清淨若菩薩十地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士夫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士夫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士夫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士夫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士夫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士夫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士夫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士夫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士夫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士夫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士夫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士夫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士夫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士夫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士夫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士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士夫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士夫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士夫清淨故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士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士夫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士夫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士夫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士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色清淨色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補特伽羅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補特伽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補特伽羅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若眼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補特伽羅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眼界清淨眼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補特伽羅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若耳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補特伽羅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補特伽羅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補特伽羅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補特伽羅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補特伽羅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補特伽羅清淨若身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補特伽羅清淨故意界清淨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補特伽羅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補特伽羅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補特伽羅清淨若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若水火風空識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補特伽羅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補特伽羅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補特伽羅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切智智清淨何以故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補特伽羅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補特伽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補特伽羅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補特伽羅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補特伽羅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補特伽羅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補特伽羅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補特伽羅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補特伽羅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補特伽羅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若八解脫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補特伽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補特伽羅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補特伽羅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若四念住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補特伽羅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補特伽羅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補特伽羅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補特伽羅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補特伽羅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補特伽羅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補特伽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補特伽羅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一切智智清淨何以故若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補特伽羅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補特伽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補特伽羅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補特伽羅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若恒住捨性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補特伽羅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補特伽羅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補特伽羅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補特伽羅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補特伽羅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補特伽羅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補特伽羅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補特伽羅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若一來不還阿羅漢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補特伽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一切智智清淨何以故若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補特伽羅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意生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一切智智清淨何以故若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意生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生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意生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意生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意生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意生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眼界清淨眼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舌界清淨舌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地界清淨地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一切智智清淨何以故若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意生清淨若無明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意生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意生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意生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意生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生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生清淨故內空清淨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意生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意生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意生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意生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意生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意生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意生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意生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意生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意生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意生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意生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故四念住清淨四念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意生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意生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意生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意生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意生清淨故五眼清淨五眼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意生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生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意生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意生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意生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意生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意生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意生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生清淨若一切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意生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意生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意生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意生清淨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意生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意生清淨若一切三摩地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清淨故預流果清淨預流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意生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意生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意生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意生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意生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意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儒童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儒童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儒童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儒童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儒童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儒童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儒童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眼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鼻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舌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意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儒童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儒童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儒童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儒童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儒童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儒童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儒童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儒童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儒童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儒童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儒童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儒童清淨若眞如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儒童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儒童清淨若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儒童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儒童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儒童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集滅道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一切智智清淨何以故若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若四無量四無色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儒童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儒童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四念住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儒童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儒童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儒童清淨若空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儒童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儒童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儒童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儒童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儒童清淨故五眼清淨五眼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儒童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儒童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儒童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儒童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儒童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儒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無忘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儒童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儒童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儒童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儒童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儒童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儒童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儒童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儒童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儒童清淨若一切三摩地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儒童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儒童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儒童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儒童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儒童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儒童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儒童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儒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色清淨色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作者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作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作者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作者清淨故眼處清淨眼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作者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耳鼻舌身意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作者清淨若色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作者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眼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耳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鼻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舌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身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意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作者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作者清淨故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作者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者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作者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者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作者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作者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作者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作者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者清淨若眞如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作者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者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作者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作者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集滅道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作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作者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作者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四念住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作者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作者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作者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作者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作者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作者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作者清淨若菩薩十地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作者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六神通清淨六神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作者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作者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作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作者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作者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作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作者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作者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作者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一切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作者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作者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作者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作者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作者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作者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作者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作者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作者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作者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作者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作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受者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受者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受者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受者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受者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受者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受者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者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受者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受者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受者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受者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受者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受者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受者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受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受者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受者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受者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受者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受者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受者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受者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受者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受者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受者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受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受者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受者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受者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受者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受者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受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受者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受者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受者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受者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受者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受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受者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受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受者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受者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受者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受者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受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受者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受者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受者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者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受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一切菩薩摩訶薩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者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知者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知者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知者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知者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知者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知者清淨故色處清淨色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知者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眼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鼻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舌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身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意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知者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知者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一切智智清淨何以故若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知者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知者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知者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知者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知者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知者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清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知者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知者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知者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知者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故四靜慮清淨四靜慮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知者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知者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知者清淨故八解脫清淨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知者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知者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知者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知者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知者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知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知者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知者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知者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知者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知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知者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一切智智清淨何以故若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知者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知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知者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切智智清淨何以故若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知者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知者清淨若一切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知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知者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知者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知者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知者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知者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知者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知者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知者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知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一切智智清淨何以故若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清淨若諸佛無上正等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</w:t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見者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見者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見者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見者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見者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見者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見者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者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見者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見者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見者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見者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見者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見者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見者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見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見者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見者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見者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見者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見者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見者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見者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見者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見者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見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見者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見者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見者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見者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見者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見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見者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見者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見者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見者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見者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見者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見者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見者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見者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見者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見者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見者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見者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見者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者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見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若一切菩薩摩訶薩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者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貪清淨即色清淨色清淨即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貪清淨與色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貪清淨即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即貪清淨何以故是貪清淨與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無二無二分無別無斷故善現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眼處清淨眼處清淨即貪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貪清淨與眼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貪清淨即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即貪清淨何以故是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鼻舌身意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貪清淨即色處清淨色處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何以故是貪清淨與色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貪清淨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即貪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貪清淨與聲香味觸法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即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即貪清淨何以故是貪清淨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貪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貪清淨與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貪清淨即耳界清淨耳界清淨即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貪清淨與耳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貪清淨即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即貪清淨何以故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貪清淨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即貪清淨何以故是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鼻界清淨無二無二分無別無斷故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貪清淨何以故是貪清淨與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貪清淨即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貪清淨何以故是貪清淨與舌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貪清淨即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即貪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貪清淨與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善現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身界清淨身界清淨即貪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貪清淨與身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貪清淨即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即貪清淨何以故是貪清淨與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貪清淨即意界清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即貪清淨何以故是貪清淨與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貪清淨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即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貪清淨與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貪清淨即地界清淨地界清淨即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貪清淨與地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貪清淨即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即貪清淨何以故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水火風空識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貪清淨即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貪清淨何以故是貪清淨與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貪清淨即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即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貪清淨與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無二無二分無別無斷故善現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貪清淨何以故是貪清淨與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即貪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貪清淨與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清淨內空清淨即貪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與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貪清淨即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即貪清淨何以故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外空乃至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即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即貪清淨何以故是貪清淨與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無二無二分無別無斷故貪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即貪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與法界乃至不思議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即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即貪清淨何以故是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聖諦清淨無二無二分無別無斷故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貪清淨何以故是貪清淨與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清淨四靜慮清淨即貪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貪清淨與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貪清淨即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即貪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與四無量四無色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貪清淨即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即貪清淨何以故是貪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無二無二分無別無斷故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即貪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與八勝處九次第定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貪清淨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即貪清淨何以故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四念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貪清淨即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貪清淨何以故是貪清淨與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貪清淨即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貪清淨何以故是貪清淨與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貪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貪清淨何以故是貪清淨與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即菩薩十地清淨菩薩十地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何以故是貪清淨與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貪清淨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即貪清淨何以故是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五眼清淨無二無二分無別無斷故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六神通清淨六神通清淨即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貪清淨與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貪清淨即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即貪清淨何以故是貪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即貪清淨何以故是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無所畏乃至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貪清淨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即貪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與無忘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貪清淨即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貪清淨何以故是貪清淨與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一切智清淨一切智清淨即貪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貪清淨與一切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貪清淨即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即貪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貪清淨與道相智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即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陁羅尼門清淨即貪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貪清淨與一切陁羅尼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貪清淨即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即貪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貪清淨與一切三摩地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即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即貪清淨何以故是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預流果清淨無二無二分無別無斷故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即貪清淨何以故是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來不還阿羅漢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貪清淨即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即貪清淨何以故是貪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貪清淨即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即貪清淨何以故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貪清淨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諸佛無上正等菩提清淨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貪清淨與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即色清淨色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色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瞋清淨即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瞋清淨何以故是瞋清淨與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瞋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即瞋清淨何以故是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眼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即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即瞋清淨何以故是瞋清淨與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瞋清淨即色處清淨色處清淨即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瞋清淨與色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瞋清淨即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即瞋清淨何以故是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聲香味觸法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瞋清淨即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瞋清淨何以故是瞋清淨與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瞋清淨即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即瞋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瞋清淨與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耳界清淨耳界清淨即瞋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瞋清淨與耳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瞋清淨即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瞋清淨何以故是瞋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瞋清淨即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即瞋清淨何以故是瞋清淨與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瞋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即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瞋清淨與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瞋清淨即舌界清淨舌界清淨即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瞋清淨與舌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瞋清淨即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即瞋清淨何以故是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即瞋清淨何以故是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身界清淨無二無二分無別無斷故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瞋清淨何以故是瞋清淨與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瞋清淨即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瞋清淨何以故是瞋清淨與意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瞋清淨即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即瞋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瞋清淨與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善現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地界清淨地界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地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瞋清淨即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即瞋清淨何以故是瞋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瞋清淨即無明清淨無明清淨即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瞋清淨與無明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瞋清淨即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瞋清淨即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即瞋清淨何以故是瞋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瞋清淨即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何以故是瞋清淨與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瞋清淨即內空清淨內空清淨即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瞋清淨與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瞋清淨即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即瞋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瞋清淨與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瞋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即瞋清淨何以故是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即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即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瞋清淨與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瞋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瞋清淨即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即瞋清淨何以故是瞋清淨與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瞋清淨即四靜慮清淨四靜慮清淨即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瞋清淨與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瞋清淨即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即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瞋清淨與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即瞋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與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瞋清淨即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即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瞋清淨與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念住清淨四念住清淨即瞋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瞋清淨與四念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瞋清淨即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即瞋清淨何以故是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正斷乃至八聖道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即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即瞋清淨何以故是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即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即瞋清淨何以故是瞋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瞋清淨即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即瞋清淨何以故是瞋清淨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善現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五眼清淨五眼清淨即瞋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瞋清淨與五眼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瞋清淨即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瞋清淨何以故是瞋清淨與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即瞋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與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瞋清淨即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清淨無忘失法清淨即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瞋清淨與無忘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瞋清淨即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即瞋清淨何以故是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瞋清淨即一切智清淨一切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何以故是瞋清淨與一切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瞋清淨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即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瞋清淨與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瞋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何以故是瞋清淨與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瞋清淨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即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瞋清淨與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瞋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預流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瞋清淨即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即瞋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瞋清淨與一來不還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瞋清淨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即瞋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與獨覺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瞋清淨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即瞋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瞋清淨與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瞋清淨何以故是瞋清淨與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癡清淨即色清淨色清淨即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癡清淨與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癡清淨即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即癡清淨何以故是癡清淨與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眼處清淨眼處清淨即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癡清淨與眼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癡清淨即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即癡清淨何以故是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耳鼻舌身意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癡清淨即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癡清淨何以故是癡清淨與色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癡清淨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即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癡清淨與聲香味觸法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癡清淨即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即癡清淨何以故是癡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無二無二分無別無斷故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何以故是癡清淨與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癡清淨即耳界清淨耳界清淨即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癡清淨與耳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癡清淨即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即癡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與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癡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即癡清淨何以故是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鼻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癡清淨何以故是癡清淨與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癡清淨即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癡清淨何以故是癡清淨與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癡清淨即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即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癡清淨與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善現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身界清淨身界清淨即癡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癡清淨與身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癡清淨即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即癡清淨何以故是癡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癡清淨即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即癡清淨何以故是癡清淨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癡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即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癡清淨與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癡清淨即地界清淨地界清淨即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癡清淨與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癡清淨即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即癡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與水火風空識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癡清淨即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癡清淨何以故是癡清淨與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癡清淨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即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癡清淨與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無二無二分無別無斷故善現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癡清淨何以故是癡清淨與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即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癡清淨與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內空清淨內空清淨即癡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癡清淨與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癡清淨即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即癡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與外空乃至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癡清淨即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即癡清淨何以故是癡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無二無二分無別無斷故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即癡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癡清淨與法界乃至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癡清淨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即癡清淨何以故是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苦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癡清淨何以故是癡清淨與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善現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四靜慮清淨四靜慮清淨即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癡清淨與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癡清淨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即癡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癡清淨與四無量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癡清淨即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即癡清淨何以故是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解脫清淨無二無二分無別無斷故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即癡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癡清淨與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癡清淨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即癡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與四念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癡清淨即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即癡清淨何以故是癡清淨與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癡清淨即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即癡清淨何以故是癡清淨與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癡清淨何以故是癡清淨與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癡清淨即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癡清淨何以故是癡清淨與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癡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即癡清淨何以故是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五眼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六神通清淨六神通清淨即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癡清淨與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癡清淨即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即癡清淨何以故是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清淨無二無二分無別無斷故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即癡清淨何以故是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四無所畏乃至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癡清淨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即癡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癡清淨與無忘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癡清淨即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即癡清淨何以故是癡清淨與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無二無二分無別無斷故善現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智清淨一切智清淨即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癡清淨與一切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癡清淨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即癡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癡清淨與道相智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癡清淨即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即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癡清淨與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癡清淨即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即癡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癡清淨與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癡清淨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即癡清淨何以故是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即癡清淨何以故是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一來不還阿羅漢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癡清淨即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即癡清淨何以故是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獨覺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癡清淨即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即癡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與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癡清淨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何以故是癡清淨與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貪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貪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受想行識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故眼處清淨眼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貪清淨若眼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貪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貪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貪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貪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貪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貪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貪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貪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貪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貪清淨故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貪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貪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貪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貪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貪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味界乃至舌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貪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貪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貪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貪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貪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貪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一切智智清淨何以故若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貪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貪清淨若水火風空識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貪清淨若無明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貪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貪清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貪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貪清淨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貪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貪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貪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貪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貪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貪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貪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清淨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故一切智智清淨何以故若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不思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貪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貪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貪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貪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貪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貪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貪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貪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貪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若四念住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貪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貪清淨若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貪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貪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貪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貪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貪清淨故五眼清淨五眼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貪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貪清淨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貪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貪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貪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貪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貪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一切智智清淨何以故若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貪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貪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貪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貪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貪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貪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預流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貪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貪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貪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貪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貪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貪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貪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瞋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瞋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瞋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瞋清淨故眼處清淨眼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瞋清淨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色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瞋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瞋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瞋清淨故眼界清淨眼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瞋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瞋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瞋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瞋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瞋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瞋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鼻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瞋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瞋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瞋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瞋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瞋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瞋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瞋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瞋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瞋清淨若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瞋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瞋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瞋清淨故無明清淨無明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故一切智智清淨何以故若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瞋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瞋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故內空清淨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瞋清淨若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瞋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瞋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瞋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瞋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瞋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瞋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瞋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四靜慮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瞋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瞋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瞋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智清淨何以故若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瞋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瞋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瞋清淨若四念住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瞋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瞋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瞋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瞋清淨若五眼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瞋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瞋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瞋清淨若佛十力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瞋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瞋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瞋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瞋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瞋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瞋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瞋清淨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瞋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瞋清淨若一切陀羅尼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瞋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瞋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瞋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瞋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瞋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瞋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瞋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瞋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瞋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癡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癡清淨故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癡清淨若受想行識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癡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癡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癡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癡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癡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癡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癡清淨若眼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癡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癡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癡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癡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癡清淨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癡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癡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舌界清淨舌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癡清淨若舌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癡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身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癡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癡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癡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智智清淨何以故若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癡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癡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癡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癡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癡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無明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癡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癡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癡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癡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癡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癡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一切智智清淨何以故若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癡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癡清淨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癡清淨故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一切智智清淨何以故若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癡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癡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癡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癡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癡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癡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癡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癡清淨若四無量四無色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癡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癡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癡清淨故四念住清淨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癡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癡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若四正斷乃至八聖道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癡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無相無願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癡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癡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癡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癡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癡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癡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癡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癡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癡清淨若無忘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癡清淨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癡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一切智清淨一切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癡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一切智智清淨何以故若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癡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癡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癡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癡清淨若一切三摩地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癡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癡清淨若一來不還阿羅漢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癡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癡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癡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癡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癡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色清淨故受清淨受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色清淨與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受清淨故想清淨想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受清淨與想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想清淨故行清淨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清淨何以故是想清淨與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行清淨故識清淨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清淨何以故是行清淨與識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識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識清淨何以故是識清淨與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處清淨耳處清淨故眼處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與耳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耳處清淨故鼻處清淨鼻處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是耳處清淨與鼻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鼻處清淨故舌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處清淨故鼻處清淨何以故是鼻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舌處清淨無二無二分無別無斷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身處清淨身處清淨故舌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舌處清淨與身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身處清淨故意處清淨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處清淨何以故是身處清淨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意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處清淨與色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色處清淨故聲處清淨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何以故是色處清淨與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聲處清淨故香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處清淨故聲處清淨何以故是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香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處清淨故味處清淨味處清淨故香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香處清淨與味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味處清淨故觸處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味處清淨何以故是味處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處清淨無二無二分無別無斷故觸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處清淨法處清淨故觸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觸處清淨與法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處清淨故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處清淨何以故是法處清淨與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眼界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色界清淨故眼界清淨何以故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與色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清淨故眼識界清淨眼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清淨何以故是色界清淨與眼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眼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清淨眼觸清淨故眼識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識界清淨與眼觸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眼觸清淨故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觸爲縁所生諸受清淨故眼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眼觸清淨與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耳界清淨耳界清淨故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何以故是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與耳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耳界清淨故聲界清淨聲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何以故是耳界清淨與聲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聲界清淨故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識界清淨故聲界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清淨與耳識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耳識界清淨故耳觸清淨耳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識界清淨何以故是耳識界清淨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清淨無二無二分無別無斷故耳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觸爲縁所生諸受清淨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耳觸清淨何以故是耳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觸爲縁所生諸受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耳觸爲縁所生諸受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耳觸爲縁所生諸受清淨與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清淨香界清淨故鼻界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與香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香界清淨故鼻識界清淨鼻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清淨何以故是香界清淨與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鼻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觸清淨鼻觸清淨故鼻識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鼻識界清淨與鼻觸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鼻觸清淨故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鼻觸爲縁所生諸受清淨故鼻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鼻觸清淨與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無二無二分無別無斷故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舌界清淨舌界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何以故是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與舌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舌界清淨故味界清淨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何以故是舌界清淨與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味界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舌識界清淨故味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味界清淨與舌識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舌識界清淨故舌觸清淨舌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識界清淨何以故是舌識界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清淨無二無二分無別無斷故舌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觸爲縁所生諸受清淨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舌觸清淨何以故是舌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舌觸爲縁所生諸受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舌觸爲縁所生諸受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舌觸爲縁所生諸受清淨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清淨觸界清淨故身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界清淨與觸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觸界清淨故身識界清淨身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清淨何以故是觸界清淨與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身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觸清淨身觸清淨故身識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身識界清淨與身觸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身觸清淨故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身觸爲縁所生諸受清淨故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身觸清淨與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無二無二分無別無斷故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何以故是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與意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意界清淨故法界清淨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何以故是意界清淨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法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清淨意識界清淨故法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法界清淨與意識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意識界清淨故意觸清淨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識界清淨何以故是意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意觸清淨無二無二分無別無斷故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觸爲縁所生諸受清淨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意觸清淨何以故是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意觸爲縁所生諸受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意觸爲縁所生諸受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無二無二分無別無斷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界清淨水界清淨故地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地界清淨與水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水界清淨故火界清淨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界清淨何以故是水界清淨與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火界清淨故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風界清淨故火界清淨何以故是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與風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風界清淨故空界清淨空界清淨故風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風界清淨與空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空界清淨故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空界清淨何以故是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識界清淨無二無二分無別無斷故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識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識界清淨與無明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明清淨故行清淨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何以故是無明清淨與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行清淨故識清淨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清淨何以故是行清淨與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識清淨故名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名色清淨故識清淨何以故是識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清淨無二無二分無別無斷故名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處清淨六處清淨故名色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名色清淨與六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六處清淨故觸清淨觸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是六處清淨與觸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觸清淨故受清淨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清淨何以故是觸清淨與受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受清淨故愛清淨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清淨何以故是受清淨與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愛清淨故取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清淨故愛清淨何以故是愛清淨與取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取清淨故有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有清淨故取清淨何以故是取清淨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清淨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生清淨故有清淨何以故是有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清淨無二無二分無別無斷故生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生清淨何以故是生清淨與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無二無二分無別無斷故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老死愁歎苦憂惱清淨與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淨戒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布施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布施波羅蜜多清淨與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安忍波羅蜜多清淨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淨戒波羅蜜多清淨何以故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與安忍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精進波羅蜜多清淨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忍波羅蜜多清淨何以故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與精進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精進波羅蜜多清淨故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靜慮波羅蜜多清淨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是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靜慮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靜慮波羅蜜多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般若波羅蜜多清淨故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是靜慮波羅蜜多清淨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何以故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與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內空清淨故外空清淨外空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是內空清淨與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外空清淨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外空清淨故外空清淨何以故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與內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內外空清淨故空空清淨空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何以故是內外空清淨與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空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大空清淨故空空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與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空清淨故勝義空清淨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是大空清淨與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空清淨有爲空清淨故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勝義空清淨與有爲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有爲空清淨故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爲空清淨故有爲空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與無爲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爲空清淨故畢竟空清淨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爲空清淨何以故是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畢竟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故無際空清淨無際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何以故是畢竟空清淨與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散空清淨散空清淨故無際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無際空清淨與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散空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故散空清淨何以故是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無變異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變異空清淨故本性空清淨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變異空清淨何以故是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本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故自相空清淨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是本性空清淨與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共相空清淨共相空清淨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自相空清淨與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共相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一切法空清淨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共相空清淨與一切法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法空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不可得空清淨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一切法空清淨與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無性空清淨故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不可得空清淨與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性空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自性空清淨故無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無性空清淨與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自性空清淨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性自性空清淨故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自性空清淨與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性自性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無性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無性自性空清淨與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眞如清淨故法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眞如清淨何以故是眞如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無二無二分無別無斷故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性清淨法性清淨故法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法界清淨與法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性清淨故不虚妄性清淨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故法性清淨何以故是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虚妄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故不變異性清淨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虚妄性清淨何以故是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不變異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變異性清淨故平等性清淨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變異性清淨何以故是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平等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性清淨故離生性清淨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性清淨何以故是平等性清淨與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無二無二分無別無斷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定清淨法定清淨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離生性清淨與法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法定清淨故法住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法定清淨何以故是法定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實際清淨實際清淨故法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法住清淨與實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實際清淨故虚空界清淨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實際清淨何以故是實際清淨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無二無二分無別無斷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不思議界清淨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何以故是虚空界清淨與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是不思議界清淨與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集聖諦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苦聖諦清淨與集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集聖諦清淨故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滅聖諦清淨故集聖諦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與滅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滅聖諦清淨故道聖諦清淨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滅聖諦清淨何以故是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道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何以故是道聖諦清淨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無二無二分無別無斷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清淨四無量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四靜慮清淨與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量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色定清淨故四無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四無量清淨與四無色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色定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四無色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四無色定清淨與八解脫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解脫清淨故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清淨故八解脫清淨何以故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與八勝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八勝處清淨故九次第定清淨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故八勝處清淨何以故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九次第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九次第定清淨故十遍處清淨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九次第定清淨何以故是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十遍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故四念住清淨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何以故是十遍處清淨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無二無二分無別無斷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清淨四正斷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四念住清淨與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正斷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四神足清淨故四正斷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四正斷清淨與四神足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神足清淨故五根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故四神足清淨何以故是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五根清淨無二無二分無別無斷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故五力清淨五力清淨故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五根清淨與五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五力清淨故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故五力清淨何以故是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七等覺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七等覺支清淨故八聖道支清淨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七等覺支清淨何以故是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與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聖道支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八聖道支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與空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空解脫門清淨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解脫門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空解脫門清淨與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願解脫門清淨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何以故是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願解脫門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無願解脫門清淨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與菩薩十地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菩薩十地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菩薩十地清淨何以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與五眼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五眼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何以故是五眼清淨與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無二無二分無別無斷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是六神通清淨與佛十力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佛十力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四無所畏清淨故佛十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佛十力清淨與四無所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所畏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四無礙解清淨故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四無所畏清淨與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礙解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大慈清淨故四無礙解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四無礙解清淨與大慈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慈清淨故大悲清淨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慈清淨何以故是大慈清淨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喜清淨大喜清淨故大悲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悲清淨與大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大喜清淨故大捨清淨大捨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何以故是大喜清淨與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捨清淨故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十八佛不共法清淨故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大捨清淨與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何以故是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與無忘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忘失法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無忘失法清淨何以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與恒住捨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恒住捨性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恒住捨性清淨何以故是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與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清淨故道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何以故是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道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故一切相智清淨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清淨何以故是道相智清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相智清淨何以故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與一切陀羅尼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何以故是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三摩地門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一切三摩地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一切三摩地門清淨與預流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預流果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果清淨故預流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預流果清淨與一來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來果清淨故不還果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故一來果清淨何以故是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不還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還果清淨故阿羅漢果清淨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還果清淨何以故是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阿羅漢果清淨何以故是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與獨覺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獨覺菩提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是獨覺菩提清淨與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何以故是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與諸佛無上正等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般若波羅蜜多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般若波羅蜜多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般若波羅蜜多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眼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般若波羅蜜多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般若波羅蜜多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般若波羅蜜多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般若波羅蜜多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般若波羅蜜多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般若波羅蜜多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般若波羅蜜多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般若波羅蜜多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般若波羅蜜多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水火風空識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般若波羅蜜多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淨戒安忍精進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靜慮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靜慮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般若波羅蜜多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般若波羅蜜多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般若波羅蜜多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般若波羅蜜多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般若波羅蜜多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般若波羅蜜多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般若波羅蜜多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智清淨何以故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般若波羅蜜多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般若波羅蜜多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般若波羅蜜多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般若波羅蜜多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般若波羅蜜多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般若波羅蜜多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般若波羅蜜多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般若波羅蜜多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般若波羅蜜多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般若波羅蜜多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般若波羅蜜多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般若波羅蜜多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般若波羅蜜多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般若波羅蜜多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般若波羅蜜多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般若波羅蜜多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靜慮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靜慮波羅蜜多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靜慮波羅蜜多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靜慮波羅蜜多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一切智智清淨何以故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聲香味觸法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眼界清淨眼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靜慮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靜慮波羅蜜多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靜慮波羅蜜多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靜慮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靜慮波羅蜜多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靜慮波羅蜜多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鼻界清淨鼻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靜慮波羅蜜多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靜慮波羅蜜多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靜慮波羅蜜多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舌界清淨舌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靜慮波羅蜜多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靜慮波羅蜜多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靜慮波羅蜜多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靜慮波羅蜜多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靜慮波羅蜜多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靜慮波羅蜜多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靜慮波羅蜜多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波羅蜜多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靜慮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靜慮波羅蜜多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波羅蜜多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靜慮波羅蜜多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無明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靜慮波羅蜜多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靜慮波羅蜜多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靜慮波羅蜜多清淨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靜慮波羅蜜多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靜慮波羅蜜多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一切智智清淨何以故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靜慮波羅蜜多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靜慮波羅蜜多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靜慮波羅蜜多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靜慮波羅蜜多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靜慮波羅蜜多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波羅蜜多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靜慮波羅蜜多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靜慮波羅蜜多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波羅蜜多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靜慮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靜慮波羅蜜多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靜慮波羅蜜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靜慮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菩薩十地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靜慮波羅蜜多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靜慮波羅蜜多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靜慮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切智智清淨何以故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靜慮波羅蜜多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靜慮波羅蜜多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靜慮波羅蜜多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靜慮波羅蜜多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靜慮波羅蜜多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靜慮波羅蜜多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靜慮波羅蜜多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靜慮波羅蜜多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靜慮波羅蜜多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靜慮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靜慮波羅蜜多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靜慮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靜慮波羅蜜多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精進波羅蜜多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精進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精進波羅蜜多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精進波羅蜜多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若眼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精進波羅蜜多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精進波羅蜜多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精進波羅蜜多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精進波羅蜜多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精進波羅蜜多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精進波羅蜜多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精進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精進波羅蜜多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精進波羅蜜多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精進波羅蜜多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精進波羅蜜多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水火風空識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精進波羅蜜多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精進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故淨戒安忍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精進波羅蜜多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精進波羅蜜多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精進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精進波羅蜜多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精進波羅蜜多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精進波羅蜜多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精進波羅蜜多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精進波羅蜜多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智清淨何以故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精進波羅蜜多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精進波羅蜜多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精進波羅蜜多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精進波羅蜜多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精進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精進波羅蜜多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精進波羅蜜多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精進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精進波羅蜜多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精進波羅蜜多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精進波羅蜜多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精進波羅蜜多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精進波羅蜜多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陁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陁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精進波羅蜜多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精進波羅蜜多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精進波羅蜜多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精進波羅蜜多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精進波羅蜜多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安忍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安忍波羅蜜多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安忍波羅蜜多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安忍波羅蜜多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一切智智清淨何以故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聲香味觸法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眼界清淨眼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安忍波羅蜜多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安忍波羅蜜多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安忍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安忍波羅蜜多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安忍波羅蜜多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鼻界清淨鼻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安忍波羅蜜多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安忍波羅蜜多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安忍波羅蜜多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舌界清淨舌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安忍波羅蜜多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安忍波羅蜜多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安忍波羅蜜多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安忍波羅蜜多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忍波羅蜜多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安忍波羅蜜多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安忍波羅蜜多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安忍波羅蜜多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安忍波羅蜜多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無明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安忍波羅蜜多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安忍波羅蜜多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安忍波羅蜜多清淨故淨戒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安忍波羅蜜多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安忍波羅蜜多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一切智智清淨何以故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安忍波羅蜜多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安忍波羅蜜多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安忍波羅蜜多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安忍波羅蜜多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安忍波羅蜜多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安忍波羅蜜多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安忍波羅蜜多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安忍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安忍波羅蜜多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安忍波羅蜜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安忍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菩薩十地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安忍波羅蜜多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安忍波羅蜜多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安忍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切智智清淨何以故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安忍波羅蜜多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安忍波羅蜜多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安忍波羅蜜多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安忍波羅蜜多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安忍波羅蜜多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安忍波羅蜜多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安忍波羅蜜多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安忍波羅蜜多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安忍波羅蜜多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安忍波羅蜜多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安忍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安忍波羅蜜多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淨戒波羅蜜多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淨戒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淨戒波羅蜜多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淨戒波羅蜜多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若眼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淨戒波羅蜜多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淨戒波羅蜜多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波羅蜜多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淨戒波羅蜜多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淨戒波羅蜜多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淨戒波羅蜜多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淨戒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淨戒波羅蜜多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淨戒波羅蜜多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淨戒波羅蜜多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淨戒波羅蜜多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水火風空識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淨戒波羅蜜多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淨戒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故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安忍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安忍乃至般若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淨戒波羅蜜多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淨戒波羅蜜多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淨戒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淨戒波羅蜜多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淨戒波羅蜜多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淨戒波羅蜜多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淨戒波羅蜜多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淨戒波羅蜜多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智清淨何以故若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淨戒波羅蜜多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淨戒波羅蜜多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淨戒波羅蜜多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淨戒波羅蜜多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淨戒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淨戒波羅蜜多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淨戒波羅蜜多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淨戒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淨戒波羅蜜多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淨戒波羅蜜多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淨戒波羅蜜多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淨戒波羅蜜多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淨戒波羅蜜多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淨戒波羅蜜多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淨戒波羅蜜多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淨戒波羅蜜多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淨戒波羅蜜多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淨戒波羅蜜多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布施波羅蜜多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布施波羅蜜多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布施波羅蜜多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一切智智清淨何以故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聲香味觸法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眼界清淨眼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布施波羅蜜多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布施波羅蜜多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布施波羅蜜多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布施波羅蜜多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鼻界清淨鼻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布施波羅蜜多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布施波羅蜜多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布施波羅蜜多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舌界清淨舌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布施波羅蜜多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布施波羅蜜多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布施波羅蜜多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布施波羅蜜多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布施波羅蜜多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布施波羅蜜多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布施波羅蜜多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布施波羅蜜多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無明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布施波羅蜜多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布施波羅蜜多清淨故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安忍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安忍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布施波羅蜜多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布施波羅蜜多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一切智智清淨何以故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布施波羅蜜多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布施波羅蜜多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布施波羅蜜多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布施波羅蜜多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布施波羅蜜多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布施波羅蜜多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布施波羅蜜多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布施波羅蜜多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布施波羅蜜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菩薩十地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布施波羅蜜多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布施波羅蜜多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切智智清淨何以故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布施波羅蜜多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布施波羅蜜多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布施波羅蜜多清淨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清淨故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布施波羅蜜多清淨若一切陁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布施波羅蜜多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布施波羅蜜多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布施波羅蜜多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布施波羅蜜多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布施波羅蜜多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獨覺菩提清淨獨覺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布施波羅蜜多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內空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內空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內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內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內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內空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內空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內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內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空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內空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內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清淨外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外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內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空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空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內空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內空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內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內空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內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內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空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內空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空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內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內空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內空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內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內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內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內空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空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陁羅尼門清淨一切陁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陁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內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內空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內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內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內空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菩薩摩訶薩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外空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外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外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外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外空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外空清淨故色處清淨色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外空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眼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鼻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舌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身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意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外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外空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一切智智清淨何以故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外空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嘆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嘆苦憂惱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外空清淨若行乃至老死愁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外空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外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外空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內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外空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外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外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外空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故四靜慮清淨四靜慮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外空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外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外空清淨故八解脫清淨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外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外空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外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外空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外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外空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外空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外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外空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外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外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外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一切智智清淨何以故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外空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外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外空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外空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切智智清淨何以故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外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外空清淨若一切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陁羅尼門清淨一切陁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外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外空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外空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外空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外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外空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外空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外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一切智智清淨何以故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若諸佛無上正等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外空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內外空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內外空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內外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內外空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內外空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若色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內外空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內外空清淨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內外空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眼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內外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外空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內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內外空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外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鼻界清淨鼻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外空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外空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外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內外空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內外空清淨故身界清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內外空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外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內外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若意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內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內外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地界清淨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外空清淨若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外空清淨若無明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嘆苦憂惱清淨行乃至老死愁嘆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行乃至老死愁嘆苦憂惱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故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布施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內外空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內外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若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內外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外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內外空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外空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內外空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若苦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內外空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內外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內外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一切智智清淨何以故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四靜慮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內外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外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內外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內外空清淨若八解脫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外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內外空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若四念住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內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內外空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內外空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外空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外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內外空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若五眼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內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六神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外空清淨若六神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故佛十力清淨佛十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內外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內外空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內外空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內外空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內外空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切智智清淨何以故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內外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智智清淨何以故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若一切陀羅尼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內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內外空清淨若預流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外空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內外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空空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空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空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空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空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空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空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空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空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嘆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嘆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空空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空空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空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空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空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空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空空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空空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空清淨若集滅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空空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若四無量四無色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空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空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空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空空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空清淨若四念住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空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空空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空空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空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空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空空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空空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空空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空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空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空空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空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空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空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空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空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空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空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空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空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空空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空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空空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空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空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空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空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大空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耳鼻舌身意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色處清淨色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空清淨若色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舌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身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空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空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空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大空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空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若布施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空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空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不思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大空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空清淨若四靜慮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空清淨若八解脫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空清淨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空清淨故四念住清淨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空清淨故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空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大空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大空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大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若菩薩十地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空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空清淨若六神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空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空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空清淨若無忘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空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空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空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空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來不還阿羅漢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空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空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若色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勝義空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勝義空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勝義空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勝義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勝義空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勝義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勝義空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勝義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勝義空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若聲香味觸法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故眼界清淨眼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勝義空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勝義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勝義空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勝義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勝義空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勝義空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一切智智清淨何以故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若鼻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勝義空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勝義空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勝義空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勝義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故身界清淨身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勝義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勝義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勝義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勝義空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勝義空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勝義空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一切智智清淨何以故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勝義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勝義空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勝義空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勝義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勝義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勝義空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勝義空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勝義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若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勝義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勝義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勝義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勝義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勝義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勝義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勝義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勝義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若集滅道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勝義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勝義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勝義空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勝義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勝義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勝義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勝義空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勝義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勝義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勝義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勝義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勝義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勝義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勝義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勝義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一切智智清淨何以故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勝義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勝義空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勝義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若無忘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勝義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勝義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勝義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勝義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勝義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勝義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勝義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勝義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勝義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勝義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勝義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勝義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勝義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勝義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勝義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勝義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爲空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有爲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有爲空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爲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有爲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有爲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爲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爲空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爲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爲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有爲空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有爲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爲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爲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爲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有爲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爲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爲空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爲空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爲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有爲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有爲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爲空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有爲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有爲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爲空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爲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有爲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若無明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爲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有爲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有爲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爲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有爲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有爲空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爲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爲空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有爲空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有爲空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爲空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有爲空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有爲空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爲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有爲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爲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有爲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八解脫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有爲空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若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爲空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爲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爲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有爲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若空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有爲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有爲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有爲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有爲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爲空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有爲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有爲空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有爲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有爲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若一切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有爲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有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有爲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有爲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有爲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若預流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有爲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爲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有爲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有爲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有爲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爲空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爲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爲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爲空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爲空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爲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爲空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爲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爲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爲空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爲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爲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爲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爲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爲空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故舌界清淨舌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爲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爲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爲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爲空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爲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智智清淨何以故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意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爲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爲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爲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爲空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爲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若無明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爲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爲空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爲空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爲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爲空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爲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爲空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爲空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若眞如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爲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爲空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爲空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爲空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爲空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爲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爲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爲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爲空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爲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爲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一切智智清淨何以故若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爲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爲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爲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爲空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爲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爲空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一切智智清淨何以故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五眼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爲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若六神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爲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爲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爲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爲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爲空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爲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爲空清淨若一切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爲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爲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爲空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來不還阿羅漢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爲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爲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畢竟空清淨故色清淨色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畢竟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畢竟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畢竟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一切智智清淨何以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若眼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畢竟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畢竟空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畢竟空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一切智智清淨何以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色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畢竟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畢竟空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畢竟空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畢竟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畢竟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畢竟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畢竟空清淨若耳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畢竟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畢竟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畢竟空清淨若鼻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畢竟空清淨故舌界清淨舌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畢竟空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畢竟空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畢竟空清淨故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畢竟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畢竟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畢竟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畢竟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畢竟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畢竟空清淨若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畢竟空清淨若無明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布施波羅蜜多清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切智智清淨何以故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畢竟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畢竟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畢竟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一切智智清淨何以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若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畢竟空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畢竟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畢竟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畢竟空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畢竟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畢竟空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苦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畢竟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畢竟空清淨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畢竟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畢竟空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畢竟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畢竟空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畢竟空清淨若八解脫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畢竟空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畢竟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若四念住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畢竟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畢竟空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畢竟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畢竟空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若無相無願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畢竟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若五眼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畢竟空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畢竟空清淨若六神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畢竟空清淨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畢竟空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畢竟空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無忘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畢竟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畢竟空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畢竟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畢竟空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一切智智清淨何以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若道相智一切相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陀羅尼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畢竟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畢竟空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畢竟空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畢竟空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畢竟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無際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際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際空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際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際空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際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際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際空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際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際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際空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際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際空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際空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際空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際空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際空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際空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際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際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際空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際空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際空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際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際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際空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際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際空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際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際空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際空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際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際空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際空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際空清淨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際空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際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際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際空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際空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際空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際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際空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際空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際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際空清淨故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一切智智清淨何以故若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際空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際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際空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際空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際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際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際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際空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際空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際空清淨若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際空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際空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際空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際空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際空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際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散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散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散空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散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一切智智清淨何以故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眼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散空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散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散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散空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空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眼界清淨眼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眼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耳界清淨耳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鼻界清淨鼻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鼻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舌界清淨舌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身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意界清淨意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地界清淨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散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空清淨若無明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散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散空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散空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散空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散空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切智智清淨何以故若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內空清淨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散空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散空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散空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散空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散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散空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散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散空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散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散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散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散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散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散空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散空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散空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散空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散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散空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散空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散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散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散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散空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散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散空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散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散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散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散空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散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散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散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散空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空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菩薩摩訶薩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無變異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變異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變異空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若受想行識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眼處清淨眼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變異空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變異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變異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變異空清淨若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變異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變異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變異空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變異空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變異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變異空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變異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變異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變異空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變異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變異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變異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變異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變異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變異空清淨若意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變異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變異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變異空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變異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變異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變異空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變異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變異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故內空清淨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變異空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變異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變異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變異空清淨故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一切智智清淨何以故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變異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變異空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變異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苦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變異空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變異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變異空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若四靜慮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四無量四無色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變異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變異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變異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變異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變異空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變異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變異空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變異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變異空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變異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變異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若佛十力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變異空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變異空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變異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變異空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變異空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變異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若一切三摩地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變異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變異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變異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變異空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變異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變異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若諸佛無上正等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本性空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本性空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本性空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本性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本性空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本性空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一切智智清淨何以故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色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本性空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本性空清淨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本性空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眼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本性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本性空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本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本性空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本性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鼻界清淨鼻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本性空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本性空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本性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本性空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本性空清淨故身界清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本性空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本性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本性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若意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本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本性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地界清淨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本性空清淨若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本性空清淨若無明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行乃至老死愁歎苦憂惱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布施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本性空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本性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若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本性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本性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本性空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本性空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本性空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切智智清淨何以故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苦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本性空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本性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本性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一切智智清淨何以故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四靜慮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本性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本性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本性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本性空清淨若八解脫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本性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本性空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若四念住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本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本性空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本性空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本性空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本性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本性空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若五眼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本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六神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本性空清淨若六神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故佛十力清淨佛十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本性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本性空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本性空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本性空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本性空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切智智清淨何以故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本性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智智清淨何以故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一切陀羅尼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本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本性空清淨若預流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本性空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本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自相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相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自相空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自相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自相空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自相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自相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相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自相空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自相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相空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自相空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相空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自相空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自相空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相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自相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自相空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自相空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相空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自相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相空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自相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相空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自相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相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自相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相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自相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自相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自相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自相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若集滅道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相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自相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相空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自相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自相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相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自相空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自相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自相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自相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相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自相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自相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一切智智清淨何以故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自相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相空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自相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若無忘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相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自相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自相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相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自相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自相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自相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自相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自相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自相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自相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自相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自相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自相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共相空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共相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共相空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共相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共相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共相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共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共相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共相空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共相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共相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共相空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共相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共相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共相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共相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共相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共相空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共相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共相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共相空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共相空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共相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共相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共相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共相空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共相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共相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共相空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共相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共相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無明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共相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共相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共相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共相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共相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共相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共相空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共相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共相空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共相空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共相空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共相空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共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共相空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共相空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共相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共相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共相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共相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八解脫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共相空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一切智智清淨何以故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共相空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共相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共相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共相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若空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共相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共相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共相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共相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共相空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共相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共相空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共相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共相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若一切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共相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共相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共相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共相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共相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若預流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共相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共相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共相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共相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共相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法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法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法空清淨若眼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法空清淨若色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故眼界清淨眼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法空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法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法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法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故鼻界清淨鼻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法空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法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若舌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法空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法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故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法空清淨故意界清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意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法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法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地界清淨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法空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水火風空識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法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法空清淨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法空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法空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法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法空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法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法空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法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法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空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法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法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法空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八解脫清淨八解脫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法空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故四念住清淨四念住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法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法空清淨故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法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法空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無相無願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法空清淨若五眼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六神通清淨六神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法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佛十力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法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若無忘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法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法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法空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故一切陀羅尼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故預流果清淨預流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法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法空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法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法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法空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法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法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可得空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可得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空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受想行識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可得空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可得空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空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可得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可得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可得空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可得空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可得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故鼻界清淨鼻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可得空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不可得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可得空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可得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可得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可得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可得空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可得空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可得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可得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可得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可得空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可得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可得空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可得空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可得空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可得空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可得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可得空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不可得空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可得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可得空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可得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可得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可得空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可得空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可得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不可得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若八解脫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可得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可得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若四念住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可得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可得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可得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可得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可得空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可得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可得空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可得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可得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一切智智清淨何以故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可得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空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可得空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可得空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可得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若恒住捨性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可得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可得空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可得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可得空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可得空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不可得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可得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可得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若一來不還阿羅漢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一切智智清淨何以故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可得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無性空清淨故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故一切智智清淨何以故若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性空清淨故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空清淨若受想行識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眼處清淨眼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空清淨若眼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耳鼻舌身意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性空清淨若色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空清淨若眼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空清淨若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性空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性空清淨故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空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性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舌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性空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空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空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意界清淨意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故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性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性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空清淨若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性空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性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性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性空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性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空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性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空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性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性空清淨若苦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性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性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空清淨若四靜慮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性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空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性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空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性空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菩薩十地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空清淨若五眼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性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性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性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空清淨若恒住捨性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清淨一切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性空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空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性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性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一切智智清淨何以故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性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性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自性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自性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受想行識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自性空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自性空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性空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耳界清淨耳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自性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自性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自性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自性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自性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智清淨何以故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舌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自性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性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自性空清淨若身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性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意界清淨意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性空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自性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性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自性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自性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自性空清淨故無明清淨無明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自性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自性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性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自性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性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自性空清淨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性空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性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自性空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自性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性空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四無量四無色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八解脫清淨八解脫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自性空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自性空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自性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自性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性空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自性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性空清淨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自性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性空清淨若菩薩十地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性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自性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自性空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自性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自性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自性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自性空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自性空清淨故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自性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自性空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自性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三摩地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預流果清淨預流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自性空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自性空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性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自性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自性空清淨若獨覺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自性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自性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自性空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自性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性自性空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耳鼻舌身意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自性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性自性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自性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性自性空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眼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耳界清淨耳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性自性空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自性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自性空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性自性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性自性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性自性空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自性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意界清淨意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自性空清淨若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自性空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自性空清淨若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性自性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自性空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自性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性自性空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性自性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性自性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性自性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性自性空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性自性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性自性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自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自性空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自性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性自性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自性空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自性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性自性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自性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性自性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八解脫清淨八解脫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自性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性自性空清淨故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八勝處九次第定十遍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性自性空清淨故四念住清淨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四念住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自性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性自性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性自性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性自性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性自性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性自性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佛十力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清淨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性自性空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性自性空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性自性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恒住捨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性自性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陀羅尼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預流果清淨預流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性自性空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不還阿羅漢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性自性空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眞如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智智清淨何以故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眞如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受想行識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眞如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眞如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一切智智清淨何以故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眞如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眞如清淨若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眞如清淨若無明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眞如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眞如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眞如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眞如清淨故法界清淨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眞如清淨故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性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眞如清淨若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眞如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眞如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眞如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眞如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眞如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眞如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眞如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眞如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四念住清淨四念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眞如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智智清淨何以故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眞如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眞如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眞如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眞如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五眼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眞如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眞如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眞如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一切智智清淨何以故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眞如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眞如清淨若恒住捨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一切智清淨一切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眞如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故道相智一切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眞如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眞如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眞如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預流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眞如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眞如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眞如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眞如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眞如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眞如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法界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界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法界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若眼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法界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法界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界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界清淨若聲香味觸法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眼界清淨眼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耳界清淨耳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鼻界清淨鼻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舌界清淨舌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味界乃至舌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身界清淨身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身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意界清淨意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法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界清淨若無明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法界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界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法界清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界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界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內空清淨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法界清淨故眞如清淨眞如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界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故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性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界清淨若法性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法界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苦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法界清淨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界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法界清淨故四靜慮清淨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界清淨故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界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法界清淨故八解脫清淨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界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界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界清淨若四念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法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界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若無相無願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界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法界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界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一切智智清淨何以故若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法界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清淨若佛十力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法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界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法界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界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界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界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法界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法界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界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法界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界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界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法性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性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性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法性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法性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法性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性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性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性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法性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性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性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法性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性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性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性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性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法性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法性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性清淨若集滅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性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性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若四無量四無色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性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性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性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法性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性清淨若四念住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法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性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法性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法性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性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法性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性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性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法性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性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性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性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性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法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性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法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法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性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性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法性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性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性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性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性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法性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法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虚妄性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虚妄性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受想行識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虚妄性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虚妄性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虚妄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虚妄性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虚妄性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虚妄性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故鼻界清淨鼻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虚妄性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不虚妄性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虚妄性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虚妄性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虚妄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虚妄性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虚妄性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虚妄性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虚妄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虚妄性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虚妄性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虚妄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虚妄性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虚妄性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虚妄性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虚妄性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虚妄性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虚妄性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不虚妄性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故眞如清淨眞如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故法界法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虚妄性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虚妄性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虚妄性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虚妄性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不虚妄性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若八解脫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虚妄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虚妄性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若四念住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虚妄性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虚妄性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虚妄性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虚妄性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虚妄性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虚妄性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虚妄性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不虚妄性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若六神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虚妄性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虚妄性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不虚妄性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若恒住捨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虚妄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不虚妄性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虚妄性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虚妄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虚妄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虚妄性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虚妄性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虚妄性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虚妄性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虚妄性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虚妄性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不變異性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若色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變異性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變異性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變異性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變異性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變異性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變異性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一切智智清淨何以故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若色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變異性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變異性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變異性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若眼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故耳界清淨耳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變異性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不變異性清淨故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變異性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變異性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變異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故舌界清淨舌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變異性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變異性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變異性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若身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變異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變異性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故意界清淨意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變異性清淨若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變異性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若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變異性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一切智智清淨何以故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若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變異性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變異性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變異性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若無明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行乃至老死愁歎苦憂惱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變異性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變異性清淨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故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變異性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變異性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變異性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變異性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變異性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變異性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四靜慮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變異性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變異性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變異性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變異性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變異性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變異性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變異性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若空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變異性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變異性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變異性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變異性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變異性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若無忘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變異性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變異性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道相智一切相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若一切陀羅尼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變異性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變異性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變異性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變異性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變異性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變異性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變異性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變異性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平等性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平等性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平等性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平等性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平等性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平等性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平等性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平等性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平等性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平等性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平等性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平等性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一切智智清淨何以故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平等性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平等性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平等性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平等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故舌界清淨舌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平等性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平等性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平等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平等性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平等性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平等性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智智清淨何以故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意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平等性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平等性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平等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平等性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平等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平等性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若無明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平等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平等性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平等性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平等性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平等性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平等性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平等性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平等性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平等性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平等性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平等性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平等性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平等性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智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平等性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平等性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平等性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平等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平等性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一切智智清淨何以故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平等性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平等性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平等性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平等性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平等性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平等性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一切智智清淨何以故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五眼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平等性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若六神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平等性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性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平等性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平等性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平等性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平等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平等性清淨若一切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平等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平等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平等性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一來不還阿羅漢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平等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平等性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平等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離生性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離生性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離生性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離生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離生性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離生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離生性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離生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離生性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離生性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離生性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離生性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離生性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離生性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離生性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離生性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離生性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離生性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離生性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離生性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離生性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離生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離生性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離生性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離生性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離生性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離生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離生性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離生性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離生性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離生性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離生性清淨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離生性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離生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離生性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離生性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離生性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離生性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離生性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離生性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離生性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離生性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離生性清淨故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一切智智清淨何以故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離生性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離生性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離生性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離生性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離生性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離生性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離生性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離生性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離生性清淨若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離生性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離生性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離生性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離生性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離生性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法定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定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定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法定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眼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定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法定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定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定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定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眼界清淨眼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眼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耳界清淨耳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鼻界清淨鼻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鼻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舌界清淨舌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身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意界清淨意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地界清淨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法定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定清淨若無明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法定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定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法定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定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定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切智智清淨何以故若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內空清淨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定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定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定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法定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定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定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定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定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定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法定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法定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定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定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定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法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定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定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法定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定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定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法定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法定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法定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法定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定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定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恒住捨性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法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定清淨若一切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法定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定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法定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定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定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法定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定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菩薩摩訶薩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定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法住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住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住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法住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法住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法住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住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住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住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法住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住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住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法住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住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住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法住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住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法住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法住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住清淨若集滅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住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住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若四無量四無色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住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住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住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法住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住清淨若四念住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法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法住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法住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法住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法住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法住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法住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住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法住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法住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法住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住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住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法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住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法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法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法住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法住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法住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法住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住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法住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法住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法住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法住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法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實際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實際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實際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實際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實際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實際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耳鼻舌身意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故色處清淨色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實際清淨若色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舌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身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實際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實際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實際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實際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實際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實際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實際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內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實際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實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實際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實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實際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實際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實際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一切智智清淨何以故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若集滅道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實際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實際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實際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實際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若四念住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實際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實際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實際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實際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實際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實際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實際清淨若菩薩十地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故六神通清淨六神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實際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實際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實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實際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實際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實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實際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實際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實際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若一切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實際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實際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實際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實際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實際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實際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實際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實際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實際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實際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實際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虚空界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虚空界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虚空界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虚空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虚空界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虚空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虚空界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界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虚空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虚空界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虚空界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虚空界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虚空界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虚空界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虚空界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虚空界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虚空界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虚空界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虚空界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虚空界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虚空界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虚空界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虚空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虚空界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虚空界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虚空界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虚空界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虚空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虚空界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虚空界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虚空界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虚空界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界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虚空界清淨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虚空界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虚空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虚空界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故八勝處九次第定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虚空界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虚空界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虚空界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虚空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虚空界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虚空界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虚空界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虚空界清淨故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一切智智清淨何以故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虚空界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虚空界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界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虚空界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虚空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虚空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虚空界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虚空界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虚空界清淨若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界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界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虚空界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虚空界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虚空界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虚空界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不思議界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思議界清淨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思議界清淨若受想行識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眼處清淨眼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不思議界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思議界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思議界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思議界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思議界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眼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思議界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思議界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耳界清淨耳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思議界清淨故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鼻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不思議界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思議界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思議界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不思議界清淨故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思議界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思議界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思議界清淨故地界清淨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思議界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思議界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一切智智清淨何以故若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無明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思議界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思議界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思議界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思議界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清淨法界乃至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虚空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思議界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集滅道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四靜慮清淨四靜慮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思議界清淨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不思議界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若八解脫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徧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思議界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思議界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思議界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思議界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思議界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不思議界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思議界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思議界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思議界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思議界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思議界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思議界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思議界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不思議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不思議界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思議界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思議界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思議界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思議界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苦聖諦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苦聖諦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苦聖諦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苦聖諦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苦聖諦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苦聖諦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苦聖諦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苦聖諦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苦聖諦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苦聖諦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苦聖諦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苦聖諦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苦聖諦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苦聖諦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苦聖諦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苦聖諦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苦聖諦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苦聖諦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苦聖諦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苦聖諦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苦聖諦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苦聖諦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集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苦聖諦清淨若集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滅道聖諦清淨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苦聖諦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苦聖諦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八勝處九次第定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苦聖諦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苦聖諦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苦聖諦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苦聖諦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苦聖諦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苦聖諦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苦聖諦清淨故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一切智智清淨何以故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苦聖諦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苦聖諦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苦聖諦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苦聖諦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苦聖諦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苦聖諦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苦聖諦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苦聖諦清淨若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苦聖諦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苦聖諦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苦聖諦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苦聖諦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苦聖諦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集聖諦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集聖諦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一切智智清淨何以故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受想行識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集聖諦清淨若眼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集聖諦清淨若色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集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集聖諦清淨若眼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集聖諦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耳界清淨耳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集聖諦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集聖諦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集聖諦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集聖諦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聖諦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集聖諦清淨故舌界清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集聖諦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集聖諦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集聖諦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聖諦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集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集聖諦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集聖諦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集聖諦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集聖諦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集聖諦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聖諦清淨若水火風空識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集聖諦清淨若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集聖諦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集聖諦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集聖諦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集聖諦清淨若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集聖諦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集聖諦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集聖諦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集聖諦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故滅道聖諦清淨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道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集聖諦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集聖諦清淨若四靜慮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集聖諦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故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徧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集聖諦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集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集聖諦清淨若四念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集聖諦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集聖諦清淨故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集聖諦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集聖諦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若菩薩十地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眼清淨五眼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集聖諦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六神通清淨六神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集聖諦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集聖諦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集聖諦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集聖諦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集聖諦清淨若恒住捨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集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集聖諦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集聖諦清淨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集聖諦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集聖諦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集聖諦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集聖諦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集聖諦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集聖諦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聖諦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聖諦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集聖諦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集聖諦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滅聖諦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滅聖諦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滅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滅聖諦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滅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滅聖諦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聖諦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滅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滅聖諦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滅聖諦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滅聖諦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滅聖諦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滅聖諦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聖諦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滅聖諦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滅聖諦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滅聖諦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滅聖諦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滅聖諦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滅聖諦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滅聖諦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滅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滅聖諦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滅聖諦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滅聖諦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滅聖諦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滅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滅聖諦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滅聖諦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聖諦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滅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滅聖諦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集道聖諦清淨集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滅聖諦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若四靜慮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滅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滅聖諦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八勝處九次第定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滅聖諦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滅聖諦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滅聖諦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滅聖諦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滅聖諦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滅聖諦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滅聖諦清淨故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一切智智清淨何以故若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滅聖諦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滅聖諦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滅聖諦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滅聖諦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滅聖諦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滅聖諦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滅聖諦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聖諦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滅聖諦清淨若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滅聖諦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聖諦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滅聖諦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滅聖諦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滅聖諦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滅聖諦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道聖諦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道聖諦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一切智智清淨何以故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受想行識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聖諦清淨若眼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道聖諦清淨若色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聖諦清淨若眼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聖諦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耳界清淨耳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聖諦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道聖諦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聖諦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道聖諦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道聖諦清淨故舌界清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道聖諦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聖諦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道聖諦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聖諦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聖諦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道聖諦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聖諦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道聖諦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若水火風空識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聖諦清淨若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道聖諦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聖諦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聖諦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聖諦清淨若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道聖諦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聖諦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道聖諦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聖諦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集滅聖諦清淨集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道聖諦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聖諦清淨若四靜慮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道聖諦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故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徧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聖諦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聖諦清淨若四念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聖諦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道聖諦清淨故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聖諦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道聖諦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菩薩十地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眼清淨五眼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聖諦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六神通清淨六神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聖諦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道聖諦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道聖諦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道聖諦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聖諦清淨若恒住捨性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道聖諦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聖諦清淨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道聖諦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道聖諦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聖諦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道聖諦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聖諦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道聖諦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道聖諦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聖諦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四靜慮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靜慮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靜慮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靜慮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靜慮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靜慮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靜慮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靜慮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靜慮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靜慮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靜慮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靜慮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靜慮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靜慮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靜慮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靜慮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靜慮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靜慮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靜慮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靜慮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靜慮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靜慮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靜慮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靜慮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靜慮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靜慮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靜慮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四無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靜慮清淨若四無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色定清淨四無色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靜慮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靜慮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八解脫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靜慮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清淨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靜慮清淨故四念住清淨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靜慮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靜慮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靜慮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空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靜慮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靜慮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一切智智清淨何以故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靜慮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六神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靜慮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靜慮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靜慮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靜慮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靜慮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靜慮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靜慮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不還阿羅漢果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靜慮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靜慮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量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量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量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若眼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量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量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無量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量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量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無量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無量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量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量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量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量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量清淨若鼻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故舌界清淨舌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量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量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量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量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無量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若意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量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量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量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量清淨若無明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量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量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量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量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量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量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量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無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量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無量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若四靜慮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量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量清淨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量清淨故八解脫清淨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無量清淨故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徧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故四念住清淨四念住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量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無量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量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量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量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量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量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量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量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無量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量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量清淨若佛十力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無量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若無忘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量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量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量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量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量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量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量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量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量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量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量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量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量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量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色定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色定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色定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色定清淨若色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色定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色定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色定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色定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色定清淨若鼻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色定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無色定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色定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色定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色定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色定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色定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色定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色定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色定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色定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內空清淨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色定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色定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色定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色定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色定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色定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若苦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色定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四無量清淨四無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色定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若八解脫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徧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色定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無色定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色定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色定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色定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色定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色定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色定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色定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無色定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色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色定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色定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無色定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色定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色定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色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無色定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色定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色定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色定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色定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色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八解脫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解脫清淨若受想行識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清淨故眼處清淨眼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解脫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八解脫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色處清淨色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八解脫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眼界清淨眼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解脫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解脫清淨故耳界清淨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解脫清淨故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解脫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八解脫清淨故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故一切智智清淨何以故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鼻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解脫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解脫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解脫清淨若舌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解脫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解脫清淨若身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解脫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解脫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八解脫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八解脫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解脫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解脫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八解脫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八解脫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解脫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八解脫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解脫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解脫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清淨故內空清淨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解脫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八解脫清淨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解脫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八解脫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解脫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八解脫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解脫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解脫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解脫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解脫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八解脫清淨故八勝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故一切智智清淨何以故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八勝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八解脫清淨故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九次第定十徧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解脫清淨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八解脫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解脫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八解脫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八解脫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解脫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八解脫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一切智智清淨何以故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菩薩十地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解脫清淨若五眼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解脫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解脫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解脫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八解脫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恒住捨性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清淨一切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八解脫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八解脫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解脫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解脫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解脫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一切智智清淨何以故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解脫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解脫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八解脫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解脫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八勝處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八勝處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若受想行識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勝處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勝處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勝處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勝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故耳界清淨耳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勝處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勝處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勝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勝處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勝處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八勝處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智清淨何以故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舌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勝處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勝處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八勝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勝處清淨若身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勝處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意界清淨意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勝處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勝處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勝處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八勝處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勝處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勝處清淨故無明清淨無明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勝處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八勝處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勝處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勝處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勝處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一切智智清淨何以故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勝處清淨故眞如清淨眞如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勝處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八勝處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勝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勝處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八勝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勝處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一切智智清淨何以故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若四無量四無色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勝處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八勝處清淨故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九次第定十徧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勝處清淨若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八勝處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一切智智清淨何以故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勝處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勝處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八勝處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勝處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勝處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八勝處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一切智智清淨何以故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五眼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勝處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若六神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勝處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勝處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八勝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勝處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八勝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勝處清淨若一切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八勝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勝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八勝處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來不還阿羅漢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勝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八勝處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勝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九次第定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九次第定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次第定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受想行識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九次第定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次第定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九次第定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九次第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九次第定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九次第定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九次第定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九次第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故鼻界清淨鼻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九次第定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九次第定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九次第定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九次第定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九次第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九次第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九次第定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九次第定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九次第定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九次第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九次第定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次第定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九次第定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九次第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九次第定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九次第定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九次第定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九次第定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九次第定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九次第定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九次第定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故眞如清淨眞如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次第定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九次第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九次第定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若集滅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九次第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九次第定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九次第定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九次第定清淨若八解脫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八勝處十徧處清淨八勝處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八勝處十徧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四念住清淨四念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九次第定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九次第定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九次第定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若空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若無相無願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九次第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九次第定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九次第定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九次第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切智智清淨何以故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九次第定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若無忘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九次第定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九次第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若一切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若道相智一切相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智智清淨何以故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若一切陀羅尼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九次第定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九次第定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九次第定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九次第定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九次第定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九次第定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九次第定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徧處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十徧處清淨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十徧處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十徧處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十徧處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徧處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十徧處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十徧處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十徧處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十徧處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一切智智清淨何以故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十徧處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徧處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十徧處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十徧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舌界清淨舌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徧處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十徧處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十徧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十徧處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徧處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十徧處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智智清淨何以故若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意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十徧處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十徧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徧處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十徧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十徧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徧處清淨若無明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十徧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徧處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十徧處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十徧處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十徧處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十徧處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徧處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十徧處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徧處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十徧處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切智智清淨何以故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若苦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十徧處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徧處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十徧處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十徧處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徧處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十徧處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十徧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清淨八勝處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徧處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徧處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十徧處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十徧處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徧處清淨若菩薩十地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十徧處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十徧處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十徧處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十徧處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十徧處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十徧處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徧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十徧處清淨故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徧處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十徧處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十徧處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徧處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若一切三摩地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預流果清淨預流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十徧處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十徧處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十徧處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徧處清淨若獨覺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徧處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十徧處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徧處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四念住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智智清淨何以故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色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念住清淨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念住清淨若受想行識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眼處清淨眼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念住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色處清淨色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念住清淨若色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念住清淨若眼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念住清淨故耳界清淨耳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念住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念住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念住清淨故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念住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念住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念住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舌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念住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念住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念住清淨故地界清淨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念住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念住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念住清淨故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念住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念住清淨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念住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念住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念住清淨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內空清淨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念住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念住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念住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念住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念住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念住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集滅道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念住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念住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念住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念住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清淨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徧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四正斷清淨四正斷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念住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念住清淨故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神足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一切智智清淨何以故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四神足乃至八聖道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空解脫門清淨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念住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念住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念住清淨若菩薩十地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五眼清淨五眼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念住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佛十力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切智智清淨何以故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念住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一切智智清淨何以故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無忘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念住清淨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念住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念住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念住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念住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念住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念住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念住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念住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念住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念住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念住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念住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念住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念住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念住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念住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四正斷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若色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正斷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正斷清淨若受想行識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正斷清淨故眼處清淨眼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正斷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正斷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故色處清淨色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正斷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故眼界清淨眼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正斷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正斷清淨故耳界清淨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正斷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正斷清淨故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正斷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正斷清淨故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故一切智智清淨何以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若鼻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正斷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正斷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正斷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正斷清淨若舌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正斷清淨若身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正斷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正斷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清淨若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正斷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正斷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正斷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正斷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正斷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正斷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正斷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正斷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正斷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正斷清淨故內空清淨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正斷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正斷清淨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正斷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正斷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正斷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正斷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正斷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正斷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正斷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正斷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正斷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正斷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若八解脫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正斷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若八勝處九次第定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正斷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正斷清淨故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神足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若四神足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正斷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正斷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正斷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正斷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正斷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正斷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正斷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正斷清淨若佛十力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正斷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若無忘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正斷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正斷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正斷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正斷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正斷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正斷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正斷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正斷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正斷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正斷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正斷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正斷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正斷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正斷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正斷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正斷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清淨色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神足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神足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神足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神足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神足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神足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神足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神足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神足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神足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神足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神足清淨故眼界清淨眼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神足清淨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神足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神足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神足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神足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神足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神足清淨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神足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神足清淨若舌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味界乃至舌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神足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神足清淨故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神足清淨故意界清淨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神足清淨故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清淨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神足清淨若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神足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若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神足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神足清淨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神足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一切智智清淨何以故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神足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神足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神足清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神足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神足清淨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清淨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神足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神足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神足清淨故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神足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神足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若眞如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神足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神足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神足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神足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神足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神足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神足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神足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神足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若八解脫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神足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神足清淨若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神足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一切智智清淨何以故若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神足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神足清淨若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神足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神足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神足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神足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神足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一切智智清淨何以故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神足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神足清淨若佛十力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故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清淨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神足清淨若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神足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神足清淨若無忘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神足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神足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神足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神足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神足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神足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神足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神足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神足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若預流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神足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不還阿羅漢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獨覺菩提清淨獨覺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神足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神足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神足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神足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根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五根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根清淨若受想行識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根清淨故眼處清淨眼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五根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根清淨若色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五根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根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根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五根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根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五根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根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若布施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根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五根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根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五根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五根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根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五根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五根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根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徧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五根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一切智智清淨何以故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根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五根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五根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根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五根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五根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根清淨若菩薩十地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五眼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根清淨若六神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根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五根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根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五根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根清淨若無忘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五根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五根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五根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根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五根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根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五根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根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若一來不還阿羅漢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根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五根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五根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根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根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五力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力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力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五力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五力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力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力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力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力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五力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力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力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力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力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五力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五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力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力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五力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力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力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五力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力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力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力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五力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八勝處九次第定十徧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五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力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五力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五力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力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五力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五力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五力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力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五力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力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力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力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五力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五力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五力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五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五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五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力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五力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力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力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力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五力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力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五力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五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七等覺支清淨故色清淨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七等覺支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受想行識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七等覺支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七等覺支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七等覺支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七等覺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七等覺支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七等覺支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七等覺支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若耳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故鼻界清淨鼻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七等覺支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七等覺支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七等覺支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七等覺支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七等覺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故身界清淨身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七等覺支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七等覺支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七等覺支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七等覺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七等覺支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七等覺支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七等覺支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七等覺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七等覺支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七等覺支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七等覺支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七等覺支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七等覺支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七等覺支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七等覺支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故眞如清淨眞如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七等覺支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七等覺支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七等覺支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若集滅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七等覺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七等覺支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七等覺支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七等覺支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七等覺支清淨若八解脫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八勝處九次第定十徧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七等覺支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七等覺支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七等覺支清淨若四念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故四正斷四神足五根五力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七等覺支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七等覺支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七等覺支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七等覺支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七等覺支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七等覺支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七等覺支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七等覺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七等覺支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一切智智清淨何以故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七等覺支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七等覺支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七等覺支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七等覺支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若恒住捨性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七等覺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七等覺支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七等覺支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七等覺支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七等覺支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七等覺支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七等覺支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七等覺支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一切智智清淨何以故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若一來不還阿羅漢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一切智智清淨何以故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七等覺支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3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 xml:space="preserve"> 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一百八十一卷至二百</w:t>
    </w:r>
    <w:r>
      <w:rPr>
        <w:rFonts w:ascii="宋体;SimSun" w:hAnsi="宋体;SimSun" w:cs="宋体;SimSun" w:eastAsia="宋体;SimSun"/>
        <w:bCs/>
        <w:spacing w:val="10"/>
        <w:sz w:val="18"/>
        <w:szCs w:val="18"/>
        <w:lang w:eastAsia="zh-CN"/>
      </w:rPr>
      <w:t>三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MingLiU;細明體" w:cs="MingLiU;細明體" w:ascii="MingLiU;細明體" w:hAnsi="MingLiU;細明體"/>
        <w:bCs/>
        <w:spacing w:val="10"/>
        <w:sz w:val="18"/>
        <w:szCs w:val="18"/>
      </w:rPr>
      <w:t xml:space="preserve"> 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30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文鼎中隸;PMingLiU" w:eastAsia="文鼎中隸;PMingLiU"/>
        <w:kern w:val="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>共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30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>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6:00Z</dcterms:created>
  <dc:creator>蕭鎮國</dc:creator>
  <dc:description/>
  <dc:language>en-US</dc:language>
  <cp:lastModifiedBy>BAH001</cp:lastModifiedBy>
  <cp:lastPrinted>2005-10-27T10:26:00Z</cp:lastPrinted>
  <dcterms:modified xsi:type="dcterms:W3CDTF">2017-03-28T08:45:00Z</dcterms:modified>
  <cp:revision>4</cp:revision>
  <dc:subject/>
  <dc:title>001-般若(大般若波羅蜜多)(玄奘)(181-240卷)</dc:title>
</cp:coreProperties>
</file>