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置贍部洲東勝身洲西牛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若善男子善女人等教贍部洲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身洲西牛貨洲北俱盧洲諸有情類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十善業道於意云何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得福多不天帝釋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佛言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如是甚深般若波羅蜜多施他讀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書寫廣令流布是善男子善女人等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甚多於前何以故憍尸迦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廣說一切無漏之法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補特伽羅修學此法速入聲聞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得預流果得一來果得不還果得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種性補特伽羅修學此法速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漸次證得獨覺菩提菩薩種性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修學此法速入菩薩正性離生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諸菩薩行證得無上正等菩提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秘密藏中廣說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者所謂布施波羅蜜多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精進波羅蜜多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般若波羅蜜多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五眼六神通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一切智道相智一切相智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及餘無量無邊佛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此中所說一切無漏之法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一有情住預流果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勝教化南贍部洲東勝身洲西牛貨洲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盧洲諸有情類皆令修學十善業道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諸有修行十善業道不免地獄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趣若諸有情住預流果便得永脫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故況教令住一來不還阿羅漢果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而不勝彼憍尸迦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東勝身洲西牛貨洲北俱盧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住預流一來不還阿羅漢果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不如有人教一有情令其安住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獨覺菩提所有功德勝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百千倍故憍尸迦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東勝身洲西牛貨洲北俱盧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令安住獨覺菩提所獲福聚不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教一有情令趣無上正等菩提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教有情令趣無上正等菩提則令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佛眼不斷所以者何由有菩薩摩訶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預流一來不還阿羅漢果獨覺菩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故便有如來應正等覺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由有菩薩摩訶薩故便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法寳僧寳一切世間歸依供養以是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一切世間若天若魔若梵若沙門若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及阿素洛人非人等應以無量上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瓔珞寳幢旛蓋衆妙珍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樂燈明盡諸所有供養恭敬尊重讃歎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憍尸迦由此當知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書寫如是甚深般若波羅蜜多施他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若轉書寫廣令流布所獲福聚勝前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何以故如是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廣說一切世出世間勝善法故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帝利大族婆羅門大族長者大族居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四大王衆天三十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摩天覩史多天樂變化天他化自在天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梵衆天梵輔天梵會天大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光天少光天無量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光淨天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淨天少淨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淨天遍淨天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廣天少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量廣天廣果天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熱天善現天善見天色究竟天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空無邊處天識無邊處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非想非非想處天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淨戒波羅蜜多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靜慮波羅蜜多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苦聖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滅聖諦道聖諦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一切智道相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及預流向預流果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獨覺及獨覺菩提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及諸菩薩摩訶薩行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一切如來應正等覺及諸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施設可得復次憍尸迦置四大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若善男子善女人等教小千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令修學十善業道於意云何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此因縁得福多不天帝釋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甚多善逝佛言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書寫如是甚深般若波羅蜜多施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若轉書寫廣令流布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福聚甚多於前何以故憍尸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廣說一切無漏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聲聞種性補特伽羅修學此法速入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得預流果得一來果得不還果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種性補特伽羅修學此法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獨覺正性離生漸次證得獨覺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補特伽羅修學此法速入菩薩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漸次修行諸菩薩行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是般若波羅蜜多秘密藏中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無漏法者所謂布施波羅蜜多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安忍波羅蜜多精進波羅蜜多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般若波羅蜜多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漏四靜慮四無量四無色定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五眼六神通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一切智道相智一切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及餘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皆是此中所說一切無漏之法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一有情住預流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猶勝教化小千世界諸有情類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十善業道何以故憍尸迦諸有修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不免地獄傍生鬼趣若諸有情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便得永脫三惡趣故況教令住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所獲福聚而不勝彼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小千界諸有情類皆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果所獲福聚不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教一有情令其安住獨覺菩提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獨覺菩提所有功德勝預流等百千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若善男子善女人等教小千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令安住獨覺菩提所獲福聚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教一有情令趣無上正等菩提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教有情令趣無上正等菩提則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佛眼不斷所以者何由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有預流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有菩薩摩訶薩故便有如來應正等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由有菩薩摩訶薩故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寳法寳僧寳一切世間歸依供養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一切世間若天若魔若梵若沙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及阿素洛人非人等應以無量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鬘塗散等香衣服瓔珞寳幢旛蓋衆妙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妓樂燈明盡諸所有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憍尸迦由此當知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書寫如是甚深般若波羅蜜多施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若轉書寫廣令流布所獲福聚勝前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無量無邊何以故如是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廣說一切世出世間勝善法故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剎帝利大族婆羅門大族長者大族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四大王衆天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夜摩天覩史多天樂變化天他化自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梵衆天梵輔天梵會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天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光天少光天無量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極光淨天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淨天少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淨天遍淨天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廣天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無量廣天廣果天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天無熱天善現天善見天色究竟天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空無邊處天識無邊處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處天非想非非想處天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淨戒波羅蜜多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精進波羅蜜多靜慮波羅蜜多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滅聖諦道聖諦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及預流向預流果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獨覺及獨覺菩提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及諸菩薩摩訶薩行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一切如來應正等覺及諸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施設可得復次憍尸迦置小千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善男子善女人等教中千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令修學十善業道於意云何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因縁得福多不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佛言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書寫如是甚深般若波羅蜜多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讀誦若轉書寫廣令流布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獲福聚甚多於前何以故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秘密藏中廣說一切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聲聞種性補特伽羅修學此法速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正性離生得預流果得一來果得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羅漢果獨覺種性補特伽羅修學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入獨覺正性離生漸次證得獨覺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種性補特伽羅修學此法速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漸次修行諸菩薩行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憍尸迦如是般若波羅蜜多秘密藏中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無漏法者所謂布施波羅蜜多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安忍波羅蜜多精進波羅蜜多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般若波羅蜜多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漏四靜慮四無量四無色定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五眼六神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及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法皆是此中所說一切無漏之法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教一有情住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猶勝教化中千世界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學十善業道何以故憍尸迦諸有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善業道不免地獄傍生鬼趣若諸有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便得永脫三惡趣故況教令住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所獲福聚而不勝彼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中千界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預流一來不還阿羅漢果所獲福聚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教一有情令其安住獨覺菩提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獨覺菩提所有功德勝預流等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故憍尸迦若善男子善女人等教中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其安住獨覺菩提所獲福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人教一有情令趣無上正等菩提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若教有情令趣無上正等菩提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世間佛眼不斷所以者何由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故便有預流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由有菩薩摩訶薩故便有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由有菩薩摩訶薩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佛寳法寳僧寳一切世間歸依供養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一切世間若天若魔若梵若沙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婆羅門及阿素洛人非人等應以無量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華鬘塗散等香衣服瓔珞寳幢旛蓋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妓樂燈明盡諸所有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菩薩摩訶薩憍尸迦由此當知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書寫如是甚深般若波羅蜜多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讀誦若轉書寫廣令流布所獲福聚勝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無量無邊何以故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廣說一切世出世間勝善法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剎帝利大族婆羅門大族長者大族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大族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四大王衆天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天夜摩天覩史多天樂變化天他化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梵衆天梵輔天梵會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梵天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光天少光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極光淨天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淨天少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量淨天遍淨天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廣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廣天無量廣天廣果天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天無熱天善現天善見天色究竟天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空無邊處天識無邊處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處天非想非非想處天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布施波羅蜜多淨戒波羅蜜多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精進波羅蜜多靜慮波羅蜜多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聖諦滅聖諦道聖諦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五眼六神通施設可得由此般若波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預流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及預流向預流果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獨覺及獨覺菩提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及諸菩薩摩訶薩行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一切如來應正等覺及諸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施設可得復次憍尸迦置中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若善男子善女人等教化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諸有情類皆令修學十善業道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善男子善女人等由此因縁得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天帝釋言甚多世尊甚多善逝佛言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書寫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施他讀誦若轉書寫廣令流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福聚甚多於前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如是般若波羅蜜多秘密藏中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無漏之法聲聞種性補特伽羅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速入聲聞正性離生得預流果得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得不還果得阿羅漢果獨覺種性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修學此法速入獨覺正性離生漸次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菩薩種性補特伽羅修學此法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漸次修行諸菩薩行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憍尸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廣說一切無漏法者所謂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淨戒波羅蜜多安忍波羅蜜多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靜慮波羅蜜多般若波羅蜜多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無漏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八解脫八勝處九次第定十遍處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空解脫門無相解脫門無願解脫門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無量無邊佛法皆是此中所說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之法憍尸迦若善男子善女人等教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住預流果所獲福聚猶勝教化如是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諸有情類皆令修學十善業道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諸有修行十善業道不免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鬼趣若諸有情住預流果便得永脫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故況教令住一來不還阿羅漢果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而不勝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教化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皆住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所獲福聚不如有人教一有情令其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何以故憍尸迦獨覺菩提所有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勝預流等百千倍故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化三千大千世界諸有情類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獨覺菩提所獲福聚不如有人教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趣無上正等菩提何以故憍尸迦若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趣無上正等菩提則令世間佛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所以者何由有菩薩摩訶薩故便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由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故便有如來應正等覺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由有菩薩摩訶薩故便有佛寳法寳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一切世間歸依供養以是故憍尸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天若魔若梵若沙門若婆羅門及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人非人等應以無量上妙華鬘塗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衣服瓔珞寳幢旛蓋衆妙珍奇妓樂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諸所有供養恭敬尊重讃歎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由此當知若善男子善女人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施他讀誦若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廣令流布所獲福聚勝前福聚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是般若波羅蜜多秘密藏中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出世間勝善法故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剎帝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婆羅門大族長者大族居士大族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四大王衆天三十三天夜摩天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史多天樂變化天他化自在天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梵衆天梵輔天梵會天大梵天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光天少光天無量光天極光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淨天少淨天無量淨天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廣天少廣天無量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廣果天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無煩天無熱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天善見天色究竟天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天識無邊處天無所有處天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天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淨戒波羅蜜多安忍波羅蜜多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靜慮波羅蜜多般若波羅蜜多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苦聖諦集聖諦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道聖諦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無忘失法恒住捨性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一切智道相智一切相智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一切陀羅尼門一切三摩地門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預流一來不還阿羅漢及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一來向一來果不還向不還果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獨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諸菩薩摩訶薩行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及諸無上正等菩提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復次憍尸迦置此三千大千世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若善男子善女人等教化十方各如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諸有情類皆令修學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是善男子善女人等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天帝釋言甚多世尊甚多善逝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書寫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施他讀誦若轉書寫廣令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是善男子善女人等所獲福聚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如是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廣說一切無漏之法聲聞種性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此法速入聲聞正性離生得預流果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得不還果得阿羅漢果獨覺種性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修學此法速入獨覺正性離生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獨覺菩提菩薩種性補特伽羅修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速入菩薩正性離生漸次修行諸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憍尸迦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廣說一切無漏法者所謂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淨戒波羅蜜多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靜慮波羅蜜多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無漏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五眼六神通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及餘無量無邊佛法皆是此中所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漏之法憍尸迦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有情住預流果所獲福聚猶勝教化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如殑伽沙界諸有情類皆令修學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何以故憍尸迦諸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免地獄傍生鬼趣若諸有情住預流果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永脫三惡趣故況教令住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所獲福聚而不勝彼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化十方各如殑伽沙等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住預流一來不還阿羅漢果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不如有人教一有情令其安住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憍尸迦獨覺菩提所有功德勝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等百千倍故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十方各如殑伽沙等世界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獨覺菩提所獲福聚不如有人教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趣無上正等菩提何以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有情令趣無上正等菩提則令世間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斷所以者何由有菩薩摩訶薩故便有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一來不還阿羅漢果獨覺菩提由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故便有如來應正等覺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由有菩薩摩訶薩故便有佛寳法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寳一切世間歸依供養以是故憍尸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若天若魔若梵若沙門若婆羅門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人非人等應以無量上妙華鬘塗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香衣服瓔珞寳幢旛蓋衆妙珍奇妓樂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盡諸所有供養恭敬尊重讃歎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憍尸迦由此當知若善男子善女人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如是甚深般若波羅蜜多施他讀誦若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廣令流布所獲福聚勝前福聚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何以故如是般若波羅蜜多秘密藏中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世出世間勝善法故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剎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婆羅門大族長者大族居士大族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四大王衆天三十三天夜摩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覩史多天樂變化天他化自在天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梵衆天梵輔天梵會天大梵天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光天少光天無量光天極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淨天少淨天無量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淨天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廣天少廣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廣果天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無煩天無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善現天善見天色究竟天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空無邊處天識無邊處天無所有處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天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淨戒波羅蜜多安忍波羅蜜多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靜慮波羅蜜多般若波羅蜜多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苦聖諦集聖諦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道聖諦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無忘失法恒住捨性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一切智道相智一切相智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一切陀羅尼門一切三摩地門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預流一來不還阿羅漢及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一來向一來果不還向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阿羅漢果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菩提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及諸菩薩摩訶薩行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及諸無上正等菩提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復次憍尸迦置此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諸有情類若善男子善女人等教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一切世界諸有情類皆令修學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於意云何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天帝釋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若善男子善女人等書寫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施他讀誦若轉書寫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是善男子善女人等所獲福聚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何以故憍尸迦如是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廣說一切無漏之法聲聞種性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修學此法速入聲聞正性離生得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來果得不還果得阿羅漢果獨覺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修學此法速入獨覺正性離生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證得獨覺菩提菩薩種性補特伽羅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速入菩薩正性離生漸次修行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憍尸迦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廣說一切無漏法者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淨戒波羅蜜多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精進波羅蜜多靜慮波羅蜜多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無漏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五眼六神通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及餘無量無邊佛法皆是此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無漏之法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一有情住預流果所獲福聚猶勝教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十方一切世界諸有情類皆令修學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何以故憍尸迦諸有修行十善業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免地獄傍生鬼趣若諸有情住預流果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脫三惡趣故況教令住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所獲福聚而不勝彼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化十方一切世界諸有情類皆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果所獲福聚不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教一有情令其安住獨覺菩提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獨覺菩提所有功德勝預流等百千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若善男子善女人等教化十方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界諸有情類皆令安住獨覺菩提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不如有人教一有情令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憍尸迦若教有情令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則令世間佛眼不斷所以者何由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便有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由有菩薩摩訶薩故便有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證得無上正等菩提由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故便有佛寳法寳僧寳一切世間歸依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以是故憍尸迦一切世間若天若魔若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沙門若婆羅門及阿素洛人非人等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上妙華鬘塗散等香衣服瓔珞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衆妙珍奇妓樂燈明盡諸所有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菩薩摩訶薩憍尸迦由此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書寫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施他讀誦若轉書寫廣令流布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勝前福聚無量無邊何以故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廣說一切世出世間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剎帝利大族婆羅門大族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居士大族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四大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三十三天夜摩天覩史多天樂變化天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自在天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梵衆天梵輔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會天大梵天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光天少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量光天極光淨天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少淨天無量淨天遍淨天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廣天少廣天無量廣天廣果天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無煩天無熱天善現天善見天色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天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空無邊處天識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無所有處天非想非非想處天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布施波羅蜜多淨戒波羅蜜多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精進波羅蜜多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苦聖諦集聖諦滅聖諦道聖諦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四靜慮四無量四無色定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八解脫八勝處九次第定十遍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五眼六神通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及預流向預流果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獨覺及獨覺菩提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一切菩薩摩訶薩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一切如來應正等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無上正等菩提施設可得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贍部洲諸有情類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四靜慮四無量四無色定五神通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善男子善女人等由此因縁得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天帝釋言甚多世尊甚多善逝佛言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書寫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施他讀誦若轉書寫廣令流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福聚甚多於前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如是般若波羅蜜多秘密藏中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無漏之法聲聞種性補特伽羅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速入聲聞正性離生得預流果得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得不還果得阿羅漢果獨覺種性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修學此法速入獨覺正性離生漸次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菩薩種性補特伽羅修學此法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漸次修行諸菩薩行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憍尸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廣說一切無漏法者所謂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淨戒波羅蜜多安忍波羅蜜多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靜慮波羅蜜多般若波羅蜜多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無漏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八解脫八勝處九次第定十遍處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空解脫門無相解脫門無願解脫門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無量無邊佛法皆是此中所說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之法憍尸迦若善男子善女人等教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住預流果所獲福聚猶勝教化南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令修學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五神通何以故憍尸迦諸有修行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五神通不免地獄傍生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若諸有情住預流果便得永脫三惡趣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教令住一來不還阿羅漢果所獲福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勝彼憍尸迦若善男子善女人等教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諸有情類皆住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不如有人教一有情令其安住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何以故憍尸迦獨覺菩提所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預流等百千倍故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教贍部洲諸有情類皆令安住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獲福聚不如有人教一有情令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何以故憍尸迦若教有情令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則令世間佛眼不斷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有菩薩摩訶薩故便有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由有菩薩摩訶薩故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證得無上正等菩提由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便有佛寳法寳僧寳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歸依供養以是故憍尸迦一切世間若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若梵若沙門若婆羅門及阿素洛人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應以無量上妙華鬘塗散等香衣服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蓋衆妙珍奇妓樂燈明盡諸所有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菩薩摩訶薩憍尸迦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善男子善女人等書寫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施他讀誦若轉書寫廣令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勝前福聚無量無邊何以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廣說一切世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勝善法故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剎帝利大族婆羅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長者大族居士大族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三十三天夜摩天覩史多天樂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天他化自在天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梵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輔天梵會天大梵天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少光天無量光天極光淨天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淨天少淨天無量淨天遍淨天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廣天少廣天無量廣天廣果天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無煩天無熱天善現天善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色究竟天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空無邊處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邊處天無所有處天非想非非想處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布施波羅蜜多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安忍波羅蜜多精進波羅蜜多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般若波羅蜜多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苦聖諦集聖諦滅聖諦道聖諦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四靜慮四無量四無色定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空解脫門無相解脫門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五眼六神通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及預流向預流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獨覺及獨覺菩提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一切菩薩摩訶薩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及諸佛無上正等菩提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置贍部洲諸有情類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贍部洲東勝身洲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學四靜慮四無量四無色定五神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佛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書寫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施他讀誦若轉書寫廣令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所獲福聚甚多於前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如是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一切無漏之法聲聞種性補特伽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此法速入聲聞正性離生得預流果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得不還果得阿羅漢果獨覺種性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修學此法速入獨覺正性離生漸次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獨覺菩提菩薩種性補特伽羅修學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入菩薩正性離生漸次修行諸菩薩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憍尸迦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廣說一切無漏法者所謂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淨戒波羅蜜多安忍波羅蜜多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靜慮波羅蜜多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無漏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八解脫八勝處九次第定十遍處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空解脫門無相解脫門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及餘無量無邊佛法皆是此中所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之法憍尸迦若善男子善女人等教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住預流果所獲福聚猶勝教化南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東勝身洲諸有情類皆令修學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五神通何以故憍尸迦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四靜慮四無量四無色定五神通不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傍生鬼趣若諸有情住預流果便得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三惡趣故況教令住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而不勝彼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教贍部洲東勝身洲諸有情類皆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一來不還阿羅漢果所獲福聚不如有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一有情令其安住獨覺菩提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獨覺菩提所有功德勝預流等百千倍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教贍部洲東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洲諸有情類皆令安住獨覺菩提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不如有人教一有情令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若教有情令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則令世間佛眼不斷所以者何由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故便有預流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由有菩薩摩訶薩故便有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證得無上正等菩提由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有佛寳法寳僧寳一切世間歸依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故憍尸迦一切世間若天若魔若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若婆羅門及阿素洛人非人等應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上妙華鬘塗散等香衣服瓔珞寳幢旛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妙珍奇妓樂燈明盡諸所有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菩薩摩訶薩憍尸迦由此當知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書寫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施他讀誦若轉書寫廣令流布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前福聚無量無邊何以故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廣說一切世出世間勝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剎帝利大族婆羅門大族長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居士大族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四大王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三天夜摩天覩史多天樂變化天他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天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梵衆天梵輔天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天大梵天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光天少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光天極光淨天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淨天無量淨天遍淨天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少廣天無量廣天廣果天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無煩天無熱天善現天善見天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空無邊處天識無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所有處天非想非非想處天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布施波羅蜜多淨戒波羅蜜多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精進波羅蜜多靜慮波羅蜜多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集聖諦滅聖諦道聖諦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四靜慮四無量四無色定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八解脫八勝處九次第定十遍處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五眼六神通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及預流向預流果一來向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還向不還果阿羅漢向阿羅漢果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獨覺及獨覺菩提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一切菩薩摩訶薩及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一切如來應正等覺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施設可得復次憍尸迦置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東勝身洲諸有情類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贍部洲東勝身洲西牛貨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修學四靜慮四無量四無色定五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是善男子善女人等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天帝釋言甚多世尊甚多善逝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書寫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施他讀誦若轉書寫廣令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是善男子善女人等所獲福聚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如是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廣說一切無漏之法聲聞種性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此法速入聲聞正性離生得預流果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得不還果得阿羅漢果獨覺種性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修學此法速入獨覺正性離生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獨覺菩提菩薩種性補特伽羅修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速入菩薩正性離生漸次修行諸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憍尸迦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廣說一切無漏法者所謂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淨戒波羅蜜多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靜慮波羅蜜多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無漏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五眼六神通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及餘無量無邊佛法皆是此中所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漏之法憍尸迦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有情住預流果所獲福聚猶勝教化南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東勝身洲西牛貨洲諸有情類皆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靜慮四無量四無色定五神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有修行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神通不免地獄傍生鬼趣若諸有情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便得永脫三惡趣故況教令住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所獲福聚而不勝彼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贍部洲東勝身洲西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貨洲諸有情類皆住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所獲福聚不如有人教一有情令其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何以故憍尸迦獨覺菩提所有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勝預流等百千倍故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贍部洲東勝身洲西牛貨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令安住獨覺菩提所獲福聚不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教一有情令趣無上正等菩提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教有情令趣無上正等菩提則令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佛眼不斷所以者何由有菩薩摩訶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預流一來不還阿羅漢果獨覺菩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故便有如來應正等覺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由有菩薩摩訶薩故便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法寳僧寳一切世間歸依供養以是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一切世間若天若魔若梵若沙門若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及阿素洛人非人等應以無量上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瓔珞寳幢旛蓋衆妙珍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樂燈明盡諸所有供養恭敬尊重讃歎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憍尸迦由此當知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書寫如是甚深般若波羅蜜多施他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若轉書寫廣令流布所獲福聚勝前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何以故如是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廣說一切世出世間勝善法故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帝利大族婆羅門大族長者大族居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四大王衆天三十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摩天覩史多天樂變化天他化自在天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梵衆天梵輔天梵會天大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光天少光天無量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光淨天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淨天少淨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淨天遍淨天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廣天少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量廣天廣果天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熱天善現天善見天色究竟天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空無邊處天識無邊處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非想非非想處天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淨戒波羅蜜多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靜慮波羅蜜多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眞如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苦聖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滅聖諦道聖諦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願解脫門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及預流向預流果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獨覺及獨覺菩提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及諸菩薩摩訶薩行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一切如來應正等覺及諸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施設可得復次憍尸迦置贍部洲東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洲西牛貨洲諸有情類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贍部洲東勝身洲西牛貨洲北俱盧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令修學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五神通於意云何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天帝釋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憍尸迦若善男子善女人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施他讀誦若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廣令流布是善男子善女人等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何以故憍尸迦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廣說一切無漏之法聲聞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修學此法速入聲聞正性離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得一來果得不還果得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種性補特伽羅修學此法速入獨覺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漸次證得獨覺菩提菩薩種性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修學此法速入菩薩正性離生漸次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證得無上正等菩提憍尸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廣說一切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謂布施波羅蜜多淨戒波羅蜜多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精進波羅蜜多靜慮波羅蜜多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無漏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五眼六神通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智道相知一切相智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及餘無量無邊佛法皆是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一切無漏之法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一有情住預流果所獲福聚猶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南贍部洲東勝身洲西牛貨洲北俱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諸有情類皆令修學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五神通何以故憍尸迦諸有修行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五神通不免地獄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趣若諸有情住預流果便得永脫三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教令住一來不還阿羅漢果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勝彼憍尸迦若善男子善女人等教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東勝身洲西牛貨洲北俱盧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住預流一來不還阿羅漢果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有人教一有情令其安住獨覺菩提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獨覺菩提所有功德勝預流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倍故憍尸迦若善男子善女人等教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東勝身洲西牛貨洲北俱盧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令安住獨覺菩提所獲福聚不如有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一有情令趣無上正等菩提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教有情令趣無上正等菩提則令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不斷所以者何由有菩薩摩訶薩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預流一來不還阿羅漢果獨覺菩提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故便有如來應正等覺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由有菩薩摩訶薩故便有佛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寳僧寳一切世間歸依供養以是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一切世間若天若魔若梵若沙門若婆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及阿素洛人非人等應以無量上妙華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纓珞寳幢旛蓋衆妙珍奇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盡諸所有供養恭敬尊重讃歎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憍尸迦由此當知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書寫如是甚深般若波羅蜜多施他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轉書寫廣令流布所獲福聚勝前福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何以故如是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廣說一切世出世間勝善法故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利大族婆羅門大族長者大族居士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四大王衆天三十三天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天覩史多天樂變化天他化自在天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梵衆天梵輔天梵會天大梵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光天少光天無量光天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淨天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淨天少淨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遍淨天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廣天少廣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廣天廣果天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無煩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熱天善現天善見天色究竟天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空無邊處天識無邊處天無所有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非想非非想處天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淨戒波羅蜜多安忍波羅蜜多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靜慮波羅蜜多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苦聖諦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滅聖諦道聖諦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無忘失法恒住捨性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一切智道相智一切相智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預流向預流果一來向一來果不還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阿羅漢向阿羅漢果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及獨覺菩提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及諸菩薩摩訶薩行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一切如來應正等覺及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置四大洲諸有情類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小千界諸有情類皆令修學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五神通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佛言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書寫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施他讀誦若轉書寫廣令流布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福聚甚多於前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是般若波羅蜜多秘密藏中廣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之法聲聞種性補特伽羅修學此法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聲聞正性離生得預流果得一來果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得阿羅漢果獨覺種性補特伽羅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速入獨覺正性離生漸次證得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薩種性補特伽羅修學此法速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漸次修行諸菩薩行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憍尸迦如是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廣說一切無漏法者所謂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安忍波羅蜜多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靜慮波羅蜜多般若波羅蜜多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無漏四靜慮四無量四無色定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陀羅尼門一切三摩地門及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皆是此中所說一切無漏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教一有情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所獲福聚猶勝教化小千世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令修學四靜慮四無量四無色定五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何以故憍尸迦諸有修行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五神通不免地獄傍生鬼趣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住預流果便得永脫三惡趣故況教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來不還阿羅漢果所獲福聚而不勝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教小千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住預流一來不還阿羅漢果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不如有人教一有情令其安住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獨覺菩提所有功德勝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百千倍故憍尸迦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千界諸有情類皆令安住獨覺菩提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不如有人教一有情令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憍尸迦若教有情令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則令世間佛眼不斷所以者何由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便有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由有菩薩摩訶薩故便有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證得無上正等菩提由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故便有佛寳法寳僧寳一切世間歸依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以是故憍尸迦一切世間若天若魔若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沙門若婆羅門及阿素洛人非人等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上妙華鬘塗散等香衣服瓔珞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衆妙珍奇妓樂燈明盡諸所有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菩薩摩訶薩憍尸迦由此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書寫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施他讀誦若轉書寫廣令流布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勝前福聚無量無邊何以故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廣說一切世間出世間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故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剎帝利大族婆羅門大族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大族居士大族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四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三十三天夜摩天覩史多天樂變化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化自在天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梵衆天梵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梵會天大梵天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光天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無量光天極光淨天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少淨天無量淨天遍淨天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廣天少廣天無量廣天廣果天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無煩天無熱天善現天善見天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天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空無邊處天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處天無所有處天非想非非想處天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布施波羅蜜多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精進波羅蜜多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般若波羅蜜多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苦聖諦集聖諦滅聖諦道聖諦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四靜慮四無量四無色定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空解脫門無相解脫門無願解脫門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五眼六神通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及預流向預流果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不還向不還果阿羅漢向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獨覺及獨覺菩提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一切菩薩摩訶薩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無上正等菩提施設可得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小千界諸有情類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千界諸有情類皆令修學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五神通於意云何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因縁得福多不天帝釋言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佛言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書寫如是甚深般若波羅蜜多施他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轉書寫廣令流布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甚多於前何以故憍尸迦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廣說一切無漏之法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種性補特伽羅修學此法速入聲聞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得預流果得一來果得不還果得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種性補特伽羅修學此法速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正性離生漸次證得獨覺菩提菩薩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修學此法速入菩薩正性離生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修行諸菩薩行證得無上正等菩提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是般若波羅蜜多秘密藏中廣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者所謂布施波羅蜜多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安忍波羅蜜多精進波羅蜜多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般若波羅蜜多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四靜慮四無量四無色定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空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願解脫門五眼六神通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一切智道相智一切相智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及餘無量無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此中所說一切無漏之法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一有情住預流果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猶勝教化中千世界諸有情類皆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五神通何以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修行四靜慮四無量四無色定五神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免地獄傍生鬼趣若諸有情住預流果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脫三惡趣故況教令住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所獲福聚而不勝彼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中千界諸有情類皆住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所獲福聚不如有人教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其安住獨覺菩提何以故憍尸迦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有功德勝預流等百千倍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中千界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獨覺菩提所獲福聚不如有人教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趣無上正等菩提何以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有情令趣無上正等菩提則令世間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斷所以者何由有菩薩摩訶薩故便有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一來不還阿羅漢果獨覺菩提由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故便有如來應正等覺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由有菩薩摩訶薩故便有佛寳法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寳一切世間歸依供養以是故憍尸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若天若魔若梵若沙門若婆羅門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人非人等應以無量上妙華鬘塗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香衣服瓔珞寳幢旛蓋衆妙珍奇妓樂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盡諸所有供養恭敬尊重讃歎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憍尸迦由此當知若善男子善女人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如是甚深般若波羅蜜多施他讀誦若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廣令流布所獲福聚勝前福聚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何以故如是般若波羅蜜多秘密藏中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世出世間勝善法故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剎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婆羅門大族長者大族居士大族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四大王衆天三十三天夜摩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覩史多天樂變化天他化自在天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梵衆天梵輔天梵會天大梵天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光天少光天無量光天極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淨天少淨天無量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淨天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廣天少廣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廣果天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無煩天無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善現天善見天色究竟天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空無邊處天識無邊處天無所有處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天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淨戒波羅蜜多安忍波羅蜜多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靜慮波羅蜜多般若波羅蜜多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苦聖諦集聖諦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道聖諦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無忘失法恒住捨性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一切智道相智一切相智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一切陀羅尼門一切三摩地門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預流一來不還阿羅漢及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一來向一來果不還向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阿羅漢果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菩提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及諸菩薩摩訶薩行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及諸無上正等菩提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復次憍尸迦置中千界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化三千大千世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令修學四靜慮四無量四無色定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於意云何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福多不天帝釋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憍尸迦若善男子善女人等書寫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施他讀誦若轉書寫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流布是善男子善女人等所獲福聚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何以故憍尸迦如是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廣說一切無漏之法聲聞種性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修學此法速入聲聞正性離生得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得一來果得不還果得阿羅漢果獨覺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補特伽羅修學此法速入獨覺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證得獨覺菩提菩薩種性補特伽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此法速入菩薩正性離生漸次修行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證得無上正等菩提憍尸迦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廣說一切無漏法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布施波羅蜜多淨戒波羅蜜多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精進波羅蜜多靜慮波羅蜜多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無漏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空解脫門無相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五眼六神通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及餘無量無邊佛法皆是此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無漏之法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一有情住預流果所獲福聚猶勝教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三千大千世界諸有情類皆令修學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五神通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諸有修行四靜慮四無量四無色定五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免地獄傍生鬼趣若諸有情住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得永脫三惡趣故況教令住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所獲福聚而不勝彼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化三千大千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住預流一來不還阿羅漢果所獲福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人教一有情令其安住獨覺菩提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獨覺菩提所有功德勝預流等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倍故憍尸迦若善男子善女人等教化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諸有情類皆令安住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不如有人教一有情令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何以故憍尸迦若教有情令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則令世間佛眼不斷所以者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故便有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由有菩薩摩訶薩故便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證得無上正等菩提由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故便有佛寳法寳僧寳一切世間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供養以是故憍尸迦一切世間若天若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梵若沙門若婆羅門及阿素洛人非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無量上妙華鬘塗散等香衣服瓔珞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幢旛蓋衆妙珍奇妓樂燈明盡諸所有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菩薩摩訶薩憍尸迦由此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善男子善女人等書寫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施他讀誦若轉書寫廣令流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勝前福聚無量無邊何以故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廣說一切世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法故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剎帝利大族婆羅門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者大族居士大族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衆天三十三天夜摩天覩史多天樂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他化自在天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梵衆天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輔天梵會天大梵天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光天無量光天極光淨天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淨天少淨天無量淨天遍淨天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廣天少廣天無量廣天廣果天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無煩天無熱天善現天善見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究竟天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空無邊處天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天無所有處天非想非非想處天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布施波羅蜜多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安忍波羅蜜多精進波羅蜜多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般若波羅蜜多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苦聖諦集聖諦滅聖諦道聖諦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四靜慮四無量四無色定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空解脫門無相解脫門無願解脫門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五眼六神通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一來不還阿羅漢及預流向預流果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獨覺及獨覺菩提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一切菩薩摩訶薩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諸無上正等菩提施設可得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置此三千大千世界諸有情類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化十方各如殑伽沙等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令修學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神通於意云何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天帝釋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憍尸迦若善男子善女人等書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施他讀誦若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是善男子善女人等所獲福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何以故憍尸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廣說一切無漏之法聲聞種性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修學此法速入聲聞正性離生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得一來果得不還果得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補特伽羅修學此法速入獨覺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漸次證得獨覺菩提菩薩種性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此法速入菩薩正性離生漸次修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證得無上正等菩提憍尸迦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廣說一切無漏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布施波羅蜜多淨戒波羅蜜多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精進波羅蜜多靜慮波羅蜜多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無漏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五眼六神通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及餘無量無邊佛法皆是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一切無漏之法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教一有情住預流果所獲福聚猶勝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十方各如殑伽沙界諸有情類皆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五神通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諸有修行四靜慮四無量四無色定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不免地獄傍生鬼趣若諸有情住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便得永脫三惡趣故況教令住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所獲福聚而不勝彼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化十方各如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皆住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不如有人教一有情令其安住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何以故憍尸迦獨覺菩提所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預流等百千倍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教化十方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諸有情類皆令安住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獲福聚不如有人教一有情令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何以故憍尸迦若教有情令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則令世間佛眼不斷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有菩薩摩訶薩故便有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由有菩薩摩訶薩故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證得無上正等菩提由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便有佛寳法寳僧寳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歸依供養以是故憍尸迦一切世間若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若梵若沙門若婆羅門及阿素洛人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應以無量上妙華鬘塗散等香衣服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蓋衆妙珍奇妓樂燈明盡諸所有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菩薩摩訶薩憍尸迦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善男子善女人等書寫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施他讀誦若轉書寫廣令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勝前福聚無量無邊何以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廣說一切世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勝善法故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剎帝利大族婆羅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長者大族居士大族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三十三天夜摩天覩史多天樂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天他化自在天施設可得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秘密藏中所說法故世間便有梵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輔天梵會天大梵天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少光天無量光天極光淨天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淨天少淨天無量淨天遍淨天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廣天少廣天無量廣天廣果天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無煩天無熱天善現天善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色究竟天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空無邊處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邊處天無所有處天非想非非想處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布施波羅蜜多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安忍波羅蜜多精進波羅蜜多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般若波羅蜜多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苦聖諦集聖諦滅聖諦道聖諦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四靜慮四無量四無色定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空解脫門無相解脫門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五眼六神通施設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秘密藏中所說法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及預流向預流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施設可得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獨覺及獨覺菩提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由此般若波羅蜜多秘密藏中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世間便有一切菩薩摩訶薩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施設可得由此般若波羅蜜多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藏中所說法故世間便有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及諸無上正等菩提施設可得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置此十方各如殑伽沙等世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若善男子善女人等教化十方一切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令修學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五神通於意云何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天帝釋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憍尸迦若善男子善女人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施他讀誦若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廣令流布是善男子善女人等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何以故憍尸迦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廣說一切無漏之法聲聞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修學此法速入聲聞正性離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得一來果得不還果得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種性補特伽羅修學此法速入獨覺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漸次證得獨覺菩提菩薩種性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修學此法速入菩薩正性離生漸次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證得無上正等菩提憍尸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廣說一切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謂布施波羅蜜多淨戒波羅蜜多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精進波羅蜜多靜慮波羅蜜多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無漏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五眼六神通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智道相智一切相智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及餘無量無邊佛法皆是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一切無漏之法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一有情住預流果所獲福聚猶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如是十方一切世界諸有情類皆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靜慮四無量四無色定五神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有修行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神通不免地獄傍生鬼趣若諸有情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便得永脫三惡趣故況教令住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所獲福聚而不勝彼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化十方一切世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住預流一來不還阿羅漢果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不如有人教一有情令其安住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獨覺菩提所有功德勝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百千倍故憍尸迦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十方一切世界諸有情類皆令安住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獲福聚不如有人教一有情令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何以故憍尸迦若教有情令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則令世間佛眼不斷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由有菩薩摩訶薩故便有預流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由有菩薩摩訶薩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來應正等覺證得無上正等菩提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故便有佛寳法寳僧寳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歸依供養以是故憍尸迦一切世間若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魔若梵若沙門若婆羅門及阿素洛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應以無量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珞寳幢旛蓋衆妙珍奇妓樂燈明盡諸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菩薩摩訶薩憍尸迦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當知若善男子善女人等書寫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施他讀誦若轉書寫廣令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所獲福聚勝前福聚無量無邊何以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秘密藏中廣說一切世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勝善法故由此般若波羅蜜多秘密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說法故世間便有剎帝利大族婆羅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長者大族居士大族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三十三天夜摩天覩史多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天他化自在天施設可得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秘密藏中所說法故世間便有梵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梵輔天梵會天大梵天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少光天無量光天極光淨天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淨天少淨天無量淨天遍淨天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廣天少廣天無量廣天廣果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無煩天無熱天善現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天色究竟天施設可得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秘密藏中所說法故世間便有空無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識無邊處天無所有處天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布施波羅蜜多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安忍波羅蜜多精進波羅蜜多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般若波羅蜜多施設可得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秘密藏中所說法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秘密藏中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間便有苦聖諦集聖諦滅聖諦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施設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由此般若波羅蜜多秘密藏中所說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施設可得由此般若波羅蜜多秘密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世間便有五眼六神通施設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秘密藏中所說法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忘失法恒住捨性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施設可得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秘密藏中所說法故世間便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施設可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秘密藏中所說法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預流一來不還阿羅漢及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一來果不還向不還果阿羅漢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施設可得由此般若波羅蜜多秘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所說法故世間便有獨覺及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由此般若波羅蜜多秘密藏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故世間便有一切菩薩摩訶薩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施設可得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密藏中所說法故世間便有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諸無上正等菩提施設可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受持讀誦如理思惟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福聚勝於教化一贍部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安住十善業道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五神通憍尸迦是善男子善女人等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亦勝教化南贍部洲東勝身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令安住十善業道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五神通憍尸迦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亦勝教化南贍部洲東勝身洲西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貨洲諸有情類皆令安住十善業道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五神通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福聚亦勝教化一四大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令安住十善業道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五神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福聚亦勝教化小千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安住十善業道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五神通憍尸迦是善男子善女人等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亦勝教化中千世界諸有情類皆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十善業道四靜慮四無量四無色定五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憍尸迦是善男子善女人等所獲福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教化三千大千世界諸有情類皆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善業道四靜慮四無量四無色定五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所獲福聚亦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十方各如殑伽沙等世界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十善業道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神通憍尸迦是善男子善女人等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亦勝教化十方一切世界諸有情類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十善業道四靜慮四無量四無色定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憍尸迦此中如理思惟者謂以非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行覺於此般若波羅蜜多受持讀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復以非二非不二行覺於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受持讀誦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憍尸迦復以非二非不二行覺於內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復以非二非不二行覺於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如理思惟憍尸迦復以非二非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覺於眞如如理思惟復以非二非不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於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憍尸迦復以非二非不二行覺於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如理思惟復以非二非不二行覺於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如理思惟憍尸迦復以非二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行覺於四靜慮如理思惟復以非二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行覺於四無量四無色定如理思惟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復以非二非不二行覺於八解脫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復以非二非不二行覺於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如理思惟憍尸迦復以非二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行覺於四念住如理思惟復以非二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行覺於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如理思惟憍尸迦復以非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行覺於空解脫門如理思惟復以非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二行覺於無相無願解脫門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復以非二非不二行覺於五眼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復以非二非不二行覺於六神通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憍尸迦復以非二非不二行覺於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如理思惟復以非二非不二行覺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如理思惟憍尸迦復以非二非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覺於無忘失法如理思惟復以非二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行覺於恒住捨性如理思惟憍尸迦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二非不二行覺於一切智如理思惟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二非不二行覺於道相智一切相智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憍尸迦復以非二非不二行覺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如理思惟復以非二非不二行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三摩地門如理思惟憍尸迦復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非不二行覺於菩薩摩訶薩行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復以非二非不二行覺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理思惟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此般若波羅蜜多以無量門廣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宣示開演顯了解釋分別義趣令其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勝自受持若讀若誦如理思惟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所獲功德憍尸迦所言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義趣者謂此般若波羅蜜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非不二非有相非無相非入非出非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非染非淨非生非滅非取非捨非執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非住非不住非實非不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和合非不和合非因縁非非因縁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法非眞如非非眞如非實際非非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義趣有無量門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能廣教他如是般若波羅蜜多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令易解者所獲福聚勝自受持若讀若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如是般若波羅蜜多所獲功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倍數復次憍尸迦若善男子善女人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受持讀誦如理思惟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門爲他廣說宣示開演顯了解釋分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令其易解是善男子善女人等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前福聚無量無邊爾時天帝釋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善男子善女人等應以種種巧妙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如是般若波羅蜜多佛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諸善男子善女人等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種種巧妙文義宣說開示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若善男子善女人等能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文義宣說開示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成就無量無數無邊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大功德聚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其形夀以無量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瓔珞寳幢旛蓋衆妙珍奇妓樂燈明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清淨樂具供養恭敬尊重讃歎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世界一切如來應正等覺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自於般若波羅蜜多受持讀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復依種種巧妙文義以無量門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宣示開演顯了解釋分別義趣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是善男子善女人等所獲福聚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由彼過去未來現在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皆學般若波羅蜜多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當證無上正等菩提今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憍尸迦若善男子善女人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大劫以有所得而爲方便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無量無數無邊大劫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修行淨戒波羅蜜多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大劫以有所得而爲方便修行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量無數無邊大劫以有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修行精進波羅蜜多無量無數無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以有所得而爲方便修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大劫以有所得而爲方便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有善男子善女人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所得而爲方便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如理思惟復以種種巧妙文義經須臾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辯說宣示開演顯了解釋分別義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所獲福聚甚多於前憍尸迦此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有所得者謂善男子善女人等修布施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念我能惠施彼是受者此是施果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施物彼行施時名住布施不名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有所得爲方便故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修淨戒時作如是念我能持戒爲護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戒果及所持戒彼持戒時名住淨戒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淨戒波羅蜜多以有所得爲方便故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修安忍時作如是念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爲護彼故此是忍果及忍自性彼修忍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住安忍不名安忍波羅蜜多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若善男子善女人等修精進時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能精進爲修斷彼此精進果精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彼精進時名住精進不名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故若善男子善女人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時作如是念我能修定彼是定境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果靜慮自性彼修定時名住靜慮不名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以有所得爲方便故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修般若時作如是念我能修慧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慧境此般若果般若自性彼修慧時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不名般若波羅蜜多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是善男子善女人等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不能圓滿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爾時天帝釋白佛言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云何能滿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佛言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布施時不得施者受者施果施及施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故能滿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淨戒時不得持者所護戒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所持戒以無所得爲方便故能滿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修安忍時不得能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護忍果及忍自性以無所得爲方便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安忍波羅蜜多若菩薩摩訶薩修精進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勤者所爲勤果精進自性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能滿精進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時不得定者定境定果靜慮自性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故能滿靜慮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般若時不得慧者慧境慧果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性以無所得爲方便故能滿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諸善男子善女人等應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慧及以種種巧妙文義宣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以如是無所得慧及以種種巧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義宣說靜慮波羅蜜多應以如是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及以種種巧妙文義宣說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如是無所得慧及以種種巧妙文義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安忍波羅蜜多應以如是無所得慧及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巧妙文義宣說淨戒波羅蜜多應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所得慧及以種種巧妙文義宣說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憍尸迦於當來世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他宣說相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無上菩提心者聞彼所說相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心便迷謬失於中道是故應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慧及以種種巧妙文義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宣說般若波羅蜜多憍尸迦於當來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他宣說相似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初發無上菩提心者聞彼所說相似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心便迷謬失於中道是故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慧及以種種巧妙文義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宣說靜慮波羅蜜多憍尸迦於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有善男子善女人等爲他宣說相似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初發無上菩提心者聞彼所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精進波羅蜜多心便迷謬失於中道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無所得慧及以種種巧妙文義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宣說精進波羅蜜多憍尸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世有善男子善女人等爲他宣說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初發無上菩提心者聞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相似安忍波羅蜜多心便迷謬失於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應以無所得慧及以種種巧妙文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宣說安忍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於當來世有善男子善女人等爲他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淨戒波羅蜜多初發無上菩提心者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說相似淨戒波羅蜜多心便迷謬失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道是故應以無所得慧及以種種巧妙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爲發無上菩提心者宣說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於當來世有善男子善女人等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相似布施波羅蜜多初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聞彼所說相似布施波羅蜜多心便迷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於中道是故應以無所得慧及以種種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發無上菩提心者宣說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云何名說相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精進安忍淨戒布施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說有所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相似般若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天帝釋復白佛言世尊云何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說有所得般若波羅蜜多名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般若波羅蜜多佛言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說色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受想行識若常若無常說色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受想行識若樂若苦說色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受想行識若我若無我說色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受想行識若淨若不淨若有能依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般若是行般若波羅蜜多復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者應求色若常若無常應求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常若無常應求色若樂若苦應求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樂若苦應求色若我若無我應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我若無我應求色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受想行識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般若是行般若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色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常若無常求色若樂若苦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樂若苦求色若我若無我求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我若無我求色若淨若不淨求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淨若不淨依此等法行般若者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行有所得相似般若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前所說當知皆是說有所得相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憍尸迦若善男子善女人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說眼處若常若無常說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常若無常說眼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耳鼻舌身意處若樂若苦說眼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耳鼻舌身意處若我若無我說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說耳鼻舌身意處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般若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般若者應求眼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耳鼻舌身意處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眼處若樂若苦應求耳鼻舌身意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眼處若我若無我應求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若我若無我應求眼處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耳鼻舌身意處若淨若不淨若有能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般若是行般若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如是求眼處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耳鼻舌身意處若常若無常求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耳鼻舌身意處若樂若苦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我若無我求耳鼻舌身意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眼處若淨若不淨求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依此等法行般若者我說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般若波羅蜜多憍尸迦如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當知皆是說有所得相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色處若常若無常說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常若無常說色處若樂若苦說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樂若苦說色處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我若無我說色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聲香味觸法處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等法修行般若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說行般若者應求色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聲香味觸法處若常若無常應求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聲香味觸法處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色處若我若無我應求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色處若淨若不淨應求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是行般若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色處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常若無常求色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聲香味觸法處若樂若苦求色處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聲香味觸法處若我若無我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淨若不淨求聲香味觸法處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般若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般若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般若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眼界若常若無常說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若常若無常說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樂若苦說眼界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眼界若淨若不淨說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般若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般若者應求眼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常若無常應求眼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樂若苦應求眼界若我若無我應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應求眼界若淨若不淨應求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求如是等法修行般若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眼界若常若無常求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若常若無常求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樂若苦求眼界若我若無我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眼界若淨若不淨求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般若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般若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若常若無常說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說耳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說耳界若我若無我說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耳界若淨若不淨說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般若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般若者應求耳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常若無常應求耳界若樂若苦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耳界若我若無我應求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耳界若淨若不淨應求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求如是等法修行般若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若善男子善女人等如是求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求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常若無常求耳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樂若苦求耳界若我若無我求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耳界若淨若不淨求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若淨若不淨依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般若者我說名爲行有所得相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如前所說當知皆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般若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說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說鼻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鼻界若我若無我說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鼻界若淨若不淨說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若淨若不淨若有能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般若是行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行般若者應求鼻界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鼻界若樂若苦應求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鼻界若我若無我應求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鼻界若淨若不淨應求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如是等法修行般若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如是求鼻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常若無常求鼻界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鼻界若我若無我求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若淨若不淨求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淨若不淨依此等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者我說名爲行有所得相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如前所說當知皆是說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般若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說舌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說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說舌界若樂若苦說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舌界若我若無我說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若我若無我說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說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淨若不淨若有能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般若是行般若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般若者應求舌界若常若無常應求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舌界若樂若苦應求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舌界若我若無我應求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若我若無我應求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應求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淨若不淨若有能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般若是行般若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如是求舌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常若無常求舌界若樂若苦求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舌界若我若無我求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若我若無我求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求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淨若不淨依此等法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我說名爲行有所得相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前所說當知皆是說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說身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說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常若無常說身界若樂若苦說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身界若我若無我說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若我若無我說身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說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淨若不淨若有能依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是行般若波羅蜜多復作是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者應求身界若常若無常應求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身界若樂若苦應求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若樂若苦應求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應求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我若無我應求身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應求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般若是行般若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身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身界若樂若苦求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若我若無我求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我若無我求身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求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淨若不淨依此等法行般若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般若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意界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意界若樂若苦說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若樂若苦說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說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說意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若有能依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是行般若波羅蜜多復作是說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求意界若常若無常應求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意界若樂若苦應求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樂若苦應求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我若無我應求意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應求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淨若不淨若有能求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是行般若波羅蜜多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如是求意界若常若無常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求意界若樂若苦求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若樂若苦求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我若無我求意界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求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淨若不淨依此等法行般若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般若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地界若常若無常說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常若無常說地界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樂若苦說地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水火風空識界若我若無我說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說水火風空識界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等法修行般若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說行般若者應求地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水火風空識界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樂若苦應求水火風空識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地界若我若無我應求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應求地界若淨若不淨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淨若不淨若有能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般若是行般若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如是求地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求水火風空識界若常若無常求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水火風空識界若樂若苦求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水火風空識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地界若淨若不淨求水火風空識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依此等法行般若者我說名爲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般若波羅蜜多憍尸迦如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說有所得相似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說無明若常若無常說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無明若樂若苦說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若我若無我說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若我若無我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淨若不淨說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等法修行般若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說行般若者應求無明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行乃至老死愁歎苦憂惱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無明若樂若苦應求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樂若苦應求無明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行乃至老死愁歎苦憂惱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明若淨若不淨應求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淨若不淨若有能求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是行般若波羅蜜多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如是求無明若常若無常求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若常若無常求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行乃至老死愁歎苦憂惱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無明若我若無我求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若我若無我求無明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行乃至老死愁歎苦憂惱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般若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般若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常若無常說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若常若無常說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樂若苦說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樂若苦說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我若無我說布施波羅蜜多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說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淨若不淨若有能依如是等法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行般若波羅蜜多復作是說行般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布施波羅蜜多若常若無常應求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若常若無常應求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樂若苦應求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樂若苦應求布施波羅蜜多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應求淨戒乃至般若波羅蜜多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應求布施波羅蜜多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淨戒乃至般若波羅蜜多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求如是等法修行般若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若善男子善女人等如是求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常若無常求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常若無常求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淨戒乃至般若波羅蜜多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布施波羅蜜多若我若無我求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若我若無我求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淨若不淨求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淨若不淨依此等法行般若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般若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內空若常若無常說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常若無常說內空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若樂若苦說內空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說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淨若不淨說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般若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作是說行般若者應求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常若無常應求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內空若樂若苦應求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樂若苦應求內空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應求外空乃至無性自性空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應求內空若淨若不淨應求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般若是行般若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內空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外空乃至無性自性空若常若無常求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樂若苦求外空乃至無性自性空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內空若我若無我求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我若無我求內空若淨若不淨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若淨若不淨依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般若者我說名爲行有所得相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如前所說當知皆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般若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說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若常若無常說眞如若樂若苦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如若我若無我說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若我若無我說眞如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依如是等法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復作是說行般若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眞如若常若無常應求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應求眞如若樂若苦應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若樂若苦應求眞如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應求法界乃至不思議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眞如若淨若不淨應求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若淨若不淨若有能求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是行般若波羅蜜多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如是求眞如若常若無常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若常若無常求眞如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法界乃至不思議界若樂若苦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我若無我求法界乃至不思議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眞如若淨若不淨求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若淨若不淨依此等法行般若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般若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苦聖諦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集滅道聖諦若常若無常說苦聖諦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集滅道聖諦若樂若苦說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集滅道聖諦若我若無我說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淨若不淨說集滅道聖諦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依如是等法修行般若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說行般若者應求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集滅道聖諦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苦聖諦若樂若苦應求集滅道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苦聖諦若我若無我應求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若我若無我應求苦聖諦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應求集滅道聖諦若淨若不淨若有能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般若是行般若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如是求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集滅道聖諦若常若無常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樂若苦求集滅道聖諦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若我若無我求集滅道聖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苦聖諦若淨若不淨求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依此等法行般若者我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所得相似般若波羅蜜多憍尸迦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當知皆是說有所得相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說四靜慮若常若無常說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若常若無常說四靜慮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四無量四無色定若樂若苦說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四無量四無色定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四靜慮若淨若不淨說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淨若不淨若有能依如是等法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行般若波羅蜜多復作是說行般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靜慮若常若無常應求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常若無常應求四靜慮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四無量四無色定若樂若苦應求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四無量四無色定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應求四靜慮若淨若不淨應求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是行般若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四靜慮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四無量四無色定若常若無常求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四無量四無色定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若我若無我求四無量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求四靜慮若淨若不淨求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淨若不淨依此等法行般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名爲行有所得相似般若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前所說當知皆是說有所得相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八解脫若常若無常說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常若無常說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八勝處九次第定十遍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八解脫若我若無我說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若我若無我說八解脫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說八勝處九次第定十遍處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般若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般若者應求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八勝處九次第定十遍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八解脫若樂若苦應求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若樂若苦應求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八解脫若淨若不淨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求如是等法修行般若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若善男子善女人等如是求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常若無常求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八解脫若樂若苦求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樂若苦求八解脫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八勝處九次第定十遍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八解脫若淨若不淨求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若淨若不淨依此等法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我說名爲行有所得相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前所說當知皆是說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說四念住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說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常若無常說四念住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樂若苦說四念住若我若無我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四念住若淨若不淨說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依如是等法修行般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復作是說行般若者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常若無常應求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常若無常應求四念住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四正斷乃至八聖道支若樂若苦應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若我若無我應求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我若無我應求四念住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四正斷乃至八聖道支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求如是等法修行般若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若善男子善女人等如是求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常若無常求四正斷乃至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四念住若樂若苦求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樂若苦求四念住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四正斷乃至八聖道支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淨若不淨求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淨若不淨依此等法行般若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般若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空解脫門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常若無常說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無相無願解脫門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我若無我說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空解脫門若淨若不淨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淨若不淨若有能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般若是行般若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般若者應求空解脫門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相無願解脫門若常若無常應求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樂若苦應求無相無願解脫門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空解脫門若我若無我應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若我若無我應求空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應求無相無願解脫門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求如是等法修行般若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空解脫門若常若無常求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常若無常求空解脫門若樂若苦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樂若苦求空解脫門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無相無願解脫門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淨若不淨求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依此等法行般若者我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所得相似般若波羅蜜多憍尸迦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當知皆是說有所得相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說五眼若常若無常說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五眼若樂若苦說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五眼若我若無我說六神通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說五眼若淨若不淨說六神通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般若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作是說行般若者應求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常若無常應求六神通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五眼若樂若苦應求六神通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五眼若我若無我應求六神通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五眼若淨若不淨應求六神通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求如是等法修行般若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求五眼若常若無常求六神通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五眼若樂若苦求六神通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五眼若我若無我求六神通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五眼若淨若不淨求六神通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等法行般若者我說名爲行有所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般若波羅蜜多憍尸迦如前所說當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有所得相似般若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佛十力若常若無常說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說佛十力若樂若苦說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佛十力若我若無我說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若我若無我說佛十力若淨若不淨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淨若不淨若有能依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般若是行般若波羅蜜多復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者應求佛十力若常若無常應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佛十力若樂若苦應求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樂若苦應求佛十力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應求四無所畏乃至十八佛不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佛十力若淨若不淨應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求如是等法修行般若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若善男子善女人等如是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常若無常求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常若無常求佛十力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若我若無我求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我若無我求佛十力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求四無所畏乃至十八佛不共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依此等法行般若者我說名爲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般若波羅蜜多憍尸迦如前所說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皆是說有所得相似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說無忘失法若常若無常說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無忘失法若樂若苦說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樂若苦說無忘失法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我若無我說無忘失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恒住捨性若淨若不淨若有能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般若是行般若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行般若者應求無忘失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恒住捨性若常若無常應求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恒住捨性若樂若苦應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我若無我應求恒住捨性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應求無忘失法若淨若不淨應求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淨若不淨若有能求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是行般若波羅蜜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是求無忘失法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常若無常求無忘失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恒住捨性若樂若苦求無忘失法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恒住捨性若我若無我求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淨若不淨求恒住捨性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般若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般若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常若無常說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一切智若樂若苦說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樂若苦說一切智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我若無我說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說道相智一切相智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般若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般若者應求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道相智一切相知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一切智若樂若苦應求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樂若苦應求一切智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道相智一切相智若我若無我應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淨若不淨應求道相智一切相智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求如是等法修行般若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求一切智若常若無常求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常若無常求一切智若樂若苦求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若樂若苦求一切智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道相智一切相智若我若無我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若淨若不淨求道相智一切相智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依此等法行般若者我說名爲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般若波羅蜜多憍尸迦如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說有所得相似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說一切陀羅尼門若常若無常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若常若無常說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一切三摩地門若樂若苦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我若無我說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一切陀羅尼門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三摩地門若淨若不淨若有能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般若是行般若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行般若者應求一切陀羅尼門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一切三摩地門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若樂若苦應求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樂若苦應求一切陀羅尼門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一切三摩地門若我若無我應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淨若不淨應求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淨若不淨若有能求如是等法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行般若波羅蜜多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如是求一切陀羅尼門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三摩地門若常若無常求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樂若苦求一切三摩地門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陀羅尼門若我若無我求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我若無我求一切陀羅尼門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求一切三摩地門若淨若不淨依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般若者我說名爲行有所得相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如前所說當知皆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般若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說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若常若無常說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說預流向預流果若樂若苦說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預流向預流果若我若無我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若我若無我說預流向預流果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一來向一來果不還向不還果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阿羅漢果若淨若不淨若有能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般若是行般若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般若者應求預流向預流果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一來向乃至阿羅漢果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預流向預流果若樂若苦應求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阿羅漢果若樂若苦應求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我若無我應求一來向乃至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預流向預流果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應求一來向乃至阿羅漢果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求如是等法修行般若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若善男子善女人等如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若常若無常求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常若無常求預流向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一來向乃至阿羅漢果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預流向預流果若我若無我求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若我若無我求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求一來向乃至阿羅漢果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依此等法行般若者我說名爲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般若波羅蜜多憍尸迦如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說有所得相似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說一切獨覺菩提若常若無常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若樂若苦說一切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一切獨覺菩提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等法修行般若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說行般若者應求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常若無常應求一切獨覺菩提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一切獨覺菩提若我若無我應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般若是行般若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一切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一切獨覺菩提若樂若苦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若我若無我求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依此等法行般若者我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所得相似般若波羅蜜多憍尸迦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當知皆是說有所得相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說一切菩薩摩訶薩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一切菩薩摩訶薩行若樂若苦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若我若無我說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淨若不淨若有能依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是行般若波羅蜜多復作是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者應求一切菩薩摩訶薩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一切菩薩摩訶薩行若樂若苦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若我若無我應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若淨若不淨若有能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般若是行般若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如是求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常若無常求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一切菩薩摩訶薩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菩薩摩訶薩行若淨若不淨依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般若者我說名爲行有所得相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如前所說當知皆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般若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說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常若無常說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樂若苦說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諸佛無上正等菩提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依如是等法修行般若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說行般若者應求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常若無常應求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樂若苦應求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諸佛無上正等菩提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求如是等法修行般若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求諸佛無上正等菩提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若樂若苦求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我若無我求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淨若不淨依此等法行般若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般若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天帝釋復白佛言世尊云何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說有所得靜慮波羅蜜多名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靜慮波羅蜜多佛言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說色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受想行識若常若無常說色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受想行識若樂若苦說色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受想行識若我若無我說色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受想行識若淨若不淨若有能依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靜慮是行靜慮波羅蜜多復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者應求色若常若無常應求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常若無常應求色若樂若苦應求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樂若苦應求色若我若無我應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我若無我應求色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受想行識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靜慮是行靜慮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色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常若無常求色若樂若苦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樂若苦求色若我若無我求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我若無我求色若淨若不淨求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淨若不淨依此等法行靜慮者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行有所得相似靜慮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前所說當知皆是說有所得相似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憍尸迦若善男子善女人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說眼處若常若無常說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常若無常說眼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耳鼻舌身意處若樂若苦說眼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耳鼻舌身意處若我若無我說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說耳鼻舌身意處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靜慮是行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靜慮者應求眼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耳鼻舌身意處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眼處若樂若苦應求耳鼻舌身意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眼處若我若無我應求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若我若無我應求眼處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耳鼻舌身意處若淨若不淨若有能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靜慮是行靜慮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如是求眼處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耳鼻舌身意處若常若無常求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耳鼻舌身意處若樂若苦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我若無我求耳鼻舌身意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眼處若淨若不淨求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依此等法行靜慮者我說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靜慮波羅蜜多憍尸迦如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當知皆是說有所得相似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色處若常若無常說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常若無常說色處若樂若苦說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樂若苦說色處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我若無我說色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聲香味觸法處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等法修行靜慮是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說行靜慮者應求色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聲香味觸法處若常若無常應求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聲香味觸法處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色處若我若無我應求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色處若淨若不淨應求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靜慮是行靜慮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色處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常若無常求色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聲香味觸法處若樂若苦求色處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聲香味觸法處若我若無我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淨若不淨求聲香味觸法處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靜慮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靜慮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靜慮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眼界若常若無常說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若常若無常說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樂若苦說眼界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眼界若淨若不淨說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靜慮是行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靜慮者應求眼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眼界若樂若苦應求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若樂若苦應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應求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我若無我應求眼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色界乃至眼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求如是等法修行靜慮是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憍尸迦若善男子善女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求眼界若常若無常求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求眼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色界乃至眼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眼界若我若無我求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求眼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色界乃至眼觸爲縁所生諸受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靜慮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靜慮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靜慮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耳界若常若無常說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若常若無常說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樂若苦說耳界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耳界若淨若不淨說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靜慮是行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靜慮者應求耳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耳界若樂若苦應求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若樂若苦應求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應求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我若無我應求耳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聲界乃至耳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求如是等法修行靜慮是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憍尸迦若善男子善女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求耳界若常若無常求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求耳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聲界乃至耳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耳界若我若無我求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求耳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聲界乃至耳觸爲縁所生諸受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靜慮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靜慮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靜慮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鼻界若常若無常說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若常若無常說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樂若苦說鼻界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鼻界若淨若不淨說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靜慮是行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靜慮者應求鼻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鼻界若樂若苦應求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若樂若苦應求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應求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我若無我應求鼻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香界乃至鼻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求如是等法修行靜慮是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憍尸迦若善男子善女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求鼻界若常若無常求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求鼻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香界乃至鼻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鼻界若我若無我求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求鼻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香界乃至鼻觸爲縁所生諸受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靜慮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靜慮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舌界若常若無常說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舌界若樂若苦說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樂若苦說舌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說舌界若淨若不淨說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靜慮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復作是說行靜慮者應求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應求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應求舌界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味界乃至舌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舌界若我若無我應求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應求舌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應求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求如是等法修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靜慮波羅蜜多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如是求舌界若常若無常求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若常若無常求舌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味界乃至舌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舌界若我若無我求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我若無我求舌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求味界乃至舌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依此等法行靜慮者我說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靜慮波羅蜜多憍尸迦如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當知皆是說有所得相似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身界若常若無常說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身界若樂若苦說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樂若苦說身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說身界若淨若不淨說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靜慮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復作是說行靜慮者應求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應求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應求身界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觸界乃至身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身界若我若無我應求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應求身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應求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求如是等法修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靜慮波羅蜜多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如是求身界若常若無常求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若常若無常求身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觸界乃至身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身界若我若無我求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我若無我求身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求觸界乃至身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依此等法行靜慮者我說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靜慮波羅蜜多憍尸迦如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當知皆是說有所得相似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意界若常若無常說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意界若樂若苦說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樂若苦說意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說意界若淨若不淨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靜慮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復作是說行靜慮者應求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應求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應求意界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法界乃至意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意界若我若無我應求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應求意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應求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求如是等法修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靜慮波羅蜜多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如是求意界若常若無常求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常若無常求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法界乃至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意界若我若無我求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我若無我求意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求法界乃至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依此等法行靜慮者我說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靜慮波羅蜜多憍尸迦如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當知皆是說有所得相似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地界若常若無常說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常若無常說地界若樂若苦說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樂若苦說地界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我若無我說地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水火風空識界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等法修行靜慮是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說行靜慮者應求地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水火風空識界若常若無常應求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水火風空識界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地界若我若無我應求水火風空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地界若淨若不淨應求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靜慮是行靜慮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地界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常若無常求地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水火風空識界若樂若苦求地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水火風空識界若我若無我求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求水火風空識界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靜慮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靜慮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靜慮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無明若常若無常說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明若樂若苦說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若樂若苦說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若我若無我說無明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說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若淨若不淨若有能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靜慮是行靜慮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行靜慮者應求無明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若樂若苦應求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樂若苦應求無明若我若無我應求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若我若無我應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淨若不淨應求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淨若不淨若有能求如是等法修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是行靜慮波羅蜜多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如是求無明若常若無常求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若常若無常求無明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行乃至老死愁歎苦憂惱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明若我若無我求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若我若無我求無明若淨若不淨求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若淨若不淨依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靜慮者我說名爲行有所得相似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如前所說當知皆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靜慮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說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常若無常說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若常若無常說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樂若苦說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樂若苦說布施波羅蜜多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說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我若無我說布施波羅蜜多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說淨戒安忍精進靜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依如是等法修行靜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波羅蜜多復作是說行靜慮者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常若無常應求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常若無常應求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樂若苦應求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樂若苦應求布施波羅蜜多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淨戒乃至般若波羅蜜多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布施波羅蜜多若淨若不淨應求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如是等法修行靜慮是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如是求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常若無常求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常若無常求布施波羅蜜多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淨戒乃至般若波羅蜜多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我若無我求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我若無我求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求淨戒乃至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依此等法行靜慮者我說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靜慮波羅蜜多憍尸迦如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當知皆是說有所得相似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內空若常若無常說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常若無常說內空若樂若苦說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若樂若苦說內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若我若無我說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說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依如是等法修行靜慮是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說行靜慮者應求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外空乃至無性自性空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內空若樂若苦應求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樂若苦應求內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外空乃至無性自性空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內空若淨若不淨應求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淨若不淨若有能求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是行靜慮波羅蜜多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如是求內空若常若無常求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常若無常求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外空乃至無性自性空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內空若我若無我求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我若無我求內空若淨若不淨求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淨若不淨依此等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者我說名爲行有所得相似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如前所說當知皆是說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靜慮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說眞如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說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說眞如若樂若苦說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若樂若苦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我若無我說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我若無我說眞如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靜慮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復作是說行靜慮者應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常若無常應求法界乃至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眞如若樂若苦應求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若樂若苦應求眞如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法界乃至不思議界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眞如若淨若不淨應求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若有能求如是等法修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是行靜慮波羅蜜多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如是求眞如若常若無常求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若常若無常求眞如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法界乃至不思議界若樂若苦求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求法界乃至不思議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眞如若淨若不淨求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依此等法行靜慮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靜慮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苦聖諦若常若無常說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常若無常說苦聖諦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集滅道聖諦若樂若苦說苦聖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集滅道聖諦若我若無我說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說集滅道聖諦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等法修行靜慮是行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說行靜慮者應求苦聖諦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集滅道聖諦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若樂若苦應求集滅道聖諦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苦聖諦若我若無我應求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我若無我應求苦聖諦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集滅道聖諦若淨若不淨若有能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靜慮是行靜慮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如是求苦聖諦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集滅道聖諦若常若無常求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集滅道聖諦若樂若苦求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我若無我求集滅道聖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苦聖諦若淨若不淨求集滅道聖諦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依此等法行靜慮者我說名爲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靜慮波羅蜜多憍尸迦如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說有所得相似靜慮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說四靜慮若常若無常說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常若無常說四靜慮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樂若苦說四靜慮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說四無量四無色定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若淨若不淨說四無量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依如是等法修行靜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波羅蜜多復作是說行靜慮者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若常若無常應求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四靜慮若樂若苦應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樂若苦應求四靜慮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應求四無量四無色定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靜慮若淨若不淨應求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淨若不淨若有能求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是行靜慮波羅蜜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是求四靜慮若常若無常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常若無常求四靜慮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四無量四無色定若樂若苦求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我若無我求四無量四無色定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四靜慮若淨若不淨求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淨若不淨依此等法行靜慮者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行有所得相似靜慮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前所說當知皆是說有所得相似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憍尸迦若善男子善女人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說八解脫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常若無常說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若樂若苦說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八解脫若我若無我說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我若無我說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說八勝處九次第定十遍處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靜慮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復作是說行靜慮者應求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若常若無常應求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常若無常應求八解脫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八勝處九次第定十遍處若樂若苦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若我若無我應求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若我若無我應求八解脫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應求八勝處九次第定十遍處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求如是等法修行靜慮是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八解脫若常若無常求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若常若無常求八解脫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樂若苦求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我若無我求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八解脫若淨若不淨求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若淨若不淨依此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者我說名爲行有所得相似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如前所說當知皆是說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靜慮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說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若常若無常說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若樂若苦說四念住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若我若無我說四念住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淨若不淨若有能依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是行靜慮波羅蜜多復作是說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求四念住若常若無常應求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常若無常應求四念住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四正斷乃至八聖道支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念住若我若無我應求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我若無我應求四念住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應求四正斷乃至八聖道支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求如是等法修行靜慮是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四念住若常若無常求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常若無常求四念住若樂若苦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若樂若苦求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求四正斷乃至八聖道支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四念住若淨若不淨求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淨若不淨依此等法行靜慮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名爲行有所得相似靜慮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前所說當知皆是說有所得相似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說空解脫門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無相無願解脫門若常若無常說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樂若苦說無相無願解脫門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空解脫門若我若無我說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我若無我說空解脫門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說無相無願解脫門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等法修行靜慮是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說行靜慮者應求空解脫門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無相無願解脫門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空解脫門若樂若苦應求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樂若苦應求空解脫門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相無願解脫門若我若無我應求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淨若不淨應求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求如是等法修行靜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波羅蜜多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如是求空解脫門若常若無常求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常若無常求空解脫門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無相無願解脫門若樂若苦求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我若無我求無相無願解脫門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空解脫門若淨若不淨求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淨若不淨依此等法行靜慮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靜慮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五眼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若常若無常說五眼若樂若苦說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樂若苦說五眼若我若無我說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我若無我說五眼若淨若不淨說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淨若不淨若有能依如是等法修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是行靜慮波羅蜜多復作是說行靜慮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五眼若常若無常應求六神通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五眼若樂若苦應求六神通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五眼若我若無我應求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五眼若淨若不淨應求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淨若不淨若有能求如是等法修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是行靜慮波羅蜜多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如是求五眼若常若無常求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五眼若樂若苦求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五眼若我若無我求六神通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五眼若淨若不淨求六神通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依此等法行靜慮者我說名爲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靜慮波羅蜜多憍尸迦如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說有所得相似靜慮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說佛十力若常若無常說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常若無常說佛十力若樂若苦說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樂若苦說佛十力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我若無我說佛十力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若淨若不淨若有能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靜慮是行靜慮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行靜慮者應求佛十力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無所畏乃至十八佛不共法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佛十力若樂若苦應求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若樂若苦應求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若我若無我應求佛十力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無所畏乃至十八佛不共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求如是等法修行靜慮是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憍尸迦若善男子善女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求佛十力若常若無常求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常若無常求佛十力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四無所畏乃至十八佛不共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佛十力若我若無我求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若我若無我求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求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依此等法行靜慮者我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所得相似靜慮波羅蜜多憍尸迦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當知皆是說有所得相似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說無忘失法若常若無常說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常若無常說無忘失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恒住捨性若樂若苦說無忘失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恒住捨性若我若無我說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說恒住捨性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靜慮是行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靜慮者應求無忘失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恒住捨性若常若無常應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樂若苦應求恒住捨性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無忘失法若我若無我應求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無忘失法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恒住捨性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靜慮是行靜慮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無忘失法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恒住捨性若常若無常求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恒住捨性若樂若苦求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我若無我求恒住捨性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若淨若不淨求恒住捨性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依此等法行靜慮者我說名爲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靜慮波羅蜜多憍尸迦如前所說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皆是說有所得相似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一切智若常若無常說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常若無常說一切智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道相智一切相智若樂若苦說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道相智一切相智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智若淨若不淨說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依如是等法修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靜慮波羅蜜多復作是說行靜慮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若常若無常應求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一切智若樂若苦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樂若苦應求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道相智一切相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一切智若淨若不淨應求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淨若不淨若有能求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是行靜慮波羅蜜多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如是求一切智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常若無常求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道相智一切相智若樂若苦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若我若無我求道相智一切相智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一切智若淨若不淨求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淨若不淨依此等法行靜慮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靜慮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一切陀羅尼門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說一切三摩地門若常若無常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樂若苦說一切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一切陀羅尼門若我若無我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若我若無我說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說一切三摩地門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靜慮是行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靜慮者應求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常若無常應求一切三摩地門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一切陀羅尼門若樂若苦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若樂若苦應求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我若無我應求一切三摩地門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應求一切陀羅尼門若淨若不淨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若淨若不淨若有能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靜慮是行靜慮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如是求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一切三摩地門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陀羅尼門若樂若苦求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樂若苦求一切陀羅尼門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三摩地門若我若無我求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淨若不淨求一切三摩地門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依此等法行靜慮者我說名爲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靜慮波羅蜜多憍尸迦如前所說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皆是說有所得相似靜慮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說預流向預流果若常若無常說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常若無常說預流向預流果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樂若苦說預流向預流果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說一來向一來果不還向不還果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若我若無我說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若淨若不淨說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等法修行靜慮是行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說行靜慮者應求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常若無常應求一來向乃至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預流向預流果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一來向乃至阿羅漢果若樂若苦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若我若無我應求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若我若無我應求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淨若不淨應求一來向乃至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求如是等法修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靜慮波羅蜜多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如是求預流向預流果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乃至阿羅漢果若常若無常求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若樂若苦求一來向乃至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樂若苦求預流向預流果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來向乃至阿羅漢果若我若無我求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若淨若不淨求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若淨若不淨依此等法行靜慮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靜慮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一切獨覺菩提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說一切獨覺菩提若樂若苦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我若無我說一切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依如是等法修行靜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波羅蜜多復作是說行靜慮者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若常若無常應求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樂若苦應求一切獨覺菩提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應求一切獨覺菩提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求如是等法修行靜慮是行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若善男子善女人等如是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常若無常求一切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一切獨覺菩提若我若無我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若淨若不淨依此等法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我說名爲行有所得相似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前所說當知皆是說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說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常若無常說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一切菩薩摩訶薩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菩薩摩訶薩行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等法修行靜慮是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說行靜慮者應求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常若無常應求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一切菩薩摩訶薩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一切菩薩摩訶薩行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求如是等法修行靜慮是行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若善男子善女人等如是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若常若無常求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樂若苦求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一切菩薩摩訶薩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依此等法行靜慮者我說名爲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靜慮波羅蜜多憍尸迦如前所說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皆是說有所得相似靜慮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說諸佛無上正等菩提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若樂若苦說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我若無我說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淨若不淨若有能依如是等法修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是行靜慮波羅蜜多復作是說行靜慮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諸佛無上正等菩提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若樂若苦應求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我若無我應求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淨若不淨若有能求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是行靜慮波羅蜜多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如是求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諸佛無上正等菩提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諸佛無上正等菩提若我若無我求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淨若不淨依此等法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者我說名爲行有所得相似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如前所說當知皆是說有所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靜慮波羅蜜多時天帝釋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諸善男子善女人等說有所得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名說相似精進波羅蜜多佛言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若常若無常說受想行識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若樂若苦說受想行識若樂若苦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受想行識若我若無我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說受想行識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精進是行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精進者應求色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受想行識若常若無常應求色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受想行識若樂若苦應求色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應求受想行識若我若無我應求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應求受想行識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求如是等法修行精進是行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若善男子善女人等如是求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受想行識若常若無常求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受想行識若樂若苦求色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受想行識若我若無我求色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求受想行識若淨若不淨依此等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者我說名爲行有所得相似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如前所說當知皆是說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精進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說眼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說耳鼻舌身意處若常若無常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樂若苦說耳鼻舌身意處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若我若無我說耳鼻舌身意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眼處若淨若不淨說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依如是等法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精進波羅蜜多復作是說行精進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眼處若常若無常應求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眼處若樂若苦應求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樂若苦應求眼處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耳鼻舌身意處若我若無我應求眼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應求耳鼻舌身意處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求如是等法修行精進是行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若善男子善女人等如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若常若無常求耳鼻舌身意處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眼處若樂若苦求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眼處若我若無我求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我若無我求眼處若淨若不淨求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淨若不淨依此等法行精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名爲行有所得相似精進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前所說當知皆是說有所得相似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說色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聲香味觸法處若常若無常說色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聲香味觸法處若樂若苦說色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聲香味觸法處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淨若不淨說聲香味觸法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依如是等法修行精進是行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復作是說行精進者應求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聲香味觸法處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色處若樂若苦應求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色處若我若無我應求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我若無我應求色處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應求聲香味觸法處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如是等法修行精進是行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如是求色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聲香味觸法處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樂若苦求聲香味觸法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色處若我若無我求聲香味觸法處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色處若淨若不淨求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淨若不淨依此等法行精進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精進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眼界若常若無常說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眼界若樂若苦說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若樂若苦說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說眼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依如是等法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精進波羅蜜多復作是說行精進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眼界若常若無常應求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應求眼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色界乃至眼觸爲縁所生諸受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眼界若我若無我應求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若我若無我應求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應求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若有能求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行精進波羅蜜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是求眼界若常若無常求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若常若無常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求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樂若苦求眼界若我若無我求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若我若無我求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求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淨若不淨依此等法行精進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精進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耳界若常若無常說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耳界若樂若苦說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若樂若苦說耳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說耳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依如是等法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精進波羅蜜多復作是說行精進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耳界若常若無常應求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應求耳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聲界乃至耳觸爲縁所生諸受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耳界若我若無我應求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若我若無我應求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應求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若有能求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行精進波羅蜜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是求耳界若常若無常求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若常若無常求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求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樂若苦求耳界若我若無我求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若我若無我求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求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淨若不淨依此等法行精進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精進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鼻界若常若無常說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鼻界若樂若苦說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若樂若苦說鼻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說鼻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依如是等法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精進波羅蜜多復作是說行精進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鼻界若常若無常應求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應求鼻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香界乃至鼻觸爲縁所生諸受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鼻界若我若無我應求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若我若無我應求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應求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若有能求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行精進波羅蜜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是求鼻界若常若無常求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若常若無常求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求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樂若苦求鼻界若我若無我求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若我若無我求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求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淨若不淨依此等法行精進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精進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舌界若常若無常說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舌界若樂若苦說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若樂若苦說舌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說舌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依如是等法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精進波羅蜜多復作是說行精進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舌界若常若無常應求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應求舌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味界乃至舌觸爲縁所生諸受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舌界若我若無我應求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若我若無我應求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應求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若有能求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行精進波羅蜜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是求舌界若常若無常求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若常若無常求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求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樂若苦求舌界若我若無我求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若我若無我求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求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淨若不淨依此等法行精進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精進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身界若常若無常說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身界若樂若苦說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若樂若苦說身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說身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依如是等法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精進波羅蜜多復作是說行精進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身界若常若無常應求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應求身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觸界乃至身觸爲縁所生諸受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身界若我若無我應求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若我若無我應求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應求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若有能求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行精進波羅蜜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是求身界若常若無常求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若常若無常求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求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樂若苦求身界若我若無我求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若我若無我求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求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淨若不淨依此等法行精進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精進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意界若常若無常說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意界若樂若苦說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若樂若苦說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說意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依如是等法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精進波羅蜜多復作是說行精進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意界若常若無常應求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應求意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法界乃至意觸爲縁所生諸受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意界若我若無我應求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我若無我應求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應求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若有能求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行精進波羅蜜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是求意界若常若無常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若常若無常求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求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樂若苦求意界若我若無我求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若我若無我求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求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淨若不淨依此等法行精進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精進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地界若常若無常說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常若無常說地界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樂若苦說地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水火風空識界若我若無我說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說水火風空識界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等法修行精進是行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說行精進者應求地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水火風空識界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樂若苦應求水火風空識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地界若我若無我應求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應求地界若淨若不淨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淨若不淨若有能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精進是行精進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如是求地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求水火風空識界若常若無常求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水火風空識界若樂若苦求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水火風空識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地界若淨若不淨求水火風空識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依此等法行精進者我說名爲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精進波羅蜜多憍尸迦如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說有所得相似精進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說無明若常若無常說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無明若樂若苦說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若我若無我說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若我若無我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淨若不淨說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等法修行精進是行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說行精進者應求無明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行乃至老死愁歎苦憂惱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無明若樂若苦應求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樂若苦應求無明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行乃至老死愁歎苦憂惱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明若淨若不淨應求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淨若不淨若有能求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是行精進波羅蜜多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如是求無明若常若無常求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若常若無常求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行乃至老死愁歎苦憂惱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無明若我若無我求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若我若無我求無明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行乃至老死愁歎苦憂惱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精進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布施波羅蜜多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布施波羅蜜多若樂若苦說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樂若苦說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我若無我說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若我若無我說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淨若不淨說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淨若不淨若有能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精進是行精進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精進者應求布施波羅蜜多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淨戒乃至般若波羅蜜多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布施波羅蜜多若樂若苦應求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若樂若苦應求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我若無我應求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我若無我應求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應求淨戒乃至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求如是等法修行精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波羅蜜多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如是求布施波羅蜜多若常若無常求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若常若無常求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樂若苦求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樂若苦求布施波羅蜜多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淨戒乃至般若波羅蜜多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布施波羅蜜多若淨若不淨求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淨若不淨依此等法行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者我說名爲行有所得相似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如前所說當知皆是說有所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精進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說內空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若常若無常說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樂若苦說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內空若我若無我說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內空若淨若不淨說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淨若不淨若有能依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是行精進波羅蜜多復作是說行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者應求內空若常若無常應求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常若無常應求內空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外空乃至無性自性空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內空若我若無我應求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我若無我應求內空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外空乃至無性自性空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求如是等法修行精進是行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若善男子善女人等如是求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外空乃至無性自性空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求內空若樂若苦求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樂若苦求內空若我若無我求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我若無我求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求外空乃至無性自性空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依此等法行精進者我說名爲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精進波羅蜜多憍尸迦如前所說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皆是說有所得相似精進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說眞如若常若無常說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若常若無常說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說眞如若我若無我說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淨若不淨說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若淨若不淨若有能依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精進是行精進波羅蜜多復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者應求眞如若常若無常應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若常若無常應求眞如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法界乃至不思議界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眞如若我若無我應求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應求眞如若淨若不淨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若淨若不淨若有能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精進是行精進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如是求眞如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求法界乃至不思議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眞如若樂若苦求法界乃至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眞如若我若無我求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若我若無我求眞如若淨若不淨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若淨若不淨依此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者我說名爲行有所得相似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如前所說當知皆是說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精進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說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集滅道聖諦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若樂若苦說集滅道聖諦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苦聖諦若我若無我說集滅道聖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說苦聖諦若淨若不淨說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淨若不淨若有能依如是等法修行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是行精進波羅蜜多復作是說行精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苦聖諦若常若無常應求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苦聖諦若樂若苦應求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樂若苦應求苦聖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集滅道聖諦若我若無我應求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淨若不淨應求集滅道聖諦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求如是等法修行精進是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苦聖諦若常若無常求集滅道聖諦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求苦聖諦若樂若苦求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苦聖諦若我若無我求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我若無我求苦聖諦若淨若不淨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若淨若不淨依此等法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我說名爲行有所得相似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前所說當知皆是說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說四靜慮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四無量四無色定若常若無常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樂若苦說四無量四無色定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四靜慮若我若無我說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我若無我說四靜慮若淨若不淨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淨若不淨若有能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精進是行精進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精進者應求四靜慮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常若無常應求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四無量四無色定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靜慮若我若無我應求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我若無我應求四靜慮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無量四無色定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如是等法修行精進是行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如是求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四無量四無色定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求四靜慮若樂若苦求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四靜慮若我若無我求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我若無我求四靜慮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求四無量四無色定若淨若不淨依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精進者我說名爲行有所得相似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如前所說當知皆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精進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說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常若無常說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八解脫若樂若苦說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樂若苦說八解脫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說八勝處九次第定十遍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八解脫若淨若不淨說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若淨若不淨若有能依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精進是行精進波羅蜜多復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者應求八解脫若常若無常應求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若常若無常應求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若樂若苦應求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樂若苦應求八解脫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若淨若不淨應求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若淨若不淨若有能求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是行精進波羅蜜多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如是求八解脫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常若無常求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若樂若苦求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八解脫若我若無我求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我若無我求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求八勝處九次第定十遍處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依此等法行精進者我說名爲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精進波羅蜜多憍尸迦如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說有所得相似精進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說四念住若常若無常說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四念住若樂若苦說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我若無我說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若我若無我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若淨若不淨說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等法修行精進是行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說行精進者應求四念住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四正斷乃至八聖道支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念住若樂若苦應求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若樂若苦應求四念住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正斷乃至八聖道支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四念住若淨若不淨應求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若淨若不淨若有能求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是行精進波羅蜜多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如是求四念住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常若無常求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樂若苦求四正斷乃至八聖道支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四念住若我若無我求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我若無我求四念住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求四正斷乃至八聖道支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精進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精進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常若無常說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空解脫門若樂若苦說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若樂若苦說空解脫門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無相無願解脫門若我若無我說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淨若不淨說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依如是等法修行精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波羅蜜多復作是說行精進者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常若無常應求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常若無常應求空解脫門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相無願解脫門若樂若苦應求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我若無我應求無相無願解脫門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應求空解脫門若淨若不淨應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淨若不淨若有能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精進是行精進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如是求空解脫門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求無相無願解脫門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樂若苦求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空解脫門若我若無我求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我若無我求空解脫門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求無相無願解脫門若淨若不淨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行精進者我說名爲行有所得相似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憍尸迦如前所說當知皆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精進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發無上菩提心者說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常若無常說六神通若常若無常說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樂若苦說六神通若樂若苦說五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六神通若我若無我說五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說六神通若淨若不淨若有能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精進是行精進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行精進者應求五眼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六神通若常若無常應求五眼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六神通若樂若苦應求五眼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六神通若我若無我應求五眼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應求六神通若淨若不淨若有能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精進是行精進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如是求五眼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求六神通若常若無常求五眼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六神通若樂若苦求五眼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六神通若我若無我求五眼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求六神通若淨若不淨依此等法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我說名爲行有所得相似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前所說當知皆是說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說佛十力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若常若無常說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若樂若苦說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若我若無我說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佛十力若淨若不淨說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精進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復作是說行精進者應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常若無常應求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常若無常應求佛十力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四無所畏乃至十八佛不共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佛十力若我若無我應求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若我若無我應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淨若不淨應求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精進是行精進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佛十力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四無所畏乃至十八佛不共法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求佛十力若樂若苦求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樂若苦求佛十力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四無所畏乃至十八佛不共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佛十力若淨若不淨求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若淨若不淨依此等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者我說名爲行有所得相似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如前所說當知皆是說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精進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說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恒住捨性若常若無常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樂若苦說恒住捨性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若我若無我說恒住捨性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無忘失法若淨若不淨說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依如是等法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精進波羅蜜多復作是說行精進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忘失法若常若無常應求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無忘失法若樂若苦應求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樂若苦應求無忘失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恒住捨性若我若無我應求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淨若不淨應求恒住捨性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求如是等法修行精進是行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若善男子善女人等如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若常若無常求恒住捨性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無忘失法若樂若苦求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無忘失法若我若無我求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我若無我求無忘失法若淨若不淨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淨若不淨依此等法行精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名爲行有所得相似精進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前所說當知皆是說有所得相似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說一切智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說道相智一切相智若常若無常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樂若苦說道相智一切相智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智若我若無我說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一切智若淨若不淨說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淨若不淨若有能依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精進是行精進波羅蜜多復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者應求一切智若常若無常應求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知若常若無常應求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道相智一切相智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若我若無我應求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我若無我應求一切智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道相智一切相智若淨若不淨若有能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精進是行精進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如是求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道相智一切相智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知若樂若苦求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一切智若我若無我求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我若無我求一切智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道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淨若不淨依此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者我說名爲行有所得相似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如前所說當知皆是說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精進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說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常若無常說一切三摩地門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說一切陀羅尼門若樂若苦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樂若苦說一切陀羅尼門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說一切三摩地門若我若無我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淨若不淨說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依如是等法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精進波羅蜜多復作是說行精進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陀羅尼門若常若無常應求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常若無常應求一切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一切三摩地門若樂若苦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若我若無我應求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我若無我應求一切陀羅尼門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應求一切三摩地門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求如是等法修行精進是行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若善男子善女人等如是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常若無常求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一切陀羅尼門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若樂若苦求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一切三摩地門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陀羅尼門若淨若不淨求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淨若不淨依此等法行精進者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行有所得相似精進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前所說當知皆是說有所得相似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憍尸迦若善男子善女人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說預流向預流果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一來向一來果不還向不還果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阿羅漢果若常若無常說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樂若苦說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若樂若苦說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我若無我說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預流向預流果若淨若不淨說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依如是等法修行精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波羅蜜多復作是說行精進者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若常若無常應求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若常若無常應求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樂若苦應求一來向乃至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預流向預流果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來向乃至阿羅漢果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若淨若不淨應求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精進是行精進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預流向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一來向乃至阿羅漢果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預流向預流果若樂若苦求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阿羅漢果若樂若苦求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一來向乃至阿羅漢果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預流向預流果若淨若不淨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若淨若不淨依此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者我說名爲行有所得相似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如前所說當知皆是說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精進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說一切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常若無常說一切獨覺菩提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一切獨覺菩提若我若無我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淨若不淨若有能依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精進是行精進波羅蜜多復作是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者應求一切獨覺菩提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獨覺菩提若樂若苦應求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我若無我應求一切獨覺菩提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求如是等法修行精進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求一切獨覺菩提若常若無常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樂若苦求一切獨覺菩提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一切獨覺菩提若淨若不淨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行精進者我說名爲行有所得相似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憍尸迦如前所說當知皆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精進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發無上菩提心者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若常若無常說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樂若苦說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一切菩薩摩訶薩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依如是等法修行精進是行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復作是說行精進者應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若常若無常應求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樂若苦應求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我若無我應求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求如是等法修行精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波羅蜜多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如是求一切菩薩摩訶薩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菩薩摩訶薩行若樂若苦求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我若無我求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淨若不淨依此等法行精進者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行有所得相似精進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前所說當知皆是說有所得相似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憍尸迦若善男子善女人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說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諸佛無上正等菩提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佛無上正等菩提若我若無我說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淨若不淨若有能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精進是行精進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精進者應求諸佛無上正等菩提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諸佛無上正等菩提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諸佛無上正等菩提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若淨若不淨若有能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精進是行精進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如是求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常若無常求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樂若苦求諸佛無上正等菩提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諸佛無上正等菩提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精進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復白佛言世尊云何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說有所得安忍波羅蜜多名說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佛言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說色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受想行識若常若無常說色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樂若苦說色若我若無我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我若無我說色若淨若不淨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淨若不淨若有能依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安忍是行安忍波羅蜜多復作是說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者應求色若常若無常應求受想行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色若樂若苦應求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色若我若無我應求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我若無我應求色若淨若不淨應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淨若不淨若有能求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安忍是行安忍波羅蜜多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如是求色若常若無常求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常若無常求色若樂若苦求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樂若苦求色若我若無我求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色若淨若不淨求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依此等法行安忍者我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所得相似安忍波羅蜜多憍尸迦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當知皆是說有所得相似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說眼處若常若無常說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常若無常說眼處若樂若苦說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樂若苦說眼處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耳鼻舌身意處若我若無我說眼處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說耳鼻舌身意處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安忍是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安忍者應求眼處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耳鼻舌身意處若常若無常應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樂若苦應求耳鼻舌身意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眼處若我若無我應求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眼處若淨若不淨應求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安忍是行安忍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眼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耳鼻舌身意處若常若無常求眼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耳鼻舌身意處若樂若苦求眼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求耳鼻舌身意處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若淨若不淨求耳鼻舌身意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依此等法行安忍者我說名爲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安忍波羅蜜多憍尸迦如前所說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皆是說有所得相似安忍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說色處若常若無常說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色處若樂若苦說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樂若苦說色處若我若無我說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我若無我說色處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聲香味觸法處若淨若不淨若有能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安忍是行安忍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行安忍者應求色處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常若無常應求色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聲香味觸法處若樂若苦應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我若無我應求聲香味觸法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應求色處若淨若不淨應求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淨若不淨若有能求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是行安忍波羅蜜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是求色處若常若無常求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常若無常求色處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樂若苦求色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聲香味觸法處若我若無我求色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求聲香味觸法處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安忍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安忍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若常若無常說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說眼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說眼界若我若無我說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眼界若淨若不淨說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安忍是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安忍者應求眼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色界乃至眼觸爲縁所生諸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眼界若樂若苦應求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若樂若苦應求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我若無我應求眼界若淨若不淨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求如是等法修行安忍是行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若善男子善女人等如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若常若無常求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求眼界若樂若苦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若樂若苦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求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求眼界若淨若不淨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安忍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安忍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若常若無常說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說耳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說耳界若我若無我說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耳界若淨若不淨說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安忍是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安忍者應求耳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聲界乃至耳觸爲縁所生諸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耳界若樂若苦應求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若樂若苦應求耳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我若無我應求耳界若淨若不淨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求如是等法修行安忍是行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若善男子善女人等如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若常若無常求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求耳界若樂若苦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若樂若苦求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求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求耳界若淨若不淨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安忍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安忍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若常若無常說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說鼻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說鼻界若我若無我說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鼻界若淨若不淨說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安忍是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安忍者應求鼻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香界乃至鼻觸爲縁所生諸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鼻界若樂若苦應求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若樂若苦應求鼻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我若無我應求鼻界若淨若不淨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求如是等法修行安忍是行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若善男子善女人等如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若常若無常求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求鼻界若樂若苦求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若樂若苦求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求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求鼻界若淨若不淨求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安忍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安忍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若常若無常說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說舌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說舌界若我若無我說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舌界若淨若不淨說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安忍是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安忍者應求舌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味界乃至舌觸爲縁所生諸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舌界若樂若苦應求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若樂若苦應求舌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我若無我應求舌界若淨若不淨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求如是等法修行安忍是行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若善男子善女人等如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若常若無常求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求舌界若樂若苦求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若樂若苦求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求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求舌界若淨若不淨求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安忍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安忍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若常若無常說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說身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說身界若我若無我說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身界若淨若不淨說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安忍是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安忍者應求身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觸界乃至身觸爲縁所生諸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身界若樂若苦應求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若樂若苦應求身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我若無我應求身界若淨若不淨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求如是等法修行安忍是行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若善男子善女人等如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若常若無常求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求身界若樂若苦求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若樂若苦求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求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求身界若淨若不淨求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安忍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安忍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常若無常說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說意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說意界若我若無我說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意界若淨若不淨說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安忍是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安忍者應求意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法界乃至意觸爲縁所生諸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意界若樂若苦應求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樂若苦應求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我若無我應求意界若淨若不淨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求如是等法修行安忍是行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若善男子善女人等如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常若無常求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求意界若樂若苦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若樂若苦求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求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求意界若淨若不淨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安忍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安忍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常若無常說水火風空識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地界若樂若苦說水火風空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地界若我若無我說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說地界若淨若不淨說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淨若不淨若有能依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安忍是行安忍波羅蜜多復作是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者應求地界若常若無常應求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若常若無常應求地界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水火風空識界若樂若苦應求地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應求水火風空識界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地界若淨若不淨應求水火風空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求如是等法修行安忍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安忍波羅蜜多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如是求地界若常若無常求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求地界若樂若苦求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若樂若苦求地界若我若無我求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若我若無我求地界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求水火風空識界若淨若不淨依此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安忍者我說名爲行有所得相似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如前所說當知皆是說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安忍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說無明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若常若無常說無明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若樂若苦說無明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我若無我說無明若淨若不淨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若淨若不淨若有能依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是行安忍波羅蜜多復作是說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求無明若常若無常應求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若常若無常應求無明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行乃至老死愁歎苦憂惱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無明若我若無我應求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若我若無我應求無明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應求行乃至老死愁歎苦憂惱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求如是等法修行安忍是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明若常若無常求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若常若無常求無明若樂若苦求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若樂若苦求無明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行乃至老死愁歎苦憂惱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無明若淨若不淨求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若淨若不淨依此等法行安忍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名爲行有所得相似安忍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前所說當知皆是說有所得相似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說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常若無常說布施波羅蜜多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淨戒安忍精進靜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布施波羅蜜多若我若無我說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布施波羅蜜多若淨若不淨說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等法修行安忍是行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說行安忍者應求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常若無常應求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常若無常應求布施波羅蜜多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淨戒乃至般若波羅蜜多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布施波羅蜜多若我若無我應求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若我若無我應求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淨若不淨應求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安忍是行安忍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布施波羅蜜多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求淨戒乃至般若波羅蜜多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布施波羅蜜多若樂若苦求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若樂若苦求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我若無我求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布施波羅蜜多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淨戒乃至般若波羅蜜多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安忍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安忍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常若無常說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說內空若樂若苦說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樂若苦說內空若我若無我說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我若無我說內空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若淨若不淨若有能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安忍是行安忍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行安忍者應求內空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外空乃至無性自性空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樂若苦應求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內空若我若無我應求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我若無我應求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應求外空乃至無性自性空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求如是等法修行安忍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求內空若常若無常求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常若無常求內空若樂若苦求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樂若苦求內空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外空乃至無性自性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內空若淨若不淨求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淨若不淨依此等法行安忍者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行有所得相似安忍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前所說當知皆是說有所得相似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憍尸迦若善男子善女人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說眞如若常若無常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說眞如若樂若苦說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若樂若苦說眞如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眞如若淨若不淨說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安忍是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安忍者應求眞如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法界乃至不思議界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眞如若樂若苦應求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眞如若我若無我應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若我若無我應求眞如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應求法界乃至不思議界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求如是等法修行安忍是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眞如若常若無常求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眞如若樂若苦求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樂若苦求眞如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若我若無我求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求法界乃至不思議界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安忍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安忍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安忍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苦聖諦若常若無常說集滅道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苦聖諦若樂若苦說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樂若苦說苦聖諦若我若無我說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若我若無我說苦聖諦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集滅道聖諦若淨若不淨若有能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安忍是行安忍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安忍者應求苦聖諦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若常若無常應求苦聖諦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集滅道聖諦若樂若苦應求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我若無我應求集滅道聖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苦聖諦若淨若不淨應求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淨若不淨若有能求如是等法修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是行安忍波羅蜜多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如是求苦聖諦若常若無常求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若常若無常求苦聖諦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若樂若苦求苦聖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集滅道聖諦若我若無我求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求集滅道聖諦若淨若不淨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行安忍者我說名爲行有所得相似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憍尸迦如前所說當知皆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安忍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發無上菩提心者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常若無常說四無量四無色定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說四靜慮若樂若苦說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樂若苦說四靜慮若我若無我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我若無我說四靜慮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說四無量四無色定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等法修行安忍是行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說行安忍者應求四靜慮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四無量四無色定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靜慮若樂若苦應求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樂若苦應求四靜慮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我若無我應求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應求四無量四無色定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求如是等法修行安忍是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憍尸迦若善男子善女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求四靜慮若常若無常求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常若無常求四靜慮若樂若苦求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若樂若苦求四靜慮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四無量四無色定若我若無我求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淨若不淨求四無量四無色定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依此等法行安忍者我說名爲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安忍波羅蜜多憍尸迦如前所說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皆是說有所得相似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八解脫若常若無常說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常若無常說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八勝處九次第定十遍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八解脫若我若無我說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若我若無我說八解脫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說八勝處九次第定十遍處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安忍是行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安忍者應求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八勝處九次第定十遍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八解脫若樂若苦應求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若樂若苦應求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八解脫若淨若不淨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求如是等法修行安忍是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若善男子善女人等如是求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常若無常求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八解脫若樂若苦求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樂若苦求八解脫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八勝處九次第定十遍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八解脫若淨若不淨求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若淨若不淨依此等法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我說名爲行有所得相似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前所說當知皆是說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說四念住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常若無常說四念住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樂若苦說四念住若我若無我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四念住若淨若不淨說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依如是等法修行安忍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安忍波羅蜜多復作是說行安忍者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常若無常應求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常若無常應求四念住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四正斷乃至八聖道支若樂若苦應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若我若無我應求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我若無我應求四念住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四正斷乃至八聖道支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求如是等法修行安忍是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若善男子善女人等如是求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常若無常求四正斷乃至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四念住若樂若苦求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樂若苦求四念住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四正斷乃至八聖道支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淨若不淨求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淨若不淨依此等法行安忍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安忍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空解脫門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常若無常說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無相無願解脫門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我若無我說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空解脫門若淨若不淨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淨若不淨若有能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安忍是行安忍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安忍者應求空解脫門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相無願解脫門若常若無常應求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樂若苦應求無相無願解脫門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空解脫門若我若無我應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若我若無我應求空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應求無相無願解脫門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求如是等法修行安忍是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空解脫門若常若無常求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常若無常求空解脫門若樂若苦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樂若苦求空解脫門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無相無願解脫門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淨若不淨求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依此等法行安忍者我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所得相似安忍波羅蜜多憍尸迦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當知皆是說有所得相似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說五眼若常若無常說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五眼若樂若苦說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五眼若我若無我說六神通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說五眼若淨若不淨說六神通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安忍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復作是說行安忍者應求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常若無常應求六神通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五眼若樂若苦應求六神通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五眼若我若無我應求六神通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五眼若淨若不淨應求六神通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求如是等法修行安忍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求五眼若常若無常求六神通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五眼若樂若苦求六神通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五眼若我若無我求六神通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五眼若淨若不淨求六神通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等法行安忍者我說名爲行有所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安忍波羅蜜多憍尸迦如前所說當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有所得相似安忍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佛十力若常若無常說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說佛十力若樂若苦說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佛十力若我若無我說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若我若無我說佛十力若淨若不淨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淨若不淨若有能依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安忍是行安忍波羅蜜多復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安忍者應求佛十力若常若無常應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佛十力若樂若苦應求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樂若苦應求佛十力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應求四無所畏乃至十八佛不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佛十力若淨若不淨應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求如是等法修行安忍是行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若善男子善女人等如是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常若無常求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常若無常求佛十力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若我若無我求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我若無我求佛十力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求四無所畏乃至十八佛不共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依此等法行安忍者我說名爲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安忍波羅蜜多憍尸迦如前所說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皆是說有所得相似安忍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說無忘失法若常若無常說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無忘失法若樂若苦說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樂若苦說無忘失法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我若無我說無忘失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恒住捨性若淨若不淨若有能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安忍是行安忍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行安忍者應求無忘失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恒住捨性若常若無常應求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恒住捨性若樂若苦應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我若無我應求恒住捨性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應求無忘失法若淨若不淨應求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淨若不淨若有能求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是行安忍波羅蜜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是求無忘失法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常若無常求無忘失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恒住捨性若樂若苦求無忘失法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恒住捨性若我若無我求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淨若不淨求恒住捨性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安忍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安忍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常若無常說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一切智若樂若苦說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樂若苦說一切智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我若無我說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說道相智一切相智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安忍是行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安忍者應求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道相智一切相知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一切智若樂若苦應求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樂若苦應求一切智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道相智一切相智若我若無我應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淨若不淨應求道相智一切相智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求如是等法修行安忍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求一切智若常若無常求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常若無常求一切智若樂若苦求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若樂若苦求一切智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道相智一切相智若我若無我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若淨若不淨求道相智一切相智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依此等法行安忍者我說名爲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安忍波羅蜜多憍尸迦如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說有所得相似安忍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說一切陀羅尼門若常若無常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若常若無常說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一切三摩地門若樂若苦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我若無我說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一切陀羅尼門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三摩地門若淨若不淨若有能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安忍是行安忍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行安忍者應求一切陀羅尼門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一切三摩地門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若樂若苦應求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樂若苦應求一切陀羅尼門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一切三摩地門若我若無我應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淨若不淨應求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淨若不淨若有能求如是等法修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是行安忍波羅蜜多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如是求一切陀羅尼門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三摩地門若常若無常求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樂若苦求一切三摩地門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陀羅尼門若我若無我求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我若無我求一切陀羅尼門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求一切三摩地門若淨若不淨依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安忍者我說名爲行有所得相似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如前所說當知皆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安忍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說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若常若無常說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說預流向預流果若樂若苦說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預流向預流果若我若無我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若我若無我說預流向預流果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一來向一來果不還向不還果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阿羅漢果若淨若不淨若有能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安忍是行安忍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安忍者應求預流向預流果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一來向乃至阿羅漢果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預流向預流果若樂若苦應求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阿羅漢果若樂若苦應求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我若無我應求一來向乃至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預流向預流果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應求一來向乃至阿羅漢果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求如是等法修行安忍是行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若善男子善女人等如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若常若無常求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常若無常求預流向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一來向乃至阿羅漢果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預流向預流果若我若無我求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若我若無我求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求一來向乃至阿羅漢果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依此等法行安忍者我說名爲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安忍波羅蜜多憍尸迦如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說有所得相似安忍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說一切獨覺菩提若常若無常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若樂若苦說一切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一切獨覺菩提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等法修行安忍是行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說行安忍者應求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常若無常應求一切獨覺菩提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一切獨覺菩提若我若無我應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安忍是行安忍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一切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一切獨覺菩提若樂若苦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若我若無我求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依此等法行安忍者我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所得相似安忍波羅蜜多憍尸迦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當知皆是說有所得相似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說一切菩薩摩訶薩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一切菩薩摩訶薩行若樂若苦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若我若無我說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淨若不淨若有能依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安忍是行安忍波羅蜜多復作是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者應求一切菩薩摩訶薩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一切菩薩摩訶薩行若樂若苦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若我若無我應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若淨若不淨若有能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安忍是行安忍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如是求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常若無常求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一切菩薩摩訶薩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菩薩摩訶薩行若淨若不淨依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安忍者我說名爲行有所得相似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如前所說當知皆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安忍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說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常若無常說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樂若苦說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諸佛無上正等菩提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依如是等法修行安忍是行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說行安忍者應求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常若無常應求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樂若苦應求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諸佛無上正等菩提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求如是等法修行安忍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求諸佛無上正等菩提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若樂若苦求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我若無我求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淨若不淨依此等法行安忍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安忍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天帝釋復白佛言世尊云何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說有所得淨戒波羅蜜多名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淨戒波羅蜜多佛言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說色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受想行識若常若無常說色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受想行識若樂若苦說色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受想行識若我若無我說色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受想行識若淨若不淨若有能依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淨戒是行淨戒波羅蜜多復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者應求色若常若無常應求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常若無常應求色若樂若苦應求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樂若苦應求色若我若無我應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我若無我應求色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受想行識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淨戒是行淨戒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色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常若無常求色若樂若苦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樂若苦求色若我若無我求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我若無我求色若淨若不淨求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淨若不淨依此等法行淨戒者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行有所得相似淨戒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前所說當知皆是說有所得相似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憍尸迦若善男子善女人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說眼處若常若無常說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常若無常說眼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耳鼻舌身意處若樂若苦說眼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耳鼻舌身意處若我若無我說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說耳鼻舌身意處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淨戒是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淨戒者應求眼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耳鼻舌身意處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眼處若樂若苦應求耳鼻舌身意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眼處若我若無我應求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若我若無我應求眼處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耳鼻舌身意處若淨若不淨若有能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淨戒是行淨戒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如是求眼處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耳鼻舌身意處若常若無常求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耳鼻舌身意處若樂若苦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我若無我求耳鼻舌身意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眼處若淨若不淨求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依此等法行淨戒者我說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淨戒波羅蜜多憍尸迦如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當知皆是說有所得相似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色處若常若無常說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常若無常說色處若樂若苦說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樂若苦說色處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我若無我說色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聲香味觸法處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等法修行淨戒是行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說行淨戒者應求色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聲香味觸法處若常若無常應求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聲香味觸法處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色處若我若無我應求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色處若淨若不淨應求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淨戒是行淨戒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色處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常若無常求色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聲香味觸法處若樂若苦求色處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聲香味觸法處若我若無我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淨若不淨求聲香味觸法處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淨戒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淨戒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淨戒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眼界若常若無常說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若常若無常說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樂若苦說眼界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眼界若淨若不淨說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淨戒是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淨戒者應求眼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眼界若樂若苦應求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若樂若苦應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應求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我若無我應求眼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色界乃至眼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求如是等法修行淨戒是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憍尸迦若善男子善女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求眼界若常若無常求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求眼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色界乃至眼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眼界若我若無我求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求眼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色界乃至眼觸爲縁所生諸受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淨戒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淨戒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淨戒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耳界若常若無常說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若常若無常說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樂若苦說耳界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耳界若淨若不淨說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淨戒是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淨戒者應求耳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耳界若樂若苦應求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若樂若苦應求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應求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我若無我應求耳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聲界乃至耳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求如是等法修行淨戒是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憍尸迦若善男子善女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求耳界若常若無常求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求耳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聲界乃至耳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耳界若我若無我求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求耳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聲界乃至耳觸爲縁所生諸受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淨戒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淨戒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淨戒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鼻界若常若無常說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若常若無常說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樂若苦說鼻界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鼻界若淨若不淨說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淨戒是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淨戒者應求鼻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鼻界若樂若苦應求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若樂若苦應求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應求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我若無我應求鼻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香界乃至鼻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求如是等法修行淨戒是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憍尸迦若善男子善女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求鼻界若常若無常求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求鼻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香界乃至鼻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鼻界若我若無我求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求鼻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香界乃至鼻觸爲縁所生諸受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淨戒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淨戒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淨戒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舌界若常若無常說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若常若無常說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樂若苦說舌界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舌界若淨若不淨說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淨戒是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淨戒者應求舌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舌界若樂若苦應求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若樂若苦應求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應求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我若無我應求舌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味界乃至舌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求如是等法修行淨戒是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憍尸迦若善男子善女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求舌界若常若無常求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求舌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味界乃至舌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舌界若我若無我求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求舌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味界乃至舌觸爲縁所生諸受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淨戒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淨戒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身界若常若無常說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身界若樂若苦說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樂若苦說身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說身界若淨若不淨說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淨戒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復作是說行淨戒者應求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應求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應求身界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觸界乃至身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身界若我若無我應求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應求身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應求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求如是等法修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淨戒波羅蜜多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如是求身界若常若無常求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若常若無常求身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觸界乃至身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身界若我若無我求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我若無我求身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求觸界乃至身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依此等法行淨戒者我說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淨戒波羅蜜多憍尸迦如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當知皆是說有所得相似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意界若常若無常說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意界若樂若苦說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樂若苦說意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說意界若淨若不淨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淨戒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復作是說行淨戒者應求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應求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應求意界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法界乃至意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意界若我若無我應求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應求意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應求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求如是等法修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淨戒波羅蜜多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如是求意界若常若無常求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常若無常求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法界乃至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意界若我若無我求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我若無我求意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求法界乃至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依此等法行淨戒者我說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淨戒波羅蜜多憍尸迦如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當知皆是說有所得相似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地界若常若無常說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常若無常說地界若樂若苦說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樂若苦說地界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我若無我說地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水火風空識界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等法修行淨戒是行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說行淨戒者應求地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水火風空識界若常若無常應求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水火風空識界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地界若我若無我應求水火風空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地界若淨若不淨應求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淨戒是行淨戒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地界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常若無常求地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水火風空識界若樂若苦求地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水火風空識界若我若無我求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求水火風空識界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淨戒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淨戒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淨戒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無明若常若無常說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明若樂若苦說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若樂若苦說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若我若無我說無明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說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若淨若不淨若有能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淨戒是行淨戒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行淨戒者應求無明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若樂若苦應求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樂若苦應求無明若我若無我應求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若我若無我應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淨若不淨應求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淨若不淨若有能求如是等法修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行淨戒波羅蜜多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如是求無明若常若無常求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若常若無常求無明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行乃至老死愁歎苦憂惱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明若我若無我求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若我若無我求無明若淨若不淨求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若淨若不淨依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淨戒者我說名爲行有所得相似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如前所說當知皆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淨戒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說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常若無常說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若常若無常說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樂若苦說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樂若苦說布施波羅蜜多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說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我若無我說布施波羅蜜多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說淨戒安忍精進靜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依如是等法修行淨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波羅蜜多復作是說行淨戒者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常若無常應求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常若無常應求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樂若苦應求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樂若苦應求布施波羅蜜多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淨戒乃至般若波羅蜜多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布施波羅蜜多若淨若不淨應求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如是等法修行淨戒是行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如是求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常若無常求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常若無常求布施波羅蜜多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淨戒乃至般若波羅蜜多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我若無我求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我若無我求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求淨戒乃至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依此等法行淨戒者我說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淨戒波羅蜜多憍尸迦如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當知皆是說有所得相似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內空若常若無常說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常若無常說內空若樂若苦說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若樂若苦說內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若我若無我說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說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依如是等法修行淨戒是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說行淨戒者應求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外空乃至無性自性空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內空若樂若苦應求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樂若苦應求內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外空乃至無性自性空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內空若淨若不淨應求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淨若不淨若有能求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是行淨戒波羅蜜多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如是求內空若常若無常求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常若無常求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外空乃至無性自性空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內空若我若無我求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我若無我求內空若淨若不淨求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淨若不淨依此等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者我說名爲行有所得相似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如前所說當知皆是說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淨戒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說眞如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說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說眞如若樂若苦說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若樂若苦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我若無我說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我若無我說眞如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淨戒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復作是說行淨戒者應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常若無常應求法界乃至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眞如若樂若苦應求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若樂若苦應求眞如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法界乃至不思議界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眞如若淨若不淨應求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若有能求如是等法修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行淨戒波羅蜜多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如是求眞如若常若無常求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若常若無常求眞如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法界乃至不思議界若樂若苦求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求法界乃至不思議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眞如若淨若不淨求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依此等法行淨戒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淨戒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苦聖諦若常若無常說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常若無常說苦聖諦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集滅道聖諦若樂若苦說苦聖諦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集滅道聖諦若我若無我說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說集滅道聖諦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等法修行淨戒是行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說行淨戒者應求苦聖諦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集滅道聖諦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若樂若苦應求集滅道聖諦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苦聖諦若我若無我應求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我若無我應求苦聖諦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集滅道聖諦若淨若不淨若有能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淨戒是行淨戒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如是求苦聖諦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集滅道聖諦若常若無常求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集滅道聖諦若樂若苦求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我若無我求集滅道聖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苦聖諦若淨若不淨求集滅道聖諦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依此等法行淨戒者我說名爲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淨戒波羅蜜多憍尸迦如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說有所得相似淨戒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說四靜慮若常若無常說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常若無常說四靜慮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樂若苦說四靜慮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說四無量四無色定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若淨若不淨說四無量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依如是等法修行淨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波羅蜜多復作是說行淨戒者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若常若無常應求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四靜慮若樂若苦應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樂若苦應求四靜慮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應求四無量四無色定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靜慮若淨若不淨應求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淨若不淨若有能求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是行淨戒波羅蜜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是求四靜慮若常若無常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常若無常求四靜慮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四無量四無色定若樂若苦求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我若無我求四無量四無色定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四靜慮若淨若不淨求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淨若不淨依此等法行淨戒者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行有所得相似淨戒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前所說當知皆是說有所得相似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憍尸迦若善男子善女人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說八解脫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常若無常說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若樂若苦說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八解脫若我若無我說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我若無我說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說八勝處九次第定十遍處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淨戒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復作是說行淨戒者應求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若常若無常應求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常若無常應求八解脫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八勝處九次第定十遍處若樂若苦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若我若無我應求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若我若無我應求八解脫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應求八勝處九次第定十遍處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求如是等法修行淨戒是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八解脫若常若無常求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若常若無常求八解脫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樂若苦求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我若無我求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八解脫若淨若不淨求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若淨若不淨依此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者我說名爲行有所得相似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如前所說當知皆是說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淨戒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說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若常若無常說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若樂若苦說四念住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若我若無我說四念住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淨若不淨若有能依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是行淨戒波羅蜜多復作是說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求四念住若常若無常應求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常若無常應求四念住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四正斷乃至八聖道支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念住若我若無我應求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我若無我應求四念住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應求四正斷乃至八聖道支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求如是等法修行淨戒是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四念住若常若無常求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常若無常求四念住若樂若苦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若樂若苦求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求四正斷乃至八聖道支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四念住若淨若不淨求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淨若不淨依此等法行淨戒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名爲行有所得相似淨戒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前所說當知皆是說有所得相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說空解脫門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無相無願解脫門若常若無常說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樂若苦說無相無願解脫門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空解脫門若我若無我說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我若無我說空解脫門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說無相無願解脫門若淨若不淨若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等法修行淨戒是行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說行淨戒者應求空解脫門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無相無願解脫門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空解脫門若樂若苦應求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樂若苦應求空解脫門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相無願解脫門若我若無我應求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淨若不淨應求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求如是等法修行淨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波羅蜜多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如是求空解脫門若常若無常求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常若無常求空解脫門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無相無願解脫門若樂若苦求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我若無我求無相無願解脫門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空解脫門若淨若不淨求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淨若不淨依此等法行淨戒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淨戒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五眼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若常若無常說五眼若樂若苦說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樂若苦說五眼若我若無我說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我若無我說五眼若淨若不淨說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淨若不淨若有能依如是等法修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行淨戒波羅蜜多復作是說行淨戒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五眼若常若無常應求六神通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五眼若樂若苦應求六神通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五眼若我若無我應求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五眼若淨若不淨應求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淨若不淨若有能求如是等法修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行淨戒波羅蜜多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如是求五眼若常若無常求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五眼若樂若苦求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五眼若我若無我求六神通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五眼若淨若不淨求六神通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依此等法行淨戒者我說名爲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淨戒波羅蜜多憍尸迦如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說有所得相似淨戒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說佛十力若常若無常說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常若無常說佛十力若樂若苦說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樂若苦說佛十力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我若無我說佛十力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若淨若不淨若有能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淨戒是行淨戒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行淨戒者應求佛十力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無所畏乃至十八佛不共法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佛十力若樂若苦應求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若樂若苦應求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若我若無我應求佛十力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無所畏乃至十八佛不共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求如是等法修行淨戒是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憍尸迦若善男子善女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求佛十力若常若無常求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常若無常求佛十力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四無所畏乃至十八佛不共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佛十力若我若無我求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若我若無我求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求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依此等法行淨戒者我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所得相似淨戒波羅蜜多憍尸迦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當知皆是說有所得相似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說無忘失法若常若無常說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常若無常說無忘失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恒住捨性若樂若苦說無忘失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恒住捨性若我若無我說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說恒住捨性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淨戒是行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淨戒者應求無忘失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恒住捨性若常若無常應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樂若苦應求恒住捨性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無忘失法若我若無我應求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無忘失法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恒住捨性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淨戒是行淨戒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無忘失法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恒住捨性若常若無常求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恒住捨性若樂若苦求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我若無我求恒住捨性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若淨若不淨求恒住捨性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依此等法行淨戒者我說名爲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淨戒波羅蜜多憍尸迦如前所說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皆是說有所得相似淨戒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說一切智若常若無常說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常若無常說一切智若樂若苦說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若樂若苦說一切智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道相智一切相智若我若無我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若淨若不淨說道相智一切相智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依如是等法修行淨戒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復作是說行淨戒者應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若常若無常應求道相智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一切智若樂若苦應求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樂若苦應求一切智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應求道相智一切相智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若淨若不淨應求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淨若不淨若有能求如是等法修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行淨戒波羅蜜多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如是求一切智若常若無常求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常若無常求一切智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道相智一切相智若樂若苦求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道相智一切相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求一切智若淨若不淨求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淨若不淨依此等法行淨戒者我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有所得相似淨戒波羅蜜多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當知皆是說有所得相似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說一切陀羅尼門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說一切三摩地門若常若無常說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樂若苦說一切三摩地門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一切陀羅尼門若我若無我說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我若無我說一切陀羅尼門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說一切三摩地門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淨戒是行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淨戒者應求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一切三摩地門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一切陀羅尼門若樂若苦應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樂若苦應求一切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一切三摩地門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一切陀羅尼門若淨若不淨應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淨戒是行淨戒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一切陀羅尼門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求一切三摩地門若常若無常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樂若苦求一切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一切陀羅尼門若我若無我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若我若無我求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求一切三摩地門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等法行淨戒者我說名爲行有所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淨戒波羅蜜多憍尸迦如前所說當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有所得相似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預流向預流果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一來果不還向不還果阿羅漢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若常若無常說預流向預流果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一來向一來果不還向不還果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阿羅漢果若樂若苦說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若我若無我說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若淨若不淨說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依如是等法修行淨戒是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說行淨戒者應求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常若無常應求一來向乃至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若常若無常應求預流向預流果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一來向乃至阿羅漢果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預流向預流果若我若無我應求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若我若無我應求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淨若不淨應求一來向乃至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若淨若不淨若有能求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是行淨戒波羅蜜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是求預流向預流果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求一來向乃至阿羅漢果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若樂若苦求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若樂若苦求預流向預流果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一來向乃至阿羅漢果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預流向預流果若淨若不淨求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若淨若不淨依此等法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我說名爲行有所得相似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前所說當知皆是說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說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一切獨覺菩提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若我若無我說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淨若不淨若有能依如是等法修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行淨戒波羅蜜多復作是說行淨戒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一切獨覺菩提若常若無常應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樂若苦應求一切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一切獨覺菩提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求如是等法修行淨戒是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若善男子善女人等如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若常若無常求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樂若苦求一切獨覺菩提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獨覺菩提若淨若不淨依此等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者我說名爲行有所得相似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如前所說當知皆是說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淨戒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說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常若無常說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樂若苦說一切菩薩摩訶薩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一切菩薩摩訶薩行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等法修行淨戒是行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說行淨戒者應求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常若無常應求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樂若苦應求一切菩薩摩訶薩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應求一切菩薩摩訶薩行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求如是等法修行淨戒是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菩薩摩訶薩行若常若無常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若樂若苦求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我若無我求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依此等法行淨戒者我說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淨戒波羅蜜多憍尸迦如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當知皆是說有所得相似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諸佛無上正等菩提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說諸佛無上正等菩提若樂若苦說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我若無我說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淨若不淨若有能依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是行淨戒波羅蜜多復作是說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者應求諸佛無上正等菩提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諸佛無上正等菩提若樂若苦應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若我若無我應求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淨戒是行淨戒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常若無常求諸佛無上正等菩提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諸佛無上正等菩提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若淨若不淨依此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者我說名爲行有所得相似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如前所說當知皆是說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相似淨戒波羅蜜多時天帝釋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諸善男子善女人等說有所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名說相似布施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說色若常若無常說受想行識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色若樂若苦說受想行識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若我若無我說受想行識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若淨若不淨說受想行識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依如是等法修行布施是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說行布施者應求色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受想行識若常若無常應求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受想行識若樂若苦應求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受想行識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淨若不淨應求受想行識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求如是等法修行布施是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若善男子善女人等如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常若無常求受想行識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樂若苦求受想行識若樂若苦求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求受想行識若我若無我求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求受想行識若淨若不淨依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布施者我說名爲行有所得相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如前所說當知皆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布施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說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耳鼻舌身意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眼處若樂若苦說耳鼻舌身意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眼處若我若無我說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眼處若淨若不淨說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若淨若不淨若有能依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是行布施波羅蜜多復作是說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求眼處若常若無常應求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常若無常應求眼處若樂若苦應求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樂若苦應求眼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耳鼻舌身意處若我若無我應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淨若不淨應求耳鼻舌身意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求如是等法修行布施是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憍尸迦若善男子善女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求眼處若常若無常求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眼處若樂若苦求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樂若苦求眼處若我若無我求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我若無我求眼處若淨若不淨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淨若不淨依此等法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者我說名爲行有所得相似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如前所說當知皆是說有所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布施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說色處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說聲香味觸法處若常若無常說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聲香味觸法處若樂若苦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我若無我說聲香味觸法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色處若淨若不淨說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依如是等法修行布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復作是說行布施者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常若無常應求聲香味觸法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色處若樂若苦應求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樂若苦應求色處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我若無我應求色處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應求聲香味觸法處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求如是等法修行布施是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若善男子善女人等如是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常若無常求聲香味觸法處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求色處若樂若苦求聲香味觸法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求色處若我若無我求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色處若淨若不淨求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淨若不淨依此等法行布施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布施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眼界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眼界若樂若苦說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若樂若苦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說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說眼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若有能依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是行布施波羅蜜多復作是說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求眼界若常若無常應求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應求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眼界若我若無我應求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若淨若不淨應求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是行布施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眼界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眼界若樂若苦求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樂若苦求眼界若我若無我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若淨若不淨求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淨若不淨依此等法行布施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布施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耳界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耳界若樂若苦說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若樂若苦說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說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說耳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若有能依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是行布施波羅蜜多復作是說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求耳界若常若無常應求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應求耳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耳界若我若無我應求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若淨若不淨應求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是行布施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耳界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耳界若樂若苦求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樂若苦求耳界若我若無我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若淨若不淨求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淨若不淨依此等法行布施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布施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鼻界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鼻界若樂若苦說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若樂若苦說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說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說鼻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若有能依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是行布施波羅蜜多復作是說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求鼻界若常若無常應求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應求鼻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鼻界若我若無我應求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若淨若不淨應求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是行布施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鼻界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鼻界若樂若苦求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樂若苦求鼻界若我若無我求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若淨若不淨求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淨若不淨依此等法行布施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布施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舌界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舌界若樂若苦說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若樂若苦說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說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說舌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若有能依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是行布施波羅蜜多復作是說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求舌界若常若無常應求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應求舌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舌界若我若無我應求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若淨若不淨應求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是行布施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舌界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舌界若樂若苦求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樂若苦求舌界若我若無我求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若淨若不淨求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淨若不淨依此等法行布施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布施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身界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身界若樂若苦說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若樂若苦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說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說身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若有能依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是行布施波羅蜜多復作是說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求身界若常若無常應求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應求身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身界若我若無我應求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若淨若不淨應求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是行布施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身界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身界若樂若苦求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樂若苦求身界若我若無我求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若淨若不淨求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淨若不淨依此等法行布施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布施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意界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意界若樂若苦說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若樂若苦說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說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我若無我說意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說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若有能依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是行布施波羅蜜多復作是說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求意界若常若無常應求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應求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意界若我若無我應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淨若不淨應求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淨若不淨若有能求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是行布施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如是求意界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意界若樂若苦求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樂若苦求意界若我若無我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若我若無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淨若不淨求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淨若不淨依此等法行布施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布施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地界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常若無常說地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水火風空識界若樂若苦說地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說水火風空識界若我若無我說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說水火風空識界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依如是等法修行布施是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說行布施者應求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應求水火風空識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地界若樂若苦應求水火風空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地界若我若無我應求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若我若無我應求地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水火風空識界若淨若不淨若有能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布施是行布施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如是求地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求水火風空識界若常若無常求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求水火風空識界若樂若苦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我若無我求水火風空識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地界若淨若不淨求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依此等法行布施者我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所得相似布施波羅蜜多憍尸迦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當知皆是說有所得相似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說無明若常若無常說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無明若樂若苦說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無明若我若無我說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明若淨若不淨說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等法修行布施是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說行布施者應求無明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行乃至老死愁歎苦憂惱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無明若樂若苦應求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若樂若苦應求無明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行乃至老死愁歎苦憂惱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無明若淨若不淨應求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布施是行布施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無明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行乃至老死愁歎苦憂惱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若樂若苦求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無明若我若無我求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若我若無我求無明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求行乃至老死愁歎苦憂惱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布施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布施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布施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布施波羅蜜多若常若無常說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樂若苦說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若樂若苦說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我若無我說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我若無我說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說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淨若不淨若有能依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是行布施波羅蜜多復作是說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者應求布施波羅蜜多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樂若苦應求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樂若苦應求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布施波羅蜜多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應求淨戒乃至般若波羅蜜多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求如是等法修行布施是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布施波羅蜜多若常若無常求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常若無常求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樂若苦求淨戒乃至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求布施波羅蜜多若我若無我求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若我若無我求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淨若不淨求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淨若不淨依此等法行布施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爲行有所得相似布施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前所說當知皆是說有所得相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說內空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若常若無常說內空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若樂若苦說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內空若淨若不淨說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依如是等法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布施波羅蜜多復作是說行布施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內空若常若無常應求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常若無常應求內空若樂若苦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若樂若苦應求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外空乃至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應求內空若淨若不淨應求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淨若不淨若有能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布施是行布施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如是求內空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外空乃至無性自性空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內空若樂若苦求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內空若我若無我求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我若無我求內空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求外空乃至無性自性空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布施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說眞如若常若無常說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若常若無常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樂若苦說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若樂若苦說眞如若我若無我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眞如若淨若不淨說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若淨若不淨若有能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布施是行布施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行布施者應求眞如若常若無常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若常若無常應求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法界乃至不思議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眞如若我若無我應求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若我若無我應求眞如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法界乃至不思議界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求如是等法修行布施是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若善男子善女人等如是求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法界乃至不思議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眞如若樂若苦求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求眞如若我若無我求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若我若無我求眞如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求法界乃至不思議界若淨若不淨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行布施者我說名爲行有所得相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憍尸迦如前所說當知皆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布施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發無上菩提心者說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常若無常說集滅道聖諦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說苦聖諦若樂若苦說集滅道聖諦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苦聖諦若我若無我說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苦聖諦若淨若不淨說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若淨若不淨若有能依如是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是行布施波羅蜜多復作是說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者應求苦聖諦若常若無常應求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常若無常應求苦聖諦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集滅道聖諦若樂若苦應求苦聖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應求集滅道聖諦若我若無我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若淨若不淨應求集滅道聖諦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有能求如是等法修行布施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求苦聖諦若常若無常求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苦聖諦若樂若苦求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樂若苦求苦聖諦若我若無我求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我若無我求苦聖諦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求集滅道聖諦若淨若不淨依此等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者我說名爲行有所得相似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如前所說當知皆是說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布施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說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四無量四無色定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靜慮若樂若苦說四無量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說四靜慮若我若無我說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我若無我說四靜慮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無量四無色定若淨若不淨若有能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布施是行布施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行布施者應求四靜慮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四無量四無色定若常若無常應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樂若苦應求四無量四無色定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四靜慮若我若無我應求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我若無我應求四靜慮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應求四無量四無色定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求如是等法修行布施是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若善男子善女人等如是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常若無常求四無量四無色定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求四靜慮若樂若苦求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樂若苦求四靜慮若我若無我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我若無我求四靜慮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求四無量四無色定若淨若不淨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法行布施者我說名爲行有所得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憍尸迦如前所說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所得相似布施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若常若無常說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常若無常說八解脫若樂若苦說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若樂若苦說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八勝處九次第定十遍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八解脫若淨若不淨說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淨若不淨若有能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布施是行布施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行布施者應求八解脫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八勝處九次第定十遍處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八解脫若樂若苦應求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若樂若苦應求八解脫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八勝處九次第定十遍處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八解脫若淨若不淨應求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布施是行布施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八解脫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求八勝處九次第定十遍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八解脫若樂若苦求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樂若苦求八解脫若我若無我求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若我若無我求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淨若不淨求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依此等法行布施者我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所得相似布施波羅蜜多憍尸迦如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當知皆是說有所得相似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說四念住若常若無常說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四念住若樂若苦說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四念住若我若無我說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念住若淨若不淨說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等法修行布施是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說行布施者應求四念住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應求四正斷乃至八聖道支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應求四念住若樂若苦應求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樂若苦應求四念住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應求四正斷乃至八聖道支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四念住若淨若不淨應求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淨若不淨若有能求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布施是行布施波羅蜜多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如是求四念住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求四正斷乃至八聖道支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樂若苦求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四念住若我若無我求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若我若無我求四念住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求四正斷乃至八聖道支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布施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布施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布施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空解脫門若常若無常說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常若無常說空解脫門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樂若苦說空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無相無願解脫門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空解脫門若淨若不淨說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淨若不淨若有能依如是等法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是行布施波羅蜜多復作是說行布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空解脫門若常若無常應求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常若無常應求空解脫門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無相無願解脫門若樂若苦應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我若無我應求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應求空解脫門若淨若不淨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相無願解脫門若淨若不淨若有能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布施是行布施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如是求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無相無願解脫門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求空解脫門若樂若苦求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樂若苦求空解脫門若我若無我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我若無我求空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求無相無願解脫門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等法行布施者我說名爲行有所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布施波羅蜜多憍尸迦如前所說當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有所得相似布施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五眼若常若無常說六神通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五眼若樂若苦說六神通若樂若苦說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我若無我說六神通若我若無我說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淨若不淨說六神通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依如是等法修行布施是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說行布施者應求五眼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六神通若常若無常應求五眼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六神通若樂若苦應求五眼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應求六神通若我若無我應求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應求六神通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求如是等法修行布施是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若善男子善女人等如是求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求六神通若常若無常求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求六神通若樂若苦求五眼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六神通若我若無我求五眼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求六神通若淨若不淨依此等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者我說名爲行有所得相似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如前所說當知皆是說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布施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說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若常若無常說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樂若苦說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若我若無我說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佛十力若淨若不淨說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依如是等法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布施波羅蜜多復作是說行布施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佛十力若常若無常應求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常若無常應求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應求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應求佛十力若我若無我應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若我若無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佛十力若淨若不淨應求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淨若不淨若有能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布施是行布施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如是求佛十力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四無所畏乃至十八佛不共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求佛十力若樂若苦求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若樂若苦求佛十力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求四無所畏乃至十八佛不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求佛十力若淨若不淨求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若淨若不淨依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布施者我說名爲行有所得相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如前所說當知皆是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相似布施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說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若常若無常說恒住捨性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忘失法若樂若苦說恒住捨性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說無忘失法若我若無我說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說無忘失法若淨若不淨說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淨若不淨若有能依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是行布施波羅蜜多復作是說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求無忘失法若常若無常應求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常若無常應求無忘失法若樂若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恒住捨性若樂若苦應求無忘失法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應求恒住捨性若我若無我應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淨若不淨應求恒住捨性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有能求如是等法修行布施是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憍尸迦若善男子善女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求無忘失法若常若無常求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無忘失法若樂若苦求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樂若苦求無忘失法若我若無我求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我若無我求無忘失法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求恒住捨性若淨若不淨依此等法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者我說名爲行有所得相似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如前所說當知皆是說有所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布施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說一切智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說道相智一切相智若常若無常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樂若苦說道相智一切相智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一切智若我若無我說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我若無我說一切智若淨若不淨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知若淨若不淨若有能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布施是行布施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行布施者應求一切智若常若無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道相智一切相智若常若無常應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樂若苦應求道相智一切相智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求一切智若我若無我應求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我若無我應求一切智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應求道相智一切相智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求如是等法修行布施是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若善男子善女人等如是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常若無常求道相智一切相智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一切智若樂若苦求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樂若苦求一切智若我若無我求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知若我若無我求一切智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求道相智一切相智若淨若不淨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行布施者我說名爲行有所得相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憍尸迦如前所說當知皆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布施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發無上菩提心者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常若無常說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說一切陀羅尼門若樂若苦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若樂若苦說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說一切三摩地門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陀羅尼門若淨若不淨說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淨若不淨若有能依如是等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是行布施波羅蜜多復作是說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求一切陀羅尼門若常若無常應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若常若無常應求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樂若苦應求一切三摩地門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一切陀羅尼門若我若無我應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我若無我應求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應求一切三摩地門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能求如是等法修行布施是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陀羅尼門若常若無常求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常若無常求一切陀羅尼門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求一切三摩地門若樂若苦求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我若無我求一切三摩地門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求一切陀羅尼門若淨若不淨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淨若不淨依此等法行布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名爲行有所得相似布施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前所說當知皆是說有所得相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說預流向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說一來向一來果不還向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阿羅漢果若常若無常說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樂若苦說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若樂若苦說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若我若無我說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預流向預流果若淨若不淨說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淨若不淨若有能依如是等法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是行布施波羅蜜多復作是說行布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預流向預流果若常若無常應求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若常若無常應求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樂若苦應求一來向乃至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樂若苦應求預流向預流果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求一來向乃至阿羅漢果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預流向預流果若淨若不淨應求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若淨若不淨若有能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修行布施是行布施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如是求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常若無常求一來向乃至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求預流向預流果若樂若苦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若樂若苦求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若我若無我求一來向乃至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預流向預流果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來向乃至阿羅漢果若淨若不淨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行布施者我說名爲行有所得相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憍尸迦如前所說當知皆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布施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發無上菩提心者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若常若無常說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說一切獨覺菩提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若淨若不淨若有能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布施是行布施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布施者應求一切獨覺菩提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求一切獨覺菩提若樂若苦應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我若無我應求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有能求如是等法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布施波羅蜜多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如是求一切獨覺菩提若常若無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若樂若苦求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求一切獨覺菩提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等法行布施者我說名爲行有所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布施波羅蜜多憍尸迦如前所說當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有所得相似布施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菩薩摩訶薩行若常若無常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若樂若苦說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我若無我說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有能依如是等法修行布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復作是說行布施者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若常若無常應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若樂若苦應求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我若無我應求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淨若不淨若有能求如是等法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是行布施波羅蜜多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如是求一切菩薩摩訶薩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求一切菩薩摩訶薩行若樂若苦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若我若無我求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淨若不淨依此等法行布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名爲行有所得相似布施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前所說當知皆是說有所得相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說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常若無常說諸佛無上正等菩提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說諸佛無上正等菩提若我若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若淨若不淨若有能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法修行布施是行布施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行布施者應求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應求諸佛無上正等菩提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應求諸佛無上正等菩提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求諸佛無上正等菩提若淨若不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求如是等法修行布施是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若善男子善女人等如是求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常若無常求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樂若苦求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求諸佛無上正等菩提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依此等法行布施者我說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似布施波羅蜜多憍尸迦如前所說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說有所得相似布施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宣說般若波羅蜜多作如是言來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教汝修學般若波羅蜜多若依我教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者當速住於初極喜地二離垢地三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四熖慧地五極難勝地六現前地七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八不動地九善慧地十法雲地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以有相爲方便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及時分想教他修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相似般若波羅蜜多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宣說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言來善男子我當教汝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若依我教而修學者當速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初極喜地二離垢地三發光地四熖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極難勝地六現前地七遠行地八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善慧地十法雲地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以有相爲方便有所得爲方便及時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教他修學靜慮波羅蜜多是說相似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宣說精進波羅蜜多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來善男子我當教汝修學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依我教而修學者當速住於初極喜地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三發光地四熖慧地五極難勝地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地七遠行地八不動地九善慧地十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憍尸迦是善男子善女人等以有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有所得爲方便及時分想教他修學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是說相似精進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安忍波羅蜜多作如是言來善男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教汝修學安忍波羅蜜多若依我教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者當速住於初極喜地二離垢地三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四熖慧地五極難勝地六現前地七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八不動地九善慧地十法雲地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以有相爲方便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及時分想教他修學安忍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相似安忍波羅蜜多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宣說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如是言來善男子我當教汝修學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若依我教而修學者當速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極喜地二離垢地三發光地四熖慧地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六現前地七遠行地八不動地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十法雲地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有相爲方便有所得爲方便及時分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修學淨戒波羅蜜多是說相似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宣說布施波羅蜜多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善男子我當教汝修學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我教而修學者當速住於初極喜地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三發光地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五極難勝地六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七遠行地八不動地九善慧地十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憍尸迦是善男子善女人等以有相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所得爲方便及時分想教他修學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說相似布施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宣說般若波羅蜜多或說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說精進波羅蜜多或說安忍波羅蜜多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淨戒波羅蜜多或說布施波羅蜜多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來善男子我當教汝修學般若乃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依我教而修學者速超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地憍尸迦是善男子善女人等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方便有所得爲方便及時分想教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宣說相似般若乃至布施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宣說般若波羅蜜多或說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或說精進波羅蜜多或說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或說淨戒波羅蜜多或說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來善男子我當教汝修學般若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若依我教而修學者速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旣入菩薩正性離生便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生法忍旣得菩薩無生法忍便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神通旣得菩薩不退神通能歷十方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土從一佛國至一佛國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一切如來應正等覺由此速疾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憍尸迦是善男子善女人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爲方便有所得爲方便及時分想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般若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爲宣說相似般若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告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者言若能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甚深般若波羅蜜多決定當獲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功德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相爲方便有所得爲方便作如是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相似般若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告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種性者言汝於過去未來現在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從初發心乃至證得無餘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善根皆應隨喜一切合集爲諸有情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有相爲方便有所得爲方便作如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相似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云何名爲宣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般若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憍尸迦若善男子善女人等說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靜慮精進安忍淨戒布施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宣說眞正般若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時天帝釋復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善男子善女人等說無所得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名說眞正般若波羅蜜多佛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作如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觀色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想行識若常若無常何以故色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受想行識受想行識自性空是色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受想行識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般若波羅蜜多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可得彼常無常亦不可得受想行識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色等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般若是修般若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般若波羅蜜多不應觀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受想行識若樂若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色自性空受想行識受想行識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自性即非自性是受想行識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般若波羅蜜多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色不可得彼樂與苦亦不可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皆不可得彼樂與苦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色等可得何況有彼樂之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汝若能修如是般若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若我若無我不應觀受想行識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色色自性空受想行識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自性空是色自性即非自性是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自性亦非自性若非自性即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般若波羅蜜多色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受想行識皆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色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我與無我汝若能修如是般若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作是言汝善男子應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觀色若淨若不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淨若不淨何以故色色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受想行識自性空是色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受想行識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般若波羅蜜多於此般若波羅蜜多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淨不淨亦不可得受想行識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等可得何況有彼淨與不淨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是修般若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爲宣說眞正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宣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汝善男子應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處若常若無常不應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常若無常何以故眼處眼處自性空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耳鼻舌身意處自性空是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耳鼻舌身意處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般若波羅蜜多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眼處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耳鼻舌身意處皆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眼處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常與無常汝若能修如是般若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作是言汝善男子應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眼處若樂若苦不應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樂若苦何以故眼處眼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耳鼻舌身意處耳鼻舌身意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處自性即非自性是耳鼻舌身意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眼處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耳鼻舌身意處皆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所以者何此中尚無眼處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樂之與苦汝若能修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不應觀眼處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耳鼻舌身意處若我若無我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眼處自性空耳鼻舌身意處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自性空是眼處自性即非自性是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自性亦非自性若非自性即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此般若波羅蜜多眼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我無我亦不可得耳鼻舌身意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眼處等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般若是修般若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般若波羅蜜多不應觀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耳鼻舌身意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眼處眼處自性空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耳鼻舌身意處自性空是眼處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耳鼻舌身意處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般若波羅蜜多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眼處不可得彼淨不淨亦不可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皆不可得彼淨不淨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眼處等可得何況有彼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汝若能修如是般若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是善男子善女人等作此等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宣說眞正般若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發無上菩提心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作如是言汝善男子應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觀色處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聲香味觸法處若常若無常何以故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自性空聲香味觸法處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色處自性即非自性是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自性亦非自性若非自性即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般若波羅蜜多色處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亦不可得聲香味觸法處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所以者何此中尚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等可得何況有彼常與無常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是修般若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般若波羅蜜多不應觀色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觀聲香味觸法處若樂若苦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色處自性空聲香味觸法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自性空是色處自性即非自性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此般若波羅蜜多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聲香味觸法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色處等可得何況有彼樂之與苦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般若是修般若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般若波羅蜜多不應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我若無我不應觀聲香味觸法處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色處色處自性空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聲香味觸法處自性空是色處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聲香味觸法處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般若波羅蜜多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色處不可得彼我無我亦不可得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皆不可得彼我無我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色處等可得何況有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我汝若能修如是般若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色處若淨若不淨不應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淨若不淨何以故色處色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聲香味觸法處聲香味觸法處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自性即非自性是聲香味觸法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色處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聲香味觸法處皆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色處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般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般若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般若波羅蜜多不應觀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常若無常何以故眼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色界乃至眼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眼界自性即非自性是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此般若波羅蜜多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眼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般若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眼界若樂若苦不應觀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眼界眼界自性空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是眼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界乃至眼觸爲縁所生諸受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般若波羅蜜多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眼界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界乃至眼觸爲縁所生諸受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是修般若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般若波羅蜜多不應觀眼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我若無我何以故眼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色界乃至眼觸爲縁所生諸受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界自性即非自性是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此般若波羅蜜多眼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皆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眼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般若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眼界若淨若不淨不應觀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眼界眼界自性空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是眼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色界乃至眼觸爲縁所生諸受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般若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眼界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色界乃至眼觸爲縁所生諸受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等可得何況有彼淨與不淨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是修般若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爲宣說眞正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宣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汝善男子應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耳界若常若無常不應觀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若常若無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耳界耳界自性空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空是耳界自性即非自性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般若波羅蜜多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耳界不可得彼常無常亦不可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皆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所以者何此中尚無耳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修般若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般若波羅蜜多不應觀耳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何以故耳界耳界自性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自性空是耳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亦非自性若非自性即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般若波羅蜜多耳界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皆不可得彼樂與苦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耳界等可得何況有彼樂之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般若是修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界若我若無我不應觀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界耳界自性空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空是耳界自性即非自性是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般若波羅蜜多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耳界不可得彼我無我亦不可得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皆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所以者何此中尚無耳界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不應觀耳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何以故耳界耳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自性空是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亦非自性若非自性即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般若波羅蜜多耳界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皆不可得彼淨不淨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耳界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般若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般若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作如是言汝善男子應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鼻界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鼻界鼻界自性空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自性空是鼻界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香界乃至鼻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鼻界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香界乃至鼻觸爲縁所生諸受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鼻界等可得何況有彼常與無常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般若是修般若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般若波羅蜜多不應觀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不應觀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樂若苦何以故鼻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香界乃至鼻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鼻界自性即非自性是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此般若波羅蜜多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鼻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般若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鼻界若我若無我不應觀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鼻界鼻界自性空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空是鼻界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香界乃至鼻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鼻界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香界乃至鼻觸爲縁所生諸受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鼻界等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般若是修般若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般若波羅蜜多不應觀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淨若不淨何以故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自性空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香界乃至鼻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鼻界自性即非自性是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般若波羅蜜多於此般若波羅蜜多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彼淨不淨亦不可得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皆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鼻界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淨與不淨汝若能修如是般若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憍尸迦是善男子善女人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說是爲宣說眞正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宣說般若波羅蜜多作如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般若波羅蜜多不應觀舌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應觀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常若無常何以故舌界舌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味界乃至舌觸爲縁所生諸受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自性即非自性是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亦非自性若非自性即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此般若波羅蜜多舌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皆不可得彼常無常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舌界等可得何況有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常汝若能修如是般若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舌界若樂若苦不應觀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若樂若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舌界舌界自性空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空是舌界自性即非自性是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般若波羅蜜多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舌界不可得彼樂與苦亦不可得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皆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所以者何此中尚無舌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樂之與苦汝若能修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修般若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般若波羅蜜多不應觀舌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觀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我若無我何以故舌界舌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自性空是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即非自性是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亦非自性若非自性即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般若波羅蜜多舌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皆不可得彼我無我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舌界等可得何況有彼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汝若能修如是般若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舌界若淨若不淨不應觀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舌界舌界自性空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空是舌界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般若波羅蜜多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舌界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所以者何此中尚無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淨與不淨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是修般若波羅蜜多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作此等說是爲宣說眞正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憍尸迦若善男子善女人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宣說般若波羅蜜多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般若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若常若無常不應觀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若常若無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身界自性空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空是身界自性即非自性是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般若波羅蜜多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身界不可得彼常無常亦不可得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皆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身界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常與無常汝若能修如是般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觀身界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何以故身界身界自性空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自性空是身界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觸界乃至身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身界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觸界乃至身觸爲縁所生諸受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身界等可得何況有彼樂之與苦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般若是修般若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般若波羅蜜多不應觀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不應觀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若我若無我何以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界自性空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身界自性即非自性是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般若波羅蜜多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不可得彼我無我亦不可得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皆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身界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我與無我汝若能修如是般若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作是言汝善男子應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觀身界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何以故身界身界自性空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自性空是身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般若波羅蜜多身界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身界等可得何況有彼淨與不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般若是修般若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作此等說是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般若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般若波羅蜜多不應觀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常若無常何以故意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法界乃至意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意界自性即非自性是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此般若波羅蜜多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意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般若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意界若樂若苦不應觀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意界意界自性空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是意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界乃至意觸爲縁所生諸受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般若波羅蜜多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意界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界乃至意觸爲縁所生諸受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是修般若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般若波羅蜜多不應觀意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我若無我何以故意界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法界乃至意觸爲縁所生諸受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意界自性即非自性是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此般若波羅蜜多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皆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意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般若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意界若淨若不淨不應觀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意界意界自性空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是意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法界乃至意觸爲縁所生諸受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般若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意界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界乃至意觸爲縁所生諸受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等可得何況有彼淨與不淨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是修般若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爲宣說眞正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宣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汝善男子應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地界若常若無常不應觀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何以故地界地界自性空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水火風空識界自性空是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水火風空識界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般若波羅蜜多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地界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水火風空識界皆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地界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常與無常汝若能修如是般若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作是言汝善男子應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地界若樂若苦不應觀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若樂若苦何以故地界地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水火風空識界水火風空識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地界自性即非自性是水火風空識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地界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水火風空識界皆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所以者何此中尚無地界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樂之與苦汝若能修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不應觀地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水火風空識界若我若無我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地界自性空水火風空識界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空是地界自性即非自性是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自性亦非自性若非自性即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此般若波羅蜜多地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我無我亦不可得水火風空識界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地界等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般若是修般若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般若波羅蜜多不應觀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水火風空識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地界地界自性空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水火風空識界自性空是地界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水火風空識界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般若波羅蜜多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地界不可得彼淨不淨亦不可得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皆不可得彼淨不淨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地界等可得何況有彼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汝若能修如是般若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是善男子善女人等作此等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宣說眞正般若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發無上菩提心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作如是言汝善男子應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觀無明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常若無常何以故無明無明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行乃至老死愁歎苦憂惱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自性即非自性是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自性亦非自性若非自性即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般若波羅蜜多無明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亦不可得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常無常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無明等可得何況有彼常與無常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般若是修般若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般若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若樂若苦不應觀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若樂若苦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無明自性空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自性空是無明自性即非自性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般若波羅蜜多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明不可得彼樂與苦亦不可得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皆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無明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樂之與苦汝若能修如是般若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作是言汝善男子應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無明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若我若無我何以故無明無明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行乃至老死愁歎苦憂惱自性空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自性即非自性是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自性亦非自性若非自性即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般若波羅蜜多無明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行乃至老死愁歎苦憂惱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無明等可得何況有彼我與無我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般若是修般若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般若波羅蜜多不應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淨若不淨不應觀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若淨若不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明無明自性空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自性空是無明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般若波羅蜜多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明不可得彼淨不淨亦不可得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皆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無明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淨與不淨汝若能修如是般若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等說是爲宣說眞正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宣說般若波羅蜜多作如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般若波羅蜜多不應觀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常若無常不應觀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若常若無常何以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布施波羅蜜多自性空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自性空是布施波羅蜜多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淨戒乃至般若波羅蜜多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般若波羅蜜多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布施波羅蜜多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淨戒乃至般若波羅蜜多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布施波羅蜜多等可得何況有彼常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汝若能修如是般若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布施波羅蜜多若樂若苦不應觀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若樂若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布施波羅蜜多布施波羅蜜多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自性空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般若波羅蜜多布施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皆不可得彼樂與苦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布施波羅蜜多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般若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布施波羅蜜多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何以故布施波羅蜜多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自性空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淨戒乃至般若波羅蜜多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自性即非自性是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此般若波羅蜜多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可得彼我無我亦不可得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皆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我與無我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是修般若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般若波羅蜜多不應觀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淨若不淨不應觀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淨若不淨何以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布施波羅蜜多自性空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自性空是布施波羅蜜多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淨戒乃至般若波羅蜜多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般若波羅蜜多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布施波羅蜜多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淨戒乃至般若波羅蜜多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等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般若是修般若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般若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宣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如是言汝善男子應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內空若常若無常不應觀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若常若無常何以故內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自性空是內空自性即非自性是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般若波羅蜜多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不可得彼常無常亦不可得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皆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內空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與無常汝若能修如是般若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內空若樂若苦不應觀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樂若苦何以故內空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內空自性即非自性是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此般若波羅蜜多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皆不可得彼樂與苦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內空等可得何況有彼樂之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汝若能修如是般若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內空若我若無我不應觀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我若無我何以故內空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外空乃至無性自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內空自性即非自性是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自性亦非自性若非自性即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此般若波羅蜜多內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我無我亦不可得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皆不可得彼我無我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內空等可得何況有彼我與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般若是修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內空若淨若不淨不應觀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淨若不淨何以故內空內空自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外空乃至無性自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內空自性即非自性是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自性亦非自性若非自性即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般若波羅蜜多內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內空等可得何況有彼淨與不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般若是修般若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作此等說是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般若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宣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言汝善男子應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眞如若常若無常不應觀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何以故眞如眞如自性空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法界乃至不思議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眞如自性即非自性是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自性亦非自性若非自性即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般若波羅蜜多眞如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亦不可得法界乃至不思議界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眞如等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般若是修般若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般若波羅蜜多不應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樂若苦何以故眞如眞如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自性空是眞如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法界乃至不思議界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般若波羅蜜多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眞如不可得彼樂與苦亦不可得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皆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眞如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般若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眞如若我若無我不應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我何以故眞如眞如自性空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法界乃至不思議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眞如自性即非自性是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自性亦非自性若非自性即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般若波羅蜜多眞如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法界乃至不思議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眞如等可得何況有彼我與無我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般若是修般若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般若波羅蜜多不應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淨若不淨不應觀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若淨若不淨何以故眞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自性空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乃至不思議界自性空是眞如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法界乃至不思議界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般若波羅蜜多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眞如不可得彼淨不淨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界乃至不思議界皆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眞如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般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般若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般若波羅蜜多不應觀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集滅道聖諦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何以故苦聖諦苦聖諦自性空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滅道聖諦自性空是苦聖諦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集滅道聖諦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般若波羅蜜多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不可得彼常無常亦不可得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皆不可得彼常無常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苦聖諦等可得何況有彼常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汝若能修如是般若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苦聖諦若樂若苦不應觀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樂若苦何以故苦聖諦苦聖諦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集滅道聖諦自性空是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集滅道聖諦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般若波羅蜜多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苦聖諦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集滅道聖諦皆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苦聖諦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樂之與苦汝若能修如是般若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作是言汝善男子應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苦聖諦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集滅道聖諦若我若無我何以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自性空集滅道聖諦集滅道聖諦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苦聖諦自性即非自性是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性亦非自性若非自性即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般若波羅蜜多苦聖諦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集滅道聖諦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所以者何此中尚無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等可得何況有彼我與無我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是修般若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般若波羅蜜多不應觀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集滅道聖諦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苦聖諦苦聖諦自性空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自性空是苦聖諦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集滅道聖諦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般若波羅蜜多於此般若波羅蜜多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可得彼淨不淨亦不可得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皆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苦聖諦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般若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般若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作如是言汝善男子應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四靜慮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量四無色定若常若無常何以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靜慮自性空四無量四無色定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自性空是四靜慮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四無量四無色定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般若波羅蜜多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四靜慮不可得彼常無常亦不可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皆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四靜慮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般若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四靜慮若樂若苦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樂若苦何以故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自性空四無量四無色定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自性空是四靜慮自性即非自性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此般若波羅蜜多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可得彼樂與苦亦不可得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皆不可得彼樂與苦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四靜慮等可得何況有彼樂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汝若能修如是般若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四靜慮若我若無我不應觀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我若無我何以故四靜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自性空四無量四無色定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自性空是四靜慮自性即非自性是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此般若波羅蜜多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皆不可得彼我無我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四靜慮等可得何況有彼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汝若能修如是般若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靜慮若淨若不淨不應觀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淨若不淨何以故四靜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四無量四無色定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四靜慮自性即非自性是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自性亦非自性若非自性即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此般若波羅蜜多四靜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四靜慮等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般若是修般若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般若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般若波羅蜜多不應觀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常若無常何以故八解脫八解脫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八勝處九次第定十遍處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自性空是八解脫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八勝處九次第定十遍處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般若波羅蜜多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八解脫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皆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所以者何此中尚無八解脫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修般若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般若波羅蜜多不應觀八解脫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觀八勝處九次第定十遍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八解脫八解脫自性空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八勝處九次第定十遍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八解脫自性即非自性是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此般若波羅蜜多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不可得彼樂與苦亦不可得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皆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八解脫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般若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八解脫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八解脫自性空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八勝處九次第定十遍處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自性即非自性是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自性亦非自性若非自性即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般若波羅蜜多八解脫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我無我亦不可得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皆不可得彼我無我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八解脫等可得何況有彼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汝若能修如是般若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八解脫若淨若不淨不應觀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淨若不淨何以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解脫自性空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自性空是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般若波羅蜜多八解脫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八勝處九次第定十遍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淨不淨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八解脫等可得何況有彼淨與不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般若是修般若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作此等說是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般若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宣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言汝善男子應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四念住若常若無常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四念住四念住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四正斷乃至八聖道支自性空是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四正斷乃至八聖道支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四念住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四正斷乃至八聖道支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等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般若是修般若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般若波羅蜜多不應觀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樂若苦不應觀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若樂若苦何以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念住自性空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自性空是四念住自性即非自性是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般若波羅蜜多於此般若波羅蜜多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不可得彼樂與苦亦不可得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皆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四念住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般若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四念住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我若無我何以故四念住四念住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四正斷乃至八聖道支自性空是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自性即非自性是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般若波羅蜜多四念住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四正斷乃至八聖道支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四念住等可得何況有彼我與無我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般若是修般若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般若波羅蜜多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若淨若不淨不應觀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若淨若不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四念住四念住自性空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自性空是四念住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正斷乃至八聖道支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般若波羅蜜多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四念住不可得彼淨不淨亦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皆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四念住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般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般若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般若波羅蜜多不應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常若無常不應觀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空解脫門空解脫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無相無願解脫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空解脫門自性即非自性是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自性亦非自性若非自性即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般若波羅蜜多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常無常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空解脫門等可得何況有彼常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汝若能修如是般若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空解脫門若樂若苦不應觀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樂若苦何以故空解脫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空無相無願解脫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空是空解脫門自性即非自性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此般若波羅蜜多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可得彼樂與苦亦不可得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皆不可得彼樂與苦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空解脫門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之與苦汝若能修如是般若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空解脫門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我若無我何以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空解脫門自性空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自性空是空解脫門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無相無願解脫門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般若波羅蜜多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空解脫門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相無願解脫門皆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空解脫門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不應觀空解脫門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應觀無相無願解脫門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空解脫門空解脫門自性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相無願解脫門自性空是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自性即非自性是無相無願解脫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空解脫門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無相無願解脫門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所以者何此中尚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等可得何況有彼淨與不淨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般若是修般若波羅蜜多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作此等說是爲宣說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宣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作如是言汝善男子應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五眼若常若無常不應觀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五眼五眼自性空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自性空是五眼自性即非自性是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自性亦非自性若非自性即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般若波羅蜜多五眼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亦不可得六神通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五眼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常與無常汝若能修如是般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觀五眼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六神通若樂若苦何以故五眼五眼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六神通六神通自性空是五眼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六神通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此般若波羅蜜多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六神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是修般若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般若波羅蜜多不應觀五眼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六神通若我若無我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五眼自性空六神通六神通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自性即非自性是六神通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般若波羅蜜多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五眼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可得彼我無我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五眼等可得何況有彼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汝若能修如是般若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五眼若淨若不淨不應觀六神通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何以故五眼五眼自性空六神通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自性空是五眼自性即非自性是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自性亦非自性若非自性即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般若波羅蜜多五眼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六神通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五眼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淨與不淨汝若能修如是般若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等說是爲宣說眞正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宣說般若波羅蜜多作如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般若波羅蜜多不應觀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佛十力佛十力自性空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自性空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自性即非自性是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自性亦非自性若非自性即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此般若波羅蜜多佛十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皆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佛十力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般若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佛十力若樂若苦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樂若苦何以故佛十力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自性空是佛十力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般若波羅蜜多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十力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無所畏乃至十八佛不共法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等可得何況有彼樂之與苦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是修般若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般若波羅蜜多不應觀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觀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何以故佛十力佛十力自性空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四無所畏乃至十八佛不共法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自性即非自性是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此般若波羅蜜多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皆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佛十力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我與無我汝若能修如是般若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作是言汝善男子應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佛十力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淨若不淨何以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自性空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自性空是佛十力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四無所畏乃至十八佛不共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佛十力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四無所畏乃至十八佛不共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淨不淨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佛十力等可得何況有彼淨與不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般若是修般若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作此等說是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般若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宣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言汝善男子應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無忘失法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常若無常何以故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自性空恒住捨性恒住捨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忘失法自性即非自性是恒住捨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無忘失法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恒住捨性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無忘失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修般若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般若波羅蜜多不應觀無忘失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觀恒住捨性若樂若苦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忘失法自性空恒住捨性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是無忘失法自性即非自性是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自性亦非自性若非自性即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般若波羅蜜多無忘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恒住捨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般若是修般若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般若波羅蜜多不應觀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若我若無我不應觀恒住捨性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何以故無忘失法無忘失法自性空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恒住捨性自性空是無忘失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恒住捨性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般若波羅蜜多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忘失法不可得彼我無我亦不可得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不可得彼我無我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無忘失法等可得何況有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我汝若能修如是般若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無忘失法若淨若不淨不應觀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淨若不淨何以故無忘失法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自性空恒住捨性恒住捨性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自性即非自性是恒住捨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無忘失法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恒住捨性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無忘失法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淨與不淨汝若能修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作此等說是爲宣說眞正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宣說般若波羅蜜多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般若波羅蜜多不應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常若無常不應觀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一切智一切智自性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道相智一切相智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自性即非自性是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般若波羅蜜多一切智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道相智一切相智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所以者何此中尚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等可得何況有彼常與無常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是修般若波羅蜜多復作是言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般若波羅蜜多不應觀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道相智一切相智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一切智一切智自性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道相智一切相智自性空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道相智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般若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一切智不可得彼樂與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道相智一切相智皆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所以者何此中尚無一切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樂之與苦汝若能修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修般若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般若波羅蜜多不應觀一切智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觀道相智一切相智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一切智一切智自性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道相智一切相智自性空是一切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道相智一切相智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般若波羅蜜多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一切智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道相智一切相智皆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一切智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不應觀一切智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道相知一切相智若淨若不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智一切智自性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自性空是一切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道相智一切相智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般若波羅蜜多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智不可得彼淨不淨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道相智一切相智皆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一切智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般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般若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般若波羅蜜多不應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常若無常不應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一切陀羅尼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自性空一切三摩地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空是一切陀羅尼門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三摩地門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般若波羅蜜多於此般若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不可得彼常無常亦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不可得彼常無常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一切陀羅尼門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常與無常汝若能修如是般若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作是言汝善男子應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觀一切陀羅尼門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觀一切三摩地門若樂若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陀羅尼門自性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一切三摩地門自性空是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自性即非自性是一切三摩地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一切陀羅尼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一切三摩地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等可得何況有彼樂之與苦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般若是修般若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般若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若我若無我不應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我若無我何以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自性空一切三摩地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自性空是一切陀羅尼門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一切三摩地門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般若波羅蜜多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一切陀羅尼門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一切三摩地門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一切陀羅尼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我與無我汝若能修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修般若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般若波羅蜜多不應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一切三摩地門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一切陀羅尼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一切三摩地門一切三摩地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一切陀羅尼門自性即非自性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自性亦非自性若非自性即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此般若波羅蜜多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可得彼淨不淨亦不可得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一切陀羅尼門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不淨汝若能修如是般若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是善男子善女人等作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爲宣說眞正般若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般若波羅蜜多作如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不應觀預流向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一來向一來果不還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阿羅漢向阿羅漢果若常若無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向預流果預流向預流果自性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一來向乃至阿羅漢果自性空是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自性即非自性是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自性亦非自性若非自性即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般若波羅蜜多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可得彼常無常亦不可得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皆不可得彼常無常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預流向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與無常汝若能修如是般若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預流向預流果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樂若苦何以故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自性空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自性空是預流向預流果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一來向乃至阿羅漢果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般若波羅蜜多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預流向預流果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一來向乃至阿羅漢果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般若是修般若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般若波羅蜜多不應觀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若我若無我不應觀一來向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還向不還果阿羅漢向阿羅漢果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預流向預流果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自性空一來向一來果不還向不還果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一來向乃至阿羅漢果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預流向預流果自性即非自性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般若波羅蜜多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乃至阿羅漢果皆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預流向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不應觀預流向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一來向一來果不還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阿羅漢向阿羅漢果若淨若不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向預流果預流向預流果自性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一來向乃至阿羅漢果自性空是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自性即非自性是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自性亦非自性若非自性即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般若波羅蜜多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可得彼淨不淨亦不可得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皆不可得彼淨不淨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預流向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不淨汝若能修如是般若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是善男子善女人等作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爲宣說眞正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般若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般若波羅蜜多不應觀一切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常若無常何以故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自性空是一切獨覺菩提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若非自性即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一切獨覺菩提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所以者何此中尚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可得何況有彼常與無常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般若是修般若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般若波羅蜜多不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若樂若苦何以故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一切獨覺菩提自性空是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若非自性即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般若波羅蜜多一切獨覺菩提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可得何況有彼樂之與苦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般若是修般若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般若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若我若無我何以故一切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一切獨覺菩提自性空是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自性即非自性若非自性即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般若波羅蜜多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一切獨覺菩提可得何況有彼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汝若能修如是般若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切獨覺菩提若淨若不淨何以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一切獨覺菩提自性空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自性即非自性若非自性即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此般若波羅蜜多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一切獨覺菩提可得何況有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淨汝若能修如是般若是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是善男子善女人等作此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宣說眞正般若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作如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觀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一切菩薩摩訶薩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自性空是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自性即非自性若非自性即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般若波羅蜜多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不可得彼常無常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一切菩薩摩訶薩行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般若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一切菩薩摩訶薩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一切菩薩摩訶薩行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自性空是一切菩薩摩訶薩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若非自性即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一切菩薩摩訶薩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可得何況有彼樂之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汝若能修如是般若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切菩薩摩訶薩行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一切菩薩摩訶薩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般若波羅蜜多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菩薩摩訶薩行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所以者何此中尚無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可得何況有彼我與無我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般若是修般若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般若波羅蜜多不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若淨若不淨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一切菩薩摩訶薩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菩薩摩訶薩行自性即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般若波羅蜜多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菩薩摩訶薩行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可得何況有彼淨與不淨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是修般若波羅蜜多憍尸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作此等說是爲宣說眞正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宣說般若波羅蜜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言汝善男子應修般若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佛無上正等菩提若常若無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諸佛無上正等菩提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諸佛無上正等菩提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般若波羅蜜多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諸佛無上正等菩提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所以者何此中尚無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般若是修般若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般若波羅蜜多不應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樂若苦何以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諸佛無上正等菩提自性空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自性即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般若波羅蜜多於此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樂之與苦汝若能修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修般若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般若波羅蜜多不應觀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我若無我何以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諸佛無上正等菩提自性空是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自性即非自性若非自性即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此般若波羅蜜多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可得彼我無我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諸佛無上正等菩提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我與無我汝若能修如是般若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作是言汝善男子應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觀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何以故諸佛無上正等菩提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自性空是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自性即非自性若非自性即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般若波羅蜜多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諸佛無上正等菩提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不淨汝若能修如是般若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是善男子善女人等作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爲宣說眞正般若波羅蜜多時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云何諸善男子善女人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靜慮波羅蜜多名說眞正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宣說靜慮波羅蜜多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靜慮波羅蜜多不應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受想行識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色色自性空受想行識受想行識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色自性即非自性是受想行識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靜慮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靜慮波羅蜜多色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受想行識皆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色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與無常汝若能修如是靜慮是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色若樂若苦不應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何以故色色自性空受想行識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自性空是色自性即非自性是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自性亦非自性若非自性即是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靜慮波羅蜜多色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受想行識皆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所以者何此中尚無色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樂之與苦汝若能修如是靜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不應觀色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想行識若我若無我何以故色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受想行識受想行識自性空是色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受想行識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靜慮波羅蜜多於此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可得彼我無我亦不可得受想行識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色等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靜慮是修靜慮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靜慮波羅蜜多不應觀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受想行識若淨若不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色色自性空受想行識受想行識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色自性即非自性是受想行識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靜慮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色不可得彼淨不淨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受想行識皆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色等可得何況有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淨汝若能修如是靜慮是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是善男子善女人等作此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宣說眞正靜慮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靜慮波羅蜜多作如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不應觀眼處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耳鼻舌身意處若常若無常何以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眼處自性空耳鼻舌身意處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空是眼處自性即非自性是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自性亦非自性若非自性即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靜慮波羅蜜多眼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耳鼻舌身意處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等可得何況有彼常與無常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靜慮是修靜慮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靜慮波羅蜜多不應觀眼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耳鼻舌身意處若樂若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眼處眼處自性空耳鼻舌身意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自性空是眼處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波羅蜜多於此靜慮波羅蜜多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樂與苦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眼處等可得何況有彼樂之與苦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靜慮是修靜慮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靜慮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若我若無我不應觀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何以故眼處眼處自性空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耳鼻舌身意處自性空是眼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耳鼻舌身意處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靜慮波羅蜜多於此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眼處不可得彼我無我亦不可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皆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眼處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靜慮是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眼處若淨若不淨不應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淨若不淨何以故眼處眼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耳鼻舌身意處耳鼻舌身意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處自性即非自性是耳鼻舌身意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靜慮波羅蜜多眼處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耳鼻舌身意處皆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所以者何此中尚無眼處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淨與不淨汝若能修如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靜慮波羅蜜多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作此等說是爲宣說眞正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宣說靜慮波羅蜜多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靜慮波羅蜜多不應觀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聲香味觸法處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何以故色處色處自性空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聲香味觸法處自性空是色處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聲香味觸法處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靜慮波羅蜜多於此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色處不可得彼常無常亦不可得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皆不可得彼常無常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色處等可得何況有彼常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汝若能修如是靜慮是修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色處若樂若苦不應觀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樂若苦何以故色處色處自性空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聲香味觸法處自性空是色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聲香味觸法處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靜慮波羅蜜多於此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色處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皆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色處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靜慮是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色處若我若無我不應觀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若我若無我何以故色處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聲香味觸法處聲香味觸法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色處自性即非自性是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靜慮波羅蜜多色處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聲香味觸法處皆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所以者何此中尚無色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我與無我汝若能修如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是修靜慮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靜慮波羅蜜多不應觀色處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聲香味觸法處若淨若不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色處自性空聲香味觸法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自性空是色處自性即非自性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於此靜慮波羅蜜多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聲香味觸法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淨不淨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色處等可得何況有彼淨與不淨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靜慮是修靜慮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作此等說是爲宣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靜慮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宣說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如是言汝善男子應修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眼界若常若無常不應觀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何以故眼界眼界自性空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是眼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界乃至眼觸爲縁所生諸受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靜慮波羅蜜多於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眼界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界乃至眼觸爲縁所生諸受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所以者何此中尚無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常與無常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是修靜慮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靜慮波羅蜜多不應觀眼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觀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樂若苦何以故眼界眼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自性空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即非自性是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亦非自性若非自性即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靜慮波羅蜜多眼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皆不可得彼樂與苦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眼界等可得何況有彼樂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汝若能修如是靜慮是修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眼界若我若無我不應觀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眼界眼界自性空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空是眼界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靜慮波羅蜜多於此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眼界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所以者何此中尚無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我與無我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是修靜慮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靜慮波羅蜜多不應觀眼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應觀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淨若不淨何以故眼界眼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色界乃至眼觸爲縁所生諸受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自性即非自性是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亦非自性若非自性即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於此靜慮波羅蜜多眼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皆不可得彼淨不淨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眼界等可得何況有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淨汝若能修如是靜慮是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是善男子善女人等作此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宣說眞正靜慮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靜慮波羅蜜多作如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不應觀耳界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常若無常何以故耳界耳界自性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自性空是耳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亦非自性若非自性即是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靜慮波羅蜜多耳界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皆不可得彼常無常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耳界等可得何況有彼常與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靜慮是修靜慮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靜慮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界若樂若苦不應觀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若樂若苦何以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界自性空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耳界自性即非自性是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靜慮波羅蜜多於此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不可得彼樂與苦亦不可得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皆不可得彼樂與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耳界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樂之與苦汝若能修如是靜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復作是言汝善男子應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不應觀耳界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何以故耳界耳界自性空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自性空是耳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靜慮波羅蜜多耳界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我無我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耳界等可得何況有彼我與無我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靜慮是修靜慮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靜慮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若淨若不淨不應觀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若淨若不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耳界自性空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空是耳界自性即非自性是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靜慮波羅蜜多於此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耳界不可得彼淨不淨亦不可得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皆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耳界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靜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靜慮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靜慮波羅蜜多不應觀鼻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常若無常何以故鼻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香界乃至鼻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鼻界自性即非自性是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波羅蜜多於此靜慮波羅蜜多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鼻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靜慮是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鼻界若樂若苦不應觀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鼻界鼻界自性空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是鼻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香界乃至鼻觸爲縁所生諸受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靜慮波羅蜜多於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鼻界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香界乃至鼻觸爲縁所生諸受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是修靜慮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靜慮波羅蜜多不應觀鼻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我若無我何以故鼻界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香界乃至鼻觸爲縁所生諸受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鼻界自性即非自性是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於此靜慮波羅蜜多鼻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皆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鼻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靜慮是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鼻界若淨若不淨不應觀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鼻界鼻界自性空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是鼻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香界乃至鼻觸爲縁所生諸受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靜慮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鼻界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香界乃至鼻觸爲縁所生諸受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等可得何況有彼淨與不淨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靜慮是修靜慮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爲宣說眞正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靜慮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靜慮波羅蜜多不應觀舌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常若無常何以故舌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味界乃至舌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舌界自性即非自性是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波羅蜜多於此靜慮波羅蜜多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舌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靜慮是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舌界若樂若苦不應觀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舌界舌界自性空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是舌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味界乃至舌觸爲縁所生諸受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靜慮波羅蜜多於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舌界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味界乃至舌觸爲縁所生諸受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是修靜慮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靜慮波羅蜜多不應觀舌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我若無我何以故舌界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味界乃至舌觸爲縁所生諸受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舌界自性即非自性是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於此靜慮波羅蜜多舌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皆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舌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靜慮是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舌界若淨若不淨不應觀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舌界舌界自性空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是舌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味界乃至舌觸爲縁所生諸受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靜慮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舌界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味界乃至舌觸爲縁所生諸受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等可得何況有彼淨與不淨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靜慮是修靜慮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爲宣說眞正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宣說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汝善男子應修靜慮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身界若常若無常不應觀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若常若無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身界身界自性空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空是身界自性即非自性是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靜慮波羅蜜多於此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身界不可得彼常無常亦不可得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皆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所以者何此中尚無身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是修靜慮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靜慮波羅蜜多不應觀身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何以故身界身界自性空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自性空是身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亦非自性若非自性即是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靜慮波羅蜜多身界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皆不可得彼樂與苦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身界等可得何況有彼樂之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靜慮是修靜慮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靜慮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身界若我若無我不應觀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身界身界自性空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空是身界自性即非自性是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靜慮波羅蜜多於此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身界不可得彼我無我亦不可得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皆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所以者何此中尚無身界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靜慮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不應觀身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何以故身界身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自性空是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亦非自性若非自性即是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靜慮波羅蜜多身界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皆不可得彼淨不淨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身界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靜慮是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靜慮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作如是言汝善男子應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意界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意界意界自性空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自性空是意界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法界乃至意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靜慮波羅蜜多意界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法界乃至意觸爲縁所生諸受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意界等可得何況有彼常與無常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靜慮是修靜慮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靜慮波羅蜜多不應觀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不應觀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樂若苦何以故意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法界乃至意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意界自性即非自性是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波羅蜜多於此靜慮波羅蜜多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意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靜慮是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意界若我若無我不應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意界意界自性空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空是意界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法界乃至意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靜慮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靜慮波羅蜜多意界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法界乃至意觸爲縁所生諸受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意界等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靜慮是修靜慮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靜慮波羅蜜多不應觀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淨若不淨何以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自性空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法界乃至意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意界自性即非自性是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靜慮波羅蜜多於此靜慮波羅蜜多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彼淨不淨亦不可得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皆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意界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淨與不淨汝若能修如是靜慮是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憍尸迦是善男子善女人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說是爲宣說眞正靜慮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宣說靜慮波羅蜜多作如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靜慮波羅蜜多不應觀地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應觀水火風空識界若常若無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地界地界自性空水火風空識界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自性空是地界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波羅蜜多於此靜慮波羅蜜多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常無常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地界等可得何況有彼常與無常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靜慮是修靜慮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靜慮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樂若苦不應觀水火風空識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何以故地界地界自性空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水火風空識界自性空是地界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水火風空識界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靜慮波羅蜜多於此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地界不可得彼樂與苦亦不可得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皆不可得彼樂與苦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地界等可得何況有彼樂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汝若能修如是靜慮是修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地界若我若無我不應觀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我若無我何以故地界地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水火風空識界自性空是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即非自性是水火風空識界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靜慮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地界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水火風空識界皆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地界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我與無我汝若能修如是靜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復作是言汝善男子應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不應觀地界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水火風空識界若淨若不淨何以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自性空水火風空識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地界自性即非自性是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亦非自性若非自性即是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靜慮波羅蜜多地界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水火風空識界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所以者何此中尚無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淨與不淨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是修靜慮波羅蜜多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作此等說是爲宣說眞正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宣說靜慮波羅蜜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言汝善男子應修靜慮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明若常若無常不應觀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何以故無明無明自性空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自性空是無明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乃至老死愁歎苦憂惱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靜慮波羅蜜多於此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明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皆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所以者何此中尚無無明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常與無常汝若能修如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靜慮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不應觀無明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若樂若苦何以故無明無明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行乃至老死愁歎苦憂惱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自性即非自性是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自性亦非自性若非自性即是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靜慮波羅蜜多無明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樂與苦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無明等可得何況有彼樂之與苦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靜慮是修靜慮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靜慮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若我若無我不應觀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明無明自性空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自性空是無明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乃至老死愁歎苦憂惱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靜慮波羅蜜多於此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明不可得彼我無我亦不可得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皆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無明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我與無我汝若能修如是靜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不應觀無明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若淨若不淨何以故無明無明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行乃至老死愁歎苦憂惱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明自性即非自性是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自性亦非自性若非自性即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靜慮波羅蜜多無明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皆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無明等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靜慮是修靜慮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靜慮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宣說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如是言汝善男子應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布施波羅蜜多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布施波羅蜜多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自性空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淨戒乃至般若波羅蜜多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自性即非自性是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波羅蜜多於此靜慮波羅蜜多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可得彼常無常亦不可得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皆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常與無常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是修靜慮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靜慮波羅蜜多不應觀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樂若苦不應觀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樂若苦何以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布施波羅蜜多自性空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布施波羅蜜多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靜慮波羅蜜多於此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布施波羅蜜多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淨戒乃至般若波羅蜜多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所以者何此中尚無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等可得何況有彼樂之與苦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靜慮是修靜慮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靜慮波羅蜜多不應觀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我若無我不應觀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布施波羅蜜多自性空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自性空是布施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淨戒乃至般若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靜慮波羅蜜多布施波羅蜜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皆不可得彼我無我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布施波羅蜜多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靜慮是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布施波羅蜜多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淨戒安忍精進靜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何以故布施波羅蜜多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自性空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淨戒乃至般若波羅蜜多自性空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自性即非自性是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於此靜慮波羅蜜多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得彼淨不淨亦不可得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皆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布施波羅蜜多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淨與不淨汝若能修如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是修靜慮波羅蜜多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作此等說是爲宣說眞正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宣說靜慮波羅蜜多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靜慮波羅蜜多不應觀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常若無常不應觀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內空內空自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外空乃至無性自性空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自性即非自性是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亦非自性若非自性即是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靜慮波羅蜜多內空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外空乃至無性自性空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內空等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靜慮是修靜慮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靜慮波羅蜜多不應觀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內空內空自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乃至無性自性空自性空是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外空乃至無性自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靜慮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靜慮波羅蜜多內空不可得彼樂與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外空乃至無性自性空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所以者何此中尚無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樂之與苦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是修靜慮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靜慮波羅蜜多不應觀內空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觀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內空內空自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自性空是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外空乃至無性自性空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靜慮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內空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外空乃至無性自性空皆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所以者何此中尚無內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我與無我汝若能修如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是修靜慮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靜慮波羅蜜多不應觀內空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若淨若不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內空內空自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自性空是內空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外空乃至無性自性空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靜慮波羅蜜多於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內空不可得彼淨不淨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外空乃至無性自性空皆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所以者何此中尚無內空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淨與不淨汝若能修如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靜慮波羅蜜多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作此等說是爲宣說眞正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宣說靜慮波羅蜜多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靜慮波羅蜜多不應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若常若無常何以故眞如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自性空是眞如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法界乃至不思議界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靜慮波羅蜜多於此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眞如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皆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眞如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常與無常汝若能修如是靜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復作是言汝善男子應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不應觀眞如若樂若苦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眞如眞如自性空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法界乃至不思議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眞如自性即非自性是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自性亦非自性若非自性即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靜慮波羅蜜多眞如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法界乃至不思議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眞如等可得何況有彼樂之與苦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靜慮是修靜慮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靜慮波羅蜜多不應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我若無我不應觀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若我若無我何以故眞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自性空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乃至不思議界自性空是眞如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法界乃至不思議界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靜慮波羅蜜多於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眞如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界乃至不思議界皆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眞如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我與無我汝若能修如是靜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不應觀眞如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何以故眞如眞如自性空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自性空是眞如自性即非自性是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波羅蜜多於此靜慮波羅蜜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淨不淨亦不可得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皆不可得彼淨不淨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眞如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靜慮是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靜慮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靜慮波羅蜜多不應觀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集滅道聖諦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何以故苦聖諦苦聖諦自性空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滅道聖諦自性空是苦聖諦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集滅道聖諦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靜慮波羅蜜多於此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不可得彼常無常亦不可得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皆不可得彼常無常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苦聖諦等可得何況有彼常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汝若能修如是靜慮是修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苦聖諦若樂若苦不應觀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樂若苦何以故苦聖諦苦聖諦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集滅道聖諦自性空是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集滅道聖諦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靜慮波羅蜜多於此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苦聖諦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集滅道聖諦皆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苦聖諦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樂之與苦汝若能修如是靜慮是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復作是言汝善男子應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苦聖諦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集滅道聖諦若我若無我何以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自性空集滅道聖諦集滅道聖諦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苦聖諦自性即非自性是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性亦非自性若非自性即是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靜慮波羅蜜多苦聖諦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集滅道聖諦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所以者何此中尚無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等可得何況有彼我與無我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是修靜慮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靜慮波羅蜜多不應觀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集滅道聖諦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苦聖諦苦聖諦自性空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自性空是苦聖諦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集滅道聖諦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靜慮波羅蜜多於此靜慮波羅蜜多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可得彼淨不淨亦不可得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皆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苦聖諦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靜慮是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靜慮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作如是言汝善男子應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四靜慮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量四無色定若常若無常何以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靜慮自性空四無量四無色定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自性空是四靜慮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四無量四無色定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靜慮波羅蜜多於此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四靜慮不可得彼常無常亦不可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皆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四靜慮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靜慮是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四靜慮若樂若苦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樂若苦何以故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自性空四無量四無色定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自性空是四靜慮自性即非自性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波羅蜜多於此靜慮波羅蜜多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可得彼樂與苦亦不可得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皆不可得彼樂與苦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四靜慮等可得何況有彼樂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汝若能修如是靜慮是修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四靜慮若我若無我不應觀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我若無我何以故四靜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自性空四無量四無色定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自性空是四靜慮自性即非自性是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於此靜慮波羅蜜多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皆不可得彼我無我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四靜慮等可得何況有彼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汝若能修如是靜慮是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靜慮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靜慮若淨若不淨不應觀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淨若不淨何以故四靜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四無量四無色定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四靜慮自性即非自性是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自性亦非自性若非自性即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於此靜慮波羅蜜多四靜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四靜慮等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靜慮是修靜慮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靜慮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宣說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如是言汝善男子應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八解脫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常若無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八解脫自性空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八勝處九次第定十遍處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自性即非自性是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自性亦非自性若非自性即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靜慮波羅蜜多八解脫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皆不可得彼常無常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八解脫等可得何況有彼常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汝若能修如是靜慮是修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八解脫若樂若苦不應觀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若樂若苦何以故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自性空八勝處九次第定十遍處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自性空是八解脫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八勝處九次第定十遍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靜慮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靜慮波羅蜜多八解脫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八勝處九次第定十遍處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靜慮是修靜慮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靜慮波羅蜜多不應觀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我若無我不應觀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我若無我何以故八解脫八解脫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八勝處九次第定十遍處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自性空是八解脫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八勝處九次第定十遍處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靜慮波羅蜜多於此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八解脫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八勝處九次第定十遍處皆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所以者何此中尚無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我與無我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是修靜慮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靜慮波羅蜜多不應觀八解脫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觀八勝處九次第定十遍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何以故八解脫八解脫自性空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自性空是八解脫自性即非自性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靜慮波羅蜜多於此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八解脫不可得彼淨不淨亦不可得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皆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八解脫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靜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靜慮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靜慮波羅蜜多不應觀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若常若無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念住自性空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自性空是四念住自性即非自性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靜慮波羅蜜多於此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不可得彼常無常亦不可得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皆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四念住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常與無常汝若能修如是靜慮是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復作是言汝善男子應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四念住若樂若苦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樂若苦何以故四念住四念住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四正斷乃至八聖道支自性空是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四正斷乃至八聖道支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靜慮波羅蜜多四念住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四正斷乃至八聖道支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靜慮是修靜慮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靜慮波羅蜜多不應觀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我若無我不應觀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四念住自性空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自性空是四念住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靜慮波羅蜜多於此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四念住不可得彼我無我亦不可得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皆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四念住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我與無我汝若能修如是靜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復作是言汝善男子應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不應觀四念住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若淨若不淨何以故四念住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四正斷乃至八聖道支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自性即非自性是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自性亦非自性若非自性即是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靜慮波羅蜜多四念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四念住等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靜慮是修靜慮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靜慮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宣說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如是言汝善男子應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空解脫門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相無願解脫門若常若無常何以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空解脫門自性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自性空是空解脫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無相無願解脫門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靜慮波羅蜜多於此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空解脫門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相無願解脫門皆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空解脫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是修靜慮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靜慮波羅蜜多不應觀空解脫門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觀無相無願解脫門若樂若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空解脫門空解脫門自性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無願解脫門自性空是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即非自性是無相無願解脫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靜慮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靜慮波羅蜜多空解脫門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無相無願解脫門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所以者何此中尚無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等可得何況有彼樂之與苦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靜慮是修靜慮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靜慮波羅蜜多不應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我若無我不應觀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何以故空解脫門空解脫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無相無願解脫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空解脫門自性即非自性是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自性亦非自性若非自性即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靜慮波羅蜜多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我無我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空解脫門等可得何況有彼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汝若能修如是靜慮是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靜慮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空解脫門若淨若不淨不應觀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淨若不淨何以故空解脫門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自性空無相無願解脫門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自性空是空解脫門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相無願解脫門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靜慮波羅蜜多於此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不可得彼淨不淨亦不可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皆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空解脫門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淨與不淨汝若能修如是靜慮是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憍尸迦是善男子善女人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說是爲宣說眞正靜慮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宣說靜慮波羅蜜多作如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靜慮波羅蜜多不應觀五眼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應觀六神通若常若無常何以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五眼自性空六神通六神通自性空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自性即非自性是六神通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靜慮波羅蜜多於此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五眼不可得彼常無常亦不可得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不可得彼常無常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五眼等可得何況有彼常與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靜慮是修靜慮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靜慮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五眼若樂若苦不應觀六神通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五眼五眼自性空六神通六神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五眼自性即非自性是六神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靜慮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靜慮波羅蜜多五眼不可得彼樂與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六神通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五眼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之與苦汝若能修如是靜慮是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五眼若我若無我不應觀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我若無我何以故五眼五眼自性空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六神通自性空是五眼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六神通自性亦非自性若非自性即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於此靜慮波羅蜜多五眼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我無我亦不可得六神通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所以者何此中尚無五眼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我與無我汝若能修如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是修靜慮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靜慮波羅蜜多不應觀五眼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六神通若淨若不淨何以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自性空六神通六神通自性空是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六神通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靜慮波羅蜜多於此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五眼不可得彼淨不淨亦不可得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五眼等可得何況有彼淨與不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靜慮是修靜慮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作此等說是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靜慮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宣說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言汝善男子應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佛十力若常若無常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常若無常何以故佛十力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自性空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自性空是佛十力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無所畏乃至十八佛不共法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靜慮波羅蜜多於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佛十力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四無所畏乃至十八佛不共法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等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靜慮是修靜慮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靜慮波羅蜜多不應觀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若樂若苦不應觀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佛十力佛十力自性空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自性空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自性即非自性是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自性亦非自性若非自性即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於此靜慮波羅蜜多佛十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皆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佛十力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靜慮是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佛十力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我若無我何以故佛十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自性空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自性空是佛十力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四無所畏乃至十八佛不共法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靜慮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佛十力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四無所畏乃至十八佛不共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佛十力等可得何況有彼我與無我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靜慮是修靜慮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靜慮波羅蜜多不應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淨若不淨不應觀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何以故佛十力佛十力自性空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四無所畏乃至十八佛不共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佛十力自性即非自性是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靜慮波羅蜜多於此靜慮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不可得彼淨不淨亦不可得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皆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佛十力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靜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靜慮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靜慮波羅蜜多不應觀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常若無常不應觀恒住捨性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何以故無忘失法無忘失法自性空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恒住捨性自性空是無忘失法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恒住捨性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靜慮波羅蜜多於此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不可得彼常無常亦不可得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不可得彼常無常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無忘失法等可得何況有彼常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汝若能修如是靜慮是修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無忘失法若樂若苦不應觀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樂若苦何以故無忘失法無忘失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恒住捨性恒住捨性自性空是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即非自性是恒住捨性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靜慮波羅蜜多於此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忘失法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恒住捨性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無忘失法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樂之與苦汝若能修如是靜慮是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復作是言汝善男子應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無忘失法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恒住捨性若我若無我何以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忘失法自性空恒住捨性恒住捨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無忘失法自性即非自性是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亦非自性若非自性即是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靜慮波羅蜜多無忘失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恒住捨性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所以者何此中尚無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可得何況有彼我與無我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是修靜慮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靜慮波羅蜜多不應觀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恒住捨性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忘失法無忘失法自性空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恒住捨性自性空是無忘失法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恒住捨性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靜慮波羅蜜多於此靜慮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不可得彼淨不淨亦不可得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無忘失法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靜慮是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靜慮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作如是言汝善男子應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一切智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道相智一切相智若常若無常何以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智自性空道相智一切相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自性空是一切知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道相智一切相智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靜慮波羅蜜多於此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智不可得彼常無常亦不可得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皆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一切智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靜慮是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一切智若樂若苦不應觀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若樂若苦何以故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自性空道相智一切相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自性空是一切智自性即非自性是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波羅蜜多於此靜慮波羅蜜多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可得彼樂與苦亦不可得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皆不可得彼樂與苦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一切智等可得何況有彼樂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汝若能修如是靜慮是修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一切智若我若無我不應觀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我若無我何以故一切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自性空道相智一切相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自性空是一切智自性即非自性是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於此靜慮波羅蜜多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皆不可得彼我無我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一切智等可得何況有彼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汝若能修如是靜慮是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靜慮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切智若淨若不淨不應觀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淨若不淨何以故一切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道相智一切相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一切智自性即非自性是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自性亦非自性若非自性即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於此靜慮波羅蜜多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一切智等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靜慮是修靜慮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靜慮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靜慮波羅蜜多不應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常若無常不應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一切陀羅尼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自性空一切三摩地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空是一切陀羅尼門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三摩地門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靜慮波羅蜜多於此靜慮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不可得彼常無常亦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不可得彼常無常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一切陀羅尼門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常與無常汝若能修如是靜慮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復作是言汝善男子應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不應觀一切陀羅尼門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觀一切三摩地門若樂若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陀羅尼門自性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一切三摩地門自性空是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自性即非自性是一切三摩地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靜慮波羅蜜多一切陀羅尼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一切三摩地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等可得何況有彼樂之與苦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靜慮是修靜慮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靜慮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若我若無我不應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我若無我何以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自性空一切三摩地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自性空是一切陀羅尼門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一切三摩地門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靜慮波羅蜜多於此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一切陀羅尼門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一切三摩地門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一切陀羅尼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我與無我汝若能修如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是修靜慮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靜慮波羅蜜多不應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一切三摩地門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一切陀羅尼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一切三摩地門一切三摩地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一切陀羅尼門自性即非自性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自性亦非自性若非自性即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於此靜慮波羅蜜多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可得彼淨不淨亦不可得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一切陀羅尼門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不淨汝若能修如是靜慮是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是善男子善女人等作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爲宣說眞正靜慮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靜慮波羅蜜多作如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不應觀預流向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一來向一來果不還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阿羅漢向阿羅漢果若常若無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向預流果預流向預流果自性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一來向乃至阿羅漢果自性空是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自性即非自性是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自性亦非自性若非自性即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靜慮波羅蜜多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可得彼常無常亦不可得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皆不可得彼常無常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預流向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與無常汝若能修如是靜慮是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預流向預流果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樂若苦何以故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自性空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自性空是預流向預流果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一來向乃至阿羅漢果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靜慮波羅蜜多於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預流向預流果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一來向乃至阿羅漢果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靜慮是修靜慮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靜慮波羅蜜多不應觀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若我若無我不應觀一來向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還向不還果阿羅漢向阿羅漢果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預流向預流果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自性空一來向一來果不還向不還果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一來向乃至阿羅漢果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預流向預流果自性即非自性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靜慮波羅蜜多於此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乃至阿羅漢果皆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預流向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靜慮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不應觀預流向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一來向一來果不還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阿羅漢向阿羅漢果若淨若不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向預流果預流向預流果自性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一來向乃至阿羅漢果自性空是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自性即非自性是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自性亦非自性若非自性即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靜慮波羅蜜多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可得彼淨不淨亦不可得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皆不可得彼淨不淨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預流向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不淨汝若能修如是靜慮是修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是善男子善女人等作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爲宣說眞正靜慮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靜慮波羅蜜多作如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不應觀一切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一切獨覺菩提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自性空是一切獨覺菩提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靜慮波羅蜜多於此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獨覺菩提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可得何況有彼常與無常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是修靜慮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靜慮波羅蜜多不應觀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樂若苦何以故一切獨覺菩提一切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自性空是一切獨覺菩提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靜慮波羅蜜多於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一切獨覺菩提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所以者何此中尚無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是修靜慮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靜慮波羅蜜多不應觀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我若無我何以故一切獨覺菩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自性空是一切獨覺菩提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若非自性即是靜慮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靜慮波羅蜜多一切獨覺菩提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所以者何此中尚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靜慮是修靜慮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靜慮波羅蜜多不應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淨若不淨何以故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一切獨覺菩提自性空是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若非自性即是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靜慮波羅蜜多一切獨覺菩提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可得何況有彼淨與不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靜慮是修靜慮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作此等說是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靜慮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宣說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言汝善男子應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一切菩薩摩訶薩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何以故一切菩薩摩訶薩行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自性空是一切菩薩摩訶薩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若非自性即是靜慮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靜慮波羅蜜多一切菩薩摩訶薩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可得何況有彼常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汝若能修如是靜慮是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靜慮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切菩薩摩訶薩行若樂若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一切菩薩摩訶薩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一切菩薩摩訶薩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靜慮波羅蜜多於此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一切菩薩摩訶薩行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所以者何此中尚無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靜慮是修靜慮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靜慮波羅蜜多不應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若我若無我何以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一切菩薩摩訶薩行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自性即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靜慮波羅蜜多於此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可得何況有彼我與無我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是修靜慮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靜慮波羅蜜多不應觀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淨若不淨何以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一切菩薩摩訶薩行自性空是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自性即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於此靜慮波羅蜜多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不可得彼淨不淨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一切菩薩摩訶薩行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靜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靜慮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靜慮波羅蜜多不應觀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常若無常何以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諸佛無上正等菩提自性空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自性即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靜慮波羅蜜多於此靜慮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是修靜慮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靜慮波羅蜜多不應觀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樂若苦何以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自性空是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自性即非自性若非自性即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靜慮波羅蜜多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可得彼樂與苦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諸佛無上正等菩提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樂之與苦汝若能修如是靜慮是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復作是言汝善男子應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諸佛無上正等菩提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諸佛無上正等菩提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自性空是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若非自性即是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靜慮波羅蜜多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諸佛無上正等菩提可得何況有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我汝若能修如是靜慮是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諸佛無上正等菩提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佛無上正等菩提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自性空是諸佛無上正等菩提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靜慮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諸佛無上正等菩提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所以者何此中尚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靜慮是修靜慮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靜慮波羅蜜多時天帝釋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諸善男子善女人等說無所得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名說眞正精進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宣說精進波羅蜜多作如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精進波羅蜜多不應觀色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應觀受想行識若常若無常何以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自性空受想行識受想行識自性空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受想行識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精進波羅蜜多於此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色不可得彼常無常亦不可得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皆不可得彼常無常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色等可得何況有彼常與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精進是修精進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精進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若樂若苦不應觀受想行識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色色自性空受想行識受想行識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色自性即非自性是受想行識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精進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精進波羅蜜多色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受想行識皆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色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之與苦汝若能修如是精進是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色若我若無我不應觀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我若無我何以故色色自性空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受想行識自性空是色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自性亦非自性若非自性即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於此精進波羅蜜多色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受想行識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所以者何此中尚無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我與無我汝若能修如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是修精進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精進波羅蜜多不應觀色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受想行識若淨若不淨何以故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受想行識受想行識自性空是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受想行識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精進波羅蜜多於此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色不可得彼淨不淨亦不可得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皆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色等可得何況有彼淨與不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精進是修精進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作此等說是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精進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宣說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言汝善男子應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眼處若常若無常不應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常若無常何以故眼處眼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耳鼻舌身意處耳鼻舌身意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處自性即非自性是耳鼻舌身意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精進波羅蜜多眼處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耳鼻舌身意處皆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所以者何此中尚無眼處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常與無常汝若能修如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精進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波羅蜜多不應觀眼處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耳鼻舌身意處若樂若苦何以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自性空耳鼻舌身意處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眼處自性即非自性是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自性亦非自性若非自性即是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精進波羅蜜多眼處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耳鼻舌身意處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是修精進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精進波羅蜜多不應觀眼處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耳鼻舌身意處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眼處眼處自性空耳鼻舌身意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自性空是眼處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耳鼻舌身意處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精進波羅蜜多於此精進波羅蜜多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彼我無我亦不可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皆不可得彼我無我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眼處等可得何況有彼我與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精進是修精進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精進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處若淨若不淨不應觀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何以故眼處眼處自性空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耳鼻舌身意處自性空是眼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耳鼻舌身意處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精進波羅蜜多於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眼處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皆不可得彼淨不淨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眼處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與不淨汝若能修如是精進是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是善男子善女人等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說是爲宣說眞正精進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宣說精進波羅蜜多作如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精進波羅蜜多不應觀色處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應觀聲香味觸法處若常若無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色處自性空聲香味觸法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自性空是色處自性即非自性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於此精進波羅蜜多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聲香味觸法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色處等可得何況有彼常與無常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精進是修精進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精進波羅蜜多不應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樂若苦不應觀聲香味觸法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色處色處自性空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自性空是色處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聲香味觸法處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精進波羅蜜多於此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不可得彼樂與苦亦不可得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皆不可得彼樂與苦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色處等可得何況有彼樂之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汝若能修如是精進是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精進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處若我若無我不應觀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我若無我何以故色處色處自性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聲香味觸法處自性空是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聲香味觸法處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精進波羅蜜多於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色處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聲香味觸法處皆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色處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我與無我汝若能修如是精進是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復作是言汝善男子應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色處若淨若不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淨若不淨何以故色處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空聲香味觸法處聲香味觸法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色處自性即非自性是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亦非自性若非自性即是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精進波羅蜜多色處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聲香味觸法處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所以者何此中尚無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淨與不淨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修精進波羅蜜多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作此等說是爲宣說眞正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憍尸迦若善男子善女人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宣說精進波羅蜜多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精進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若常若無常不應觀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若常若無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眼界自性空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空是眼界自性即非自性是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精進波羅蜜多於此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眼界不可得彼常無常亦不可得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皆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眼界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常與無常汝若能修如是精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不應觀眼界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何以故眼界眼界自性空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自性空是眼界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色界乃至眼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精進波羅蜜多眼界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色界乃至眼觸爲縁所生諸受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眼界等可得何況有彼樂之與苦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精進是修精進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精進波羅蜜多不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不應觀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若我若無我何以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界自性空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眼界自性即非自性是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精進波羅蜜多於此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可得彼我無我亦不可得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皆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眼界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我與無我汝若能修如是精進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復作是言汝善男子應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不應觀眼界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何以故眼界眼界自性空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自性空是眼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精進波羅蜜多眼界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眼界等可得何況有彼淨與不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精進是修精進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作此等說是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精進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宣說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言汝善男子應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耳界若常若無常不應觀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何以故耳界耳界自性空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是耳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聲界乃至耳觸爲縁所生諸受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精進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耳界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聲界乃至耳觸爲縁所生諸受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等可得何況有彼常與無常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精進是修精進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精進波羅蜜多不應觀耳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樂若苦何以故耳界耳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聲界乃至耳觸爲縁所生諸受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自性即非自性是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亦非自性若非自性即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於此精進波羅蜜多耳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皆不可得彼樂與苦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耳界等可得何況有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與苦汝若能修如是精進是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耳界若我若無我不應觀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何以故耳界耳界自性空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是耳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聲界乃至耳觸爲縁所生諸受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精進波羅蜜多於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耳界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聲界乃至耳觸爲縁所生諸受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所以者何此中尚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我與無我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是修精進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精進波羅蜜多不應觀耳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觀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淨若不淨何以故耳界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聲界乃至耳觸爲縁所生諸受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耳界自性即非自性是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於此精進波羅蜜多耳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皆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耳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不淨汝若能修如是精進是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是善男子善女人等作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爲宣說眞正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精進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精進波羅蜜多不應觀鼻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常若無常何以故鼻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香界乃至鼻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鼻界自性即非自性是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波羅蜜多於此精進波羅蜜多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鼻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精進是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鼻界若樂若苦不應觀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鼻界鼻界自性空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是鼻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香界乃至鼻觸爲縁所生諸受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精進波羅蜜多於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鼻界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香界乃至鼻觸爲縁所生諸受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是修精進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精進波羅蜜多不應觀鼻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我若無我何以故鼻界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香界乃至鼻觸爲縁所生諸受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鼻界自性即非自性是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於此精進波羅蜜多鼻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皆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鼻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精進是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鼻界若淨若不淨不應觀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鼻界鼻界自性空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是鼻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香界乃至鼻觸爲縁所生諸受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精進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鼻界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香界乃至鼻觸爲縁所生諸受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等可得何況有彼淨與不淨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精進是修精進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爲宣說眞正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宣說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汝善男子應修精進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舌界若常若無常不應觀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若常若無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舌界舌界自性空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空是舌界自性即非自性是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精進波羅蜜多於此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舌界不可得彼常無常亦不可得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皆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所以者何此中尚無舌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是修精進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精進波羅蜜多不應觀舌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何以故舌界舌界自性空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自性空是舌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亦非自性若非自性即是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精進波羅蜜多舌界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皆不可得彼樂與苦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舌界等可得何況有彼樂之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精進是修精進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精進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舌界若我若無我不應觀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界舌界自性空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空是舌界自性即非自性是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精進波羅蜜多於此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舌界不可得彼我無我亦不可得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皆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所以者何此中尚無舌界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精進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波羅蜜多不應觀舌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何以故舌界舌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自性空是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亦非自性若非自性即是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精進波羅蜜多舌界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皆不可得彼淨不淨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舌界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精進是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精進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作如是言汝善男子應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身界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身界身界自性空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自性空是身界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觸界乃至身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精進波羅蜜多身界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觸界乃至身觸爲縁所生諸受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身界等可得何況有彼常與無常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精進是修精進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精進波羅蜜多不應觀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不應觀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樂若苦何以故身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觸界乃至身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身界自性即非自性是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波羅蜜多於此精進波羅蜜多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身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精進是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身界若我若無我不應觀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身界身界自性空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空是身界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觸界乃至身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精進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精進波羅蜜多身界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觸界乃至身觸爲縁所生諸受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身界等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精進是修精進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精進波羅蜜多不應觀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淨若不淨何以故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自性空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觸界乃至身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身界自性即非自性是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精進波羅蜜多於此精進波羅蜜多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彼淨不淨亦不可得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皆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身界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淨與不淨汝若能修如是精進是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憍尸迦是善男子善女人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說是爲宣說眞正精進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宣說精進波羅蜜多作如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精進波羅蜜多不應觀意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應觀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常若無常何以故意界意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界乃至意觸爲縁所生諸受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自性即非自性是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亦非自性若非自性即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於此精進波羅蜜多意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皆不可得彼常無常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意界等可得何況有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常汝若能修如是精進是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意界若樂若苦不應觀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若樂若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意界意界自性空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空是意界自性即非自性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精進波羅蜜多於此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意界不可得彼樂與苦亦不可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皆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所以者何此中尚無意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樂之與苦汝若能修如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是修精進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精進波羅蜜多不應觀意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觀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我若無我何以故意界意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自性空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即非自性是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亦非自性若非自性即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精進波羅蜜多意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皆不可得彼我無我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意界等可得何況有彼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汝若能修如是精進是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意界若淨若不淨不應觀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意界意界自性空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空是意界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精進波羅蜜多於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意界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所以者何此中尚無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淨與不淨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修精進波羅蜜多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作此等說是爲宣說眞正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憍尸迦若善男子善女人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宣說精進波羅蜜多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精進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常若無常不應觀水火風空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地界地界自性空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水火風空識界自性空是地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水火風空識界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精進波羅蜜多於此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地界不可得彼常無常亦不可得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皆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地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與無常汝若能修如是精進是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地界若樂若苦不應觀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若樂若苦何以故地界地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水火風空識界自性空是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即非自性是水火風空識界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精進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地界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水火風空識界皆不可得彼樂與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地界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樂之與苦汝若能修如是精進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復作是言汝善男子應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不應觀地界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水火風空識界若我若無我何以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自性空水火風空識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地界自性即非自性是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亦非自性若非自性即是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精進波羅蜜多地界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水火風空識界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所以者何此中尚無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我與無我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是修精進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精進波羅蜜多不應觀地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觀水火風空識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地界地界自性空水火風空識界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自性空是地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水火風空識界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精進波羅蜜多於此精進波羅蜜多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彼淨不淨亦不可得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皆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地界等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精進是修精進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精進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宣說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如是言汝善男子應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無明若常若無常不應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常若無常何以故無明無明自性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行乃至老死愁歎苦憂惱自性空是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精進波羅蜜多無明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行乃至老死愁歎苦憂惱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明等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精進是修精進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精進波羅蜜多不應觀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若樂若苦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明自性空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自性空是無明自性即非自性是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精進波羅蜜多於此精進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不可得彼樂與苦亦不可得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皆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無明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之與苦汝若能修如是精進是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無明若我若無我不應觀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何以故無明無明自性空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自性空是無明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行乃至老死愁歎苦憂惱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精進波羅蜜多無明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行乃至老死愁歎苦憂惱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我無我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等可得何況有彼我與無我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精進是修精進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精進波羅蜜多不應觀無明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若淨若不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無明自性空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自性空是無明自性即非自性是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精進波羅蜜多於此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不可得彼淨不淨亦不可得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皆不可得彼淨不淨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無明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與不淨汝若能修如是精進是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是善男子善女人等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說是爲宣說眞正精進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宣說精進波羅蜜多作如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精進波羅蜜多不應觀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常若無常何以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布施波羅蜜多自性空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空是布施波羅蜜多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乃至般若波羅蜜多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精進波羅蜜多於此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布施波羅蜜多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淨戒乃至般若波羅蜜多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所以者何此中尚無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等可得何況有彼常與無常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精進是修精進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精進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樂若苦不應觀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若樂若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布施波羅蜜多自性空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自性空是布施波羅蜜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淨戒乃至般若波羅蜜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精進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精進波羅蜜多布施波羅蜜多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樂與苦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布施波羅蜜多等可得何況有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與苦汝若能修如是精進是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布施波羅蜜多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淨戒安忍精進靜慮般若波羅蜜多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布施波羅蜜多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空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淨戒乃至般若波羅蜜多自性空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自性即非自性是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自性亦非自性若非自性即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於此精進波羅蜜多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可得彼我無我亦不可得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皆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布施波羅蜜多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精進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波羅蜜多不應觀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淨若不淨何以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布施波羅蜜多自性空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布施波羅蜜多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精進波羅蜜多於此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布施波羅蜜多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淨戒乃至般若波羅蜜多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所以者何此中尚無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等可得何況有彼淨與不淨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精進是修精進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作此等說是爲宣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精進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宣說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如是言汝善男子應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內空若常若無常不應觀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常若無常何以故內空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是內空自性即非自性是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波羅蜜多於此精進波羅蜜多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皆不可得彼常無常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內空等可得何況有彼常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汝若能修如是精進是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內空若樂若苦不應觀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樂若苦何以故內空內空自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外空乃至無性自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內空自性即非自性是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自性亦非自性若非自性即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精進波羅蜜多內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樂與苦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內空等可得何況有彼樂之與苦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精進是修精進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精進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我若無我不應觀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何以故內空內空自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外空乃至無性自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內空自性即非自性是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亦非自性若非自性即是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精進波羅蜜多內空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外空乃至無性自性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內空等可得何況有彼我與無我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精進是修精進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精進波羅蜜多不應觀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淨若不淨不應觀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何以故內空內空自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外空乃至無性自性空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自性即非自性是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亦非自性若非自性即是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精進波羅蜜多內空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外空乃至無性自性空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內空等可得何況有彼淨與不淨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精進是修精進波羅蜜多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作此等說是爲宣說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精進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精進波羅蜜多不應觀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常若無常何以故眞如眞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自性空是眞如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法界乃至不思議界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精進波羅蜜多於此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眞如不可得彼常無常亦不可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皆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眞如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常與無常汝若能修如是精進是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復作是言汝善男子應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眞如若樂若苦不應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何以故眞如眞如自性空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法界乃至不思議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眞如自性即非自性是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自性亦非自性若非自性即是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精進波羅蜜多眞如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法界乃至不思議界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眞如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精進是修精進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精進波羅蜜多不應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觀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若我若無我何以故眞如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自性空是眞如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法界乃至不思議界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精進波羅蜜多於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眞如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皆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眞如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我與無我汝若能修如是精進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復作是言汝善男子應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不應觀眞如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何以故眞如眞如自性空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是眞如自性即非自性是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於此精進波羅蜜多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皆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眞如等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精進是修精進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精進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宣說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如是言汝善男子應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苦聖諦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若常若無常何以故苦聖諦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自性空集滅道聖諦集滅道聖諦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苦聖諦自性即非自性是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精進波羅蜜多苦聖諦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集滅道聖諦皆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所以者何此中尚無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常與無常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修精進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精進波羅蜜多不應觀苦聖諦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觀集滅道聖諦若樂若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苦聖諦自性空集滅道聖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自性空是苦聖諦自性即非自性是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自性亦非自性若非自性即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於此精進波羅蜜多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集滅道聖諦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苦聖諦等可得何況有彼樂之與苦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精進是修精進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精進波羅蜜多不應觀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我若無我不應觀集滅道聖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苦聖諦苦聖諦自性空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集滅道聖諦自性空是苦聖諦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集滅道聖諦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精進波羅蜜多於此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苦聖諦不可得彼我無我亦不可得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皆不可得彼我無我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苦聖諦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精進是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苦聖諦若淨若不淨不應觀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淨若不淨何以故苦聖諦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性空集滅道聖諦集滅道聖諦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苦聖諦自性即非自性是集滅道聖諦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精進波羅蜜多苦聖諦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集滅道聖諦皆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所以者何此中尚無苦聖諦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淨與不淨汝若能修如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是修精進波羅蜜多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作此等說是爲宣說眞正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宣說精進波羅蜜多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精進波羅蜜多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常若無常不應觀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四靜慮四靜慮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四無量四無色定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靜慮自性即非自性是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自性亦非自性若非自性即是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精進波羅蜜多四靜慮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亦不可得四無量四無色定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等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精進是修精進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精進波羅蜜多不應觀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樂若苦不應觀四無量四無色定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何以故四靜慮四靜慮自性空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四無量四無色定自性空是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自性即非自性是四無量四無色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精進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精進波羅蜜多四靜慮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四無量四無色定皆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所以者何此中尚無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樂之與苦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修精進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精進波羅蜜多不應觀四靜慮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四無量四無色定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何以故四靜慮四靜慮自性空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四無量四無色定自性空是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四無量四無色定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精進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四靜慮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四無量四無色定皆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所以者何此中尚無四靜慮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我與無我汝若能修如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是修精進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精進波羅蜜多不應觀四靜慮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應觀四無量四無色定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四靜慮四靜慮自性空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四無量四無色定自性空是四靜慮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四無量四無色定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精進波羅蜜多於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四靜慮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四無量四無色定皆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四靜慮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淨與不淨汝若能修如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精進波羅蜜多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作此等說是爲宣說眞正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宣說精進波羅蜜多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精進波羅蜜多不應觀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常若無常不應觀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常若無常何以故八解脫八解脫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八勝處九次第定十遍處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自性空是八解脫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八勝處九次第定十遍處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精進波羅蜜多於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八解脫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八勝處九次第定十遍處皆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所以者何此中尚無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常與無常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修精進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精進波羅蜜多不應觀八解脫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觀八勝處九次第定十遍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何以故八解脫八解脫自性空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八解脫自性即非自性是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精進波羅蜜多於此精進波羅蜜多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不可得彼樂與苦亦不可得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皆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八解脫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樂之與苦汝若能修如是精進是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復作是言汝善男子應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八解脫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八勝處九次第定十遍處若我若無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八解脫八解脫自性空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八勝處九次第定十遍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八解脫自性即非自性是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自性亦非自性若非自性即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於此精進波羅蜜多八解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皆不可得彼我無我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八解脫等可得何況有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我汝若能修如是精進是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八解脫若淨若不淨不應觀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若淨若不淨何以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解脫自性空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八勝處九次第定十遍處自性空是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自性即非自性是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亦非自性若非自性即是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精進波羅蜜多八解脫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八解脫等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精進是修精進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精進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宣說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如是言汝善男子應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四念住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常若無常何以故四念住四念住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四正斷乃至八聖道支自性空是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自性即非自性是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精進波羅蜜多四念住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四正斷乃至八聖道支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四念住等可得何況有彼常與無常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精進是修精進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精進波羅蜜多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若樂若苦不應觀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若樂若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念住自性空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自性空是四念住自性即非自性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精進波羅蜜多於此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不可得彼樂與苦亦不可得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皆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四念住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樂之與苦汝若能修如是精進是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復作是言汝善男子應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四念住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我若無我何以故四念住四念住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四正斷乃至八聖道支自性空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自性即非自性是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自性亦非自性若非自性即是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精進波羅蜜多四念住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四正斷乃至八聖道支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四念住等可得何況有彼我與無我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精進是修精進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精進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淨若不淨不應觀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四念住四念住自性空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自性空是四念住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四正斷乃至八聖道支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精進波羅蜜多於此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四念住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皆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四念住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淨與不淨汝若能修如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精進波羅蜜多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作此等說是爲宣說眞正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宣說精進波羅蜜多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精進波羅蜜多不應觀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常若無常不應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空解脫門空解脫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相無願解脫門無相無願解脫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空解脫門自性即非自性是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自性亦非自性若非自性即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於此精進波羅蜜多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皆不可得彼常無常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空解脫門等可得何況有彼常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汝若能修如是精進是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空解脫門若樂若苦不應觀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樂若苦何以故空解脫門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自性空無相無願解脫門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自性空是空解脫門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精進波羅蜜多於此精進波羅蜜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可得彼樂與苦亦不可得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皆不可得彼樂與苦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空解脫門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精進是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空解脫門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相無願解脫門若我若無我何以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空解脫門自性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自性空是空解脫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無相無願解脫門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精進波羅蜜多於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空解脫門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相無願解脫門皆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空解脫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我與無我汝若能修如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是修精進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精進波羅蜜多不應觀空解脫門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觀無相無願解脫門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空解脫門空解脫門自性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相無願解脫門自性空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自性即非自性是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精進波羅蜜多空解脫門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無相無願解脫門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等可得何況有彼淨與不淨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精進是修精進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作此等說是爲宣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精進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宣說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如是言汝善男子應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五眼若常若無常不應觀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五眼五眼自性空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六神通自性空是五眼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自性亦非自性若非自性即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精進波羅蜜多五眼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六神通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所以者何此中尚無五眼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常與無常汝若能修如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精進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波羅蜜多不應觀五眼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六神通若樂若苦何以故五眼五眼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六神通六神通自性空是五眼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六神通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精進波羅蜜多於此精進波羅蜜多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不可得彼樂與苦亦不可得六神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等可得何況有彼樂之與苦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精進是修精進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精進波羅蜜多不應觀五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觀六神通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五眼自性空六神通六神通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五眼自性即非自性是六神通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精進波羅蜜多於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五眼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六神通不可得彼我無我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五眼等可得何況有彼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汝若能修如是精進是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五眼若淨若不淨不應觀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何以故五眼五眼自性空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自性空是五眼自性即非自性是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自性亦非自性若非自性即是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精進波羅蜜多五眼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六神通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五眼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精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精進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精進波羅蜜多不應觀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何以故佛十力佛十力自性空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四無所畏乃至十八佛不共法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自性即非自性是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於此精進波羅蜜多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皆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佛十力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常與無常汝若能修如是精進是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復作是言汝善男子應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佛十力若樂若苦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樂若苦何以故佛十力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自性空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自性空是佛十力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無所畏乃至十八佛不共法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精進波羅蜜多於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佛十力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四無所畏乃至十八佛不共法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精進是修精進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精進波羅蜜多不應觀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若我若無我不應觀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何以故佛十力佛十力自性空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四無所畏乃至十八佛不共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佛十力自性即非自性是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波羅蜜多於此精進波羅蜜多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可得彼我無我亦不可得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皆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佛十力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我與無我汝若能修如是精進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復作是言汝善男子應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不應觀佛十力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若淨若不淨何以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佛十力自性空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自性空是佛十力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四無所畏乃至十八佛不共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精進波羅蜜多佛十力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佛十力等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精進是修精進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精進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宣說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如是言汝善男子應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無忘失法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恒住捨性若常若無常何以故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自性空恒住捨性恒住捨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無忘失法自性即非自性是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精進波羅蜜多無忘失法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亦不可得恒住捨性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所以者何此中尚無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常與無常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修精進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精進波羅蜜多不應觀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恒住捨性若樂若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無忘失法自性空恒住捨性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自性空是無忘失法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自性亦非自性若非自性即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於此精進波羅蜜多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恒住捨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等可得何況有彼樂之與苦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精進是修精進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精進波羅蜜多不應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我若無我不應觀恒住捨性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無忘失法無忘失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恒住捨性自性空是無忘失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恒住捨性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精進波羅蜜多於此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忘失法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不可得彼我無我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無忘失法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精進是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無忘失法若淨若不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淨若不淨何以故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自性空恒住捨性恒住捨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忘失法自性即非自性是恒住捨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精進波羅蜜多無忘失法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恒住捨性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無忘失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淨與不淨汝若能修如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是修精進波羅蜜多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作此等說是爲宣說眞正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精進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精進波羅蜜多不應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道相智一切相智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何以故一切智一切智自性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相智道相智一切相智自性空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自性即非自性是道相智一切相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精進波羅蜜多一切智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道相智一切相智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亦不可得所以者何此中尚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常與無常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是修精進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精進波羅蜜多不應觀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道相智一切相智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一切智一切智自性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道相智一切相智自性空是一切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道相智一切相智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精進波羅蜜多於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一切智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道相智一切相智皆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一切智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樂之與苦汝若能修如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精進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波羅蜜多不應觀一切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觀道相智一切相智若我若無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智一切智自性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自性空是一切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道相智一切相智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精進波羅蜜多於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智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道相智一切相智皆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一切智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我與無我汝若能修如是精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不應觀一切智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道相智一切相智若淨若不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一切智自性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自性空是一切智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道相智一切相智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精進波羅蜜多於此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一切智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皆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一切智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淨與不淨汝若能修如是精進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等說是爲宣說眞正精進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宣說精進波羅蜜多作如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精進波羅蜜多不應觀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常若無常不應觀一切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一切陀羅尼門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自性空一切三摩地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一切陀羅尼門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波羅蜜多於此精進波羅蜜多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不可得彼常無常亦不可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不可得彼常無常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一切陀羅尼門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常與無常汝若能修如是精進是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復作是言汝善男子應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一切陀羅尼門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一切三摩地門若樂若苦何以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陀羅尼門自性空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一切三摩地門自性空是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自性即非自性是一切三摩地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精進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精進波羅蜜多一切陀羅尼門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一切三摩地門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所以者何此中尚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等可得何況有彼樂之與苦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精進是修精進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精進波羅蜜多不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我若無我不應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我若無我何以故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自性空一切三摩地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自性空是一切陀羅尼門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一切三摩地門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精進波羅蜜多於此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陀羅尼門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三摩地門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一切陀羅尼門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精進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波羅蜜多不應觀一切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一切三摩地門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一切陀羅尼門一切陀羅尼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一切三摩地門一切三摩地門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陀羅尼門自性即非自性是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自性亦非自性若非自性即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精進波羅蜜多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可得彼淨不淨亦不可得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一切陀羅尼門等可得何況有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淨汝若能修如是精進是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是善男子善女人等作此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宣說眞正精進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精進波羅蜜多作如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不應觀預流向預流果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觀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若常若無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預流向預流果自性空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一來向乃至阿羅漢果自性空是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自性即非自性是一來向乃至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自性亦非自性若非自性即是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精進波羅蜜多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皆不可得彼常無常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預流向等可得何況有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常汝若能修如是精進是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預流向預流果若樂若苦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一來果不還向不還果阿羅漢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若樂若苦何以故預流向預流果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自性空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自性空是預流向預流果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一來向乃至阿羅漢果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精進波羅蜜多於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預流向預流果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一來向乃至阿羅漢果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等可得何況有彼樂之與苦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精進是修精進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精進波羅蜜多不應觀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我若無我不應觀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何以故預流向預流果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一來向一來果不還向不還果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阿羅漢果一來向乃至阿羅漢果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預流向預流果自性即非自性是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精進波羅蜜多於此精進波羅蜜多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不可得彼我無我亦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皆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預流向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我與無我汝若能修如是精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不應觀預流向預流果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觀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若淨若不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預流向預流果自性空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一來向乃至阿羅漢果自性空是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自性即非自性是一來向乃至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自性亦非自性若非自性即是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精進波羅蜜多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淨不淨亦不可得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皆不可得彼淨不淨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預流向等可得何況有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淨汝若能修如是精進是修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是善男子善女人等作此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宣說眞正精進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精進波羅蜜多作如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不應觀一切獨覺菩提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何以故一切獨覺菩提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自性空是一切獨覺菩提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精進波羅蜜多於此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一切獨覺菩提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是修精進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精進波羅蜜多不應觀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何以故一切獨覺菩提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自性空是一切獨覺菩提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精進波羅蜜多於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獨覺菩提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可得何況有彼樂之與苦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修精進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精進波羅蜜多不應觀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我若無我何以故一切獨覺菩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自性空是一切獨覺菩提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精進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一切獨覺菩提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所以者何此中尚無一切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可得何況有彼我與無我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精進是修精進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精進波羅蜜多不應觀一切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淨若不淨何以故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自性空是一切獨覺菩提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若非自性即是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精進波羅蜜多一切獨覺菩提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所以者何此中尚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可得何況有彼淨與不淨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精進是修精進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作此等說是爲宣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精進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宣說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如是言汝善男子應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一切菩薩摩訶薩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一切菩薩摩訶薩行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自性空是一切菩薩摩訶薩行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精進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一切菩薩摩訶薩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所以者何此中尚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可得何況有彼常與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精進是修精進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精進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菩薩摩訶薩行若樂若苦何以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一切菩薩摩訶薩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一切菩薩摩訶薩行自性即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精進波羅蜜多於此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一切菩薩摩訶薩行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可得何況有彼樂之與苦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精進是修精進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精進波羅蜜多不應觀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我若無我何以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一切菩薩摩訶薩行自性空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自性即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精進波羅蜜多於此精進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我與無我汝若能修如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是修精進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精進波羅蜜多不應觀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淨若不淨何以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菩薩摩訶薩行自性空是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自性即非自性若非自性即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於此精進波羅蜜多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不可得彼淨不淨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一切菩薩摩訶薩行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淨與不淨汝若能修如是精進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等說是爲宣說眞正精進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宣說精進波羅蜜多作如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精進波羅蜜多不應觀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常若無常何以故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諸佛無上正等菩提自性空是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自性即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波羅蜜多於此精進波羅蜜多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諸佛無上正等菩提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常與無常汝若能修如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精進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波羅蜜多不應觀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樂若苦何以故諸佛無上正等菩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自性空是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自性即非自性若非自性即是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精進波羅蜜多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可得彼樂與苦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諸佛無上正等菩提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精進是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諸佛無上正等菩提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何以故諸佛無上正等菩提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自性空是諸佛無上正等菩提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若非自性即是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精進波羅蜜多諸佛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佛無上正等菩提可得何況有彼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汝若能修如是精進是修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諸佛無上正等菩提若淨若不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諸佛無上正等菩提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自性空是諸佛無上正等菩提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精進波羅蜜多於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諸佛無上正等菩提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所以者何此中尚無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可得何況有彼淨與不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精進是修精進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作此等說是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精進波羅蜜多時天帝釋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諸善男子善女人等說無所得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名說眞正安忍波羅蜜多佛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宣說安忍波羅蜜多作如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安忍波羅蜜多不應觀色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受想行識若常若無常何以故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受想行識受想行識自性空是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受想行識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安忍波羅蜜多於此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色不可得彼常無常亦不可得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皆不可得彼常無常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色等可得何況有彼常與無常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安忍是修安忍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安忍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樂若苦不應觀受想行識若樂若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色色自性空受想行識受想行識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色自性即非自性是受想行識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安忍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色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受想行識皆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色等可得何況有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與苦汝若能修如是安忍是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色若我若無我不應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何以故色色自性空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自性空是色自性即非自性是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自性亦非自性若非自性即是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安忍波羅蜜多色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受想行識皆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所以者何此中尚無色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安忍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不應觀色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受想行識若淨若不淨何以故色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受想行識受想行識自性空是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受想行識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安忍波羅蜜多於此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色不可得彼淨不淨亦不可得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色等可得何況有彼淨與不淨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安忍是修安忍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作此等說是爲宣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安忍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宣說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如是言汝善男子應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眼處若常若無常不應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常若無常何以故眼處眼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耳鼻舌身意處耳鼻舌身意處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自性即非自性是耳鼻舌身意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安忍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安忍波羅蜜多眼處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耳鼻舌身意處皆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眼處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常與無常汝若能修如是安忍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不應觀眼處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處若樂若苦何以故眼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空耳鼻舌身意處耳鼻舌身意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眼處自性即非自性是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亦非自性若非自性即是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安忍波羅蜜多眼處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耳鼻舌身意處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所以者何此中尚無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樂之與苦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是修安忍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安忍波羅蜜多不應觀眼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觀耳鼻舌身意處若我若無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眼處眼處自性空耳鼻舌身意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自性空是眼處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波羅蜜多於此安忍波羅蜜多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我無我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眼處等可得何況有彼我與無我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安忍是修安忍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安忍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若淨若不淨不應觀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何以故眼處眼處自性空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耳鼻舌身意處自性空是眼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耳鼻舌身意處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安忍波羅蜜多於此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眼處不可得彼淨不淨亦不可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皆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眼處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不淨汝若能修如是安忍是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是善男子善女人等作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爲宣說眞正安忍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安忍波羅蜜多作如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不應觀色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聲香味觸法處若常若無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色處自性空聲香味觸法處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自性空是色處自性即非自性是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自性亦非自性若非自性即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於此安忍波羅蜜多色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聲香味觸法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處等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安忍是修安忍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安忍波羅蜜多不應觀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聲香味觸法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色處色處自性空聲香味觸法處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自性空是色處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聲香味觸法處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安忍波羅蜜多於此安忍波羅蜜多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彼樂與苦亦不可得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皆不可得彼樂與苦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色處等可得何況有彼樂之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安忍是修安忍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安忍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處若我若無我不應觀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何以故色處色處自性空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聲香味觸法處自性空是色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聲香味觸法處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安忍波羅蜜多於此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色處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皆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色處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與無我汝若能修如是安忍是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色處若淨若不淨不應觀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若淨若不淨何以故色處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聲香味觸法處聲香味觸法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色處自性即非自性是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安忍波羅蜜多色處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聲香味觸法處皆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所以者何此中尚無色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淨與不淨汝若能修如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是修安忍波羅蜜多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作此等說是爲宣說眞正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安忍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安忍波羅蜜多不應觀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常若無常何以故眼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色界乃至眼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眼界自性即非自性是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波羅蜜多於此安忍波羅蜜多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眼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安忍是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眼界若樂若苦不應觀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眼界眼界自性空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是眼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界乃至眼觸爲縁所生諸受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安忍波羅蜜多於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眼界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界乃至眼觸爲縁所生諸受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是修安忍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安忍波羅蜜多不應觀眼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我若無我何以故眼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色界乃至眼觸爲縁所生諸受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界自性即非自性是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於此安忍波羅蜜多眼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皆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眼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安忍是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眼界若淨若不淨不應觀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眼界眼界自性空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是眼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色界乃至眼觸爲縁所生諸受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安忍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眼界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色界乃至眼觸爲縁所生諸受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等可得何況有彼淨與不淨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安忍是修安忍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爲宣說眞正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宣說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汝善男子應修安忍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耳界若常若無常不應觀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若常若無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耳界耳界自性空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空是耳界自性即非自性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安忍波羅蜜多於此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耳界不可得彼常無常亦不可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皆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所以者何此中尚無耳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是修安忍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安忍波羅蜜多不應觀耳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何以故耳界耳界自性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自性空是耳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亦非自性若非自性即是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安忍波羅蜜多耳界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皆不可得彼樂與苦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耳界等可得何況有彼樂之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安忍是修安忍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安忍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界若我若無我不應觀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界耳界自性空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空是耳界自性即非自性是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安忍波羅蜜多於此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耳界不可得彼我無我亦不可得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皆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所以者何此中尚無耳界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安忍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不應觀耳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何以故耳界耳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自性空是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亦非自性若非自性即是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安忍波羅蜜多耳界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皆不可得彼淨不淨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耳界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安忍是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安忍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作如是言汝善男子應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鼻界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鼻界鼻界自性空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自性空是鼻界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香界乃至鼻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安忍波羅蜜多鼻界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香界乃至鼻觸爲縁所生諸受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鼻界等可得何況有彼常與無常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安忍是修安忍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安忍波羅蜜多不應觀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不應觀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樂若苦何以故鼻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香界乃至鼻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鼻界自性即非自性是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波羅蜜多於此安忍波羅蜜多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鼻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安忍是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鼻界若我若無我不應觀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鼻界鼻界自性空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空是鼻界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香界乃至鼻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安忍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安忍波羅蜜多鼻界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香界乃至鼻觸爲縁所生諸受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鼻界等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安忍是修安忍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安忍波羅蜜多不應觀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淨若不淨何以故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自性空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香界乃至鼻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鼻界自性即非自性是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安忍波羅蜜多於此安忍波羅蜜多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彼淨不淨亦不可得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皆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鼻界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淨與不淨汝若能修如是安忍是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憍尸迦是善男子善女人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說是爲宣說眞正安忍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宣說安忍波羅蜜多作如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安忍波羅蜜多不應觀舌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應觀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常若無常何以故舌界舌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味界乃至舌觸爲縁所生諸受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自性即非自性是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亦非自性若非自性即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於此安忍波羅蜜多舌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皆不可得彼常無常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舌界等可得何況有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常汝若能修如是安忍是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舌界若樂若苦不應觀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若樂若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舌界舌界自性空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空是舌界自性即非自性是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安忍波羅蜜多於此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舌界不可得彼樂與苦亦不可得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皆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所以者何此中尚無舌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樂之與苦汝若能修如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是修安忍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安忍波羅蜜多不應觀舌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觀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我若無我何以故舌界舌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自性空是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即非自性是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亦非自性若非自性即是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安忍波羅蜜多舌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皆不可得彼我無我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舌界等可得何況有彼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汝若能修如是安忍是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舌界若淨若不淨不應觀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舌界舌界自性空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空是舌界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安忍波羅蜜多於此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舌界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所以者何此中尚無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淨與不淨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是修安忍波羅蜜多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作此等說是爲宣說眞正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憍尸迦若善男子善女人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宣說安忍波羅蜜多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安忍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若常若無常不應觀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若常若無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身界自性空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空是身界自性即非自性是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安忍波羅蜜多於此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身界不可得彼常無常亦不可得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皆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身界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常與無常汝若能修如是安忍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不應觀身界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何以故身界身界自性空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自性空是身界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觸界乃至身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安忍波羅蜜多身界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觸界乃至身觸爲縁所生諸受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身界等可得何況有彼樂之與苦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安忍是修安忍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安忍波羅蜜多不應觀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不應觀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若我若無我何以故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界自性空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身界自性即非自性是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安忍波羅蜜多於此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不可得彼我無我亦不可得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皆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身界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我與無我汝若能修如是安忍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復作是言汝善男子應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不應觀身界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何以故身界身界自性空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自性空是身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安忍波羅蜜多身界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身界等可得何況有彼淨與不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安忍是修安忍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作此等說是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安忍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宣說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言汝善男子應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意界若常若無常不應觀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何以故意界意界自性空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是意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法界乃至意觸爲縁所生諸受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安忍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意界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界乃至意觸爲縁所生諸受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等可得何況有彼常與無常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安忍是修安忍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安忍波羅蜜多不應觀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樂若苦何以故意界意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界乃至意觸爲縁所生諸受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自性即非自性是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亦非自性若非自性即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於此安忍波羅蜜多意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皆不可得彼樂與苦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意界等可得何況有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與苦汝若能修如是安忍是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意界若我若無我不應觀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何以故意界意界自性空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是意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界乃至意觸爲縁所生諸受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安忍波羅蜜多於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意界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界乃至意觸爲縁所生諸受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所以者何此中尚無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我與無我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是修安忍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安忍波羅蜜多不應觀意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觀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淨若不淨何以故意界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法界乃至意觸爲縁所生諸受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意界自性即非自性是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於此安忍波羅蜜多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皆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意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不淨汝若能修如是安忍是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是善男子善女人等作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爲宣說眞正安忍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安忍波羅蜜多作如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不應觀地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水火風空識界若常若無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地界自性空水火風空識界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空是地界自性即非自性是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自性亦非自性若非自性即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於此安忍波羅蜜多地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水火風空識界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地界等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安忍是修安忍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安忍波羅蜜多不應觀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水火風空識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地界地界自性空水火風空識界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自性空是地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水火風空識界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安忍波羅蜜多於此安忍波羅蜜多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彼樂與苦亦不可得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皆不可得彼樂與苦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地界等可得何況有彼樂之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安忍是修安忍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安忍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界若我若無我不應觀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何以故地界地界自性空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水火風空識界自性空是地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水火風空識界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安忍波羅蜜多於此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地界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皆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地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與無我汝若能修如是安忍是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地界若淨若不淨不應觀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若淨若不淨何以故地界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水火風空識界水火風空識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地界自性即非自性是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安忍波羅蜜多地界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水火風空識界皆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所以者何此中尚無地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淨與不淨汝若能修如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是修安忍波羅蜜多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作此等說是爲宣說眞正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宣說安忍波羅蜜多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安忍波羅蜜多不應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常若無常不應觀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若常若無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明無明自性空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自性空是無明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安忍波羅蜜多於此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明不可得彼常無常亦不可得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皆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無明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常與無常汝若能修如是安忍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復作是言汝善男子應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不應觀無明若樂若苦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若樂若苦何以故無明無明自性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行乃至老死愁歎苦憂惱自性空是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安忍波羅蜜多無明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行乃至老死愁歎苦憂惱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明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安忍是修安忍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安忍波羅蜜多不應觀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觀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明無明自性空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自性空是無明自性即非自性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安忍波羅蜜多於此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明不可得彼我無我亦不可得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皆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無明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我與無我汝若能修如是安忍是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復作是言汝善男子應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無明若淨若不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若淨若不淨何以故無明無明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行乃至老死愁歎苦憂惱自性空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自性即非自性是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自性亦非自性若非自性即是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安忍波羅蜜多無明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行乃至老死愁歎苦憂惱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淨不淨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無明等可得何況有彼淨與不淨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安忍是修安忍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作此等說是爲宣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安忍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安忍波羅蜜多不應觀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常若無常不應觀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若常若無常何以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布施波羅蜜多自性空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自性空是布施波羅蜜多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淨戒乃至般若波羅蜜多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安忍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布施波羅蜜多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淨戒乃至般若波羅蜜多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布施波羅蜜多等可得何況有彼常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汝若能修如是安忍是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布施波羅蜜多若樂若苦不應觀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布施波羅蜜多布施波羅蜜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淨戒安忍精進靜慮般若波羅蜜多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自性空是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即非自性是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亦非自性若非自性即是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安忍波羅蜜多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皆不可得彼樂與苦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布施波羅蜜多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樂之與苦汝若能修如是安忍是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復作是言汝善男子應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布施波羅蜜多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觀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我若無我何以故布施波羅蜜多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自性空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淨戒乃至般若波羅蜜多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波羅蜜多自性即非自性是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安忍波羅蜜多於此安忍波羅蜜多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可得彼我無我亦不可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皆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等可得何況有彼我與無我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是修安忍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安忍波羅蜜多不應觀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淨若不淨不應觀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若淨若不淨何以故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布施波羅蜜多自性空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自性空是布施波羅蜜多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淨戒乃至般若波羅蜜多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安忍波羅蜜多於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布施波羅蜜多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淨戒乃至般若波羅蜜多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布施波羅蜜多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安忍是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安忍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作如是言汝善男子應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內空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若常若無常何以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自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自性空是內空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安忍波羅蜜多於此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內空不可得彼常無常亦不可得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皆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內空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安忍是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內空若樂若苦不應觀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樂若苦何以故內空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是內空自性即非自性是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波羅蜜多於此安忍波羅蜜多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皆不可得彼樂與苦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內空等可得何況有彼樂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汝若能修如是安忍是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內空若我若無我不應觀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我若無我何以故內空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內空自性即非自性是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於此安忍波羅蜜多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皆不可得彼我無我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內空等可得何況有彼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汝若能修如是安忍是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安忍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內空若淨若不淨不應觀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淨若不淨何以故內空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外空乃至無性自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內空自性即非自性是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自性亦非自性若非自性即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於此安忍波羅蜜多內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皆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內空等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安忍是修安忍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安忍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宣說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如是言汝善男子應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眞如若常若無常不應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常何以故眞如眞如自性空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法界乃至不思議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眞如自性即非自性是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自性亦非自性若非自性即是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安忍波羅蜜多眞如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法界乃至不思議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眞如等可得何況有彼常與無常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安忍是修安忍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安忍波羅蜜多不應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樂若苦不應觀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若樂若苦何以故眞如眞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自性空是眞如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法界乃至不思議界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安忍波羅蜜多於此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眞如不可得彼樂與苦亦不可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皆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眞如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樂之與苦汝若能修如是安忍是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復作是言汝善男子應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眞如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何以故眞如眞如自性空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眞如自性即非自性是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自性亦非自性若非自性即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於此安忍波羅蜜多眞如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我無我亦不可得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我無我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眞如等可得何況有彼我與無我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安忍是修安忍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安忍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淨若不淨不應觀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若淨若不淨何以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自性空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法界乃至不思議界自性空是眞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法界乃至不思議界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安忍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眞如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界乃至不思議界皆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所以者何此中尚無眞如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淨與不淨汝若能修如是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安忍波羅蜜多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作此等說是爲宣說眞正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宣說安忍波羅蜜多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安忍波羅蜜多不應觀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常若無常不應觀集滅道聖諦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何以故苦聖諦苦聖諦自性空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集滅道聖諦自性空是苦聖諦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集滅道聖諦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安忍波羅蜜多於此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苦聖諦不可得彼常無常亦不可得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皆不可得彼常無常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苦聖諦等可得何況有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常汝若能修如是安忍是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苦聖諦若樂若苦不應觀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樂若苦何以故苦聖諦苦聖諦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集滅道聖諦集滅道聖諦自性空是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性即非自性是集滅道聖諦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安忍波羅蜜多於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苦聖諦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集滅道聖諦皆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苦聖諦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樂之與苦汝若能修如是安忍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復作是言汝善男子應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不應觀苦聖諦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集滅道聖諦若我若無我何以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苦聖諦自性空集滅道聖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苦聖諦自性即非自性是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自性亦非自性若非自性即是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安忍波羅蜜多苦聖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集滅道聖諦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所以者何此中尚無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等可得何況有彼我與無我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安忍是修安忍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安忍波羅蜜多不應觀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集滅道聖諦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苦聖諦苦聖諦自性空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滅道聖諦自性空是苦聖諦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集滅道聖諦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安忍波羅蜜多於此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不可得彼淨不淨亦不可得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皆不可得彼淨不淨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苦聖諦等可得何況有彼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汝若能修如是安忍是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是善男子善女人等作此等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宣說眞正安忍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發無上菩提心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作如是言汝善男子應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不應觀四靜慮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無量四無色定若常若無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靜慮自性空四無量四無色定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自性空是四靜慮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四無量四無色定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安忍波羅蜜多於此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四靜慮不可得彼常無常亦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皆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四靜慮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常與無常汝若能修如是安忍是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復作是言汝善男子應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四靜慮若樂若苦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樂若苦何以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自性空四無量四無色定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自性空是四靜慮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安忍波羅蜜多於此安忍波羅蜜多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不可得彼樂與苦亦不可得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皆不可得彼樂與苦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四靜慮等可得何況有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與苦汝若能修如是安忍是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四靜慮若我若無我不應觀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若我若無我何以故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自性空四無量四無色定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自性空是四靜慮自性即非自性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波羅蜜多於此安忍波羅蜜多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可得彼我無我亦不可得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皆不可得彼我無我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四靜慮等可得何況有彼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汝若能修如是安忍是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四靜慮若淨若不淨不應觀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淨若不淨何以故四靜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自性空四無量四無色定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自性空是四靜慮自性即非自性是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於此安忍波羅蜜多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淨不淨亦不可得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皆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四靜慮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安忍是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安忍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作如是言汝善男子應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八解脫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八勝處九次第定十遍處若常若無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八解脫八解脫自性空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八勝處九次第定十遍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八解脫自性即非自性是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自性亦非自性若非自性即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於此安忍波羅蜜多八解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皆不可得彼常無常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八解脫等可得何況有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常汝若能修如是安忍是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八解脫若樂若苦不應觀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樂若苦何以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自性空八勝處九次第定十遍處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自性空是八解脫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八勝處九次第定十遍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安忍波羅蜜多八解脫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八勝處九次第定十遍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八解脫等可得何況有彼樂之與苦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安忍是修安忍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安忍波羅蜜多不應觀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若我若無我不應觀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若我若無我何以故八解脫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八勝處九次第定十遍處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自性空是八解脫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八勝處九次第定十遍處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安忍波羅蜜多於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八解脫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八勝處九次第定十遍處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所以者何此中尚無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等可得何況有彼我與無我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是修安忍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安忍波羅蜜多不應觀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何以故八解脫八解脫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自性空是八解脫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安忍波羅蜜多於此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八解脫不可得彼淨不淨亦不可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皆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八解脫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淨與不淨汝若能修如是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安忍波羅蜜多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作此等說是爲宣說眞正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宣說安忍波羅蜜多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安忍波羅蜜多不應觀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常若無常不應觀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若常若無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四念住自性空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自性空是四念住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安忍波羅蜜多於此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四念住不可得彼常無常亦不可得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皆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四念住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常與無常汝若能修如是安忍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復作是言汝善男子應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不應觀四念住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樂若苦何以故四念住四念住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四正斷乃至八聖道支自性空是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自性即非自性是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安忍波羅蜜多四念住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四正斷乃至八聖道支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四念住等可得何況有彼樂之與苦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安忍是修安忍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安忍波羅蜜多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若我若無我不應觀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若我若無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四念住四念住自性空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自性空是四念住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正斷乃至八聖道支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安忍波羅蜜多於此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四念住不可得彼我無我亦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皆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四念住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我與無我汝若能修如是安忍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不應觀四念住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淨若不淨何以故四念住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自性空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四正斷乃至八聖道支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念住自性即非自性是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自性亦非自性若非自性即是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安忍波羅蜜多四念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皆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四念住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安忍是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安忍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作如是言汝善男子應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空解脫門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無相無願解脫門若常若無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空解脫門自性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無願解脫門自性空是空解脫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無相無願解脫門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安忍波羅蜜多於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空解脫門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無相無願解脫門皆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所以者何此中尚無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常與無常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是修安忍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安忍波羅蜜多不應觀空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無相無願解脫門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空解脫門空解脫門自性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相無願解脫門自性空是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自性即非自性是無相無願解脫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安忍波羅蜜多空解脫門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無相無願解脫門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安忍是修安忍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安忍波羅蜜多不應觀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我若無我不應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何以故空解脫門空解脫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相無願解脫門無相無願解脫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空解脫門自性即非自性是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自性亦非自性若非自性即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於此安忍波羅蜜多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皆不可得彼我無我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空解脫門等可得何況有彼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汝若能修如是安忍是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空解脫門若淨若不淨不應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若淨若不淨何以故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自性空無相無願解脫門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自性空是空解脫門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無相無願解脫門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安忍波羅蜜多於此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空解脫門不可得彼淨不淨亦不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皆不可得彼淨不淨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空解脫門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淨與不淨汝若能修如是安忍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等說是爲宣說眞正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安忍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安忍波羅蜜多不應觀五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六神通若常若無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五眼自性空六神通六神通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五眼自性即非自性是六神通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安忍波羅蜜多於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五眼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六神通不可得彼常無常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五眼等可得何況有彼常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汝若能修如是安忍是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五眼若樂若苦不應觀六神通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何以故五眼五眼自性空六神通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自性空是五眼自性即非自性是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安忍波羅蜜多五眼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六神通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五眼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樂之與苦汝若能修如是安忍是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復作是言汝善男子應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五眼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若我若無我何以故五眼五眼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六神通六神通自性空是五眼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六神通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波羅蜜多於此安忍波羅蜜多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六神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所以者何此中尚無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等可得何況有彼我與無我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是修安忍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安忍波羅蜜多不應觀五眼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觀六神通若淨若不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五眼自性空六神通六神通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自性即非自性是六神通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安忍波羅蜜多於此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五眼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可得彼淨不淨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五眼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安忍是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安忍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作如是言汝善男子應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佛十力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常若無常何以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自性空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自性空是佛十力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四無所畏乃至十八佛不共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安忍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安忍波羅蜜多佛十力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四無所畏乃至十八佛不共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佛十力等可得何況有彼常與無常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安忍是修安忍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安忍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若樂若苦不應觀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何以故佛十力佛十力自性空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四無所畏乃至十八佛不共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佛十力自性即非自性是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波羅蜜多於此安忍波羅蜜多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可得彼樂與苦亦不可得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皆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佛十力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樂之與苦汝若能修如是安忍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復作是言汝善男子應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不應觀佛十力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若我若無我何以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佛十力自性空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自性空是佛十力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四無所畏乃至十八佛不共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安忍波羅蜜多佛十力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我無我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佛十力等可得何況有彼我與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安忍是修安忍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安忍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佛十力若淨若不淨不應觀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何以故佛十力佛十力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佛十力自性即非自性是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安忍波羅蜜多於此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十力不可得彼淨不淨亦不可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皆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所以者何此中尚無佛十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淨與不淨汝若能修如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是修安忍波羅蜜多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作此等說是爲宣說眞正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宣說安忍波羅蜜多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安忍波羅蜜多不應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常若無常不應觀恒住捨性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何以故無忘失法無忘失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恒住捨性自性空是無忘失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恒住捨性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安忍波羅蜜多於此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忘失法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不可得彼常無常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無忘失法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與無常汝若能修如是安忍是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無忘失法若樂若苦不應觀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樂若苦何以故無忘失法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空恒住捨性恒住捨性自性空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自性即非自性是恒住捨性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安忍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無忘失法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恒住捨性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無忘失法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樂之與苦汝若能修如是安忍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不應觀無忘失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觀恒住捨性若我若無我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忘失法自性空恒住捨性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是無忘失法自性即非自性是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自性亦非自性若非自性即是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安忍波羅蜜多無忘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恒住捨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所以者何此中尚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等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安忍是修安忍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安忍波羅蜜多不應觀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若淨若不淨不應觀恒住捨性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無忘失法無忘失法自性空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恒住捨性自性空是無忘失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恒住捨性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安忍波羅蜜多於此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忘失法不可得彼淨不淨亦不可得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不可得彼淨不淨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無忘失法等可得何況有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淨汝若能修如是安忍是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是善男子善女人等作此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宣說眞正安忍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安忍波羅蜜多作如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不應觀一切智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道相智一切相智若常若無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一切智自性空道相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自性空是一切智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道相智一切相智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安忍波羅蜜多於此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一切智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皆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一切知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常與無常汝若能修如是安忍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復作是言汝善男子應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不應觀一切智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道相智一切相智若樂若苦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智自性空道相智一切相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自性空是一切智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道相智一切相智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安忍波羅蜜多於此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不可得彼樂與苦亦不可得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皆不可得彼樂與苦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一切智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之與苦汝若能修如是安忍是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一切智若我若無我不應觀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若我若無我何以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自性空道相智一切相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自性空是一切智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安忍波羅蜜多於此安忍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可得彼我無我亦不可得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皆不可得彼我無我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一切智等可得何況有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我汝若能修如是安忍是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一切智若淨若不淨不應觀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淨若不淨何以故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自性空道相智一切相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自性空是一切智自性即非自性是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波羅蜜多於此安忍波羅蜜多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可得彼淨不淨亦不可得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皆不可得彼淨不淨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一切智等可得何況有彼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汝若能修如是安忍是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是善男子善女人等作此等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宣說眞正安忍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發無上菩提心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作如是言汝善男子應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不應觀一切陀羅尼門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應觀一切三摩地門若常若無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陀羅尼門一切陀羅尼門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一切三摩地門自性空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自性即非自性是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亦非自性若非自性即是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安忍波羅蜜多一切陀羅尼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一切三摩地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一切陀羅尼門等可得何況有彼常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汝若能修如是安忍是修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安忍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切陀羅尼門若樂若苦不應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樂若苦何以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自性空一切三摩地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自性空是一切陀羅尼門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一切三摩地門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安忍波羅蜜多於此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一切陀羅尼門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一切三摩地門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一切陀羅尼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樂之與苦汝若能修如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是修安忍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安忍波羅蜜多不應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觀一切三摩地門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何以故一切陀羅尼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一切三摩地門一切三摩地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一切陀羅尼門自性即非自性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自性亦非自性若非自性即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於此安忍波羅蜜多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可得彼我無我亦不可得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可得彼我無我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一切陀羅尼門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安忍是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一切陀羅尼門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切三摩地門若淨若不淨何以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陀羅尼門自性空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一切三摩地門自性空是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自性即非自性是一切三摩地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安忍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安忍波羅蜜多一切陀羅尼門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一切三摩地門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所以者何此中尚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等可得何況有彼淨與不淨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安忍是修安忍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作此等說是爲宣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安忍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宣說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如是言汝善男子應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預流向預流果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常若無常何以故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預流向預流果自性空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自性空是預流向預流果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一來向乃至阿羅漢果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安忍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預流向預流果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一來向乃至阿羅漢果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預流向等可得何況有彼常與無常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安忍是修安忍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安忍波羅蜜多不應觀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若樂若苦不應觀一來向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還向不還果阿羅漢向阿羅漢果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何以故預流向預流果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一來向一來果不還向不還果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阿羅漢果一來向乃至阿羅漢果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預流向預流果自性即非自性是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安忍波羅蜜多於此安忍波羅蜜多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不可得彼樂與苦亦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皆不可得彼樂與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預流向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樂之與苦汝若能修如是安忍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不應觀預流向預流果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一來向一來果不還向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向阿羅漢果若我若無我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預流向預流果自性空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不還向不還果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一來向乃至阿羅漢果自性空是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自性即非自性是一來向乃至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自性亦非自性若非自性即是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安忍波羅蜜多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皆不可得彼我無我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預流向等可得何況有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我汝若能修如是安忍是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預流向預流果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淨若不淨何以故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預流向預流果自性空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自性空是預流向預流果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一來向乃至阿羅漢果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安忍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預流向預流果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一來向乃至阿羅漢果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預流向等可得何況有彼淨與不淨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安忍是修安忍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作此等說是爲宣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安忍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宣說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如是言汝善男子應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一切獨覺菩提若常若無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獨覺菩提一切獨覺菩提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自性即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波羅蜜多於此安忍波羅蜜多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不可得彼常無常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一切獨覺菩提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安忍是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一切獨覺菩提若樂若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獨覺菩提一切獨覺菩提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獨覺菩提自性即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安忍波羅蜜多於此安忍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不可得彼樂與苦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一切獨覺菩提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樂之與苦汝若能修如是安忍是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復作是言汝善男子應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一切獨覺菩提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何以故一切獨覺菩提一切獨覺菩提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一切獨覺菩提自性即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安忍波羅蜜多於此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獨覺菩提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一切獨覺菩提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我與無我汝若能修如是安忍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不應觀一切獨覺菩提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何以故一切獨覺菩提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自性空是一切獨覺菩提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安忍波羅蜜多於此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一切獨覺菩提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淨與不淨汝若能修如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是修安忍波羅蜜多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作此等說是爲宣說眞正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宣說安忍波羅蜜多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安忍波羅蜜多不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若常若無常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一切菩薩摩訶薩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菩薩摩訶薩行自性即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安忍波羅蜜多於此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菩薩摩訶薩行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可得何況有彼常與無常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是修安忍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安忍波羅蜜多不應觀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樂若苦何以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一切菩薩摩訶薩行自性空是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自性即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於此安忍波羅蜜多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不可得彼樂與苦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一切菩薩摩訶薩行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樂之與苦汝若能修如是安忍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不應觀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何以故一切菩薩摩訶薩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自性空是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自性即非自性若非自性即是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安忍波羅蜜多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不可得彼我無我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一切菩薩摩訶薩行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與無我汝若能修如是安忍是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一切菩薩摩訶薩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一切菩薩摩訶薩行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自性空是一切菩薩摩訶薩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若非自性即是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安忍波羅蜜多一切菩薩摩訶薩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一切菩薩摩訶薩行可得何況有彼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汝若能修如是安忍是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是善男子善女人等作此等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宣說眞正安忍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發無上菩提心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作如是言汝善男子應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不應觀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諸佛無上正等菩提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自性空是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自性即非自性若非自性即是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安忍波羅蜜多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可得彼常無常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諸佛無上正等菩提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與無常汝若能修如是安忍是修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諸佛無上正等菩提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佛無上正等菩提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自性空是諸佛無上正等菩提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安忍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諸佛無上正等菩提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可得何況有彼樂之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安忍是修安忍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安忍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佛無上正等菩提若我若無我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諸佛無上正等菩提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諸佛無上正等菩提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安忍波羅蜜多於此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諸佛無上正等菩提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所以者何此中尚無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安忍是修安忍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安忍波羅蜜多不應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淨若不淨何以故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諸佛無上正等菩提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自性即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安忍波羅蜜多於此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可得何況有彼淨與不淨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是修安忍波羅蜜多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作此等說是爲宣說眞正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復白佛言世尊云何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說無所得淨戒波羅蜜多名說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佛言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宣說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作如是言汝善男子應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色若常若無常不應觀受想行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色色自性空受想行識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自性空是色自性即非自性是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自性亦非自性若非自性即是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淨戒波羅蜜多色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受想行識皆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所以者何此中尚無色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常與無常汝若能修如是淨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不應觀色若樂若苦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樂若苦何以故色色自性空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受想行識自性空是色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受想行識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波羅蜜多於此淨戒波羅蜜多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受想行識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是修淨戒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淨戒波羅蜜多不應觀色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觀受想行識若我若無我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色自性空受想行識受想行識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自性即非自性是受想行識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淨戒波羅蜜多於此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色不可得彼我無我亦不可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皆不可得彼我無我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色等可得何況有彼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汝若能修如是淨戒是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淨戒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若淨若不淨不應觀受想行識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何以故色色自性空受想行識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自性空是色自性即非自性是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自性亦非自性若非自性即是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淨戒波羅蜜多色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受想行識皆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色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淨與不淨汝若能修如是淨戒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等說是爲宣說眞正淨戒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宣說淨戒波羅蜜多作如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淨戒波羅蜜多不應觀眼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觀耳鼻舌身意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眼處眼處自性空耳鼻舌身意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自性空是眼處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耳鼻舌身意處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淨戒波羅蜜多於此淨戒波羅蜜多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彼常無常亦不可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皆不可得彼常無常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眼處等可得何況有彼常與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淨戒是修淨戒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淨戒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處若樂若苦不應觀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何以故眼處眼處自性空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耳鼻舌身意處自性空是眼處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耳鼻舌身意處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淨戒波羅蜜多於此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眼處不可得彼樂與苦亦不可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皆不可得彼樂與苦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眼處等可得何況有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與苦汝若能修如是淨戒是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眼處若我若無我不應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我若無我何以故眼處眼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耳鼻舌身意處耳鼻舌身意處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自性即非自性是耳鼻舌身意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淨戒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淨戒波羅蜜多眼處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耳鼻舌身意處皆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眼處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我與無我汝若能修如是淨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不應觀眼處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耳鼻舌身意處若淨若不淨何以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眼處自性空耳鼻舌身意處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空是眼處自性即非自性是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自性亦非自性若非自性即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淨戒波羅蜜多眼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耳鼻舌身意處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等可得何況有彼淨與不淨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淨戒是修淨戒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爲宣說眞正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宣說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汝善男子應修淨戒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處若常若無常不應觀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常若無常何以故色處色處自性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聲香味觸法處自性空是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聲香味觸法處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淨戒波羅蜜多於此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色處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聲香味觸法處皆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色處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常與無常汝若能修如是淨戒是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復作是言汝善男子應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色處若樂若苦不應觀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若樂若苦何以故色處色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聲香味觸法處聲香味觸法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處自性即非自性是聲香味觸法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淨戒波羅蜜多色處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聲香味觸法處皆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所以者何此中尚無色處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樂之與苦汝若能修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淨戒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不應觀色處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聲香味觸法處若我若無我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色處自性空聲香味觸法處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自性空是色處自性即非自性是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自性亦非自性若非自性即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於此淨戒波羅蜜多色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我無我亦不可得聲香味觸法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處等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淨戒是修淨戒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淨戒波羅蜜多不應觀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聲香味觸法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色處色處自性空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聲香味觸法處自性空是色處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聲香味觸法處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淨戒波羅蜜多於此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色處不可得彼淨不淨亦不可得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皆不可得彼淨不淨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色處等可得何況有彼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汝若能修如是淨戒是修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是善男子善女人等作此等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宣說眞正淨戒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發無上菩提心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作如是言汝善男子應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不應觀眼界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眼界眼界自性空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自性空是眼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淨戒波羅蜜多眼界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常無常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眼界等可得何況有彼常與無常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淨戒是修淨戒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淨戒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若樂若苦不應觀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若樂若苦何以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自性空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色界乃至眼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眼界自性即非自性是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淨戒波羅蜜多於此淨戒波羅蜜多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彼樂與苦亦不可得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皆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眼界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樂之與苦汝若能修如是淨戒是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復作是言汝善男子應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眼界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何以故眼界眼界自性空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自性空是眼界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色界乃至眼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淨戒波羅蜜多眼界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色界乃至眼觸爲縁所生諸受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眼界等可得何況有彼我與無我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淨戒是修淨戒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淨戒波羅蜜多不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不應觀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若淨若不淨何以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界自性空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眼界自性即非自性是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淨戒波羅蜜多於此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可得彼淨不淨亦不可得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皆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眼界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淨與不淨汝若能修如是淨戒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等說是爲宣說眞正淨戒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宣說淨戒波羅蜜多作如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淨戒波羅蜜多不應觀耳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觀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何以故耳界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聲界乃至耳觸爲縁所生諸受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耳界自性即非自性是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於此淨戒波羅蜜多耳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皆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耳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與無常汝若能修如是淨戒是修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耳界若樂若苦不應觀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耳界耳界自性空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空是耳界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淨戒波羅蜜多於此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耳界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所以者何此中尚無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樂之與苦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是修淨戒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淨戒波羅蜜多不應觀耳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觀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我若無我何以故耳界耳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聲界乃至耳觸爲縁所生諸受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自性即非自性是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自性亦非自性若非自性即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於此淨戒波羅蜜多耳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我無我亦不可得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皆不可得彼我無我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耳界等可得何況有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我汝若能修如是淨戒是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耳界若淨若不淨不應觀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耳界耳界自性空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是耳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聲界乃至耳觸爲縁所生諸受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淨戒波羅蜜多於此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耳界不可得彼淨不淨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聲界乃至耳觸爲縁所生諸受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所以者何此中尚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淨與不淨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是修淨戒波羅蜜多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作此等說是爲宣說眞正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宣說淨戒波羅蜜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言汝善男子應修淨戒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鼻界若常若無常不應觀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若常若無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鼻界自性空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空是鼻界自性即非自性是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淨戒波羅蜜多於此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鼻界不可得彼常無常亦不可得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皆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所以者何此中尚無鼻界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常與無常汝若能修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淨戒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不應觀鼻界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樂若苦何以故鼻界鼻界自性空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自性空是鼻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淨戒波羅蜜多鼻界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樂與苦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鼻界等可得何況有彼樂之與苦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淨戒是修淨戒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淨戒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若我若無我不應觀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若我若無我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鼻界自性空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空是鼻界自性即非自性是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淨戒波羅蜜多於此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鼻界不可得彼我無我亦不可得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皆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鼻界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我與無我汝若能修如是淨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不應觀鼻界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淨若不淨何以故鼻界鼻界自性空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自性空是鼻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亦非自性若非自性即是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淨戒波羅蜜多鼻界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皆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鼻界等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淨戒是修淨戒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淨戒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宣說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如是言汝善男子應修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舌界若常若無常不應觀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何以故舌界舌界自性空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空是舌界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味界乃至舌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淨戒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淨戒波羅蜜多舌界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味界乃至舌觸爲縁所生諸受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舌界等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淨戒是修淨戒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淨戒波羅蜜多不應觀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樂若苦何以故舌界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味界乃至舌觸爲縁所生諸受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舌界自性即非自性是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於此淨戒波羅蜜多舌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皆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舌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之與苦汝若能修如是淨戒是修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舌界若我若無我不應觀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何以故舌界舌界自性空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是舌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味界乃至舌觸爲縁所生諸受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淨戒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舌界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味界乃至舌觸爲縁所生諸受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我無我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等可得何況有彼我與無我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淨戒是修淨戒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淨戒波羅蜜多不應觀舌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淨若不淨何以故舌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味界乃至舌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舌界自性即非自性是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波羅蜜多於此淨戒波羅蜜多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淨不淨亦不可得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淨不淨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舌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與不淨汝若能修如是淨戒是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是善男子善女人等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說是爲宣說眞正淨戒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宣說淨戒波羅蜜多作如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淨戒波羅蜜多不應觀身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應觀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何以故身界身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自性空是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即非自性是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亦非自性若非自性即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淨戒波羅蜜多身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皆不可得彼常無常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身界等可得何況有彼常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汝若能修如是淨戒是修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身界若樂若苦不應觀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若樂若苦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身界身界自性空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空是身界自性即非自性是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淨戒波羅蜜多於此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身界不可得彼樂與苦亦不可得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皆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所以者何此中尚無身界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樂之與苦汝若能修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淨戒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不應觀身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何以故身界身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自性空是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亦非自性若非自性即是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淨戒波羅蜜多身界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皆不可得彼我無我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身界等可得何況有彼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汝若能修如是淨戒是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淨戒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身界若淨若不淨不應觀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若淨若不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身界身界自性空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空是身界自性即非自性是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淨戒波羅蜜多於此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身界不可得彼淨不淨亦不可得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皆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所以者何此中尚無身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淨與不淨汝若能修如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修淨戒波羅蜜多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作此等說是爲宣說眞正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憍尸迦若善男子善女人等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宣說淨戒波羅蜜多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淨戒波羅蜜多不應觀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不應觀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常若無常何以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界自性空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意界自性即非自性是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淨戒波羅蜜多於此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不可得彼常無常亦不可得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皆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意界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常與無常汝若能修如是淨戒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復作是言汝善男子應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不應觀意界若樂若苦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何以故意界意界自性空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空是意界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法界乃至意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淨戒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淨戒波羅蜜多意界不可得彼樂與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法界乃至意觸爲縁所生諸受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意界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淨戒是修淨戒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淨戒波羅蜜多不應觀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觀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我若無我何以故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自性空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法界乃至意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意界自性即非自性是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淨戒波羅蜜多於此淨戒波羅蜜多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彼我無我亦不可得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皆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意界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我與無我汝若能修如是淨戒是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復作是言汝善男子應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意界若淨若不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何以故意界意界自性空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自性空是意界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法界乃至意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淨戒波羅蜜多意界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法界乃至意觸爲縁所生諸受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淨不淨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意界等可得何況有彼淨與不淨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淨戒是修淨戒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作此等說是爲宣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淨戒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淨戒波羅蜜多不應觀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水火風空識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何以故地界地界自性空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自性空是地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水火風空識界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淨戒波羅蜜多於此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不可得彼常無常亦不可得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皆不可得彼常無常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地界等可得何況有彼常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汝若能修如是淨戒是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淨戒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地界若樂若苦不應觀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何以故地界地界自性空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水火風空識界自性空是地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水火風空識界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淨戒波羅蜜多於此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地界不可得彼樂與苦亦不可得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皆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地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之與苦汝若能修如是淨戒是修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地界若我若無我不應觀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我若無我何以故地界地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水火風空識界水火風空識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地界自性即非自性是水火風空識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淨戒波羅蜜多地界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水火風空識界皆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所以者何此中尚無地界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淨戒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不應觀地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水火風空識界若淨若不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地界自性空水火風空識界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空是地界自性即非自性是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自性亦非自性若非自性即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於此淨戒波羅蜜多地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水火風空識界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地界等可得何況有彼淨與不淨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淨戒是修淨戒波羅蜜多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作此等說是爲宣說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宣說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作如是言汝善男子應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無明若常若無常不應觀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何以故無明無明自性空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自性空是無明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行乃至老死愁歎苦憂惱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淨戒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無明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行乃至老死愁歎苦憂惱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亦不可得所以者何此中尚無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常與無常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是修淨戒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淨戒波羅蜜多不應觀無明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觀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若樂若苦何以故無明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行乃至老死愁歎苦憂惱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無明自性即非自性是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自性亦非自性若非自性即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於此淨戒波羅蜜多無明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皆不可得彼樂與苦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無明等可得何況有彼樂之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汝若能修如是淨戒是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淨戒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無明若我若無我不應觀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何以故無明無明自性空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自性空是無明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行乃至老死愁歎苦憂惱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淨戒波羅蜜多於此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無明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行乃至老死愁歎苦憂惱皆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所以者何此中尚無無明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我與無我汝若能修如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修淨戒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淨戒波羅蜜多不應觀無明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若淨若不淨何以故無明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自性空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行乃至老死愁歎苦憂惱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無明自性即非自性是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於此淨戒波羅蜜多無明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皆不可得彼淨不淨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無明等可得何況有彼淨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汝若能修如是淨戒是修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是善男子善女人等作此等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宣說眞正淨戒波羅蜜多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爲發無上菩提心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作如是言汝善男子應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不應觀布施波羅蜜多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應觀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常若無常何以故布施波羅蜜多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自性空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淨戒乃至般若波羅蜜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布施波羅蜜多自性即非自性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淨戒波羅蜜多於此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皆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所以者何此中尚無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等可得何況有彼常與無常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淨戒是修淨戒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淨戒波羅蜜多不應觀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樂若苦不應觀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若樂若苦何以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布施波羅蜜多自性空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自性空是布施波羅蜜多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淨戒乃至般若波羅蜜多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淨戒波羅蜜多於此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布施波羅蜜多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淨戒乃至般若波羅蜜多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等可得何況有彼樂之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淨戒是修淨戒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淨戒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布施波羅蜜多若我若無我不應觀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布施波羅蜜多布施波羅蜜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淨戒安忍精進靜慮般若波羅蜜多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自性空是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即非自性是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亦非自性若非自性即是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淨戒波羅蜜多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皆不可得彼我無我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布施波羅蜜多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我與無我汝若能修如是淨戒是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復作是言汝善男子應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布施波羅蜜多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淨若不淨何以故布施波羅蜜多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自性空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淨戒乃至般若波羅蜜多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波羅蜜多自性即非自性是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淨戒波羅蜜多於此淨戒波羅蜜多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可得彼淨不淨亦不可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皆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等可得何況有彼淨與不淨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是修淨戒波羅蜜多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作此等說是爲宣說眞正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宣說淨戒波羅蜜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言汝善男子應修淨戒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內空若常若無常不應觀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常若無常何以故內空內空自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外空乃至無性自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內空自性即非自性是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自性亦非自性若非自性即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淨戒波羅蜜多內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常無常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內空等可得何況有彼常與無常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淨戒是修淨戒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淨戒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樂若苦不應觀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何以故內空內空自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外空乃至無性自性空自性空是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即非自性是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淨戒波羅蜜多內空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外空乃至無性自性空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等可得何況有彼樂之與苦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淨戒是修淨戒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淨戒波羅蜜多不應觀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觀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何以故內空內空自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外空乃至無性自性空自性空是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外空乃至無性自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淨戒波羅蜜多內空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外空乃至無性自性空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所以者何此中尚無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等可得何況有彼我與無我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是修淨戒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淨戒波羅蜜多不應觀內空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觀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內空內空自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乃至無性自性空自性空是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外空乃至無性自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淨戒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淨戒波羅蜜多內空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外空乃至無性自性空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所以者何此中尚無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淨與不淨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是修淨戒波羅蜜多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作此等說是爲宣說眞正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憍尸迦若善男子善女人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宣說淨戒波羅蜜多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淨戒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常若無常不應觀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若常若無常何以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自性空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法界乃至不思議界自性空是眞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法界乃至不思議界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淨戒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眞如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界乃至不思議界皆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所以者何此中尚無眞如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常與無常汝若能修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淨戒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不應觀眞如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何以故眞如眞如自性空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是眞如自性即非自性是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於此淨戒波羅蜜多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皆不可得彼樂與苦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眞如等可得何況有彼樂之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淨戒是修淨戒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淨戒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眞如若我若無我不應觀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若我若無我何以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如自性空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法界乃至不思議界自性空是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法界乃至不思議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淨戒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淨戒波羅蜜多眞如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法界乃至不思議界皆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所以者何此中尚無眞如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我與無我汝若能修如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修淨戒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淨戒波羅蜜多不應觀眞如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何以故眞如眞如自性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自性空是眞如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淨戒波羅蜜多於此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可得彼淨不淨亦不可得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皆不可得彼淨不淨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眞如等可得何況有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淨汝若能修如是淨戒是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是善男子善女人等作此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宣說眞正淨戒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淨戒波羅蜜多作如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不應觀苦聖諦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集滅道聖諦若常若無常何以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苦聖諦自性空集滅道聖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性空是苦聖諦自性即非自性是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自性亦非自性若非自性即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淨戒波羅蜜多苦聖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集滅道聖諦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等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淨戒是修淨戒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淨戒波羅蜜多不應觀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樂若苦不應觀集滅道聖諦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苦聖諦苦聖諦自性空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自性空是苦聖諦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集滅道聖諦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淨戒波羅蜜多於此淨戒波羅蜜多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可得彼樂與苦亦不可得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皆不可得彼樂與苦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苦聖諦等可得何況有彼樂之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汝若能修如是淨戒是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淨戒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苦聖諦若我若無我不應觀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我若無我何以故苦聖諦苦聖諦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集滅道聖諦集滅道聖諦自性空是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性即非自性是集滅道聖諦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淨戒波羅蜜多於此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苦聖諦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集滅道聖諦皆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苦聖諦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我與無我汝若能修如是淨戒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復作是言汝善男子應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不應觀苦聖諦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集滅道聖諦若淨若不淨何以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苦聖諦自性空集滅道聖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苦聖諦自性即非自性是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自性亦非自性若非自性即是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淨戒波羅蜜多苦聖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集滅道聖諦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所以者何此中尚無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等可得何況有彼淨與不淨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淨戒是修淨戒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爲宣說眞正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宣說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汝善男子應修淨戒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靜慮若常若無常不應觀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常若無常何以故四靜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四無量四無色定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四靜慮自性即非自性是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自性亦非自性若非自性即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於此淨戒波羅蜜多四靜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常無常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四靜慮等可得何況有彼常與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淨戒是修淨戒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淨戒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靜慮若樂若苦不應觀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樂若苦何以故四靜慮四靜慮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四無量四無色定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靜慮自性即非自性是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自性亦非自性若非自性即是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淨戒波羅蜜多四靜慮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四無量四無色定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淨戒是修淨戒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淨戒波羅蜜多不應觀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我若無我不應觀四無量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何以故四靜慮四靜慮自性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四無量四無色定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自性即非自性是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淨戒波羅蜜多四靜慮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四無量四無色定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所以者何此中尚無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等可得何況有彼我與無我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淨戒是修淨戒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淨戒波羅蜜多不應觀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四無量四無色定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何以故四靜慮四靜慮自性空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四無量四無色定自性空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自性即非自性是四無量四無色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淨戒波羅蜜多四靜慮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四無量四無色定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所以者何此中尚無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等可得何況有彼淨與不淨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是修淨戒波羅蜜多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作此等說是爲宣說眞正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淨戒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淨戒波羅蜜多不應觀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常若無常何以故八解脫八解脫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八勝處九次第定十遍處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自性空是八解脫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八勝處九次第定十遍處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淨戒波羅蜜多於此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八解脫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皆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所以者何此中尚無八解脫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修淨戒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淨戒波羅蜜多不應觀八解脫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觀八勝處九次第定十遍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八解脫八解脫自性空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八勝處九次第定十遍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八解脫自性即非自性是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波羅蜜多於此淨戒波羅蜜多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不可得彼樂與苦亦不可得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皆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八解脫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淨戒是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八解脫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解脫八解脫自性空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八勝處九次第定十遍處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自性即非自性是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自性亦非自性若非自性即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淨戒波羅蜜多八解脫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我無我亦不可得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皆不可得彼我無我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八解脫等可得何況有彼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汝若能修如是淨戒是修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八解脫若淨若不淨不應觀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淨若不淨何以故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解脫自性空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自性空是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淨戒波羅蜜多八解脫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八勝處九次第定十遍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淨不淨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八解脫等可得何況有彼淨與不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淨戒是修淨戒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作此等說是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淨戒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宣說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言汝善男子應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四念住若常若無常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四念住四念住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四正斷乃至八聖道支自性空是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四正斷乃至八聖道支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淨戒波羅蜜多四念住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四正斷乃至八聖道支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等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淨戒是修淨戒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淨戒波羅蜜多不應觀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樂若苦不應觀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若樂若苦何以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念住自性空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自性空是四念住自性即非自性是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淨戒波羅蜜多於此淨戒波羅蜜多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不可得彼樂與苦亦不可得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皆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四念住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淨戒是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四念住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我若無我何以故四念住四念住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四正斷乃至八聖道支自性空是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自性即非自性是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淨戒波羅蜜多四念住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四正斷乃至八聖道支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四念住等可得何況有彼我與無我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淨戒是修淨戒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淨戒波羅蜜多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若淨若不淨不應觀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若淨若不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四念住四念住自性空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自性空是四念住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正斷乃至八聖道支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淨戒波羅蜜多於此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四念住不可得彼淨不淨亦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皆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四念住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淨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淨戒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淨戒波羅蜜多不應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常若無常不應觀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空解脫門空解脫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無相無願解脫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空解脫門自性即非自性是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自性亦非自性若非自性即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淨戒波羅蜜多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常無常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空解脫門等可得何況有彼常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汝若能修如是淨戒是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淨戒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空解脫門若樂若苦不應觀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樂若苦何以故空解脫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空無相無願解脫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空是空解脫門自性即非自性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波羅蜜多於此淨戒波羅蜜多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可得彼樂與苦亦不可得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皆不可得彼樂與苦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空解脫門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之與苦汝若能修如是淨戒是修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空解脫門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我若無我何以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空解脫門自性空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自性空是空解脫門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無相無願解脫門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淨戒波羅蜜多於此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空解脫門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相無願解脫門皆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空解脫門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淨戒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不應觀空解脫門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應觀無相無願解脫門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空解脫門空解脫門自性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相無願解脫門自性空是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自性即非自性是無相無願解脫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淨戒波羅蜜多空解脫門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無相無願解脫門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所以者何此中尚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等可得何況有彼淨與不淨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淨戒是修淨戒波羅蜜多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作此等說是爲宣說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宣說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作如是言汝善男子應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五眼若常若無常不應觀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五眼五眼自性空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自性空是五眼自性即非自性是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自性亦非自性若非自性即是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淨戒波羅蜜多五眼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亦不可得六神通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五眼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常與無常汝若能修如是淨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不應觀五眼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六神通若樂若苦何以故五眼五眼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六神通六神通自性空是五眼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六神通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波羅蜜多於此淨戒波羅蜜多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六神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是修淨戒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淨戒波羅蜜多不應觀五眼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六神通若我若無我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五眼自性空六神通六神通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自性即非自性是六神通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淨戒波羅蜜多於此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五眼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可得彼我無我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五眼等可得何況有彼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汝若能修如是淨戒是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淨戒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五眼若淨若不淨不應觀六神通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何以故五眼五眼自性空六神通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自性空是五眼自性即非自性是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自性亦非自性若非自性即是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淨戒波羅蜜多五眼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六神通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五眼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淨與不淨汝若能修如是淨戒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等說是爲宣說眞正淨戒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宣說淨戒波羅蜜多作如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淨戒波羅蜜多不應觀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佛十力佛十力自性空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自性空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自性即非自性是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自性亦非自性若非自性即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於此淨戒波羅蜜多佛十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皆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佛十力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淨戒是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佛十力若樂若苦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樂若苦何以故佛十力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自性空是佛十力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淨戒波羅蜜多於此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十力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無所畏乃至十八佛不共法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等可得何況有彼樂之與苦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淨戒是修淨戒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淨戒波羅蜜多不應觀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觀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何以故佛十力佛十力自性空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四無所畏乃至十八佛不共法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自性即非自性是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於此淨戒波羅蜜多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皆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佛十力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我與無我汝若能修如是淨戒是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復作是言汝善男子應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佛十力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淨若不淨何以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自性空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自性空是佛十力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四無所畏乃至十八佛不共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淨戒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淨戒波羅蜜多佛十力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四無所畏乃至十八佛不共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淨不淨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佛十力等可得何況有彼淨與不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淨戒是修淨戒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作此等說是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淨戒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宣說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如是言汝善男子應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無忘失法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常若無常何以故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自性空恒住捨性恒住捨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忘失法自性即非自性是恒住捨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淨戒波羅蜜多無忘失法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恒住捨性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無忘失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修淨戒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淨戒波羅蜜多不應觀無忘失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觀恒住捨性若樂若苦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無忘失法自性空恒住捨性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是無忘失法自性即非自性是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自性亦非自性若非自性即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淨戒波羅蜜多無忘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恒住捨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淨戒是修淨戒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淨戒波羅蜜多不應觀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若我若無我不應觀恒住捨性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何以故無忘失法無忘失法自性空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恒住捨性自性空是無忘失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恒住捨性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淨戒波羅蜜多於此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忘失法不可得彼我無我亦不可得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不可得彼我無我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無忘失法等可得何況有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我汝若能修如是淨戒是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無忘失法若淨若不淨不應觀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淨若不淨何以故無忘失法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自性空恒住捨性恒住捨性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自性即非自性是恒住捨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淨戒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淨戒波羅蜜多無忘失法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恒住捨性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無忘失法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淨與不淨汝若能修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淨戒波羅蜜多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作此等說是爲宣說眞正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憍尸迦若善男子善女人等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宣說淨戒波羅蜜多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淨戒波羅蜜多不應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常若無常不應觀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一切智一切智自性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道相智一切相智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知自性即非自性是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淨戒波羅蜜多一切智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道相智一切相智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所以者何此中尚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等可得何況有彼常與無常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淨戒是修淨戒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淨戒波羅蜜多不應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道相智一切相智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一切智一切智自性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道相智一切相智自性空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道相智一切相智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淨戒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一切智不可得彼樂與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道相智一切相智皆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所以者何此中尚無一切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樂之與苦汝若能修如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修淨戒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淨戒波羅蜜多不應觀一切智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觀道相智一切相智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一切智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道相智一切相知自性空是一切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道相知一切相智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淨戒波羅蜜多於此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一切智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道相智一切相知皆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一切智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淨戒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不應觀一切智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道相智一切相智若淨若不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智一切知自性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知自性空是一切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道相知一切相智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淨戒波羅蜜多於此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智不可得彼淨不淨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道相智一切相知皆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一切智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淨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淨戒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淨戒波羅蜜多不應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常若無常不應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一切陀羅尼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自性空一切三摩地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空是一切陀羅尼門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三摩地門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淨戒波羅蜜多於此淨戒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不可得彼常無常亦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不可得彼常無常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一切陀羅尼門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常與無常汝若能修如是淨戒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復作是言汝善男子應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不應觀一切陀羅尼門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觀一切三摩地門若樂若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陀羅尼門自性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一切三摩地門自性空是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自性即非自性是一切三摩地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淨戒波羅蜜多一切陀羅尼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一切三摩地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等可得何況有彼樂之與苦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淨戒是修淨戒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淨戒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若我若無我不應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我若無我何以故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自性空一切三摩地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自性空是一切陀羅尼門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一切三摩地門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淨戒波羅蜜多於此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一切陀羅尼門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一切三摩地門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一切陀羅尼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我與無我汝若能修如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修淨戒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淨戒波羅蜜多不應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一切三摩地門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一切陀羅尼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一切三摩地門一切三摩地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一切陀羅尼門自性即非自性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自性亦非自性若非自性即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於此淨戒波羅蜜多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可得彼淨不淨亦不可得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一切陀羅尼門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不淨汝若能修如是淨戒是修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是善男子善女人等作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爲宣說眞正淨戒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淨戒波羅蜜多作如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不應觀預流向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一來向一來果不還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阿羅漢向阿羅漢果若常若無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向預流果預流向預流果自性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一來向乃至阿羅漢果自性空是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自性即非自性是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自性亦非自性若非自性即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淨戒波羅蜜多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可得彼常無常亦不可得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皆不可得彼常無常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預流向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與無常汝若能修如是淨戒是修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預流向預流果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來向一來果不還向不還果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樂若苦何以故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自性空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自性空是預流向預流果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一來向乃至阿羅漢果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淨戒波羅蜜多於此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預流向預流果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一來向乃至阿羅漢果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淨戒是修淨戒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淨戒波羅蜜多不應觀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若我若無我不應觀一來向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還向不還果阿羅漢向阿羅漢果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預流向預流果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自性空一來向一來果不還向不還果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一來向乃至阿羅漢果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預流向預流果自性即非自性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淨戒波羅蜜多於此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乃至阿羅漢果皆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預流向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淨戒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不應觀預流向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一來向一來果不還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阿羅漢向阿羅漢果若淨若不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向預流果預流向預流果自性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一來向乃至阿羅漢果自性空是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自性即非自性是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自性亦非自性若非自性即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淨戒波羅蜜多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可得彼淨不淨亦不可得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皆不可得彼淨不淨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預流向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不淨汝若能修如是淨戒是修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是善男子善女人等作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爲宣說眞正淨戒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淨戒波羅蜜多作如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不應觀一切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一切獨覺菩提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自性空是一切獨覺菩提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淨戒波羅蜜多於此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獨覺菩提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可得何況有彼常與無常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是修淨戒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淨戒波羅蜜多不應觀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樂若苦何以故一切獨覺菩提一切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自性空是一切獨覺菩提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淨戒波羅蜜多於此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一切獨覺菩提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所以者何此中尚無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是修淨戒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淨戒波羅蜜多不應觀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我若無我何以故一切獨覺菩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自性空是一切獨覺菩提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若非自性即是淨戒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淨戒波羅蜜多一切獨覺菩提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亦不可得所以者何此中尚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淨戒是修淨戒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淨戒波羅蜜多不應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淨若不淨何以故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一切獨覺菩提自性空是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若非自性即是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淨戒波羅蜜多一切獨覺菩提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可得何況有彼淨與不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淨戒是修淨戒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作此等說是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正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淨戒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淨戒波羅蜜多不應觀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常若無常何以故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一切菩薩摩訶薩行自性空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自性即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淨戒波羅蜜多於此淨戒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修淨戒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淨戒波羅蜜多不應觀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樂若苦何以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自性空是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自性即非自性若非自性即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淨戒波羅蜜多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不可得彼樂與苦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一切菩薩摩訶薩行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樂之與苦汝若能修如是淨戒是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復作是言汝善男子應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一切菩薩摩訶薩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一切菩薩摩訶薩行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自性空是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若非自性即是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淨戒波羅蜜多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一切菩薩摩訶薩行可得何況有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我汝若能修如是淨戒是修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一切菩薩摩訶薩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一切菩薩摩訶薩行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自性空是一切菩薩摩訶薩行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淨戒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一切菩薩摩訶薩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所以者何此中尚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可得何況有彼淨與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淨戒是修淨戒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作此等說是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眞正淨戒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宣說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如是言汝善男子應修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諸佛無上正等菩提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何以故諸佛無上正等菩提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自性空是諸佛無上正等菩提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若非自性即是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淨戒波羅蜜多諸佛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佛無上正等菩提可得何況有彼常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汝若能修如是淨戒是修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諸佛無上正等菩提若樂若苦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諸佛無上正等菩提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淨戒波羅蜜多於此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諸佛無上正等菩提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所以者何此中尚無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可得何況有彼樂之與苦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淨戒是修淨戒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淨戒波羅蜜多不應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若我若無我何以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諸佛無上正等菩提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佛無上正等菩提自性即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淨戒波羅蜜多於此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佛無上正等菩提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可得何況有彼我與無我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是修淨戒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淨戒波羅蜜多不應觀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淨若不淨何以故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諸佛無上正等菩提自性空是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自性即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波羅蜜多於此淨戒波羅蜜多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諸佛無上正等菩提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淨與不淨汝若能修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淨戒波羅蜜多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作此等說是爲宣說眞正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天帝釋復白佛言世尊云何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說無所得布施波羅蜜多名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布施波羅蜜多佛言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宣說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如是言汝善男子應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色若常若無常不應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色色自性空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自性空是色自性即非自性是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自性亦非自性若非自性即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布施波羅蜜多色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亦不可得受想行識皆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所以者何此中尚無色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常與無常汝若能修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布施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不應觀色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想行識若樂若苦何以故色色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受想行識自性空是色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受想行識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布施波羅蜜多於此布施波羅蜜多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受想行識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等可得何況有彼樂之與苦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是修布施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布施波羅蜜多不應觀色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受想行識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色自性空受想行識受想行識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自性即非自性是受想行識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布施波羅蜜多於此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色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皆不可得彼我無我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色等可得何況有彼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汝若能修如是布施是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色若淨若不淨不應觀受想行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何以故色色自性空受想行識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自性空是色自性即非自性是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自性亦非自性若非自性即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布施波羅蜜多色不可得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亦不可得受想行識皆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所以者何此中尚無色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布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布施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布施波羅蜜多不應觀眼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耳鼻舌身意處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何以故眼處眼處自性空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自性空是眼處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耳鼻舌身意處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布施波羅蜜多於此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不可得彼常無常亦不可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皆不可得彼常無常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眼處等可得何況有彼常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汝若能修如是布施是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處若樂若苦不應觀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何以故眼處眼處自性空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耳鼻舌身意處自性空是眼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耳鼻舌身意處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布施波羅蜜多於此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眼處不可得彼樂與苦亦不可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皆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眼處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之與苦汝若能修如是布施是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眼處若我若無我不應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我若無我何以故眼處眼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耳鼻舌身意處耳鼻舌身意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處自性即非自性是耳鼻舌身意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布施波羅蜜多眼處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耳鼻舌身意處皆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所以者何此中尚無眼處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布施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不應觀眼處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耳鼻舌身意處若淨若不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眼處自性空耳鼻舌身意處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自性空是眼處自性即非自性是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自性亦非自性若非自性即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於此布施波羅蜜多眼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耳鼻舌身意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眼處等可得何況有彼淨與不淨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布施是修布施波羅蜜多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作此等說是爲宣說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宣說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作如是言汝善男子應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色處若常若無常不應觀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常若無常何以故色處色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聲香味觸法處自性空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即非自性是聲香味觸法處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布施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色處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聲香味觸法處皆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色處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常與無常汝若能修如是布施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復作是言汝善男子應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應觀色處若樂若苦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樂若苦何以故色處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聲香味觸法處聲香味觸法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色處自性即非自性是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布施波羅蜜多色處不可得彼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不可得聲香味觸法處皆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所以者何此中尚無色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樂之與苦汝若能修如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是修布施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布施波羅蜜多不應觀色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觀聲香味觸法處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色處自性空聲香味觸法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自性空是色處自性即非自性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於此布施波羅蜜多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聲香味觸法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色處等可得何況有彼我與無我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布施是修布施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布施波羅蜜多不應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淨若不淨不應觀聲香味觸法處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何以故色處色處自性空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聲香味觸法處自性空是色處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聲香味觸法處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布施波羅蜜多於此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色處不可得彼淨不淨亦不可得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皆不可得彼淨不淨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色處等可得何況有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淨汝若能修如是布施是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是善男子善女人等作此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宣說眞正布施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布施波羅蜜多作如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應觀眼界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常若無常何以故眼界眼界自性空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自性空是眼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亦非自性若非自性即是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布施波羅蜜多眼界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皆不可得彼常無常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眼界等可得何況有彼常與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布施是修布施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布施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界若樂若苦不應觀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若樂若苦何以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界自性空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眼界自性即非自性是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布施波羅蜜多於此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可得彼樂與苦亦不可得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皆不可得彼樂與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眼界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樂之與苦汝若能修如是布施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復作是言汝善男子應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應觀眼界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何以故眼界眼界自性空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自性空是眼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布施波羅蜜多眼界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彼我無我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眼界等可得何況有彼我與無我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布施是修布施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布施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若淨若不淨不應觀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若淨若不淨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眼界自性空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空是眼界自性即非自性是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布施波羅蜜多於此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眼界不可得彼淨不淨亦不可得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皆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眼界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布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布施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布施波羅蜜多不應觀耳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常若無常何以故耳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聲界乃至耳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耳界自性即非自性是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波羅蜜多於此布施波羅蜜多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耳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布施是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耳界若樂若苦不應觀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耳界耳界自性空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是耳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聲界乃至耳觸爲縁所生諸受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布施波羅蜜多於此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耳界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聲界乃至耳觸爲縁所生諸受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是修布施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布施波羅蜜多不應觀耳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我若無我何以故耳界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聲界乃至耳觸爲縁所生諸受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耳界自性即非自性是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於此布施波羅蜜多耳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皆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耳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布施是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耳界若淨若不淨不應觀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耳界耳界自性空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是耳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聲界乃至耳觸爲縁所生諸受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布施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耳界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聲界乃至耳觸爲縁所生諸受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等可得何況有彼淨與不淨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是修布施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爲宣說眞正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宣說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汝善男子應修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鼻界若常若無常不應觀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若常若無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鼻界鼻界自性空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空是鼻界自性即非自性是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布施波羅蜜多於此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鼻界不可得彼常無常亦不可得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皆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所以者何此中尚無鼻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是修布施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布施波羅蜜多不應觀鼻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何以故鼻界鼻界自性空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自性空是鼻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亦非自性若非自性即是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布施波羅蜜多鼻界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皆不可得彼樂與苦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鼻界等可得何況有彼樂之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布施是修布施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布施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鼻界若我若無我不應觀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鼻界自性空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空是鼻界自性即非自性是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布施波羅蜜多於此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鼻界不可得彼我無我亦不可得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皆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所以者何此中尚無鼻界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布施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不應觀鼻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何以故鼻界鼻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自性空是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亦非自性若非自性即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布施波羅蜜多鼻界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皆不可得彼淨不淨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鼻界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布施是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布施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作如是言汝善男子應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舌界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舌界舌界自性空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自性空是舌界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味界乃至舌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布施波羅蜜多舌界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味界乃至舌觸爲縁所生諸受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舌界等可得何況有彼常與無常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布施是修布施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布施波羅蜜多不應觀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不應觀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樂若苦何以故舌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味界乃至舌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舌界自性即非自性是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波羅蜜多於此布施波羅蜜多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舌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之與苦汝若能修如是布施是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舌界若我若無我不應觀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何以故舌界舌界自性空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空是舌界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味界乃至舌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布施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布施波羅蜜多舌界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味界乃至舌觸爲縁所生諸受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舌界等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布施是修布施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布施波羅蜜多不應觀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淨若不淨何以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自性空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味界乃至舌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舌界自性即非自性是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布施波羅蜜多於此布施波羅蜜多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彼淨不淨亦不可得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皆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舌界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淨與不淨汝若能修如是布施是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憍尸迦是善男子善女人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說是爲宣說眞正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布施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布施波羅蜜多不應觀身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常若無常何以故身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觸界乃至身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身界自性即非自性是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波羅蜜多於此布施波羅蜜多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皆不可得彼常無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身界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布施是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身界若樂若苦不應觀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身界身界自性空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空是身界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觸界乃至身觸爲縁所生諸受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布施波羅蜜多於此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身界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觸界乃至身觸爲縁所生諸受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樂與苦亦不可得所以者何此中尚無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是修布施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布施波羅蜜多不應觀身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我若無我何以故身界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觸界乃至身觸爲縁所生諸受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身界自性即非自性是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於此布施波羅蜜多身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皆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身界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布施是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身界若淨若不淨不應觀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身界身界自性空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是身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觸界乃至身觸爲縁所生諸受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布施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身界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觸界乃至身觸爲縁所生諸受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等可得何況有彼淨與不淨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是修布施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爲宣說眞正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宣說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汝善男子應修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意界若常若無常不應觀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若常若無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意界意界自性空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空是意界自性即非自性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布施波羅蜜多於此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意界不可得彼常無常亦不可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皆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所以者何此中尚無意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是修布施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布施波羅蜜多不應觀意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何以故意界意界自性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自性空是意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自性亦非自性若非自性即是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布施波羅蜜多意界不可得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苦亦不可得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皆不可得彼樂與苦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意界等可得何況有彼樂之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布施是修布施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布施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意界若我若無我不應觀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意界自性空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空是意界自性即非自性是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布施波羅蜜多於此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意界不可得彼我無我亦不可得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皆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所以者何此中尚無意界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布施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不應觀意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何以故意界意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自性空是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亦非自性若非自性即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布施波羅蜜多意界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皆不可得彼淨不淨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意界等可得何況有彼淨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汝若能修如是布施是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作此等說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正布施波羅蜜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作如是言汝善男子應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地界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常若無常何以故地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空水火風空識界水火風空識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地界自性即非自性是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亦非自性若非自性即是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布施波羅蜜多地界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水火風空識界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亦不可得所以者何此中尚無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常與無常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是修布施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布施波羅蜜多不應觀地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觀水火風空識界若樂若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地界自性空水火風空識界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空是地界自性即非自性是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自性亦非自性若非自性即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於此布施波羅蜜多地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水火風空識界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地界等可得何況有彼樂之與苦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布施是修布施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布施波羅蜜多不應觀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觀水火風空識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何以故地界地界自性空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水火風空識界自性空是地界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水火風空識界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布施波羅蜜多於此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地界不可得彼我無我亦不可得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皆不可得彼我無我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地界等可得何況有彼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汝若能修如是布施是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地界若淨若不淨不應觀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淨若不淨何以故地界地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水火風空識界自性空是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即非自性是水火風空識界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布施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地界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水火風空識界皆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地界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淨與不淨汝若能修如是布施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等說是爲宣說眞正布施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宣說布施波羅蜜多作如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布施波羅蜜多不應觀無明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觀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若常若無常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明自性空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自性空是無明自性即非自性是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布施波羅蜜多於此布施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不可得彼常無常亦不可得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皆不可得彼常無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無明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與無常汝若能修如是布施是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無明若樂若苦不應觀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何以故無明無明自性空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自性空是無明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行乃至老死愁歎苦憂惱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布施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無明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行乃至老死愁歎苦憂惱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所以者何此中尚無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樂之與苦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是修布施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布施波羅蜜多不應觀無明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觀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若我若無我何以故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自性空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無明自性即非自性是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波羅蜜多於此布施波羅蜜多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皆不可得彼我無我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無明等可得何況有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我汝若能修如是布施是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無明若淨若不淨不應觀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何以故無明無明自性空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自性空是無明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行乃至老死愁歎苦憂惱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布施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布施波羅蜜多無明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行乃至老死愁歎苦憂惱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不淨亦不可得所以者何此中尚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等可得何況有彼淨與不淨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是修布施波羅蜜多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作此等說是爲宣說眞正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宣說布施波羅蜜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言汝善男子應修布施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布施波羅蜜多若常若無常不應觀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布施波羅蜜多布施波羅蜜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淨戒安忍精進靜慮般若波羅蜜多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自性空是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即非自性是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亦非自性若非自性即是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布施波羅蜜多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常無常亦不可得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皆不可得彼常無常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布施波羅蜜多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常與無常汝若能修如是布施是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復作是言汝善男子應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布施波羅蜜多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何以故布施波羅蜜多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自性空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淨戒乃至般若波羅蜜多自性空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自性即非自性是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於此布施波羅蜜多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得彼樂與苦亦不可得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皆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布施波羅蜜多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樂之與苦汝若能修如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是修布施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布施波羅蜜多不應觀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觀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我若無我何以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布施波羅蜜多自性空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空是布施波羅蜜多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乃至般若波羅蜜多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布施波羅蜜多於此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布施波羅蜜多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淨戒乃至般若波羅蜜多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所以者何此中尚無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等可得何況有彼我與無我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布施是修布施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布施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淨若不淨不應觀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淨若不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布施波羅蜜多布施波羅蜜多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自性空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布施波羅蜜多布施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淨不淨亦不可得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皆不可得彼淨不淨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布施波羅蜜多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與不淨汝若能修如是布施是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是善男子善女人等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說是爲宣說眞正布施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宣說布施波羅蜜多作如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布施波羅蜜多不應觀內空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應觀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若常若無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內空內空自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自性空是內空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外空乃至無性自性空自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布施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內空不可得彼常無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外空乃至無性自性空皆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所以者何此中尚無內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常與無常汝若能修如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是修布施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布施波羅蜜多不應觀內空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若樂若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內空自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自性空是內空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外空乃至無性自性空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布施波羅蜜多於此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內空不可得彼樂與苦亦不可得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皆不可得彼樂與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內空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樂之與苦汝若能修如是布施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復作是言汝善男子應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應觀內空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若我若無我何以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空自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自性空是內空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外空乃至無性自性空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布施波羅蜜多於此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內空不可得彼我無我亦不可得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皆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內空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我與無我汝若能修如是布施是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復作是言汝善男子應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內空若淨若不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若淨若不淨何以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自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自性空是內空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布施波羅蜜多於此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內空不可得彼淨不淨亦不可得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皆不可得彼淨不淨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內空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淨與不淨汝若能修如是布施是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是善男子善女人等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說是爲宣說眞正布施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宣說布施波羅蜜多作如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布施波羅蜜多不應觀眞如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應觀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何以故眞如眞如自性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自性空是眞如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布施波羅蜜多於此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可得彼常無常亦不可得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皆不可得彼常無常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眞如等可得何況有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常汝若能修如是布施是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眞如若樂若苦不應觀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若樂若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眞如自性空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法界乃至不思議界自性空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自性即非自性是法界乃至不思議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布施波羅蜜多眞如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法界乃至不思議界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所以者何此中尚無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樂之與苦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是修布施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布施波羅蜜多不應觀眞如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觀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若我若無我何以故眞如眞如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自性空是眞如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界乃至不思議界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布施波羅蜜多於此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眞如不可得彼我無我亦不可得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皆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眞如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與無我汝若能修如是布施是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眞如若淨若不淨不應觀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何以故眞如眞如自性空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法界乃至不思議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眞如自性即非自性是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自性亦非自性若非自性即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布施波羅蜜多眞如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法界乃至不思議界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眞如等可得何況有彼淨與不淨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布施是修布施波羅蜜多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作此等說是爲宣說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發無上菩提心者宣說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作如是言汝善男子應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苦聖諦若常若無常不應觀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常若無常何以故苦聖諦苦聖諦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集滅道聖諦集滅道聖諦自性空是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自性即非自性是集滅道聖諦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布施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苦聖諦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集滅道聖諦皆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苦聖諦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常與無常汝若能修如是布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應觀苦聖諦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集滅道聖諦若樂若苦何以故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自性空集滅道聖諦集滅道聖諦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苦聖諦自性即非自性是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性亦非自性若非自性即是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布施波羅蜜多苦聖諦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集滅道聖諦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所以者何此中尚無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是修布施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布施波羅蜜多不應觀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觀集滅道聖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苦聖諦苦聖諦自性空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自性空是苦聖諦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集滅道聖諦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布施波羅蜜多於此布施波羅蜜多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可得彼我無我亦不可得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皆不可得彼我無我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苦聖諦等可得何況有彼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汝若能修如是布施是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苦聖諦若淨若不淨不應觀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淨若不淨何以故苦聖諦苦聖諦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集滅道聖諦集滅道聖諦自性空是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性即非自性是集滅道聖諦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布施波羅蜜多於此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苦聖諦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集滅道聖諦皆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苦聖諦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淨與不淨汝若能修如是布施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等說是爲宣說眞正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布施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布施波羅蜜多不應觀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四無量四無色定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何以故四靜慮四靜慮自性空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四無量四無色定自性空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自性即非自性是四無量四無色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布施波羅蜜多四靜慮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四無量四無色定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亦不可得所以者何此中尚無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等可得何況有彼常與無常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是修布施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布施波羅蜜多不應觀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四無量四無色定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四靜慮四靜慮自性空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四無量四無色定自性空是四靜慮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四無量四無色定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布施波羅蜜多於此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四靜慮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四無量四無色定皆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四靜慮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樂之與苦汝若能修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布施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不應觀四靜慮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觀四無量四無色定若我若無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四靜慮四靜慮自性空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四無量四無色定自性空是四靜慮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四無量四無色定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布施波羅蜜多於此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四靜慮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無量四無色定皆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四靜慮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我與無我汝若能修如是布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應觀四靜慮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四無量四無色定若淨若不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靜慮四靜慮自性空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自性空是四靜慮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四無量四無色定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布施波羅蜜多於此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四靜慮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皆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四靜慮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淨與不淨汝若能修如是布施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等說是爲宣說眞正布施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宣說布施波羅蜜多作如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布施波羅蜜多不應觀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八解脫八解脫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自性空是八解脫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布施波羅蜜多於此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八解脫不可得彼常無常亦不可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皆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八解脫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常與無常汝若能修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布施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不應觀八解脫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八勝處九次第定十遍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八解脫八解脫自性空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八勝處九次第定十遍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八解脫自性即非自性是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於此布施波羅蜜多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樂與苦亦不可得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皆不可得彼樂與苦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八解脫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之與苦汝若能修如是布施是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八解脫若我若無我不應觀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若我若無我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解脫自性空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八勝處九次第定十遍處自性空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自性即非自性是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自性亦非自性若非自性即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布施波羅蜜多八解脫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皆不可得彼我無我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八解脫等可得何況有彼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汝若能修如是布施是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八解脫若淨若不淨不應觀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若淨若不淨何以故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自性空八勝處九次第定十遍處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自性空是八解脫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八勝處九次第定十遍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布施波羅蜜多八解脫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八勝處九次第定十遍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八解脫等可得何況有彼淨與不淨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布施是修布施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作此等說是爲宣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布施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宣說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如是言汝善男子應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四念住若常若無常不應觀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四念住四念住自性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自性空是四念住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四正斷乃至八聖道支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布施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布施波羅蜜多四念住不可得彼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四正斷乃至八聖道支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所以者何此中尚無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等可得何況有彼常與無常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是修布施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布施波羅蜜多不應觀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若樂若苦何以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念住自性空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四念住自性即非自性是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波羅蜜多於此布施波羅蜜多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可得彼樂與苦亦不可得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皆不可得彼樂與苦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四念住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之與苦汝若能修如是布施是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四念住若我若無我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何以故四念住四念住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四正斷乃至八聖道支自性空是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是四正斷乃至八聖道支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布施波羅蜜多四念住不可得彼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可得四正斷乃至八聖道支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我無我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等可得何況有彼我與無我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布施是修布施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布施波羅蜜多不應觀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淨若不淨不應觀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若淨若不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念住四念住自性空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自性空是四念住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布施波羅蜜多於此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四念住不可得彼淨不淨亦不可得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皆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四念住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淨與不淨汝若能修如是布施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等說是爲宣說眞正布施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宣說布施波羅蜜多作如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布施波羅蜜多不應觀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無相無願解脫門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何以故空解脫門空解脫門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相無願解脫門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解脫門自性即非自性是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自性亦非自性若非自性即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布施波羅蜜多空解脫門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無相無願解脫門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常無常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空解脫門等可得何況有彼常與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布施是修布施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布施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空解脫門若樂若苦不應觀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樂若苦何以故空解脫門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相無願解脫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空解脫門自性即非自性是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於此布施波羅蜜多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可得彼樂與苦亦不可得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皆不可得彼樂與苦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尚無空解脫門等可得何況有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與苦汝若能修如是布施是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作是言汝善男子應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空解脫門若我若無我不應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我若無我何以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解脫門自性空無相無願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自性空是空解脫門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無相無願解脫門自性亦非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即是布施波羅蜜多於此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空解脫門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皆不可得彼我無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空解脫門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我與無我汝若能修如是布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應觀空解脫門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無相無願解脫門若淨若不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空解脫門空解脫門自性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無願解脫門自性空是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即非自性是無相無願解脫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布施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布施波羅蜜多空解脫門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無相無願解脫門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亦不可得所以者何此中尚無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等可得何況有彼淨與不淨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是修布施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爲宣說眞正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發無上菩提心者宣說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言汝善男子應修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五眼若常若無常不應觀六神通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何以故五眼五眼自性空六神通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自性空是五眼自性即非自性是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自性亦非自性若非自性即是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布施波羅蜜多五眼不可得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亦不可得六神通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五眼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常與無常汝若能修如是布施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復作是言汝善男子應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應觀五眼若樂若苦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若樂若苦何以故五眼五眼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六神通自性空是五眼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六神通自性亦非自性若非自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於此布施波羅蜜多五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樂與苦亦不可得六神通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所以者何此中尚無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樂之與苦汝若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是修布施波羅蜜多復作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布施波羅蜜多不應觀五眼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觀六神通若我若無我何以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五眼自性空六神通六神通自性空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自性即非自性是六神通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布施波羅蜜多於此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五眼不可得彼我無我亦不可得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不可得彼我無我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五眼等可得何況有彼我與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若能修如是布施是修布施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汝善男子應修布施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五眼若淨若不淨不應觀六神通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五眼五眼自性空六神通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自性空是五眼自性即非自性是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布施波羅蜜多五眼不可得彼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可得六神通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五眼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淨與不淨汝若能修如是布施是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憍尸迦是善男子善女人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說是爲宣說眞正布施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宣說布施波羅蜜多作如是言汝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應修布施波羅蜜多不應觀佛十力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觀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若常若無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佛十力佛十力自性空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自性空是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自性即非自性是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自性亦非自性若非自性即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布施波羅蜜多佛十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常無常亦不可得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皆不可得彼常無常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中尚無佛十力等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與無常汝若能修如是布施是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作是言汝善男子應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觀佛十力若樂若苦不應觀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樂若苦何以故佛十力佛十力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自性空是佛十力自性即非自性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布施波羅蜜多於此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十力不可得彼樂與苦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所以者何此中尚無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等可得何況有彼樂之與苦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是修布施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布施波羅蜜多不應觀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觀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佛十力佛十力自性空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自性空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自性即非自性是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自性亦非自性若非自性即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於此布施波羅蜜多佛十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我無我亦不可得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皆不可得彼我無我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此中尚無佛十力等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與無我汝若能修如是布施是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佛十力若淨若不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淨若不淨何以故佛十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自性空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自性空是佛十力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四無所畏乃至十八佛不共法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布施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佛十力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四無所畏乃至十八佛不共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彼淨不淨亦不可得所以者何此中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佛十力等可得何況有彼淨與不淨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布施是修布施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作此等說是爲宣說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布施波羅蜜多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爲發無上菩提心者宣說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如是言汝善男子應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應觀無忘失法若常若無常不應觀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常若無常何以故無忘失法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自性空恒住捨性恒住捨性自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自性即非自性是恒住捨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布施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布施波羅蜜多無忘失法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恒住捨性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無忘失法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常與無常汝若能修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布施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不應觀無忘失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觀恒住捨性若樂若苦何以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無忘失法自性空恒住捨性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無忘失法自性即非自性是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自性亦非自性若非自性即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布施波羅蜜多無忘失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恒住捨性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所以者何此中尚無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等可得何況有彼樂之與苦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是修布施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布施波羅蜜多不應觀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我若無我不應觀恒住捨性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何以故無忘失法無忘失法自性空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恒住捨性自性空是無忘失法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恒住捨性自性亦非自性若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是布施波羅蜜多於此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不可得彼我無我亦不可得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不可得彼我無我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無忘失法等可得何況有彼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汝若能修如是布施是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作是言汝善男子應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無忘失法若淨若不淨不應觀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淨若不淨何以故無忘失法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空恒住捨性恒住捨性自性空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自性即非自性是恒住捨性自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若非自性即是布施波羅蜜多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無忘失法不可得彼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恒住捨性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無忘失法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布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布施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布施波羅蜜多不應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道相智一切相智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何以故一切智一切智自性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道相智一切相智自性空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自性即非自性是道相智一切相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自性若非自性即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布施波羅蜜多一切智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道相智一切相智皆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亦不可得所以者何此中尚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何況有彼常與無常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是修布施波羅蜜多復作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布施波羅蜜多不應觀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道相智一切相智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一切智一切智自性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道相智一切相智自性空是一切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是道相智一切相智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非自性即是布施波羅蜜多於此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一切智不可得彼樂與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道相智一切相智皆不可得彼樂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此中尚無一切智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樂之與苦汝若能修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布施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不應觀一切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觀道相智一切相智若我若無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智一切智自性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自性空是一切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是道相智一切相智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布施波羅蜜多於此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智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道相智一切相智皆不可得彼我無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一切智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我與無我汝若能修如是布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應觀一切智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道相智一切相智若淨若不淨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一切智自性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自性空是一切智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自性是道相智一切相智自性亦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布施波羅蜜多於此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一切智不可得彼淨不淨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皆不可得彼淨不淨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此中尚無一切智等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淨與不淨汝若能修如是布施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等說是爲宣說眞正布施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宣說布施波羅蜜多作如是言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應修布施波羅蜜多不應觀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常若無常不應觀一切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何以故一切陀羅尼門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自性空一切三摩地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一切陀羅尼門自性即非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自性亦非自性若非自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波羅蜜多於此布施波羅蜜多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不可得彼常無常亦不可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不可得彼常無常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一切陀羅尼門等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彼常與無常汝若能修如是布施是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復作是言汝善男子應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應觀一切陀羅尼門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一切三摩地門若樂若苦何以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陀羅尼門自性空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一切三摩地門自性空是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自性即非自性是一切三摩地門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自性若非自性即是布施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布施波羅蜜多一切陀羅尼門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一切三摩地門不可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與苦亦不可得所以者何此中尚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等可得何況有彼樂之與苦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布施是修布施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布施波羅蜜多不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我若無我不應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我若無我何以故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自性空一切三摩地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自性空是一切陀羅尼門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一切三摩地門自性亦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布施波羅蜜多於此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陀羅尼門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三摩地門不可得彼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一切陀羅尼門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我與無我汝若能修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布施波羅蜜多復作是言汝善男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不應觀一切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一切三摩地門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一切陀羅尼門一切陀羅尼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一切三摩地門一切三摩地門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陀羅尼門自性即非自性是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自性亦非自性若非自性即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此布施波羅蜜多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可得彼淨不淨亦不可得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一切陀羅尼門等可得何況有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淨汝若能修如是布施是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是善男子善女人等作此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宣說眞正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布施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布施波羅蜜多不應觀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常若無常不應觀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何以故預流向預流果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一來向一來果不還向不還果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阿羅漢果一來向乃至阿羅漢果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預流向預流果自性即非自性是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布施波羅蜜多於此布施波羅蜜多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不可得彼常無常亦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皆不可得彼常無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預流向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常與無常汝若能修如是布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復作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應觀預流向預流果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觀一來向一來果不還向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阿羅漢果若樂若苦何以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預流向預流果自性空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自性空是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自性即非自性是一來向乃至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自性若非自性即是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布施波羅蜜多預流向預流果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一來向乃至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皆不可得彼樂與苦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預流向等可得何況有彼樂之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汝若能修如是布施是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預流向預流果若我若無我不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若我若無我何以故預流向預流果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自性空一來向一來果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阿羅漢向阿羅漢果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自性空是預流向預流果自性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一來向乃至阿羅漢果自性亦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布施波羅蜜多於此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預流向預流果不可得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一來向乃至阿羅漢果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我無我亦不可得所以者何此中尚無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等可得何況有彼我與無我汝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是修布施波羅蜜多復作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布施波羅蜜多不應觀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淨若不淨不應觀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何以故預流向預流果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一來向一來果不還向不還果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阿羅漢果一來向乃至阿羅漢果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預流向預流果自性即非自性是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自性亦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布施波羅蜜多於此布施波羅蜜多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不可得彼淨不淨亦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皆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預流向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彼淨與不淨汝若能修如是布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波羅蜜多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爲宣說眞正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布施波羅蜜多作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應修布施波羅蜜多不應觀一切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常若無常何以故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自性空是一切獨覺菩提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即非自性若非自性即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布施波羅蜜多一切獨覺菩提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無常亦不可得所以者何此中尚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可得何況有彼常與無常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布施是修布施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布施波羅蜜多不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若樂若苦何以故一切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一切獨覺菩提自性空是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非自性若非自性即是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布施波羅蜜多一切獨覺菩提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可得何況有彼樂之與苦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如是布施是修布施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善男子應修布施波羅蜜多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菩提若我若無我何以故一切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一切獨覺菩提自性空是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自性即非自性若非自性即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布施波羅蜜多一切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彼我無我亦不可得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一切獨覺菩提可得何況有彼我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汝若能修如是布施是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切獨覺菩提若淨若不淨何以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菩提一切獨覺菩提自性空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自性即非自性若非自性即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於此布施波羅蜜多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可得彼淨不淨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一切獨覺菩提可得何況有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淨汝若能修如是布施是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是善男子善女人等作此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宣說眞正布施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爲發無上菩提心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布施波羅蜜多作如是言汝善男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應觀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何以故一切菩薩摩訶薩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自性空是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自性即非自性若非自性即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此布施波羅蜜多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不可得彼常無常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尚無一切菩薩摩訶薩行可得何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常與無常汝若能修如是布施是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作是言汝善男子應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應觀一切菩薩摩訶薩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一切菩薩摩訶薩行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自性空是一切菩薩摩訶薩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自性若非自性即是布施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布施波羅蜜多一切菩薩摩訶薩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樂與苦亦不可得所以者何此中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可得何況有彼樂之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汝若能修如是布施是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汝善男子應修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切菩薩摩訶薩行若我若無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菩薩摩訶薩行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一切菩薩摩訶薩行自性即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非自性即是布施波羅蜜多於此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菩薩摩訶薩行不可得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所以者何此中尚無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可得何況有彼我與無我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如是布施是修布施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善男子應修布施波羅蜜多不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若淨若不淨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一切菩薩摩訶薩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菩薩摩訶薩行自性即非自性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即是布施波羅蜜多於此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菩薩摩訶薩行不可得彼淨不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此中尚無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可得何況有彼淨與不淨汝若能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是修布施波羅蜜多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作此等說是爲宣說眞正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無上菩提心者宣說布施波羅蜜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言汝善男子應修布施波羅蜜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佛無上正等菩提若常若無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諸佛無上正等菩提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諸佛無上正等菩提自性即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自性即是布施波羅蜜多於此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諸佛無上正等菩提不可得彼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可得所以者何此中尚無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可得何況有彼常與無常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布施是修布施波羅蜜多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善男子應修布施波羅蜜多不應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樂若苦何以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諸佛無上正等菩提自性空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自性即非自性若非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布施波羅蜜多於此布施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不可得彼樂與苦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此中尚無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有彼樂之與苦汝若能修如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是修布施波羅蜜多復作是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布施波羅蜜多不應觀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我若無我何以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諸佛無上正等菩提自性空是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自性即非自性若非自性即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於此布施波羅蜜多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可得彼我無我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中尚無諸佛無上正等菩提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彼我與無我汝若能修如是布施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復作是言汝善男子應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應觀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何以故諸佛無上正等菩提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自性空是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自性即非自性若非自性即是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此布施波羅蜜多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可得彼淨不淨亦不可得所以者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尚無諸佛無上正等菩提可得何況有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不淨汝若能修如是布施是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是善男子善女人等作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爲宣說眞正布施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般若波羅蜜多或說靜慮波羅蜜多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精進波羅蜜多或說安忍波羅蜜多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或說布施波羅蜜多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來善男子我當教汝修學般若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汝修學時勿觀諸法有少可住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可入可得可證可受持等所獲功德及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菩提何以故於此般若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畢竟無有少法可住可超可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可證可受持等所獲功德及可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以者何以一切法自性皆空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所有即是般若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乃至布施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無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入有出有生有滅有斷有常有一有異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有去而可得者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是說眞正般若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以是故憍尸迦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應於般若波羅蜜多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受持讀誦如理思惟當以種種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他廣說宣示開演顯了解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令其易解憍尸迦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此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受持讀誦如理思惟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巧妙文義經須臾間爲他辯說宣示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顯了解釋分別義趣令其易解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贍部洲諸有情類皆令住預流果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善男子善女人等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甚多世尊甚多善逝佛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此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門巧妙文義爲他廣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復作是言來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當於此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善通利如理思惟隨此法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是善男子善女人等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何以故憍尸迦一切預流及預流果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所流出故復次憍尸迦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諸有情類若善男子善女人等教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東勝身洲諸有情類皆令住預流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佛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量門巧妙文義爲他廣說宣示開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了解釋分別義趣令其易解復作是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當於此甚深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令善通利如理思惟隨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應勤修學是善男子善女人等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何以故憍尸迦一切預流及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皆是般若波羅蜜多所流出故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置贍部洲東勝身洲諸有情類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贍部洲東勝身洲西牛貨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令住預流果於意云何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此因縁得福多不天帝釋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甚多善逝佛言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於此般若波羅蜜多以無量門巧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義爲他廣說宣示開演顯了解釋分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令其易解復作是言來善男子汝當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至心聽聞受持讀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通利如理思惟隨此法門應勤修學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所獲功德甚多於前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一切預流及預流果皆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流出故復次憍尸迦置贍部洲東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洲西牛貨洲諸有情類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贍部洲東勝身洲西牛貨洲北俱盧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令住預流果於意云何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因縁得福多不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佛言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此般若波羅蜜多以無量門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他廣說宣示開演顯了解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令其易解復作是言來善男子汝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善通利如理思惟隨此法門應勤修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功德甚多於前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一切預流及預流果皆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流出故復次憍尸迦置四大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善男子善女人等教小千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令住預流果於意云何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得福多不天帝釋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佛言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此般若波羅蜜多以無量門巧妙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爲他廣說宣示開演顯了解釋分別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易解復作是言來善男子汝當於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至心聽聞受持讀誦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利如理思惟隨此法門應勤修學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所獲功德甚多於前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一切預流及預流果皆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流出故復次憍尸迦置小千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若善男子善女人等教中千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住預流果於意云何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得福多不天帝釋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佛言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以無量門巧妙文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廣說宣示開演顯了解釋分別義趣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解復作是言來善男子汝當於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心聽聞受持讀誦令善通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隨此法門應勤修學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獲功德甚多於前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預流及預流果皆是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出故復次憍尸迦置中千界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化三千大千世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令住預流果於意云何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得福多不天帝釋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佛言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此般若波羅蜜多以無量門巧妙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爲他廣說宣示開演顯了解釋分別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易解復作是言來善男子汝當於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至心聽聞受持讀誦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利如理思惟隨此法門應勤修學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所獲功德甚多於前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一切預流及預流果皆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流出故復次憍尸迦置此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若善男子善女人等教化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如殑伽沙等世界諸有情類皆令住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於意云何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天帝釋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若善男子善女人等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無量門巧妙文義爲他廣說宣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演顯了解釋分別義趣令其易解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來善男子汝當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令善通利如理思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門應勤修學是善男子善女人等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甚多於前何以故憍尸迦一切預流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皆是般若波羅蜜多所流出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此十方各如殑伽沙等世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若善男子善女人等教化十方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皆令住預流果於意云何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此因縁得福多不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佛言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以無量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文義爲他廣說宣示開演顯了解釋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義趣令其易解復作是言來善男子汝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令善通利如理思惟隨此法門應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所獲功德甚多於前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一切預流及預流果皆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流出故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贍部洲諸有情類皆令住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於意云何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天帝釋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若善男子善女人等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無量門巧妙文義爲他廣說宣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演顯了解釋分別義趣令其易解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來善男子汝當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令善通利如理思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門應勤修學是善男子善女人等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甚多於前何以故憍尸迦一切一來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皆是般若波羅蜜多所流出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贍部洲諸有情類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教贍部洲東勝身洲諸有情類皆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於意云何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天帝釋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憍尸迦若善男子善女人等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無量門巧妙文義爲他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開演顯了解釋分別義趣令其易解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來善男子汝當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令善通利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隨此法門應勤修學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甚多於前何以故憍尸迦一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及一來果皆是般若波羅蜜多所流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置贍部洲東勝身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贍部洲東勝身洲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牛貨洲諸有情類皆令住一來果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得福多不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甚多世尊甚多善逝佛言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此般若波羅蜜多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門巧妙文義爲他廣說宣示開演顯了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分別義趣令其易解復作是言來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當於此甚深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令善通利如理思惟隨此法門應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是善男子善女人等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何以故憍尸迦一切一來及一來果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流出故復次憍尸迦置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東勝身洲西牛貨洲諸有情類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贍部洲東勝身洲西牛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北俱盧洲諸有情類皆令住一來果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善男子善女人等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甚多世尊甚多善逝佛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此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門巧妙文義爲他廣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復作是言來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當於此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善通利如理思惟隨此法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是善男子善女人等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何以故憍尸迦一切一來及一來果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所流出故復次憍尸迦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洲諸有情類若善男子善女人等教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界諸有情類皆令住一來果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佛言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此般若波羅蜜多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巧妙文義爲他廣說宣示開演顯了解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義趣令其易解復作是言來善男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此甚深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令善通利如理思惟隨此法門應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善男子善女人等所獲功德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一切一來及一來果皆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流出故復次憍尸迦置小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若善男子善女人等教中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令住一來果於意云何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因縁得福多不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佛言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此般若波羅蜜多以無量門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他廣說宣示開演顯了解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令其易解復作是言來善男子汝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善通利如理思惟隨此法門應勤修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功德甚多於前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一切一來及一來果皆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流出故復次憍尸迦置中千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善男子善女人等教化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皆令住一來果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佛言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此般若波羅蜜多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巧妙文義爲他廣說宣示開演顯了解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義趣令其易解復作是言來善男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此甚深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令善通利如理思惟隨此法門應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善男子善女人等所獲功德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一切一來及一來果皆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流出故復次憍尸迦置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諸有情類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十方各如殑伽沙等世界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一來果於意云何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得福多不天帝釋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佛言憍尸迦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以無量門巧妙文義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宣示開演顯了解釋分別義趣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復作是言來善男子汝當於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令善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隨此法門應勤修學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獲功德甚多於前何以故憍尸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一來及一來果皆是般若波羅蜜多所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故復次憍尸迦置此十方各如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若善男子善女人等教化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一切世界諸有情類皆令住一來果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善男子善女人等由此因縁得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天帝釋言甚多世尊甚多善逝佛言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門巧妙文義爲他廣說宣示開演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解釋分別義趣令其易解復作是言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當於此甚深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令善通利如理思惟隨此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勤修學是善男子善女人等所獲功德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何以故憍尸迦一切一來及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般若波羅蜜多所流出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贍部洲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不還果於意云何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得福多不天帝釋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佛言憍尸迦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以無量門巧妙文義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宣示開演顯了解釋分別義趣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復作是言來善男子汝當於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令善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隨此法門應勤修學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獲功德甚多於前何以故憍尸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不還及不還果皆是般若波羅蜜多所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故復次憍尸迦置贍部洲諸有情類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贍部洲東勝身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皆令住不還果於意云何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因縁得福多不天帝釋言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佛言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此般若波羅蜜多以無量門巧妙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廣說宣示開演顯了解釋分別義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復作是言來善男子汝當於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心聽聞受持讀誦令善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如理思惟隨此法門應勤修學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功德甚多於前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一切不還及不還果皆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流出故復次憍尸迦置贍部洲東勝身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若善男子善女人等教贍部洲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身洲西牛貨洲諸有情類皆令住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是善男子善女人等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天帝釋言甚多世尊甚多善逝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量門巧妙文義爲他廣說宣示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顯了解釋分別義趣令其易解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善男子汝當於此甚深般若波羅蜜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令善通利如理思惟隨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應勤修學是善男子善女人等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甚多於前何以故憍尸迦一切不還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皆是般若波羅蜜多所流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置贍部洲東勝身洲西牛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若善男子善女人等教贍部洲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身洲西牛貨洲北俱盧洲諸有情類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還果於意云何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天帝釋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憍尸迦若善男子善女人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量門巧妙文義爲他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宣示開演顯了解釋分別義趣令其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來善男子汝當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令善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隨此法門應勤修學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功德甚多於前何以故憍尸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及不還果皆是般若波羅蜜多所流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憍尸迦置四大洲諸有情類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小千界諸有情類皆令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於意云何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福多不天帝釋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憍尸迦若善男子善女人等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量門巧妙文義爲他廣說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開演顯了解釋分別義趣令其易解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來善男子汝當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令善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此法門應勤修學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前何以故憍尸迦一切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不還果皆是般若波羅蜜多所流出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置小千界諸有情類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中千界諸有情類皆令住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是善男子善女人等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天帝釋言甚多世尊甚多善逝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量門巧妙文義爲他廣說宣示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顯了解釋分別義趣令其易解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善男子汝當於此甚深般若波羅蜜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令善通利如理思惟隨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應勤修學是善男子善女人等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甚多於前何以故憍尸迦一切不還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皆是般若波羅蜜多所流出故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置中千界諸有情類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化三千大千世界諸有情類皆令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於意云何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福多不天帝釋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憍尸迦若善男子善女人等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量門巧妙文義爲他廣說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開演顯了解釋分別義趣令其易解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來善男子汝當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令善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此法門應勤修學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前何以故憍尸迦一切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不還果皆是般若波羅蜜多所流出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置此三千大千世界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化十方各如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皆令住不還果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佛言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此般若波羅蜜多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巧妙文義爲他廣說宣示開演顯了解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義趣令其易解復作是言來善男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此甚深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令善通利如理思惟隨此法門應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善男子善女人等所獲功德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一切不還及不還果皆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流出故復次憍尸迦置此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如殑伽沙等世界諸有情類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化十方一切世界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不還果於意云何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得福多不天帝釋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佛言憍尸迦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以無量門巧妙文義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宣示開演顯了解釋分別義趣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復作是言來善男子汝當於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令善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隨此法門應勤修學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獲功德甚多於前何以故憍尸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不還及不還果皆是般若波羅蜜多所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故復次憍尸迦若善男子善女人等教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諸有情類皆令安住阿羅漢果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善男子善女人等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甚多世尊甚多善逝佛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此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門巧妙文義爲他廣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復作是言來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當於此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善通利如理思惟隨此法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是善男子善女人等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何以故憍尸迦諸阿羅漢阿羅漢果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所流出故復次憍尸迦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諸有情類若善男子善女人等教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東勝身洲諸有情類皆令安住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於意云何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天帝釋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若善男子善女人等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無量門巧妙文義爲他廣說宣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演顯了解釋分別義趣令其易解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來善男子汝當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令善通利如理思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門應勤修學是善男子善女人等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甚多於前何以故憍尸迦諸阿羅漢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皆是般若波羅蜜多所流出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贍部洲東勝身洲諸有情類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贍部洲東勝身洲西牛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諸有情類皆令安住阿羅漢果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得福多不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甚多世尊甚多善逝佛言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此般若波羅蜜多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門巧妙文義爲他廣說宣示開演顯了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分別義趣令其易解復作是言來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當於此甚深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令善通利如理思惟隨此法門應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是善男子善女人等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何以故憍尸迦諸阿羅漢阿羅漢果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流出故復次憍尸迦置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東勝身洲西牛貨洲諸有情類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贍部洲東勝身洲西牛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北俱盧洲諸有情類皆令安住阿羅漢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佛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量門巧妙文義爲他廣說宣示開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了解釋分別義趣令其易解復作是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當於此甚深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令善通利如理思惟隨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應勤修學是善男子善女人等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何以故憍尸迦諸阿羅漢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皆是般若波羅蜜多所流出故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置四大洲諸有情類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小千界諸有情類皆令安住阿羅漢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佛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量門巧妙文義爲他廣說宣示開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了解釋分別義趣令其易解復作是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當於此甚深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令善通利如理思惟隨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應勤修學是善男子善女人等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何以故憍尸迦諸阿羅漢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皆是般若波羅蜜多所流出故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置小千界諸有情類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中千界諸有情類皆令安住阿羅漢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佛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量門巧妙文義爲他廣說宣示開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了解釋分別義趣令其易解復作是言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當於此甚深般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通利如理思惟隨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應勤修學是善男子善女人等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何以故憍尸迦諸阿羅漢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皆是般若波羅蜜多所流出故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置中千界諸有情類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三千大千世界諸有情類皆令安住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於意云何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天帝釋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憍尸迦若善男子善女人等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無量門巧妙文義爲他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開演顯了解釋分別義趣令其易解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來善男子汝當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令善通利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隨此法門應勤修學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甚多於前何以故憍尸迦諸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阿羅漢果皆是般若波羅蜜多所流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置此三千大千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化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諸有情類皆令安住阿羅漢果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善男子善女人等由此因縁得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天帝釋言甚多世尊甚多善逝佛言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門巧妙文義爲他廣說宣示開演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解釋分別義趣令其易解復作是言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當於此甚深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令善通利如理思惟隨此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勤修學是善男子善女人等所獲功德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何以故憍尸迦諸阿羅漢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般若波羅蜜多所流出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此十方各如殑伽沙等世界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化十方一切世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令安住阿羅漢果於意云何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因縁得福多不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佛言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此般若波羅蜜多以無量門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他廣說宣示開演顯了解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令其易解復作是言來善男子汝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善通利如理思惟隨此法門應勤修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功德甚多於前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諸阿羅漢阿羅漢果皆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流出故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贍部洲諸有情類皆令安住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於意云何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福多不天帝釋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憍尸迦若善男子善女人等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量門巧妙文義爲他廣說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開演顯了解釋分別義趣令其易解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來善男子汝當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令善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此法門應勤修學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前何以故憍尸迦一切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皆是般若波羅蜜多所流出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置贍部洲諸有情類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贍部洲東勝身洲諸有情類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獨覺菩提於意云何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得福多不天帝釋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佛言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以無量門巧妙文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廣說宣示開演顯了解釋分別義趣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解復作是言來善男子汝當於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心聽聞受持讀誦令善通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隨此法門應勤修學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獲功德甚多於前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獨覺菩提皆是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出故復次憍尸迦置贍部洲東勝身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善男子善女人等教贍部洲東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洲西牛貨洲諸有情類皆令安住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於意云何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天帝釋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若善男子善女人等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無量門巧妙文義爲他廣說宣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演顯了解釋分別義趣令其易解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來善男子汝當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令善通利如理思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門應勤修學是善男子善女人等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甚多於前何以故憍尸迦一切獨覺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皆是般若波羅蜜多所流出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贍部洲東勝身洲西牛貨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若善男子善女人等教贍部洲東勝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西牛貨洲北俱盧洲諸有情類皆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於意云何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天帝釋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憍尸迦若善男子善女人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量門巧妙文義爲他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宣示開演顯了解釋分別義趣令其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來善男子汝當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令善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隨此法門應勤修學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功德甚多於前何以故憍尸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獨覺菩提皆是般若波羅蜜多所流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憍尸迦置四大洲諸有情類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小千界諸有情類皆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於意云何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天帝釋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憍尸迦若善男子善女人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量門巧妙文義爲他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宣示開演顯了解釋分別義趣令其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來善男子汝當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令善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隨此法門應勤修學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功德甚多於前何以故憍尸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獨覺菩提皆是般若波羅蜜多所流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憍尸迦置小千界諸有情類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中千界諸有情類皆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於意云何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天帝釋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憍尸迦若善男子善女人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量門巧妙文義爲他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宣示開演顯了解釋分別義趣令其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來善男子汝當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令善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隨此法門應勤修學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功德甚多於前何以故憍尸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獨覺菩提皆是般若波羅蜜多所流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憍尸迦置中千界諸有情類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化三千大千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安住獨覺菩提於意云何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得福多不天帝釋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佛言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此般若波羅蜜多以無量門巧妙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爲他廣說宣示開演顯了解釋分別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易解復作是言來善男子汝當於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至心聽聞受持讀誦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利如理思惟隨此法門應勤修學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所獲功德甚多於前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一切獨覺獨覺菩提皆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流出故復次憍尸迦置此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善男子善女人等教化十方各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世界諸有情類皆令安住獨覺菩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佛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量門巧妙文義爲他廣說宣示開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了解釋分別義趣令其易解復作是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當於此甚深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令善通利如理思惟隨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應勤修學是善男子善女人等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何以故憍尸迦一切獨覺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皆是般若波羅蜜多所流出故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置此十方各如殑伽沙等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化十方一切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令安住獨覺菩提於意云何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此因縁得福多不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佛言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以無量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文義爲他廣說宣示開演顯了解釋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義趣令其易解復作是言來善男子汝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令善通利如理思惟隨此法門應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所獲功德甚多於前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一切獨覺獨覺菩提皆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流出故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贍部洲諸有情類皆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於意云何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天帝釋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憍尸迦若善男子善女人等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無量門巧妙文義爲他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開演顯了解釋分別義趣令其易解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來善男子汝當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令善通利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隨此般若波羅蜜多所說法門應正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正信解則能修學如是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學如是般若波羅蜜多則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若能證得一切智法則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增益圓滿若修般若波羅蜜多增益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證無上正等菩提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獲功德甚多於前何以故憍尸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初發阿耨多羅三藐三菩提心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皆是般若波羅蜜多所流出故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置贍部洲諸有情類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贍部洲東勝身洲諸有情類皆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於意云何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天帝釋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憍尸迦若善男子善女人等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無量門巧妙文義爲他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開演顯了解釋分別義趣令其易解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來善男子汝當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令善通利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隨此般若波羅蜜多所說法門應正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正信解則能修學如是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學如是般若波羅蜜多則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若能證得一切智法則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增益圓滿若修般若波羅蜜多增益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證無上正等菩提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獲功德甚多於前何以故憍尸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初發阿耨多羅三藐三菩提心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皆是般若波羅蜜多所流出故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置贍部洲東勝身洲諸有情類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贍部洲東勝身洲西牛貨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發無上正等覺心於意云何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此因縁得福多不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佛言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以無量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文義爲他廣說宣示開演顯了解釋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義趣令其易解復作是言來善男子汝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令善通利如理思惟隨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門應正信解若正信解則能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若能修學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能證得一切智法若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則修般若波羅蜜多增益圓滿若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增益圓滿便證無上正等菩提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何以故憍尸迦一切初發阿耨多羅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提心菩薩摩訶薩皆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流出故復次憍尸迦置贍部洲東勝身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牛貨洲諸有情類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東勝身洲西牛貨洲北俱盧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發無上正等覺心於意云何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因縁得福多不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佛言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此般若波羅蜜多以無量門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他廣說宣示開演顯了解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令其易解復作是言來善男子汝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善通利如理思惟隨此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門應正信解若正信解則能修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能修學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則能證得一切智法若能證得一切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修般若波羅蜜多增益圓滿若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增益圓滿便證無上正等菩提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所獲功德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一切初發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菩薩摩訶薩皆是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出故復次憍尸迦置四大洲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小千界諸有情類皆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於意云何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得福多不天帝釋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佛言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以無量門巧妙文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廣說宣示開演顯了解釋分別義趣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解復作是言來善男子汝當於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心聽聞受持讀誦令善通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隨此般若波羅蜜多所說法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信解若正信解則能修學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能修學如是般若波羅蜜多則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知法若能證得一切智法則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增益圓滿若修般若波羅蜜多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圓滿便證無上正等菩提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所獲功德甚多於前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一切初發阿耨多羅三藐三菩提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皆是般若波羅蜜多所流出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置小千界諸有情類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中千界諸有情類皆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於意云何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福多不天帝釋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憍尸迦若善男子善女人等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量門巧妙文義爲他廣說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開演顯了解釋分別義趣令其易解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來善男子汝當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令善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此般若波羅蜜多所說法門應正信解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信解則能修學如是般若波羅蜜多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般若波羅蜜多則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能證得一切智法則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圓滿若修般若波羅蜜多增益圓滿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功德甚多於前何以故憍尸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阿耨多羅三藐三菩提心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般若波羅蜜多所流出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中千界諸有情類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三千大千世界諸有情類皆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於意云何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福多不天帝釋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憍尸迦若善男子善女人等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量門巧妙文義爲他廣說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開演顯了解釋分別義趣令其易解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來善男子汝當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令善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此般若波羅蜜多所說法門應正信解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信解則能修學如是般若波羅蜜多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般若波羅蜜多則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能證得一切智法則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圓滿若修般若波羅蜜多增益圓滿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功德甚多於前何以故憍尸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阿耨多羅三藐三菩提心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般若波羅蜜多所流出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此三千大千世界諸有情類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化十方各如殑伽沙等世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發無上正等覺心於意云何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因縁得福多不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佛言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此般若波羅蜜多以無量門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他廣說宣示開演顯了解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令其易解復作是言來善男子汝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善通利如理思惟隨此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門應正信解若正信解則能修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能修學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則能證得一切智法若能證得一切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修般若波羅蜜多增益圓滿若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增益圓滿便證無上正等菩提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所獲功德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一切初發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菩薩摩訶薩皆是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出故復次憍尸迦置此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諸有情類若善男子善女人等教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一切世界諸有情類皆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於意云何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天帝釋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若善男子善女人等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無量門巧妙文義爲他廣說宣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演顯了解釋分別義趣令其易解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來善男子汝當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令善通利如理思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所說法門應正信解若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則能修學如是般若波羅蜜多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是般若波羅蜜多則能證得一切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證得一切智法則修般若波羅蜜多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圓滿若修般若波羅蜜多增益圓滿便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甚多於前何以故憍尸迦一切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阿耨多羅三藐三菩提心菩薩摩訶薩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所流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教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住菩薩不退轉地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佛言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此般若波羅蜜多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巧妙文義爲他廣說宣示開演顯了解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義趣令其易解復作是言來善男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此甚深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令善通利如理思惟隨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說法門應正信解若正信解則能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若能修學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能證得一切智法若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則修般若波羅蜜多增益圓滿若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增益圓滿便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何以故憍尸迦一切不退轉地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皆是般若波羅蜜多所流出故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置贍部洲諸有情類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贍部洲東勝身洲諸有情類皆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於意云何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天帝釋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憍尸迦若善男子善女人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量門巧妙文義爲他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宣示開演顯了解釋分別義趣令其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來善男子汝當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令善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隨此般若波羅蜜多所說法門應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若正信解則能修學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學如是般若波羅蜜多則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法若能證得一切智法則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增益圓滿若修般若波羅蜜多增益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便證無上正等菩提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獲功德甚多於前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不退轉地菩薩摩訶薩皆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流出故復次憍尸迦置贍部洲東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洲諸有情類若善男子善女人等教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東勝身洲西牛貨洲諸有情類皆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於意云何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天帝釋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憍尸迦若善男子善女人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量門巧妙文義爲他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宣示開演顯了解釋分別義趣令其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來善男子汝當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令善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隨此般若波羅蜜多所說法門應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若正信解則能修學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修學如是般若波羅蜜多則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法若能證得一切智法則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增益圓滿若修般若波羅蜜多增益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便證無上正等菩提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獲功德甚多於前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不退轉地菩薩摩訶薩皆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流出故復次憍尸迦置贍部洲東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洲西牛貨洲諸有情類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贍部洲東勝身洲西牛貨洲北俱盧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住菩薩不退轉地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佛言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此般若波羅蜜多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巧妙文義爲他廣說宣示開演顯了解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義趣令其易解復作是言來善男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此甚深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令善通利如理思惟隨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說法門應正信解若正信解則能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若能修學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能證得一切智法若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則修般若波羅蜜多增益圓滿若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增益圓滿便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何以故憍尸迦一切不退轉地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皆是般若波羅蜜多所流出故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置四大洲諸有情類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小千界諸有情類皆住菩薩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是善男子善女人等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天帝釋言甚多世尊甚多善逝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量門巧妙文義爲他廣說宣示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顯了解釋分別義趣令其易解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善男子汝當於此甚深般若波羅蜜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令善通利如理思惟隨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說法門應正信解若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則能修學如是般若波羅蜜多若能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則能證得一切智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法則修般若波羅蜜多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若修般若波羅蜜多增益圓滿便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憍尸迦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前何以故憍尸迦一切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菩薩摩訶薩皆是般若波羅蜜多所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故復次憍尸迦置小千界諸有情類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中千界諸有情類皆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退轉地於意云何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得福多不天帝釋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佛言憍尸迦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以無量門巧妙文義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宣示開演顯了解釋分別義趣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復作是言來善男子汝當於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令善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隨此般若波羅蜜多所說法門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若正信解則能修學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能修學如是般若波羅蜜多則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法若能證得一切智法則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增益圓滿若修般若波羅蜜多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便證無上正等菩提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功德甚多於前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一切不退轉地菩薩摩訶薩皆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流出故復次憍尸迦置中千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善男子善女人等教化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皆住菩薩不退轉地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善男子善女人等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甚多世尊甚多善逝佛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此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門巧妙文義爲他廣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復作是言來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當於此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善通利如理思惟隨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說法門應正信解若正信解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般若波羅蜜多若能修學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能證得一切智法若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法則修般若波羅蜜多增益圓滿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增益圓滿便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憍尸迦是善男子善女人等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何以故憍尸迦一切不退轉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皆是般若波羅蜜多所流出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置此三千大千世界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化十方各如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皆住菩薩不退轉地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善男子善女人等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甚多世尊甚多善逝佛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此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門巧妙文義爲他廣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復作是言來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當於此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善通利如理思惟隨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說法門應正信解若正信解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般若波羅蜜多若能修學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能證得一切智法若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法則修般若波羅蜜多增益圓滿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增益圓滿便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憍尸迦是善男子善女人等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何以故憍尸迦一切不退轉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皆是般若波羅蜜多所流出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置此十方各如殑伽沙等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善男子善女人等教化十方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皆住菩薩不退轉地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善男子善女人等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甚多世尊甚多善逝佛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此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門巧妙文義爲他廣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復作是言來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當於此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善通利如理思惟隨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說法門應正信解若正信解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般若波羅蜜多若能修學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能證得一切智法若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法則修般若波羅蜜多增益圓滿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增益圓滿便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憍尸迦是善男子善女人等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何以故憍尸迦一切不退轉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皆是般若波羅蜜多所流出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贍部洲諸有情類皆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善男子善女人等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量門巧妙文義爲他廣說宣示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顯了解釋分別義趣令其易解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善男子汝當於此甚深般若波羅蜜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令善通利如理思惟隨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說法門應正信解若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則能修學如是般若波羅蜜多若能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則能證得一切智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法則修般若波羅蜜多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若修般若波羅蜜多增益圓滿便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憍尸迦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前復次憍尸迦置贍部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贍部洲東勝身洲諸有情類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善男子善女人等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無量門巧妙文義爲他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開演顯了解釋分別義趣令其易解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來善男子汝當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令善通利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隨此般若波羅蜜多所說法門應正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正信解則能修學如是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學如是般若波羅蜜多則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若能證得一切智法則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增益圓滿若修般若波羅蜜多增益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證無上正等菩提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獲功德甚多於前復次憍尸迦置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東勝身洲諸有情類若贍部洲東勝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西牛貨洲諸有情類皆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男子善女人等於此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門巧妙文義爲他廣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復作是言來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當於此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善通利如理思惟隨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說法門應正信解若正信解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般若波羅蜜多若能修學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能證得一切智法若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法則修般若波羅蜜多增益圓滿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增益圓滿便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憍尸迦是善男子善女人等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復次憍尸迦置贍部洲東勝身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牛貨洲諸有情類若贍部洲東勝身洲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牛貨洲北俱盧洲諸有情類皆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量門巧妙文義爲他廣說宣示開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了解釋分別義趣令其易解復作是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當於此甚深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令善通利如理思惟隨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說法門應正信解若正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修學如是般若波羅蜜多若能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則能證得一切知法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法則修般若波羅蜜多增益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若修般若波羅蜜多增益圓滿便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憍尸迦是善男子善女人等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甚多於前復次憍尸迦置四大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若小千界諸有情類皆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善男子善女人等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門巧妙文義爲他廣說宣示開演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解釋分別義趣令其易解復作是言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當於此甚深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令善通利如理思惟隨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說法門應正信解若正信解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學如是般若波羅蜜多若能修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則能證得一切智法若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法則修般若波羅蜜多增益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般若波羅蜜多增益圓滿便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憍尸迦是善男子善女人等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甚多於前復次憍尸迦置小千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若中千界諸有情類皆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男子善女人等於此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門巧妙文義爲他廣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復作是言來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當於此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善通利如理思惟隨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說法門應正信解若正信解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般若波羅蜜多若能修學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能證得一切智法若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法則修般若波羅蜜多增益圓滿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增益圓滿便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憍尸迦是善男子善女人等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復次憍尸迦置中千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此三千大千世界諸有情類皆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善男子善女人等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量門巧妙文義爲他廣說宣示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顯了解釋分別義趣令其易解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善男子汝當於此甚深般若波羅蜜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令善通利如理思惟隨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說法門應正信解若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則能修學如是般若波羅蜜多若能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則能證得一切智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法則修般若波羅蜜多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若修般若波羅蜜多增益圓滿便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憍尸迦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前復次憍尸迦置此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諸有情類若於十方各如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皆趣無上正等菩提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以無量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文義爲他廣說宣示開演顯了解釋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義趣令其易解復作是言來善男子汝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令善通利如理思惟隨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門應正信解若正信解則能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若能修學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能證得一切智法若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則修般若波羅蜜多增益圓滿若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增益圓滿便證無上正等菩提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復次憍尸迦置此十方各如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若於十方一切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趣無上正等菩提有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以無量門巧妙文義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宣示開演顯了解釋分別義趣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復作是言來善男子汝當於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令善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隨此般若波羅蜜多所說法門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若正信解則能修學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能修學如是般若波羅蜜多則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法若能證得一切智法則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增益圓滿若修般若波羅蜜多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便證無上正等菩提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功德甚多於前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贍部洲諸有情類皆於無上正等菩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有善男子善女人等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量門巧妙文義爲他廣說宣示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顯了解釋分別義趣令其易解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善男子汝當於此甚深般若波羅蜜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令善通利如理思惟隨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說法門應正信解若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則能修學如是般若波羅蜜多若能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則能證得一切智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法則修般若波羅蜜多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若修般若波羅蜜多增益圓滿便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憍尸迦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前復次憍尸迦置贍部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贍部洲東勝身洲諸有情類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得不退轉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此般若波羅蜜多以無量門巧妙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廣說宣示開演顯了解釋分別義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復作是言來善男子汝當於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心聽聞受持讀誦令善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如理思惟隨此般若波羅蜜多所說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信解若正信解則能修學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能修學如是般若波羅蜜多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法若能證得一切知法則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增益圓滿若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圓滿便證無上正等菩提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所獲功德甚多於前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置贍部洲東勝身洲諸有情類若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東勝身洲西牛貨洲諸有情類皆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得不退轉有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以無量門巧妙文義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宣示開演顯了解釋分別義趣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復作是言來善男子汝當於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令善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隨此般若波羅蜜多所說法門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若正信解則能修學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能修學如是般若波羅蜜多則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法若能證得一切知法則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增益圓滿若修般若波羅蜜多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便證無上正等菩提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功德甚多於前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贍部洲東勝身洲西牛貨洲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東勝身洲西牛貨洲北俱盧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於無上正等菩提得不退轉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以無量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文義爲他廣說宣示開演顯了解釋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義趣令其易解復作是言來善男子汝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令善通利如理思惟隨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門應正信解若正信解則能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若能修學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能證得一切智法若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則修般若波羅蜜多增益圓滿若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增益圓滿便證無上正等菩提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復次憍尸迦置四大洲諸有情類若小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皆於無上正等菩提得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男子善女人等於此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門巧妙文義爲他廣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復作是言來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當於此甚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令善通利如理思惟隨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說法門應正信解若正信解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般若波羅蜜多若能修學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能證得一切智法若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法則修般若波羅蜜多增益圓滿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增益圓滿便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憍尸迦是善男子善女人等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復次憍尸迦置小千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中千界諸有情類皆於無上正等菩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有善男子善女人等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量門巧妙文義爲他廣說宣示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顯了解釋分別義趣令其易解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善男子汝當於此甚深般若波羅蜜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令善通利如理思惟隨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說法門應正信解若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則能修學如是般若波羅蜜多若能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則能證得一切智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法則修般若波羅蜜多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若修般若波羅蜜多增益圓滿便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憍尸迦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前復次憍尸迦置中千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此三千大千世界諸有情類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得不退轉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此般若波羅蜜多以無量門巧妙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廣說宣示開演顯了解釋分別義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復作是言來善男子汝當於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心聽聞受持讀誦令善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如理思惟隨此般若波羅蜜多所說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信解若正信解則能修學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能修學如是般若波羅蜜多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法若能證得一切智法則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增益圓滿若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圓滿便證無上正等菩提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所獲功德甚多於前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置此三千大千世界諸有情類若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如殑伽沙等世界諸有情類皆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得不退轉有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以無量門巧妙文義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宣示開演顯了解釋分別義趣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復作是言來善男子汝當於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令善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隨此般若波羅蜜多所說法門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若正信解則能修學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能修學如是般若波羅蜜多則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法若能證得一切智法則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增益圓滿若修般若波羅蜜多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便證無上正等菩提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功德甚多於前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此十方各如殑伽沙等世界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十方一切世界諸有情類皆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得不退轉有善男子善女人等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無量門巧妙文義爲他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開演顯了解釋分別義趣令其易解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來善男子汝當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令善通利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隨此般若波羅蜜多所說法門應正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正信解則能修學如是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學如是般若波羅蜜多則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若能證得一切智法則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增益圓滿若修般若波羅蜜多增益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證無上正等菩提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獲功德甚多於前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贍部洲諸有情類皆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以般若波羅蜜多無量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文義爲其廣說宣示開演顯了解釋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義趣令其易解有善男子善女人等教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於無上正等菩提得不退轉復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量法門巧妙文義爲其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開演顯了解釋分別義趣令其易解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後善男子善女人等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復次憍尸迦置贍部洲諸有情類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贍部洲東勝身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趣無上正等菩提復以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法門巧妙文義爲其廣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有善男子善女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一有情令於無上正等菩提得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般若波羅蜜多無量法門巧妙文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廣說宣示開演顯了解釋分別義趣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解憍尸迦後善男子善女人等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復次憍尸迦置贍部洲東勝身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若善男子善女人等教贍部洲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身洲西牛貨洲諸有情類皆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以般若波羅蜜多無量法門巧妙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爲其廣說宣示開演顯了解釋分別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易解有善男子善女人等教一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得不退轉復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量法門巧妙文義爲其廣說宣示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顯了解釋分別義趣令其易解憍尸迦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功德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校量功德品第三十之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置贍部洲東勝身洲西牛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若善男子善女人等教贍部洲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身洲西牛貨洲北俱盧洲諸有情類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以般若波羅蜜多無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巧妙文義爲其廣說宣示開演顯了解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義趣令其易解有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有情令於無上正等菩提得不退轉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量法門巧妙文義爲其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宣示開演顯了解釋分別義趣令其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後善男子善女人等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復次憍尸迦置四大洲諸有情類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小千界諸有情類皆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以般若波羅蜜多無量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文義爲其廣說宣示開演顯了解釋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義趣令其易解有善男子善女人等教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於無上正等菩提得不退轉復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量法門巧妙文義爲其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開演顯了解釋分別義趣令其易解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後善男子善女人等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復次憍尸迦置小千界諸有情類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中千界諸有情類皆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復以般若波羅蜜多無量法門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其廣說宣示開演顯了解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令其易解有善男子善女人等教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於無上正等菩提得不退轉復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量法門巧妙文義爲其廣說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開演顯了解釋分別義趣令其易解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後善男子善女人等所獲功德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置中千界諸有情類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化三千大千世界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復以般若波羅蜜多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巧妙文義爲其廣說宣示開演顯了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分別義趣令其易解有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一有情令於無上正等菩提得不退轉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般若波羅蜜多無量法門巧妙文義爲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宣示開演顯了解釋分別義趣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憍尸迦後善男子善女人等所獲功德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復次憍尸迦置此三千大千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善男子善女人等教化十方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諸有情類皆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以般若波羅蜜多無量法門巧妙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其廣說宣示開演顯了解釋分別義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有善男子善女人等教一有情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得不退轉復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量法門巧妙文義爲其廣說宣示開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了解釋分別義趣令其易解憍尸迦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所獲功德甚多於前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置此十方各如殑伽沙等世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若善男子善女人等教化十方一切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趣無上正等菩提復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量法門巧妙文義爲其廣說宣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演顯了解釋分別義趣令其易解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一有情令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轉復以般若波羅蜜多無量法門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其廣說宣示開演顯了解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令其易解憍尸迦後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甚多於前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贍部洲諸有情類皆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得不退轉復以般若波羅蜜多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巧妙文義爲其廣說宣示開演顯了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分別義趣令其易解有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勸一速趣無上正等菩提令說三乗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一切復以般若波羅蜜多無量法門巧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義爲其廣說宣示開演顯了解釋分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令其易解憍尸迦後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前何以故憍尸迦住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菩薩摩訶薩不甚假藉所說法故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定趣向故於大菩提不退轉故速趣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薩摩訶薩要甚假藉所說法故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求速趣故觀生死苦一切有情運大悲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痛切故復次憍尸迦置贍部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贍部洲東勝身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於無上正等菩提得不退轉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量法門巧妙文義爲其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宣示開演顯了解釋分別義趣令其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男子善女人等於中勸一速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令說三乗救度一切復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量法門巧妙文義爲其廣說宣示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顯了解釋分別義趣令其易解憍尸迦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功德甚多於前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住不退轉地菩薩摩訶薩不甚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藉所說法故於無上覺定趣向故於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故速趣大菩提菩薩摩訶薩要甚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藉所說法故於無上覺求速趣故觀生死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運大悲心極痛切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贍部洲東勝身洲諸有情類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贍部洲東勝身洲西牛貨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於無上正等菩提得不退轉復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量法門巧妙文義爲其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開演顯了解釋分別義趣令其易解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中勸一速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令說三乗救度一切復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量法門巧妙文義爲其廣說宣示開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了解釋分別義趣令其易解憍尸迦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所獲功德甚多於前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住不退轉地菩薩摩訶薩不甚假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於無上覺定趣向故於大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速趣大菩提菩薩摩訶薩要甚假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故於無上覺求速趣故觀生死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運大悲心極痛切故復次憍尸迦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東勝身洲西牛貨洲諸有情類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贍部洲東勝身洲西牛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北俱盧洲諸有情類皆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轉復以般若波羅蜜多無量法門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其廣說宣示開演顯了解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令其易解有善男子善女人等於中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速趣無上正等菩提令說三乗救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般若波羅蜜多無量法門巧妙文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廣說宣示開演顯了解釋分別義趣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解憍尸迦後善男子善女人等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何以故憍尸迦住不退轉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甚假藉所說法故於無上覺定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故於大菩提不退轉故速趣大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要甚假藉所說法故於無上覺求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故觀生死苦一切有情運大悲心極痛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憍尸迦置四大洲諸有情類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小千界諸有情類皆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得不退轉復以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法門巧妙文義爲其廣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中勸一速趣無上正等菩提令說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度一切復以般若波羅蜜多無量法門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其廣說宣示開演顯了解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令其易解憍尸迦後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甚多於前何以故憍尸迦住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菩薩摩訶薩不甚假藉所說法故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覺定趣向故於大菩提不退轉故速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摩訶薩要甚假藉所說法故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覺求速趣故觀生死苦一切有情運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極痛切故復次憍尸迦置小千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若善男子善女人等教中千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於無上正等菩提得不退轉復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量法門巧妙文義爲其廣說宣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演顯了解釋分別義趣令其易解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中勸一速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說三乗救度一切復以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法門巧妙文義爲其廣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憍尸迦後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功德甚多於前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住不退轉地菩薩摩訶薩不甚假藉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於無上覺定趣向故於大菩提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速趣大菩提菩薩摩訶薩要甚假藉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於無上覺求速趣故觀生死苦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運大悲心極痛切故復次憍尸迦置中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若善男子善女人等教化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諸有情類皆於無上正等菩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復以般若波羅蜜多無量法門巧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義爲其廣說宣示開演顯了解釋分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令其易解有善男子善女人等於中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趣無上正等菩提令說三乗救度一切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般若波羅蜜多無量法門巧妙文義爲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宣示開演顯了解釋分別義趣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憍尸迦後善男子善女人等所獲功德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何以故憍尸迦住不退轉地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甚假藉所說法故於無上覺定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大菩提不退轉故速趣大菩提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要甚假藉所說法故於無上覺求速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觀生死苦一切有情運大悲心極痛切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置此三千大千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化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諸有情類皆於無上正等菩提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復以般若波羅蜜多無量法門巧妙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爲其廣說宣示開演顯了解釋分別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易解有善男子善女人等於中勸一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令說三乗救度一切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量法門巧妙文義爲其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宣示開演顯了解釋分別義趣令其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後善男子善女人等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何以故憍尸迦住不退轉地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甚假藉所說法故於無上覺定趣向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菩提不退轉故速趣大菩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要甚假藉所說法故於無上覺求速趣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生死苦一切有情運大悲心極痛切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置此十方各如殑伽沙等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善男子善女人等教化十方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有情類皆於無上正等菩提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復以般若波羅蜜多無量法門巧妙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其廣說宣示開演顯了解釋分別義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有善男子善女人等於中勸一速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令說三乗救度一切復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量法門巧妙文義爲其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開演顯了解釋分別義趣令其易解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後善男子善女人等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何以故憍尸迦住不退轉地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甚假藉所說法故於無上覺定趣向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不退轉故速趣大菩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甚假藉所說法故於無上覺求速趣故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苦一切有情運大悲心極痛切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白佛言世尊如如菩薩摩訶薩轉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如是如是應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疾教誡教授彼菩薩摩訶薩如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轉近無上正等菩提如是如是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速疾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教授彼菩薩摩訶薩世尊如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轉近無上正等菩提如是如是應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疾教誡教授彼菩薩摩訶薩如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轉近無上正等菩提如是如是應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速疾教誡教授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世尊如如菩薩摩訶薩轉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如是應以眞如速疾教誡教授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如菩薩摩訶薩轉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是如是應以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速疾教誡教授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如菩薩摩訶薩轉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應以苦聖諦速疾教誡教授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如菩薩摩訶薩轉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是如是應以集滅道聖諦速疾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彼菩薩摩訶薩世尊如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近無上正等菩提如是如是應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疾教誡教授彼菩薩摩訶薩如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轉近無上正等菩提如是如是應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速疾教誡教授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世尊如如菩薩摩訶薩轉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如是應以八解脫速疾教誡教授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如菩薩摩訶薩轉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如是如是應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速疾教誡教授彼菩薩摩訶薩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菩薩摩訶薩轉近無上正等菩提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應以四念住速疾教誡教授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如菩薩摩訶薩轉近無上正等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應以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速疾教誡教授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世尊如如菩薩摩訶薩轉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如是應以空解脫門速疾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摩訶薩如如菩薩摩訶薩轉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如是如是應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疾教誡教授彼菩薩摩訶薩世尊如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轉近無上正等菩提如是如是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速疾教誡教授彼菩薩摩訶薩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轉近無上正等菩提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六神通速疾教誡教授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如菩薩摩訶薩轉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應以佛十力速疾教誡教授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如菩薩摩訶薩轉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是如是應以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速疾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彼菩薩摩訶薩世尊如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近無上正等菩提如是如是應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速疾教誡教授彼菩薩摩訶薩如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轉近無上正等菩提如是如是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速疾教誡教授彼菩薩摩訶薩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如菩薩摩訶薩轉近無上正等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應以一切智速疾教誡教授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如菩薩摩訶薩轉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如是應以道相智一切相智速疾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教授彼菩薩摩訶薩世尊如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轉近無上正等菩提如是如是應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速疾教誡教授彼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菩薩摩訶薩轉近無上正等菩提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應以一切三摩地門速疾教誡教授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世尊如如菩薩摩訶薩轉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如是如是應以上妙衣服飲食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醫藥隨其所須種種資具供養攝受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世尊若善男子善女人等能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施財施供養攝受彼菩薩摩訶薩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所獲功德甚多於前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彼菩薩摩訶薩要由以此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教誡教授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速證無上正等菩提世尊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要由以此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教誡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所攝受故速證無上正等菩提世尊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要由以此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教誡教授所攝受故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世尊彼菩薩摩訶薩要由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苦聖諦集聖諦滅聖諦道聖諦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故速證無上正等菩提世尊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要由以此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教授所攝受故速證無上正等菩提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彼菩薩摩訶薩要由以此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教誡教授所攝受故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世尊彼菩薩摩訶薩要由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教誡教授所攝受故速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世尊彼菩薩摩訶薩要由以此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故速證無上正等菩提世尊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要由以此五眼六神通教誡教授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速證無上正等菩提世尊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要由以此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教誡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所攝受故速證無上正等菩提世尊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要由以此無忘失法恒住捨性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教授所攝受故速證無上正等菩提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摩訶薩要由以此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教誡教授所攝受故速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世尊彼菩薩摩訶薩要由以此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教誡教授所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世尊彼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以此衣服飲食卧具醫藥隨其所須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具所攝受故速證無上正等菩提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告天帝釋言善哉善哉憍尸迦汝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勸勵彼菩薩摩訶薩復能攝受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能護助彼菩薩摩訶薩汝今已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弟子所應作事一切如來諸聖弟子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方便勸勵彼菩薩摩訶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趣無上正等菩提以法施財施攝受護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摩訶薩令速證無上正等菩提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一切如來聲聞獨覺世間勝事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摩訶薩故而得出生所以者何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發阿耨多羅三藐三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有能修學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有能安住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亦無有能安住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亦無有能安住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滅聖諦道聖諦亦無有能修學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亦無有能修學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亦無有能修學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亦無有能修學空解脫門無相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解脫門亦無有能修學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有能修學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學無忘失法恒住捨性亦無有能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亦無有能修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若無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學安住如是諸事則無有能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無菩薩摩訶薩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則無有能安立菩薩聲聞獨覺世間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憍尸迦由有菩薩摩訶薩發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菩提心故則便有能修學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亦復有能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亦復有能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亦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安住苦聖諦集聖諦滅聖諦道聖諦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修學四靜慮四無量四無色定亦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學八解脫八勝處九次第定十遍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能修學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亦復有能修學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解脫門無願解脫門亦復有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五眼六神通亦復有能修學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亦復有能修學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有能修學一切智道相智一切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能修學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有菩薩摩訶薩修學安住如是事故則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證得無上正等菩提由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則斷世間一切地獄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亦能損減阿素洛黨增益天衆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由有菩薩摩訶薩證得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便有剎帝利大族婆羅門大族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居士大族出現世間由此復有四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三十三天夜摩天覩史多天樂變化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化自在天出現世間由此復有梵衆天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輔天梵會天大梵天光天少光天無量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光淨天淨天少淨天無量淨天遍淨天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少廣天無量廣天廣果天出現世間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無煩天無熱天善現天善見天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出現世間由此復有空無邊處天識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無所有處天非想非非想處天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由此復有布施波羅蜜多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精進波羅蜜多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般若波羅蜜多出現世間由此復有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出現世間由此復有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由此復有苦聖諦集聖諦滅聖諦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由此復有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出現世間由此復有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出現世間由此復有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由此復有空解脫門無相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出現世間由此復有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出現世間由此復有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由此復有無忘失法恒住捨性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由此復有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由此復有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出現世間由此復有一切聲聞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乗一切大乗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隨喜</w:t>
      </w: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向品第三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彌勒菩薩摩訶薩白上座善現言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一切有情所有功德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行諸福業事若菩薩摩訶薩以此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有情同共回向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以無所得爲方便故若餘有情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福業事若諸異生聲聞獨覺諸福業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施性戒性修性三福業事若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四聖諦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空無相無願解脫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六神通等諸福業事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隨喜回向功德於彼異生聲聞獨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爲最爲勝爲尊爲高爲妙爲微妙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爲無上無等無等等何以故大德以諸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修福業事但爲令己自在安樂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福業事爲自調伏爲自寂靜爲自涅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有隨喜回向功德普爲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調伏寂靜般涅槃故爾時具夀善現白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勒菩薩摩訶薩言大士是菩薩摩訶薩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心普縁十方無數無量無邊世界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無數無量無邊諸佛已涅槃者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至得無上正等菩提如是展轉入無餘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後乃至法滅於其中間所有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善根及餘無數無量無邊佛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善根若彼異生弟子所有施性戒性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福業事若彼聲聞弟子所有學無學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諸如來應正等覺所有戒蘊定蘊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及爲利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無數無量無邊佛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說正法若依彼法精勤修學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得一來果得不還果得阿羅漢果得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得入菩薩正性離生如是所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及餘有情於諸如來應正等覺聲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諸弟子衆若現住世若涅槃後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善根一切合集現前隨喜旣隨喜已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是隨喜俱行諸福業事與一切有情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回向阿耨多羅三藐三菩提願我以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與一切有情同共引發無上菩提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隨喜回向於餘所起諸福業事爲最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高爲妙爲微妙爲上爲無上無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於意云何彌勒大士彼菩薩摩訶薩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事起隨喜回向心爲有如是所縁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摩訶薩所取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隨喜回向品第三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彌勒菩薩摩訶薩白上座善現言大德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縁如是事起隨喜回向心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縁事如彼菩薩摩訶薩所取相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大士若無所縁事如所取相者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隨喜回向心以取相爲方便普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數無量無邊世界一一世界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諸佛已涅槃者從初發心乃至法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善根及弟子等所有善根一切合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隨喜回向無上正等菩提如是所起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將非顚倒如於無常謂常是想顚倒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見顚倒於苦謂樂是想顚倒心顚倒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於無我謂我是想顚倒心顚倒見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不淨謂淨是想顚倒心顚倒見顚倒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而取其相亦應如是大士如所縁事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隨喜回向心亦如是諸善根等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上正等菩提亦如是色受想行識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耳鼻舌身意處亦如是色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如是眼界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如是耳界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亦如是鼻界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亦如是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身界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如是意界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亦如是地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如是無明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亦如是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亦如是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亦如是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亦如是苦集滅道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四靜慮四無量四無色定亦如是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亦如是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亦如是空無相無願解脫門亦如是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如是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亦如是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如是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如是諸聲聞獨覺大乗亦如是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所縁事實無所有隨喜回向心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根等亦如是無上正等菩提亦如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如是眼耳鼻舌身意處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聲香味觸法處亦如是眼界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亦如是耳界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鼻界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如是舌界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如是身界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亦如是意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水火風空識界亦如是無明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亦如是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亦如是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亦如是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如是八解脫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如是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如是五眼六神通亦如是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亦如是無忘失法恒住捨性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亦如是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亦如是諸聲聞獨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如是者何等是所縁何等是事何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回向心何等是諸善根等何等是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而彼菩薩摩訶薩縁如是事起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心回向無上正等菩提彌勒菩薩言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乆修行六波羅蜜多已曾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無量諸佛宿殖善根乆發大願爲諸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攝受善學諸法自相空義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於所縁事隨喜回向心諸善根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及一切法皆不取相而能發起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耨多羅三藐三菩提如是隨喜回向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二非不二爲方便非相非無相爲方便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非無所得爲方便非染非淨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生非滅爲方便故於所縁事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能不取相不取相故非顚倒攝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乆修行六波羅蜜多未曾供養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不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未乆發大願不爲善友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未於一切法善學自相空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所縁事隨喜回向諸善根等無上菩提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猶取其相而起隨喜回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是所起隨喜回向以取相故猶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復次大德不應爲彼新學大乗諸菩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於其前宣說般若波羅蜜多亦不應爲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大乗諸菩薩等及於其前宣說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不應爲彼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菩薩等及於其前宣說內空亦不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諸菩薩等及於其前宣說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應爲彼新學大乗諸菩薩等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前宣說眞如亦不應爲新學大乗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等及於其前宣說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不應爲彼新學大乗諸菩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於其前宣說苦聖諦亦不應爲新學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等及於其前宣說集滅道聖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彼新學大乗諸菩薩等及於其前宣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亦不應爲新學大乗諸菩薩等及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宣說四無量四無色定不應爲彼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菩薩等及於其前宣說八解脫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新學大乗諸菩薩等及於其前宣說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不應爲彼新學大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等及於其前宣說四念住亦不應爲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大乗諸菩薩等及於其前宣說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不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新學大乗諸菩薩等及於其前宣說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不應爲新學大乗諸菩薩等及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宣說無相無願解脫門不應爲彼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菩薩等及於其前宣說五眼亦不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諸菩薩等及於其前宣說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爲彼新學大乗諸菩薩等及於其前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佛十力亦不應爲新學大乗諸菩薩等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前宣說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不應爲彼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菩薩等及於其前宣說無忘失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爲新學大乗諸菩薩等及於其前宣說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不應爲彼新學大乗諸菩薩等及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前宣說一切智亦不應爲新學大乗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等及於其前宣說道相智一切相智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彼新學大乗諸菩薩等及於其前宣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亦不應爲新學大乗諸菩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於其前宣說一切三摩地門不應爲彼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大乗諸菩薩等及於其前宣說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義何以故大德新學大乗諸菩薩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雖有少分信敬愛樂而彼聞已尋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驚疑恐慴生毀謗故復次大德若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或曾供養無量諸佛宿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乆發大願諸善知識所攝受者應對其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爲辯說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不退轉菩薩摩訶薩或曾供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諸佛宿植善根乆發大願諸善知識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應對其前廣爲辯說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不退轉菩薩摩訶薩或曾供養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宿植善根乆發大願諸善知識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對其前廣爲辯說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若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曾供養無量諸佛宿植善根乆發大願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識所攝受者應對其前廣爲辯說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聖諦滅聖諦道聖諦若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或曾供養無量諸佛宿植善根乆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諸善知識所攝受者應對其前廣爲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若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或曾供養無量諸佛宿植善根乆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諸善知識所攝受者應對其前廣爲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若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或曾供養無量諸佛宿植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發大願諸善知識所攝受者應對其前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辯說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若不退轉菩薩摩訶薩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供養無量諸佛宿植善根乆發大願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識所攝受者應對其前廣爲辯說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解脫門無願解脫門若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或曾供養無量諸佛宿植善根乆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願諸善知識所攝受者應對其前廣爲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五眼六神通若不退轉菩薩摩訶薩或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無量諸佛宿植善根乆發大願諸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所攝受者應對其前廣爲辯說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不退轉菩薩摩訶薩或曾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諸佛宿植善根乆發大願諸善知識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者應對其前廣爲辯說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不退轉菩薩摩訶薩或曾供養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宿植善根乆發大願諸善知識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對其前廣爲辯說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不退轉菩薩摩訶薩或曾供養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宿植善根乆發大願諸善知識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對其前廣爲辯說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不退轉菩薩摩訶薩或曾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諸佛宿植善根乆發大願諸善知識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者應對其前廣爲辯說一切法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何以故大德如是不退轉菩薩摩訶薩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供養無量諸佛宿植善根乆發大願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識所攝受者若聞此法皆能受持終不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心不驚疑不恐不慴不毀謗故爾時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彌勒菩薩言菩薩摩訶薩應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俱行諸福業事回向無上正等菩提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用心隨喜回向此所用心盡滅離變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事及諸善根亦皆如心盡滅離變此中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是所用心復以何等爲所縁事及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隨喜回向無上正等菩提是心於心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有隨喜回向以無二心俱時起故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隨喜回向心自性故大士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能如實知色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受想行識無所有眼處無所有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所有色處無所有聲香味觸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眼界無所有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所有耳界無所有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無所有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所有舌界無所有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無所有身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意界無所有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所有地界無所有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無所有無明無所有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無所有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所有內空無所有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所有眞如無所有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無所有苦聖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集滅道聖諦無所有四靜慮無所有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所有八解脫無所有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無所有四念住無所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空解脫門無所有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五眼無所有六神通無所有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無所有無忘失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恒住捨性無所有一切智無所有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所有一切陀羅尼門無所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所有預流果無所有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無所有獨覺菩提無所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所有無上正等菩提無所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是菩薩摩訶薩旣如實知一切法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以隨喜俱行福業事回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無顚倒隨喜回向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爾時天帝釋白具夀善現言大德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菩薩摩訶薩聞如是法其心將無驚疑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大德新學大乗菩薩摩訶薩云何以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善根回向無上正等菩提大德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菩薩摩訶薩云何攝受隨喜俱行諸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事回向無上正等菩提時具夀善現承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勒菩薩摩訶薩神力加被告天帝釋言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新學大乗菩薩摩訶薩若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所得爲方便無相爲方便攝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修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無所得爲方便無相爲方便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若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以無所得爲方便無相爲方便攝受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以無所得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方便攝受外空乃至無性自性空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以無所得爲方便無相爲方便攝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住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無相爲方便攝受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若住苦聖諦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爲方便攝受苦聖諦若住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無相爲方便攝受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修四靜慮以無所得爲方便無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攝受四靜慮若修四無量四無色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無相爲方便攝受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修八解脫以無所得爲方便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攝受八解脫若修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以無所得爲方便無相爲方便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修四念住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無相爲方便攝受四念住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以無所得爲方便無相爲方便攝受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若修空解脫門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相爲方便攝受空解脫門若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以無所得爲方便無相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攝受無相無願解脫門若修五眼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無相爲方便攝受五眼若修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以無所得爲方便無相爲方便攝受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修佛十力以無所得爲方便無相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攝受佛十力若修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相爲方便攝受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修無忘失法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相爲方便攝受無忘失法若修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以無所得爲方便無相爲方便攝受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修一切知以無所得爲方便無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攝受一切知若修道相智一切相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無相爲方便攝受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修一切陀羅尼門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相爲方便攝受一切陀羅尼門若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以無所得爲方便無相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三摩地門若修菩薩摩訶薩行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無相爲方便攝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修無上正等菩提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爲方便攝受無上正等菩提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因縁多信解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多信解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多信解內空多信解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眞如多信解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多信解苦聖諦多信解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多信解四靜慮多信解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信解八解脫多信解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多信解四念住多信解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多信解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多信解無相無願解脫門多信解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信解六神通多信解佛十力多信解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多信解無忘失法多信解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信解一切智多信解道相知一切相智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一切陀羅尼門多信解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信解菩薩摩訶薩行多信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憍尸迦是菩薩摩訶薩由此因縁常爲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之所攝受如是善友以無量門巧妙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其辯說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之法以如是法教誡教授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得入菩薩正性離生常不遠離般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以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教授令其乃至得入菩薩正性離生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以如是法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教授令其乃至得入菩薩正性離生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以如是法教誡教授令其乃至得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常不遠離苦聖諦集聖諦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以如是法教誡教授令其乃至得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常不遠離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以如是法教誡教授令其乃至得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常不遠離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以如是法教誡教授令其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得入菩薩正性離生常不遠離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是法教誡教授令其乃至得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常不遠離空解脫門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以如是法教誡教授令其乃至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常不遠離五眼六神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教誡教授令其乃至得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常不遠離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教誡教授令其乃至得入菩薩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遠離無忘失法恒住捨性以如是法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教授令其乃至得入菩薩正性離生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一切智道相智一切相智以如是法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教授令其乃至得入菩薩正性離生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一切陀羅尼門一切三摩地門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教誡教授令其乃至得入菩薩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遠離菩薩摩訶薩行以如是法教誡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令其乃至得入菩薩正性離生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爲辯說諸惡魔事令其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於諸魔事心無增減何以故諸魔事業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亦以是法教誡教授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得入菩薩正性離生常不遠離佛薄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於諸佛所植衆善根復由善根所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生菩薩摩訶薩家乃至無上正等菩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根常不遠離憍尸迦新學大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能如是以無所得爲方便無相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攝受諸功德於諸功德多深信解常爲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之所攝受聞如是法心不驚疑不恐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新學大乗菩薩摩訶薩隨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無所得爲方便無相爲方便與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悉同共回向無上正等菩提隨所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應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爲方便與一切有情皆悉同共回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隨所安住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應以無所得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方便與一切有情皆悉同共回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隨所安住苦聖諦集聖諦滅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應以無所得爲方便無相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悉同共回向無上正等菩提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應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無相爲方便與一切有情皆悉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回向無上正等菩提隨所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應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爲方便與一切有情皆悉同共回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隨所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應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無相爲方便與一切有情皆悉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回向無上正等菩提隨所修習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解脫門無願解脫門應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相爲方便與一切有情皆悉同共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隨所修習五眼六神通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無相爲方便與一切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同共回向無上正等菩提隨所修習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應以無所得爲方便無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與一切有情皆悉同共回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隨所修習無忘失法恒住捨性應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無相爲方便與一切有情皆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回向無上正等菩提隨所修習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知一切相智應以無所得爲方便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與一切有情皆悉同共回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隨所修習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應以無所得爲方便無相爲方便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皆悉同共回向無上正等菩提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菩薩摩訶薩行應以無所得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方便與一切有情皆悉同共回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隨所修習無上正等菩提應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無相爲方便與一切有情皆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回向無上正等菩提復次憍尸迦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菩薩摩訶薩應普於十方無數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世界一一世界各有無數無量無邊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路絶戲論道棄諸重擔摧聚落刺盡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結具足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善解脫巧說法要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及諸弟子所成戒蘊定蘊慧蘊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蘊解脫知見蘊及所起作種種功德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所種善根謂剎帝利大族婆羅門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者大族居士大族等所種善根若四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三十三天夜摩天覩史多天樂變化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化自在天所種善根若梵衆天梵輔天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天大梵天光天少光天無量光天極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淨天少淨天無量淨天遍淨天廣天少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量廣天廣果天所種善根若無煩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天善現天善見天色究竟天等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合集稱量現前發起比餘善根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勝爲尊爲高爲妙爲微妙爲上爲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無等等隨喜之心復以如是隨喜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福業事與一切有情同共回向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爾時彌勒菩薩摩訶薩問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大德新學大乗菩薩摩訶薩若念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及弟子衆所有功德并人天等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合集稱量現前發起比餘善根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勝爲尊爲高爲妙爲微妙爲上爲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無等等隨喜之心復以如是隨喜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皆悉同共回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云何不墮想顚倒心顚倒見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具夀善現答言大士若菩薩摩訶薩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佛及弟子衆所有功德不起諸佛及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功德之想於人天等所種善根不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等想於所發起隨喜回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之心亦復不起隨喜回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想是菩薩摩訶薩所起隨喜回向無想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無心顚倒無見顚倒若菩薩摩訶薩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佛及弟子衆所有功德取佛弟子功德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於人天等所種善根取彼善根人天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所發起隨喜回向無上正等菩提之心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發起隨喜回向無上正等菩提心相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起隨喜回向有想顚倒有心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有見顚倒復次大士若菩薩摩訶薩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隨喜心念一切佛及弟子衆功德善根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此心盡滅離變非能隨喜正知彼法其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然非所隨喜又正了達能回向心法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能回向及正了達所回向法其性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回向若有能依如是所說隨喜回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非邪菩薩摩訶薩皆應如是隨喜回向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大士若菩薩摩訶薩於過去未來現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從初發心至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乃至法滅於其中間所有功德若佛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及諸獨覺依彼佛法所起善根若諸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彼說法所種善根若諸龍神藥义健達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揭路荼緊捺洛莫呼洛伽人非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彼說法所種善根若剎帝利大族婆羅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長者大族居士大族聞彼說法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四大王衆天三十三天夜摩天覩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樂變化天他化自在天聞彼說法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梵衆天梵輔天梵會天大梵天光天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無量光天極光淨天淨天少淨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遍淨天廣天少廣天無量廣天廣果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彼說法所種善根若無煩天無熱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善見天色究竟天聞彼說法所種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聞所說法發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勤修種種諸菩薩行如是一切合集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現前發起比餘善根爲最爲勝爲尊爲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妙爲微妙爲上爲無上無等無等等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復以如是隨喜善根與諸有情皆悉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回向無上正等菩提於如是時若正解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能隨喜回向之法盡滅離變諸所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之法自性皆空雖如是知而能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於是時若正解了都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能隨喜回向於法何以故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空空中都無能所隨喜回向法故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而能隨喜回向無上正等菩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能如是隨喜回向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行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想顚倒無心顚倒無見顚倒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隨喜心不生執著於所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功德善根亦不執著於回向心不生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所回向無上菩提亦不執著由無執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顚倒如是菩薩摩訶薩所起隨喜回向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上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隨喜回向品第三十一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大士若菩薩摩訶薩於所修作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正知離色離受想行識正知離眼處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正知離色處離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離眼界離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正知離耳界離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正知離鼻界離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舌界離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正知離身界離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正知離意界離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正知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水火風空識界正知離無明離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離布施波羅蜜多離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正知離內空離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正知離眞如離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正知離苦聖諦離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離四靜慮離四無量四無色定正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離八勝處九次第定十遍處正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離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正知離空解脫門離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正知離五眼離六神通正知離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離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正知離無忘失法離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正知離一切知離道相智一切相智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離一切陀羅尼門離一切三摩地門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菩薩摩訶薩行正知離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所修作諸福業事如是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能正隨喜回向無上正等菩提復次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正知所修隨喜俱行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遠離所修隨喜俱行諸福業事自性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遠離如來應正等覺自性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來應正等覺所有功德遠離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功德自性正知聲聞獨覺菩薩遠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菩薩自性正知聲聞獨覺菩薩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遠離聲聞獨覺菩薩善根自性正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遠離菩提心自性正知回向心遠離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心自性正知所回向無上正等菩提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回向無上正等菩提自性正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遠離般若波羅蜜多自性正知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遠離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自性正知內空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內空自性正知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遠離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自性正知眞如遠離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自性正知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遠離法界乃至不思議界自性正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遠離苦聖諦自性正知集滅道聖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集滅道聖諦自性正知四靜慮遠離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自性正知四無量四無色定遠離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自性正知八解脫遠離八解脫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正知八勝處九次第定十遍處遠離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自性正知四念住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自性正知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遠離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自性正知空解脫門遠離空解脫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正知無相無願解脫門遠離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自性正知五眼遠離五眼自性正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遠離六神通自性正知佛十力遠離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自性正知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遠離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自性正知無忘失法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忘失法自性正知恒住捨性遠離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自性正知一切智遠離一切智自性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遠離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正知一切陀羅尼門遠離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性正知一切三摩地門遠離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自性正知菩薩摩訶薩行遠離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自性正知佛無上正等菩提遠離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自性是菩薩摩訶薩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離性般若波羅蜜多能正隨喜回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復次大士諸菩薩摩訶薩於已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一切如來應正等覺及諸弟子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欲發起隨喜回向無上正等菩提心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隨喜回向謂作是念如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及諸弟子皆已滅度功德善根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所發起隨喜回向無上正等菩提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所回向無上菩提其性亦爾如是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無想顚倒無心顚倒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若菩薩摩訶薩以取相爲方便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彼一切佛及弟子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相隨喜回向無上正等菩提是爲非善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回向以過去佛及弟子衆功德善根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所取境界是菩薩摩訶薩以取相念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隨喜回向無上正等菩提是故非善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由此因縁墮想顚倒墮心顚倒墮見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若菩薩摩訶薩不取相爲方便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彼一切佛及弟子功德善根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隨喜回向無上正等菩提是名爲善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由此因縁是菩薩摩訶薩隨喜回向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顚倒離心顚倒離見顚倒爾時彌勒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問具夀善現言大德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諸如來應正等覺及弟子衆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俱行福業事等皆不取相而能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具夀善現答言大士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學般若波羅蜜多中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巧方便雖不取相而所作成非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能發起隨喜俱行諸福業事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彌勒菩薩摩訶薩言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勿作是說所以者何以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中一切如來應正等覺及弟子衆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皆無所有不可得故所作隨喜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亦無所有不可得故發心回向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故此中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如是觀過去諸佛及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衆功德善根性皆已滅所作隨喜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發心回向無上菩提性皆寂滅我若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及弟子衆功德善根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分別及於所作隨喜俱行諸福業事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無上菩提取相分別以是取相分別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發起隨喜回向無上正等菩提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所不許何以故於已滅度諸佛世尊及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取相分別隨喜回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有所得故是故菩薩摩訶薩欲於諸佛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衆功德善根正起隨喜回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應於中起有所得取相分別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若於其中起有所得取相分別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說彼有大義利何以故如是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妄想分別雜毒藥故譬如有食雖具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色香美味而雜毒藥愚人淺識貪取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初適意歡喜快樂而後食消備受衆苦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致死若等失命如是一類補特伽羅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不善觀察不善誦讀不了知義而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種性者曰來善男子汝於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從初發心至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轉妙法輪度無量衆入無餘依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已乃至法滅於其中間若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已集當集現集善根若修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已集當集現集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已集當集現集善根若住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已集當集現集善根若住眞如已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集現集善根若住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已集當集現集善根若住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已集當集現集善根若住集滅道聖諦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當集現集善根若修四靜慮已集當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善根若修四無量四無色定已集當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善根若修八解脫已集當集現集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勝處九次第定十遍處已集當集現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修四念住已集當集現集善根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已集當集現集善根若修空解脫門已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集現集善根若修無相無願解脫門已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集現集善根若修五眼已集當集現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修六神通已集當集現集善根若修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已集當集現集善根若修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集當集現集善根若修無忘失法已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現集善根若修恒住捨性已集當集現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修一切智已集當集現集善根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知一切相智已集當集現集善根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已集當集現集善根若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已集當集現集善根若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已集當集現集善根若成熟有情已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現集善根若諸如來應正等覺所有戒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蘊慧蘊解脫蘊解脫知見蘊及餘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量無邊功德若佛弟子一切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諸如來應正等覺已當現記諸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獨覺菩提所有功德若諸天龍藥义健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阿素洛揭路荼緊捺洛莫呼洛伽人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已集當集現集善根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功德發起隨喜回向善根如是一切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稱量現前隨喜與一切有情同共回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藐三菩提如是所說隨喜回向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取相分別而爲方便如食雜毒初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損故此非善隨喜回向所以者何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取相分別發起隨喜回向之心有因有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作意有戲論不應般若波羅蜜多彼雜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則爲謗佛不隨佛教不隨法說菩薩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不應隨彼所說修學是故大德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云何住菩薩乗諸善男子善女人等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十方世界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弟子等功德善根隨喜回向謂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至得無上正等菩提轉妙法輪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衆入無餘依般涅槃已乃至法滅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間若修般若波羅蜜多集諸善根若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集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內空集諸善根若住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諸善根若住眞如集諸善根若住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集諸善根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集諸善根若住集滅道聖諦集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修四靜慮集諸善根若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集諸善根若修八解脫集諸善根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集諸善根若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集諸善根若修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集諸善根若修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集諸善根若修無相無願解脫門集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修五眼集諸善根若修六神通集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修佛十力集諸善根若修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集諸善根若修無忘失法集諸善根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集諸善根若修一切智集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道相智一切相智集諸善根若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集諸善根若修一切三摩地門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根若嚴淨佛土集諸善根若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諸善根若諸如來應正等覺所有戒蘊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慧蘊解脫蘊解脫知見蘊及餘一切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功德若佛弟子一切有漏無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諸如來應正等覺已當現記諸天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所有功德若諸天龍藥义健達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揭路荼緊捺洛莫呼洛伽人非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諸善根若善男子善女人等於諸功德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隨喜回向善根住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云何於彼功德善根發起隨喜回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具夀善現白言大士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修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不謗諸佛世尊而發隨喜回向心者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如諸如來應正等覺以無上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知諸功德善根有如是類有如是體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相有如是法而可隨喜我今亦應如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又如諸如來應正等覺以無上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知應以如是諸福業事回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我今亦應如是回向住菩薩乗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諸如來應正等覺及弟子等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應作如是隨喜回向若作如是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則不謗佛隨佛所教隨法而說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隨喜回向之心永離衆毒終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露無上菩提復次大士住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修行般若波羅蜜多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及弟子等功德善根應作如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回向如色不墮欲界色界無色界旣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則非過去未來現在隨喜回向亦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受想行識不墮欲界色界無色界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界則非過去未來現在隨喜回向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眼處不墮欲界色界無色界旣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則非過去未來現在隨喜回向亦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耳鼻舌身意處不墮欲界色界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不墮三界則非過去未來現在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如是如色處不墮欲界色界無色界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則非過去未來現在隨喜回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如聲香味觸法處不墮欲界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旣不墮三界則非過去未來現在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亦應如是如眼界不墮欲界色界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旣不墮三界則非過去未來現在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亦應如是如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墮欲界色界無色界旣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則非過去未來現在隨喜回向亦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耳界不墮欲界色界無色界旣不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則非過去未來現在隨喜回向亦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欲界色界無色界旣不墮三界則非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隨喜回向亦應如是如鼻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欲界色界無色界旣不墮三界則非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隨喜回向亦應如是如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不墮欲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色界旣不墮三界則非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回向亦應如是如舌界不墮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旣不墮三界則非過去未來現在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回向亦應如是如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墮欲界色界無色界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則非過去未來現在隨喜回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如身界不墮欲界色界無色界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界則非過去未來現在隨喜回向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墮欲界色界無色界旣不墮三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過去未來現在隨喜回向亦應如是如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墮欲界色界無色界旣不墮三界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隨喜回向亦應如是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不墮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無色界旣不墮三界則非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隨喜回向亦應如是如地界不墮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色界旣不墮三界則非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隨喜回向亦應如是如水火風空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欲界色界無色界旣不墮三界則非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隨喜回向亦應如是如無明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界無色界旣不墮三界則非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隨喜回向亦應如是如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不墮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無色界旣不墮三界則非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隨喜回向亦應如是如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欲界色界無色界旣不墮三界則非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隨喜回向亦應如是如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不墮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旣不墮三界則非過去未來現在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回向亦應如是如內空不墮欲界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旣不墮三界則非過去未來現在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亦應如是如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不墮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無色界旣不墮三界則非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隨喜回向亦應如是如眞如不墮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色界旣不墮三界則非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隨喜回向亦應如是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性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不墮欲界色界無色界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則非過去未來現在隨喜回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如苦聖諦不墮欲界色界無色界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則非過去未來現在隨喜回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如集滅道聖諦不墮欲界色界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旣不墮三界則非過去未來現在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亦應如是如四靜慮不墮欲界色界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旣不墮三界則非過去未來現在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亦應如是如四無量四無色定不墮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色界旣不墮三界則非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隨喜回向亦應如是如八解脫不墮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色界旣不墮三界則非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隨喜回向亦應如是如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不墮欲界色界無色界旣不墮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過去未來現在隨喜回向亦應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不墮欲界色界無色界旣不墮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過去未來現在隨喜回向亦應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不墮欲界色界無色界旣不墮三界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隨喜回向亦應如是如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墮欲界色界無色界旣不墮三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過去未來現在隨喜回向亦應如是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不墮欲界色界無色界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界則非過去未來現在隨喜回向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五眼不墮欲界色界無色界旣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則非過去未來現在隨喜回向亦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六神通不墮欲界色界無色界旣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則非過去未來現在隨喜回向亦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佛十力不墮欲界色界無色界旣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則非過去未來現在隨喜回向亦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不墮欲界色界無色界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則非過去未來現在隨喜回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如無忘失法不墮欲界色界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不墮三界則非過去未來現在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如是如恒住捨性不墮欲界色界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旣不墮三界則非過去未來現在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亦應如是如一切智不墮欲界色界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旣不墮三界則非過去未來現在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亦應如是如道相智一切相智不墮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色界旣不墮三界則非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隨喜回向亦應如是如一切陀羅尼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欲界色界無色界旣不墮三界則非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隨喜回向亦應如是如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墮欲界色界無色界旣不墮三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過去未來現在隨喜回向亦應如是如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不墮欲界色界無色界旣不墮三界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隨喜回向亦應如是如定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蘊解脫蘊解脫知見蘊不墮欲界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旣不墮三界則非過去未來現在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亦應如是如預流果不墮欲界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旣不墮三界則非過去未來現在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亦應如是如一來果不還果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欲界色界無色界旣不墮三界則非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隨喜回向亦應如是如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墮欲界色界無色界旣不墮三界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隨喜回向亦應如是如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不墮欲界色界無色界旣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則非過去未來現在隨喜回向亦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諸佛無上正等菩提不墮欲界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旣不墮三界則非過去未來現在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亦應如是所以者何如彼諸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墮三界非三世攝隨喜回向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諸如來應正等覺自性空故不墮三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攝諸佛功德自性空故不墮三界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攝聲聞獨覺及人天等自性空故不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三世攝彼諸善根自性空故不墮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三世攝於彼隨喜自性空故不墮三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攝所回向法自性空故不墮三界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攝能回向者自性空故不墮三界非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若菩薩摩訶薩修行般若波羅蜜多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不墮欲界色界無色界如實知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墮欲界色界無色界若俱不墮三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過去未來現在若非三世則不可以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方便有所得爲方便發生隨喜回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何以故以色等法自性不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生則無所有不可以彼無所有法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無所有故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知眼處不墮欲界色界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耳鼻舌身意處不墮欲界色界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俱不墮三界則非過去未來現在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則不可以彼有相爲方便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發生隨喜回向無上正等菩提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等法自性不生若法不生則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以彼無所有法隨喜回向無所有故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如實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欲界色界無色界如實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墮欲界色界無色界若俱不墮三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過去未來現在若非三世則不可以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方便有所得爲方便發生隨喜回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何以故以色處等法自性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不生則無所有不可以彼無所有法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回向無所有故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實知眼界不墮欲界色界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實知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墮欲界色界無色界若俱不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則非過去未來現在若非三世則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相爲方便有所得爲方便發生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何以故以眼界等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若法不生則無所有不可以彼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隨喜回向無所有故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實知耳界不墮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如實知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墮欲界色界無色界若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界則非過去未來現在若非三世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以彼有相爲方便有所得爲方便發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回向無上正等菩提何以故耳界等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生若法不生則無所有不可以彼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隨喜回向無所有故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如實知鼻界不墮欲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色界如實知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墮欲界色界無色界若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則非過去未來現在若非三世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彼有相爲方便有所得爲方便發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回向無上正等菩提何以故以鼻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不生若法不生則無所有不可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法隨喜回向無所有故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如實知舌界不墮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無色界如實知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不墮欲界色界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俱不墮三界則非過去未來現在若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則不可以彼有相爲方便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生隨喜回向無上正等菩提何以故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法自性不生若法不生則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彼無所有法隨喜回向無所有故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如實知身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欲界色界無色界如實知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不墮欲界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俱不墮三界則非過去未來現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三世則不可以彼有相爲方便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發生隨喜回向無上正等菩提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身界等法自性不生若法不生則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彼無所有法隨喜回向無所有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如實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墮欲界色界無色界如實知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不墮欲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色界若俱不墮三界則非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若非三世則不可以彼有相爲方便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發生隨喜回向無上正等菩提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意界等法自性不生若法不生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以彼無所有法隨喜回向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隨喜</w:t>
      </w: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向品第三十一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不墮欲界色界無色界如實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不墮欲界色界無色界若俱不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則非過去未來現在若非三世則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相爲方便有所得爲方便發生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何以故以地界等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若法不生則無所有不可以彼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隨喜迴向無所有故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實知無明不墮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如實知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不墮欲界色界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俱不墮三界則非過去未來現在若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則不可以彼有相爲方便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生隨喜迴向無上正等菩提何以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等法自性不生若法不生則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彼無所有法隨喜迴向無所有故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如實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墮欲界色界無色界如實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不墮欲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色界若俱不墮三界則非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若非三世則不可以彼有相爲方便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發生隨喜迴向無上正等菩提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布施波羅蜜多等法自性不生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無所有不可以彼無所有法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所有故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實知內空不墮欲界色界無色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不墮欲界色界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俱不墮三界則非過去未來現在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則不可以彼有相爲方便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發生隨喜迴向無上正等菩提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等法自性不生若法不生則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以彼無所有法隨喜迴向無所有故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如實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欲界色界無色界如實知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不墮欲界色界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俱不墮三界則非過去未來現在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則不可以彼有相爲方便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發生隨喜迴向無上正等菩提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等法自性不生若法不生則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以彼無所有法隨喜迴向無所有故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如實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墮欲界色界無色界如實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墮欲界色界無色界若俱不墮三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過去未來現在若非三世則不可以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方便有所得爲方便發生隨喜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何以故以苦聖諦等法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法不生則無所有不可以彼無所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無所有故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實知四靜慮不墮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如實知四無量四無色定不墮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色界若俱不墮三界則非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若非三世則不可以彼有相爲方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發生隨喜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四靜慮等法自性不生若法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所有不可以彼無所有法隨喜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八解脫不墮欲界色界無色界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八勝處九次第定十遍處不墮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若俱不墮三界則非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三世則不可以彼有相爲方便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發生隨喜迴向無上正等菩提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八解脫等法自性不生若法不生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以彼無所有法隨喜迴向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菩薩摩訶薩修行般若波羅蜜多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四念住不墮欲界色界無色界如實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欲界色界無色界若俱不墮三界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若非三世則不可以彼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有所得爲方便發生隨喜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何以故以四念住等法自性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不生則無所有不可以彼無所有法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無所有故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實知空解脫門不墮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如實知無相無願解脫門不墮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色界若俱不墮三界則非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若非三世則不可以彼有相爲方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發生隨喜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空解脫門等法自性不生若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無所有不可以彼無所有法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實知五眼不墮欲界色界無色界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六神通不墮欲界色界無色界若俱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則非過去未來現在若非三世則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彼有相爲方便有所得爲方便發生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何以故以五眼等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生若法不生則無所有不可以彼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隨喜迴向無所有故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如實知佛十力不墮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色界如實知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不墮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色界若俱不墮三界則非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若非三世則不可以彼有相爲方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發生隨喜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佛十力等法自性不生若法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所有不可以彼無所有法隨喜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無忘失法不墮欲界色界無色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恒住捨性不墮欲界色界無色界若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則非過去未來現在若非三世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彼有相爲方便有所得爲方便發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無上正等菩提何以故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法自性不生若法不生則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彼無所有法隨喜迴向無所有故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如實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欲界色界無色界如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墮欲界色界無色界若俱不墮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過去未來現在若非三世則不可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爲方便有所得爲方便發生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何以故以一切智等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若法不生則無所有不可以彼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隨喜迴向無所有故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實知一切陀羅尼門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界無色界如實知一切三摩地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欲界色界無色界若俱不墮三界則非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若非三世則不可以彼有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有所得爲方便發生隨喜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何以故以一切陀羅尼門等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若法不生則無所有不可以彼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隨喜迴向無所有故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實知戒蘊不墮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如實知定蘊慧蘊解脫蘊解脫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不墮欲界色界無色界若俱不墮三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過去未來現在若非三世則不可以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方便有所得爲方便發生隨喜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何以故以戒蘊等法自性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不生則無所有不可以彼無所有法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無所有故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實知預流果不墮欲界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如實知一來果不還果阿羅漢果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界無色界若俱不墮三界則非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若非三世則不可以彼有相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所得爲方便發生隨喜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何以故以預流果等法自性不生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無所有不可以彼無所有法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所有故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實知諸獨覺菩提不墮欲界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不墮三界則非過去未來現在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則不可以彼有相爲方便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發生隨喜迴向無上正等菩提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獨覺菩提法自性不生若法不生則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以彼無所有法隨喜迴向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不墮欲界色界無色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則非過去未來現在若非三世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彼有相爲方便有所得爲方便發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無上正等菩提何以故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法自性不生若法不生則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彼無所有法隨喜迴向無所有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如實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不墮欲界色界無色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則非過去未來現在若非三世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彼有相爲方便有所得爲方便發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無上正等菩提何以故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法自性不生若法不生則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以彼無所有法隨喜迴向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是隨喜迴向不雜衆毒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甘露無上菩提復次大士住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若以有相爲方便或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於諸如來應正等覺及弟子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發生隨喜迴向無上正等菩提如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隨喜迴向此邪隨喜迴向之心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不稱讃如是隨喜迴向之心非佛世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讃故不能圓滿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能圓滿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不能圓滿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亦不能圓滿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空解脫門無相解脫門無願解脫門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圓滿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故不能圓滿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故不能圓滿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不能圓滿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故不能圓滿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解脫門無願解脫門故則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亦不能圓滿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苦聖諦集聖諦滅聖諦道聖諦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故不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圓滿苦聖諦集聖諦滅聖諦道聖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能圓滿五眼六神通亦不能圓滿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不能圓滿無忘失法恒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不能圓滿一切智道相智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圓滿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不能圓滿五眼六神通故不能圓滿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故不能圓滿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故不能圓滿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能圓滿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則不能圓滿嚴淨佛土亦不能圓滿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由不能圓滿嚴淨佛土故不能圓滿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故則不能證得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由彼所起隨喜迴向雜衆毒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大士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是念如十方界一切如來應正等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照了功德善根有如是法可依是法發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隨喜迴向我今亦應依如是法發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無上正等菩提是爲正起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讃具夀善現言善哉善哉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已爲佛所作事謂爲菩薩摩訶薩等善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隨喜迴向如是所說隨喜迴向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所得爲方便無生爲方便無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染爲方便無淨爲方便無性自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自相空爲方便自性空爲方便眞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法界爲方便法性爲方便不虚妄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實際爲方便故善現假使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有情皆得成就十善業道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五神通於汝意云何是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功德多不善現答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善男子善女人等於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弟子等功德善根起無染著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所獲功德甚多於前善現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起如是隨喜迴向爲最爲勝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高爲妙爲微妙爲上爲無上無等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假使三千大千世界一切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預流一來不還阿羅漢果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彼預流一來不還阿羅漢果盡其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供養恭敬尊重讃歎以無量種衣服飲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醫藥及餘資具而奉施之於汝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得福多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甚多世尊甚多善逝佛言善現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諸如來應正等覺及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功德善根起無染著隨喜迴向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善現是善男子善女人等所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隨喜迴向爲最爲勝爲尊爲高爲妙爲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爲上爲無上無等無等等復次善現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一切有情皆成獨覺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彼獨覺盡其形夀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以無量種衣服飲食卧具醫藥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資具而奉施之於汝意云何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得福多不善現答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佛言善現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諸如來應正等覺及弟子等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染著隨喜迴向所獲福聚甚多於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善男子善女人等所起如是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最爲勝爲尊爲高爲妙爲微妙爲上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無等無等等復次善現假使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有情皆趣無上正等菩提設復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如殑伽沙等世界一切有情一一各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一一菩薩摩訶薩所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以無量種衣服飲食卧具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及餘資生上妙樂具而奉施之經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大劫於汝意云何是諸有情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善現答言甚多世尊甚多善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福聚無數無量無邊無限筭數譬喻難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量世尊若是福聚有形色者十方各如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界所不容受佛言善哉善哉善現彼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量如汝所說若善男子善女人等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弟子等功德善根起無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所獲福聚甚多於前善現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所起如是隨喜迴向爲最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高爲妙爲微妙爲上爲無上無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善現若以前福比此福聚百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分不及一百千分不及一俱胝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俱胝分不及一千俱胝分不及一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分不及一百千俱胝那庾多分不及一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計分喻分乃至鄔波尼殺曇分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何以故善現彼諸有情所成就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四靜慮四無量四無色定五神通皆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及有所得爲方便故彼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以無量種衣服飲食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醫藥及餘資具奉施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及諸獨覺所獲福聚皆以有相及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彼諸有情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種衣服飲食卧具醫藥及餘資生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樂具奉施彼趣無上菩提諸菩薩衆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皆以有相及有所得爲方便故爾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天王與其眷屬二萬天子俱踊躍歡喜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合掌頂禮佛足白言世尊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乃能發起如是廣大隨喜迴向謂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方便善巧以無相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染著爲方便無思作爲方便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弟子等功德善根發生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如是所起隨喜迴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二法不二法中時天帝釋與其眷屬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天子俱各持種種天妙華鬘燒香塗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香衣服瓔珞寳幢旛蓋衆妙珍奇奏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以供養佛白言世尊如是菩薩摩訶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發起如是廣大隨喜迴向謂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方便善巧以無相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著爲方便無思作爲方便於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弟子等功德善根發生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如是所起隨喜迴向不墮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二法中時蘇夜摩天王與其眷屬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天子俱各持種種天妙華鬘燒香塗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香衣服瓔珞寳幢旛蓋衆妙珍奇奏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以供養佛白言世尊如是菩薩摩訶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發起如是廣大隨喜迴向謂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方便善巧以無相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著爲方便無思作爲方便於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弟子等功德善根發生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如是所起隨喜迴向不墮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二法中時珊覩史多天王與其眷屬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天子俱各持種種天妙華鬘燒香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散香衣服瓔珞寳幢旛蓋衆妙珍奇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樂以供養佛白言世尊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能發起如是廣大隨喜迴向謂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方便善巧以無相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染著爲方便無思作爲方便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及弟子等功德善根發生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如是所起隨喜迴向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不二法中時善變化天王與其眷屬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天子俱各持種種天妙華鬘燒香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散香衣服瓔珞寳幢旛蓋衆妙珍奇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樂以供養佛白言世尊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能發起如是廣大隨喜迴向謂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方便善巧以無相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染著爲方便無思作爲方便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及弟子等功德善根發生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如是所起隨喜迴向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不二法中時最自在天王與其眷屬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天子俱各持種種天妙華鬘燒香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散香衣服瓔珞寳幢旛蓋衆妙珍奇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樂以供養佛白言世尊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能發起如是廣大隨喜迴向謂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方便善巧以無相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染著爲方便無思作爲方便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及弟子等功德善根發生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如是所起隨喜迴向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不二法中爾時大梵天王與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那庾多梵天衆俱前詣佛所頂禮雙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發聲言希有世尊如是菩薩摩訶薩爲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及方便善巧所攝受故超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無方便善巧有相有所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修善根時極光淨天與無量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光天衆俱前詣佛所頂禮雙足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聲言希有世尊如是菩薩摩訶薩爲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方便善巧所攝受故超勝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便善巧有相有所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修善根時徧淨天與無量百千俱胝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淨天衆俱前詣佛所頂禮雙足俱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希有世尊如是菩薩摩訶薩爲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方便善巧所攝受故超勝於前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有相有所得諸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善根時廣果天與無量百千俱胝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衆俱前詣佛所頂禮雙足俱發聲言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世尊如是菩薩摩訶薩爲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方便善巧所攝受故超勝於前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有相有所得諸善男子善女人等所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時色究竟天與無量百千俱胝那庾多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天衆俱前詣佛所頂禮雙足俱發聲言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世尊如是菩薩摩訶薩爲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方便善巧所攝受故超勝於前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有相有所得諸善男子善女人等所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爾時佛告四大王衆天三十三天夜摩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覩史多天樂變化天他化自在天梵衆天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輔天梵會天大梵天光天少光天無量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光淨天淨天少淨天無量淨天徧淨天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少廣天無量廣天廣果天無煩天無熱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天善見天色究竟天等言假使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一切有情皆發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普於過去未來現在十方世界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從初發心至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妙法輪入無餘依般涅槃後乃至法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間所有修習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善根若安住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相應善根若安住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相應善根若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聖諦集聖諦滅聖諦道聖諦相應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習四靜慮四無量四無色定相應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習八解脫八勝處九次第定十徧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善根若修習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相應善根若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相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修習五眼六神通相應善根若修習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相應善根若修習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相應善根若修習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相應善根若修習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相應善根若修習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相應善根若修習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相應善根若諸弟子所有善根若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戒蘊定蘊慧蘊解脫蘊解脫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及餘無量無邊佛法若諸如來所說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依彼法修習施性戒性修性三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依彼法精勤修學得預流果得一來果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得阿羅漢果得獨覺菩提得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若諸有情修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等所引善根如是一切合集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相爲方便有所得爲方便有染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思作爲方便有二不二爲方便現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旣隨喜已迴向無上正等菩提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發趣無上正等菩提普於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十方世界一切如來應正等覺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至得無上正等菩提轉妙法輪入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涅槃後乃至法滅於其中間所有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善根若安住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安住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相應善根若安住苦聖諦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道聖諦相應善根若修習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相應善根若修習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相應善根若修習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相應善根若修習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相應善根若修習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相應善根若修習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善根若修習無忘失法恒住捨性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修習一切智道相智一切相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修習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善根若修習諸菩薩摩訶薩行相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修習諸佛無上正等菩提相應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弟子所有善根若諸如來應正等覺戒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蘊慧蘊解脫蘊解脫知見蘊及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法若諸如來所說正法若依彼法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性戒性修性三福業事若依彼法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得預流果得一來果得不還果得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得獨覺菩提得入菩薩正性離生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修布施淨戒安忍精進靜慮般若等所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如是一切合集稱量以無相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無染著爲方便無思作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不二爲方便現前隨喜旣隨喜已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善男子善女人等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爲最爲勝爲尊爲高爲妙爲微妙爲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無等無等等於前有情隨喜迴向百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勝千倍爲勝百千倍爲勝俱胝倍爲勝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倍爲勝千俱胝倍爲勝百千俱胝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百千俱胝那庾多倍爲勝數倍筭倍計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喻倍乃至鄔波尼殺曇倍亦最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隨喜迴向品第三十一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如世尊說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隨喜迴向爲最爲勝爲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爲妙爲微妙爲上爲無上無等無等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齊何說是隨喜迴向爲最爲勝爲尊爲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妙爲微妙爲上爲無上無等無等等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善男子善女人等普於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十方世界一切如來應正等覺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及餘一切有情諸善根等不取不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矜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所得非無所得又知諸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無增無減無去無來無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無入無出作如是念如彼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我亦如是隨喜迴向善現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起隨喜迴向我說爲最爲勝爲尊爲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妙爲微妙爲上爲無上無等無等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隨喜迴向勝餘隨喜迴向百倍千倍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倍俱胝倍百俱胝倍千俱胝倍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百千俱胝那庾多倍數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計倍喻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鄔波尼殺曇倍是故我說如是所起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爲最爲勝爲尊爲高爲妙爲微妙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爲無上無等無等等復次善現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欲於過去未來現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世界一切如來應正等覺從初發心至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轉妙法輪入無餘依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乃至法滅於其中間所有一切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相應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蘊定蘊慧蘊解脫蘊解脫知見蘊若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若諸聲聞獨覺菩薩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餘有情所有施性戒性修性三福業事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善法合集稱量現前發起無倒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應作是念如解脫色亦如是如解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如是如解脫眼處亦如是如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亦如是如解脫色處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解脫聲香味觸法處亦如是如解脫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如解脫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如是如解脫耳界亦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如是如解脫鼻界亦如是如解脫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解脫舌界亦如是如解脫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亦如是如解脫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如是如解脫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如是如解脫意界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解脫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如是如解脫地界亦如是如解脫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亦如是如解脫無明亦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亦如是如解脫布施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解脫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如是如解脫內空亦如是如解脫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亦如是如解脫眞如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解脫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如解脫苦聖諦亦如是如解脫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亦如是如解脫四靜慮亦如是如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四無量四無色定亦如是如解脫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如解脫八勝處九次第定十徧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解脫四念住亦如是如解脫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解脫空解脫門亦如是如解脫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亦如是如解脫五眼亦如是如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六神通亦如是如解脫佛十力亦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亦如是如解脫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如解脫恒住捨性亦如是如解脫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亦如是如解脫道相智一切相智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解脫一切陀羅尼門亦如是如解脫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亦如是如解脫戒蘊亦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定慧解脫解脫知見蘊亦如是如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一切法亦如是如解脫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十方世界一切如來應正等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解脫一切佛菩提涅槃亦如是如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無數無量無邊佛法亦如是如解脫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弟子亦如是如解脫一切佛弟子諸根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亦如是如解脫一切佛弟子般涅槃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解脫一切佛弟子諸法亦如是如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獨覺亦如是如解脫一切獨覺諸根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亦如是如解脫一切獨覺般涅槃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解脫一切獨覺諸法亦如是如解脫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及佛弟子獨覺法性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解脫一切有情亦如是如解脫一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如解脫一切隨喜迴向亦如是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無縛無解無染無淨無起無盡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取無捨我於如是功德善根現前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如是隨喜非能隨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隨喜故如是迴向非能迴向無所迴向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起隨喜迴向非轉非息無生滅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隨喜迴向爲最爲勝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高爲妙爲微妙爲上爲無上無等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成就如是隨喜迴向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復次善現若趣大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假使能於十方現在各如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一切如來應正等覺及弟子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相爲方便有所得爲方便盡其形夀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復持種種衣服飲食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醫藥及餘資生諸妙樂具而奉施之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弟子衆般涅槃後取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妙七寳修建高廣諸窣堵波晝夜精勤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右繞復以種種上妙華鬘塗散等香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纓珞寳幢旛蓋衆妙珍奇妓樂燈明盡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供養恭敬尊重讃歎復以有相爲方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修習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等相應善根又以有相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所得爲方便於諸如來應正等覺及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功德善根發生隨喜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善男子善女人等發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相爲方便無所得爲方便修習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等相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又以無相爲方便無所得爲方便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弟子等功德善根發生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波羅蜜多方便善巧隨喜迴向勝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隨喜迴向百倍千倍百千倍俱胝倍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倍千俱胝倍百千俱胝倍百千俱胝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倍數倍算倍計倍喻倍乃至鄔波尼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故說如是隨喜迴向爲最爲勝爲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爲妙爲微妙爲上爲無上無等無等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發趣大乗諸菩薩摩訶薩皆應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方便無所得爲方便修學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等相應善根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波羅蜜多方便善巧於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及弟子等功德善根發生隨喜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般若品第三十二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舍利子白佛言世尊如是所說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般若波羅蜜多佛言舍利子如是所說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時舍利子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能作照明畢竟淨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皆應禮敬我等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欽奉故世尊如是般若波羅蜜多無所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諸世間法不能汙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遠離一切三界瞖眩能除煩惱諸見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是般若波羅蜜多最爲上首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種覺分法中極尊勝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作安隱永斷一切驚恐逼惱災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世尊如是般若波羅蜜多能施光明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有情令得五眼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示中道令失路者離二邊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善能發生一切智智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續煩惱并習氣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諸菩薩摩訶薩母菩薩所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從此生故世尊如是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自相空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生死非常非壞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作依怙施諸法寳故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成佛十力不可屈伏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能轉三轉十二行相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達一切法無轉還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示諸法無顚倒性顯了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世尊住菩薩乗若獨覺乗若聲聞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於此般若波羅蜜多應云何住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諸有情於此般若波羅蜜多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住供養禮敬思惟般若波羅蜜多應如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禮敬思惟佛薄伽梵所以者何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異佛薄伽梵佛薄伽梵不異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般若波羅蜜多即是佛薄伽梵佛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梵即是般若波羅蜜多何以故舍利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皆由般若波羅蜜多得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故舍利子一切菩薩摩訶薩獨覺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一來預流等皆由般若波羅蜜多得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故舍利子一切世間十善業道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五神通皆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出現故舍利子一切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皆由般若波羅蜜多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故舍利子一切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般若波羅蜜多得出現故舍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般若波羅蜜多得出現故舍利子一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集聖諦滅聖諦道聖諦皆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得出現故舍利子一切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皆由般若波羅蜜多得出現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一切八解脫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般若波羅蜜多得出現故舍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皆由般若波羅蜜多得出現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一切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皆由般若波羅蜜多得出現故舍利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五眼六神通皆由般若波羅蜜多得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一切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皆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得出現故舍利子一切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皆由般若波羅蜜多得出現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一切智道相智一切相智皆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得出現故舍利子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皆由般若波羅蜜多得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時天帝釋竊生是念今舍利子以何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問斯事時舍利子知其心念便告之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諸菩薩摩訶薩爲般若波羅蜜多及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所攝受故能於過去未來現在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如來應正等覺從初發心至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轉妙法輪乃至法滅於其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一切功德善根若諸聲聞獨覺菩薩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功德善根合集稱量現前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由是因縁故問斯事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諸菩薩摩訶薩所學般若波羅蜜多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布施淨戒安忍精進靜慮波羅蜜多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數如生盲人百千等衆無淨目者善引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猶尚不能近趣正道況能遠達豐樂大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淨戒安忍精進靜慮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盲衆若無般若波羅蜜多淨目者導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趣菩薩正道況能得入一切智城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是布施淨戒安忍精進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由此般若波羅蜜多所攝受故名有目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由般若波羅蜜多之所攝受故布施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得到彼岸名時天帝釋便白具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大德說布施等五波羅蜜多要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攝受故乃得名爲到彼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不可說要由布施波羅蜜多所攝受故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乃得到彼岸名要由淨戒波羅蜜多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餘五乃得到彼岸名要由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攝受故餘五乃得到彼岸名要由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攝受故餘五乃得到彼岸名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靜慮波羅蜜多所攝受故餘五乃得到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名若爾何縁獨讃般若超勝餘五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舍利子言不爾不爾何以故憍尸迦非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所攝受故餘五方得到彼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非由淨戒波羅蜜多所攝受故餘五方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彼岸名非由安忍波羅蜜多所攝受故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方得到彼岸名非由精進波羅蜜多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餘五方得到彼岸名非由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攝受故餘五方得到彼岸名但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攝受故餘五方得到彼岸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諸菩薩摩訶薩要住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能圓滿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住餘五能成是事是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前五種爲最爲勝爲尊爲高爲妙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爲上爲無上無等無等等爾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諸菩薩摩訶薩云何應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佛言舍利子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色故應引發般若波羅蜜多不爲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故應引發般若波羅蜜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不爲引發色故應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爲引發受想行識故應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舍利子以色無作無止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成無壞無得無捨無自性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引發色故應引發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作無止無生無滅無成無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捨無自性故菩薩摩訶薩不爲引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故應引發般若波羅蜜多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菩薩摩訶薩不爲引發眼處故應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爲引發耳鼻舌身意處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引發眼處故應引發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耳鼻舌身意處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舍利子以眼處無作無止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壞無得無捨無自性故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眼處故應引發般若波羅蜜多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無作無止無生無滅無成無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捨無自性故菩薩摩訶薩不爲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故應引發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菩薩摩訶薩不爲引發色處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不爲引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應引發般若波羅蜜多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引發色處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爲引發聲香味觸法處故應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舍利子以色處無作無止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成無壞無得無捨無自性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引發色處故應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聲香味觸法處無作無止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壞無得無捨無自性故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聲香味觸法處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舍利子菩薩摩訶薩不爲引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應引發般若波羅蜜多不爲引發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故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世尊云何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眼界故應引發般若波羅蜜多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應引發般若波羅蜜多舍利子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止無生無滅無成無壞無得無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菩薩摩訶薩不爲引發眼界故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以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作無止無生無滅無成無壞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無自性故菩薩摩訶薩不爲引發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故應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舍利子菩薩摩訶薩不爲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故應引發般若波羅蜜多不爲引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引發耳界故應引發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故應引發般若波羅蜜多舍利子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作無止無生無滅無成無壞無得無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菩薩摩訶薩不爲引發耳界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以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作無止無生無滅無成無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捨無自性故菩薩摩訶薩不爲引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故應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舍利子菩薩摩訶薩不爲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鼻界故應引發般若波羅蜜多不爲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發般若波羅蜜多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引發鼻界故應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引發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故應引發般若波羅蜜多舍利子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無作無止無生無滅無成無壞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無自性故菩薩摩訶薩不爲引發鼻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發般若波羅蜜多以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作無止無生無滅無成無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捨無自性故菩薩摩訶薩不爲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故應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舍利子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舌界故應引發般若波羅蜜多不爲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引發舌界故應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爲引發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故應引發般若波羅蜜多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舌界無作無止無生無滅無成無壞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無自性故菩薩摩訶薩不爲引發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以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作無止無生無滅無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無得無捨無自性故菩薩摩訶薩不爲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味界乃至舌觸爲縁所生諸受故應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舍利子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身界故應引發般若波羅蜜多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應引發般若波羅蜜多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引發身界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爲引發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故應引發般若波羅蜜多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以身界無作無止無生無滅無成無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捨無自性故菩薩摩訶薩不爲引發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應引發般若波羅蜜多以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作無止無生無滅無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無得無捨無自性故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觸界乃至身觸爲縁所生諸受故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復次舍利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引發意界故應引發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故應引發般若波羅蜜多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爲引發意界故應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爲引發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故應引發般若波羅蜜多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以意界無作無止無生無滅無成無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捨無自性故菩薩摩訶薩不爲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故應引發般若波羅蜜多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作無止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壞無得無捨無自性故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法界乃至意觸爲縁所生諸受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復次舍利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引發地界故應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引發水火風空識界故應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云何菩薩摩訶薩不爲引發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應引發般若波羅蜜多不爲引發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故應引發般若波羅蜜多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地界無作無止無生無滅無成無壞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無自性故菩薩摩訶薩不爲引發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止無生無滅無成無壞無得無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菩薩摩訶薩不爲引發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應引發般若波羅蜜多復次舍利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爲引發無明故應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爲引發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云何菩薩摩訶薩不爲引發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不爲引發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發般若波羅蜜多舍利子以無明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止無生無滅無成無壞無得無捨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不爲引發無明故應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行乃至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止無生無滅無成無壞無得無捨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菩薩摩訶薩不爲引發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故應引發般若波羅蜜多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摩訶薩不爲引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不爲引發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故應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云何菩薩摩訶薩不爲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故應引發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舍利子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作無止無生無滅無成無壞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無自性故菩薩摩訶薩不爲引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故應引發般若波羅蜜多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無作無止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壞無得無捨無自性故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淨戒乃至般若波羅蜜多故應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舍利子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內空故應引發般若波羅蜜多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云何菩薩摩訶薩不爲引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不爲引發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故應引發般若波羅蜜多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內空無作無止無生無滅無成無壞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無自性故菩薩摩訶薩不爲引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以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作無止無生無滅無成無壞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無自性故菩薩摩訶薩不爲引發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故應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菩薩摩訶薩不爲引發眞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發般若波羅蜜多不爲引發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故應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云何菩薩摩訶薩不爲引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故應引發般若波羅蜜多不爲引發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故應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舍利子以眞如無作無止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成無壞無得無捨無自性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引發眞如故應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法界乃至不思議界無作無止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成無壞無得無捨無自性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引發法界乃至不思議界故應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舍利子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苦聖諦故應引發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集滅道聖諦故應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云何菩薩摩訶薩不爲引發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不爲引發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故應引發般若波羅蜜多舍利子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作無止無生無滅無成無壞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無自性故菩薩摩訶薩不爲引發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以集滅道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止無生無滅無成無壞無得無捨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菩薩摩訶薩不爲引發集滅道聖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發般若波羅蜜多復次舍利子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引發四靜慮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爲引發四無量四無色定故應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尊云何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四靜慮故應引發般若波羅蜜多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四無量四無色定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舍利子以四靜慮無作無止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成無壞無得無捨無自性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引發四靜慮故應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無量四無色定無作無止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壞無得無捨無自性故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四無量四無色定故應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般若品第三十二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菩薩摩訶薩不爲引發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不爲引發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故應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不爲引發八解脫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發般若波羅蜜多不爲引發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故應引發般若波羅蜜多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以八解脫無作無止無生無滅無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無得無捨無自性故菩薩摩訶薩不爲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八解脫故應引發般若波羅蜜多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無作無止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壞無得無捨無自性故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八勝處九次第定十徧處故應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舍利子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四念住故應引發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故應引發般若波羅蜜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不爲引發四念住故應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爲引發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故應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舍利子以四念住無作無止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成無壞無得無捨無自性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引發四念住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四正斷乃至八聖道支無作無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成無壞無得無捨無自性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引發四正斷乃至八聖道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發般若波羅蜜多復次舍利子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引發空解脫門故應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爲引發無相無願解脫門故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世尊云何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空解脫門故應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引發無相無願解脫門故應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舍利子以空解脫門無作無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成無壞無得無捨無自性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引發空解脫門故應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相無願解脫門無作無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成無壞無得無捨無自性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引發無相無願解脫門故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復次舍利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引發五眼故應引發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六神通故應引發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不爲引發五眼故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不爲引發六神通故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舍利子以五眼無作無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成無壞無得無捨無自性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爲引發五眼故應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六神通無作無止無生無滅無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無得無捨無自性故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六神通故應引發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不爲引發佛十力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不爲引發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引發佛十力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爲引發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故應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舍利子以佛十力無作無止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成無壞無得無捨無自性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引發佛十力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四無所畏乃至十八佛不共法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止無生無滅無成無壞無得無捨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不爲引發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故應引發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不爲引發無忘失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發般若波羅蜜多不爲引發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爲引發無忘失法故應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爲引發恒住捨性故應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舍利子以無忘失法無作無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成無壞無得無捨無自性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引發無忘失法故應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恒住捨性無作無止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成無壞無得無捨無自性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引發恒住捨性故應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舍利子菩薩摩訶薩不爲引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應引發般若波羅蜜多不爲引發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故應引發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不爲引發一切智故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不爲引發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應引發般若波羅蜜多舍利子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作無止無生無滅無成無壞無得無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菩薩摩訶薩不爲引發一切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發般若波羅蜜多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止無生無滅無成無壞無得無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菩薩摩訶薩不爲引發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故應引發般若波羅蜜多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引發一切陀羅尼門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不爲引發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故應引發般若波羅蜜多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爲引發一切陀羅尼門故應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爲引發一切三摩地門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發般若波羅蜜多舍利子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無作無止無生無滅無成無壞無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無自性故菩薩摩訶薩不爲引發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故應引發般若波羅蜜多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無作無止無生無滅無成無壞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無自性故菩薩摩訶薩不爲引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故應引發般若波羅蜜多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摩訶薩不爲引發預流果故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不爲引發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故應引發般若波羅蜜多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爲引發預流果故應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爲引發一來不還阿羅漢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發般若波羅蜜多舍利子以預流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止無生無滅無成無壞無得無捨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菩薩摩訶薩不爲引發預流果故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以一來不還阿羅漢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止無生無滅無成無壞無得無捨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菩薩摩訶薩不爲引發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故應引發般若波羅蜜多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引發獨覺菩提故應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尊云何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獨覺菩提故應引發般若波羅蜜多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以獨覺菩提無作無止無生無滅無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無得無捨無自性故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獨覺菩提故應引發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菩薩摩訶薩不爲引發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故應引發般若波羅蜜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不爲引發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故應引發般若波羅蜜多舍利子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無作無止無生無滅無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無得無捨無自性故菩薩摩訶薩不爲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一切菩薩摩訶薩行故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舍利子菩薩摩訶薩不爲引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故應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不爲引發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應引發般若波羅蜜多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佛無上正等菩提無作無止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成無壞無得無捨無自性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引發諸佛無上正等菩提故應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舍利子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一切法故應引發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不爲引發一切法故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舍利子以一切法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無生無滅無成無壞無得無捨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爲引發一切法故應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舍利子復白佛言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引發般若波羅蜜多與何法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舍利子菩薩摩訶薩如是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與一切法合以不合故得名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如是般若波羅蜜多不與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一切法合舍利子如是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善法合不與非善法合不與有罪法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罪法合不與有漏法合不與無漏法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有爲法合不與無爲法合不與雜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不與清淨法合不與染汙法合不與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法合不與世間法合不與出世間法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生死法合不與涅槃法合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一切法無所得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白佛言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亦不合一切智智佛言憍尸迦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亦不合一切智智由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不可得故世尊云何般若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無合亦無得憍尸迦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一切智智如名如相如其所作有合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世尊云何般若波羅蜜多於一切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合有得憍尸迦般若波羅蜜多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如名相等無受無取無住無斷無執無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合得而無合得憍尸迦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法亦如名相等無受無取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無執無捨如是合得而無合得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復白佛言希有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法無作無止無生無滅無成無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捨無自性故而現在前雖有合有得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合無得爾時具夀善現白佛言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起如是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與一切法合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一切法合是菩薩摩訶薩俱棄捨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俱遠離般若波羅蜜多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因縁諸菩薩摩訶薩棄捨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遠離般若波羅蜜多謂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起如是想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所有非眞實不堅固不自在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俱棄捨般若波羅蜜多俱遠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具夀善現復白佛言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信般若波羅蜜多時爲不信何法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若菩薩摩訶薩信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信色不信受想行識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信般若波羅蜜多時則不信色不信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色不可得觀受想行識不可得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信般若波羅蜜多時則不信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想行識復次善現若菩薩摩訶薩信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則不信眼處不信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世尊云何菩薩摩訶薩信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則不信眼處不信耳鼻舌身意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觀眼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耳鼻舌身意處不可得是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信般若波羅蜜多時則不信眼處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復次善現若菩薩摩訶薩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則不信色處不信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世尊云何菩薩摩訶薩信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則不信色處不信聲香味觸法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觀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聲香味觸法處不可得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信般若波羅蜜多時則不信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聲香味觸法處復次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般若波羅蜜多時則不信眼界不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信般若波羅蜜多時則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信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眼界不可得觀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可得是故菩薩摩訶薩信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則不信眼界不信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復次善現若菩薩摩訶薩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則不信耳界不信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信般若波羅蜜多時則不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信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界不可得觀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可得是故菩薩摩訶薩信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則不信耳界不信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復次善現若菩薩摩訶薩信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則不信鼻界不信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信般若波羅蜜多時則不信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善現菩薩摩訶薩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不可得觀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可得是故菩薩摩訶薩信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則不信鼻界不信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復次善現若菩薩摩訶薩信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則不信舌界不信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信般若波羅蜜多時則不信舌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行般若波羅蜜多時觀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觀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是故菩薩摩訶薩信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則不信舌界不信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復次善現若菩薩摩訶薩信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則不信身界不信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信般若波羅蜜多時則不信身界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行般若波羅蜜多時觀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觸界乃至身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是故菩薩摩訶薩信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信身界不信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復次善現若菩薩摩訶薩信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則不信意界不信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信般若波羅蜜多時則不信意界不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觀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法界乃至意觸爲縁所生諸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是故菩薩摩訶薩信般若波羅蜜多時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意界不信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復次善現若菩薩摩訶薩信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則不信地界不信水火風空識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信般若波羅蜜多時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地界不信水火風空識界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觀地界不可得觀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不可得是故菩薩摩訶薩信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則不信地界不信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復次善現若菩薩摩訶薩信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則不信無明不信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信般若波羅蜜多時則不信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觀無明不可得觀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不可得是故菩薩摩訶薩信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則不信無明不信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復次善現若菩薩摩訶薩信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則不信布施波羅蜜多不信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信般若波羅蜜多時則不信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信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布施波羅蜜多不可得觀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不可得是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信般若波羅蜜多時則不信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信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現若菩薩摩訶薩信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則不信內空不信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信般若波羅蜜多時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內空不信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觀內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外空乃至無性自性空不可得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信般若波羅蜜多時則不信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外空乃至無性自性空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信般若波羅蜜多時則不信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信般若波羅蜜多時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眞如不信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善現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眞如不可得觀法界乃至不思議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是故菩薩摩訶薩信般若波羅蜜多時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眞如不信法界乃至不思議界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信般若波羅蜜多時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苦聖諦不信集滅道聖諦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信般若波羅蜜多時則不信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集滅道聖諦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觀苦聖諦不可得觀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可得是故菩薩摩訶薩信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則不信苦聖諦不信集滅道聖諦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信般若波羅蜜多時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四靜慮不信四無量四無色定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信般若波羅蜜多時則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不信四無量四無色定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觀四靜慮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量四無色定不可得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信般若波羅蜜多時則不信四靜慮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復次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般若波羅蜜多時則不信八解脫不信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信般若波羅蜜多時則不信八解脫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觀八解脫不可得觀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不可得是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信般若波羅蜜多時則不信八解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八勝處九次第定十徧處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信般若波羅蜜多時則不信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信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世尊云何菩薩摩訶薩信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則不信四念住不信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觀四念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觀四正斷乃至八聖道支不可得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信般若波羅蜜多時則不信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信四正斷乃至八聖道支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信般若波羅蜜多時則不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信無相無願解脫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信般若波羅蜜多時則不信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信無相無願解脫門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觀空解脫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相無願解脫門不可得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信般若波羅蜜多時則不信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無相無願解脫門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信般若波羅蜜多時則不信五眼不信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世尊云何菩薩摩訶薩信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則不信五眼不信六神通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觀五眼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可得是故菩薩摩訶薩信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則不信五眼不信六神通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信般若波羅蜜多時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佛十力不信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信般若波羅蜜多時則不信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善現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觀佛十力不可得觀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不可得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信般若波羅蜜多時則不信佛十力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信般若波羅蜜多時則不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不信恒住捨性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信般若波羅蜜多時則不信無忘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恒住捨性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觀無忘失法不可得觀恒住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是故菩薩摩訶薩信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信無忘失法不信恒住捨性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信般若波羅蜜多時則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不信道相智一切相智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信般若波羅蜜多時不信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道相智一切相知善現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一切智不可得觀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不可得是故菩薩摩訶薩信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則不信一切智不信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復次善現若菩薩摩訶薩信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則不信一切陀羅尼門不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世尊云何菩薩摩訶薩信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則不信一切陀羅尼門不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觀一切陀羅尼門不可得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不可得是故菩薩摩訶薩信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則不信一切陀羅尼門不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復次善現若菩薩摩訶薩信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則不信預流果不信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世尊云何菩薩摩訶薩信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則不信預流果不信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善現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預流果不可得觀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是故菩薩摩訶薩信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則不信預流果不信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信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則不信獨覺菩提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般若波羅蜜多時則不信獨覺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觀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可得是故菩薩摩訶薩信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則不信獨覺菩提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信般若波羅蜜多時則不信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世尊云何菩薩摩訶薩信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則不信一切菩薩摩訶薩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觀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不可得是故菩薩摩訶薩信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則不信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信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則不信諸佛無上正等菩提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信般若波羅蜜多時則不信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觀諸佛無上正等菩提不可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信般若波羅蜜多時則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信般若波羅蜜多時則不信一切法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信般若波羅蜜多時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一切法善現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觀一切法不可得是故菩薩摩訶薩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則不信一切法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大波羅蜜多佛言善現汝縁何意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般若波羅蜜多名大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世尊菩薩摩訶薩般若波羅蜜多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不作小於受想行識亦不作大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色不作集不作散於受想行識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不作散於色不作有量不作無量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不作有量不作無量於色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受想行識亦不作廣不作狹於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不作無力於受想行識亦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世尊我縁此意故說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名大波羅蜜多復次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波羅蜜多於眼處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耳鼻舌身意處亦不作大不作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不作集不作散於耳鼻舌身意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不作散於眼處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亦不作有量不作無量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作廣不作狹於耳鼻舌身意處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不作狹於眼處不作有力不作無力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不作有力不作無力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此意故說菩薩摩訶薩般若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波羅蜜多復次世尊菩薩摩訶薩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色處不作大不作小於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亦不作大不作小於色處不作集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聲香味觸法處亦不作集不作散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作有量不作無量於聲香味觸法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不作無量於色處不作廣不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香味觸法處亦不作廣不作狹於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不作無力於聲香味觸法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不作無力世尊我縁此意故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般若波羅蜜多名大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般若品第三十二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菩薩摩訶薩般若波羅蜜多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作大不作小於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不作大不作小於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不作散於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不作集不作散於眼界不作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色界乃至眼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不作無量於眼界不作廣不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界乃至眼觸爲縁所生諸受亦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狹於眼界不作有力不作無力於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亦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我縁此意故說菩薩摩訶薩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名大波羅蜜多復次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般若波羅蜜多於耳界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大不作小於耳界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亦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耳界不作有量不作無量於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亦不作有量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耳界不作廣不作狹於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作廣不作狹於耳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不作無力於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作有力不作無力世尊我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故說菩薩摩訶薩般若波羅蜜多名大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菩薩摩訶薩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鼻界不作大不作小於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亦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鼻界不作集不作散於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作集不作散於鼻界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不作無量於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不作有量不作無量於鼻界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狹於香界乃至鼻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不作狹於鼻界不作有力不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香界乃至鼻觸爲縁所生諸受亦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無力世尊我縁此意故說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般若波羅蜜多名大波羅蜜多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般若波羅蜜多於舌界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於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作大不作小於舌界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味界乃至舌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不作散於舌界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亦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量於舌界不作廣不作狹於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亦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不作有力不作無力於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作有力不作無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縁此意故說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大波羅蜜多復次世尊菩薩摩訶薩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身界不作大不作小於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亦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於身界不作集不作散於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亦不作集不作散於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作有量不作無量於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作有量不作無量於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不作狹於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不作廣不作狹於身界不作有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力於觸界乃至身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不作無力世尊我縁此意故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波羅蜜多名大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菩薩摩訶薩般若波羅蜜多於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不作小於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作大不作小於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不作散於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不作集不作散於意界不作有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法界乃至意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不作無量於意界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亦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意界不作有力不作無力於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亦不作有力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世尊我縁此意故說菩薩摩訶薩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名大波羅蜜多復次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般若波羅蜜多於地界不作大不作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亦不作大不作小於地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不作散於水火風空識界亦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地界不作有量不作無量於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亦不作有量不作無量於地界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不作狹於水火風空識界亦不作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地界不作有力不作無力於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不作有力不作無力世尊我縁此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菩薩摩訶薩般若波羅蜜多名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明不作大不作小於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亦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無明不作集不作散於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亦不作集不作散於無明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不作無量於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量不作無量於無明不作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行乃至老死愁歎苦憂惱亦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無明不作有力不作無力於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亦不作有力不作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縁此意故說菩薩摩訶薩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名大波羅蜜多復次世尊菩薩摩訶薩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布施波羅蜜多不作大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淨戒安忍精進靜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不作小於布施波羅蜜多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淨戒乃至般若波羅蜜多亦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布施波羅蜜多不作有量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淨戒乃至般若波羅蜜多亦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量於布施波羅蜜多不作廣不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淨戒乃至般若波羅蜜多亦不作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布施波羅蜜多不作有力不作無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亦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我縁此意故說菩薩摩訶薩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名大波羅蜜多復次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般若波羅蜜多於內空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亦不作大不作小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作集不作散於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集不作散於內空不作有量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外空乃至無性自性空亦不作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內空不作廣不作狹於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亦不作廣不作狹於內空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不作無力於外空乃至無性自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不作無力世尊我縁此意故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波羅蜜多名大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菩薩摩訶薩般若波羅蜜多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不作小於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亦不作大不作小於眞如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法界乃至不思議界亦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眞如不作有量不作無量於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亦不作有量不作無量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不作狹於法界乃至不思議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不作狹於眞如不作有力不作無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亦不作有力不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縁此意故說菩薩摩訶薩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名大波羅蜜多復次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苦聖諦不作大不作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亦不作大不作小於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不作散於集滅道聖諦亦不作集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苦聖諦不作有量不作無量於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不作有量不作無量於苦聖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不作狹於集滅道聖諦亦不作廣不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苦聖諦不作有力不作無力於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不作有力不作無力世尊我縁此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菩薩摩訶薩般若波羅蜜多名大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世尊菩薩摩訶薩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不作大不作小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大不作小於四靜慮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量四無色定亦不作集不作散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不作有量不作無量於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不作有量不作無量於四靜慮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狹於四無量四無色定亦不作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四靜慮不作有力不作無力於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不作有力不作無力世尊我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意故說菩薩摩訶薩般若波羅蜜多名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世尊菩薩摩訶薩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八解脫不作大不作小於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亦不作大不作小於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不作散於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集不作散於八解脫不作有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八勝處九次第定十徧處亦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作無量於八解脫不作廣不作狹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亦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不作有力不作無力於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亦不作有力不作無力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此意故說菩薩摩訶薩般若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波羅蜜多復次世尊菩薩摩訶薩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四念住不作大不作小於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不作小於四念住不作集不作散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亦不作集不作散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不作有量不作無量於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亦不作有量不作無量於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不作狹於四正斷乃至八聖道支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不作狹於四念住不作有力不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正斷乃至八聖道支亦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我縁此意故說菩薩摩訶薩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名大波羅蜜多復次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般若波羅蜜多於空解脫門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無相無願解脫門亦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解脫門不作集不作散於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不作集不作散於空解脫門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作無量於無相無願解脫門亦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作無量於空解脫門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亦不作廣不作狹於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作有力不作無力於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作有力不作無力世尊我縁此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菩薩摩訶薩般若波羅蜜多名大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世尊菩薩摩訶薩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作大不作小於六神通亦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五眼不作集不作散於六神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不作散於五眼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不作有量不作無量於五眼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不作狹於六神通亦不作廣不作狹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不作有力不作無力於六神通亦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無力世尊我縁此意故說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般若波羅蜜多名大波羅蜜多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般若波羅蜜多於佛十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亦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十力不作集不作散於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不作集不作散於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不作無量於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不作有量不作無量於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不作狹於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不作廣不作狹於佛十力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於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我縁此意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般若波羅蜜多名大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菩薩摩訶薩般若波羅蜜多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不作大不作小於恒住捨性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無忘失法不作集不作散於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亦不作集不作散於無忘失法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不作無量於恒住捨性亦不作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無忘失法不作廣不作狹於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不作廣不作狹於無忘失法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無力於恒住捨性亦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我縁此意故說菩薩摩訶薩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名大波羅蜜多復次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般若波羅蜜多於一切智不作大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道相智一切相智亦不作大不作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不作集不作散於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集不作散於一切智不作有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道相智一切相智亦不作有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一切智不作廣不作狹於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不作廣不作狹於一切知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無力於道相智一切相智亦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無力世尊我縁此意故說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般若波羅蜜多名大波羅蜜多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般若波羅蜜多於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作大不作小於一切三摩地門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一切陀羅尼門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三摩地門亦不作集不作散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不作有量不作無量於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不作有量不作無量於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作廣不作狹於一切三摩地門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不作狹於一切陀羅尼門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一切三摩地門亦不作有力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世尊我縁此意故說菩薩摩訶薩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名大波羅蜜多復次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般若波羅蜜多於預流不作大不作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亦不作大不作小於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不作散於一來不還阿羅漢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不作散於預流不作有量不作無量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亦不作有量不作無量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不作廣不作狹於一來不還阿羅漢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不作狹於預流不作有力不作無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亦不作有力不作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縁此意故說菩薩摩訶薩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名大波羅蜜多復次世尊菩薩摩訶薩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預流向預流果不作大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一來向一來果不還向不還果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羅漢果亦不作大不作小於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不作集不作散於一來向乃至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亦不作集不作散於預流向預流果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不作無量於一來向乃至阿羅漢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不作無量於預流向預流果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不作狹於一來向乃至阿羅漢果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不作狹於預流向預流果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一來向乃至阿羅漢果亦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世尊我縁此意故說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名大波羅蜜多復次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波羅蜜多於獨覺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獨覺菩提亦不作大不作小於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不作散於獨覺菩提亦不作集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獨覺不作有量不作無量於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量不作無量於獨覺不作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獨覺菩提亦不作廣不作狹於獨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不作無力於獨覺菩提亦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世尊我縁此意故說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名大波羅蜜多復次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波羅蜜多於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不作小於菩薩摩訶薩行亦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菩薩摩訶薩不作集不作散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亦不作集不作散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不作無量於菩薩摩訶薩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不作無量於菩薩摩訶薩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菩薩摩訶薩行亦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作有力不作無力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亦不作有力不作無力世尊我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故說菩薩摩訶薩般若波羅蜜多名大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菩薩摩訶薩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諸如來應正等覺不作大不作小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不作大不作小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不作集不作散於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不作集不作散於諸如來應正等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不作無量於佛無上正等菩提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不作無量於諸如來應正等覺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不作狹於佛無上正等菩提亦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諸如來應正等覺不作有力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佛無上正等菩提亦不作有力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世尊我縁此意故說菩薩摩訶薩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名大波羅蜜多復次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般若波羅蜜多於一切法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不作散不作有量不作無量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狹不作有力不作無力世尊我縁此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菩薩摩訶薩般若波羅蜜多名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若新學大乗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靜慮波羅蜜多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安忍波羅蜜多淨戒波羅蜜多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起如是想如是般若波羅蜜多於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不作小於受想行識亦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不作集不作散於受想行識亦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色不作有量不作無量於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不作有量不作無量於色不作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受想行識亦不作廣不作狹於色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不作無力於受想行識亦不作有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力世尊是菩薩摩訶薩由起此想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世尊若新學大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起如是想如是般若波羅蜜多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作大不作小於耳鼻舌身意處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眼處不作集不作散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亦不作集不作散於眼處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量於耳鼻舌身意處亦不作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眼處不作廣不作狹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亦不作廣不作狹於眼處不作有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力於耳鼻舌身意處亦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是菩薩摩訶薩由起此想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世尊若新學大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依般若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起如是想如是般若波羅蜜多於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不作小於聲香味觸法處亦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於色處不作集不作散於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亦不作集不作散於色處不作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聲香味觸法處亦不作有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色處不作廣不作狹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作廣不作狹於色處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聲香味觸法處亦不作有力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世尊是菩薩摩訶薩由起此想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世尊若新學大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般若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起如是想如是般若波羅蜜多於眼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不作小於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作大不作小於眼界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不作散於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集不作散於眼界不作有量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色界乃至眼觸爲縁所生諸受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不作無量於眼界不作廣不作狹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亦不作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眼界不作有力不作無力於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亦不作有力不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由起此想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若新學大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耳界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作大不作小於耳界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聲界乃至耳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不作散於耳界不作有量不作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界乃至耳觸爲縁所生諸受亦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作無量於耳界不作廣不作狹於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亦不作廣不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界不作有力不作無力於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不作有力不作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由起此想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若新學大乗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靜慮精進安忍淨戒布施波羅蜜多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想如是般若波羅蜜多於鼻界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於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作大不作小於鼻界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香界乃至鼻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不作散於鼻界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亦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量於鼻界不作廣不作狹於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亦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不作有力不作無力於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作有力不作無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起此想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世尊若新學大乗菩薩摩訶薩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精進安忍淨戒布施波羅蜜多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如是般若波羅蜜多於舌界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不作大不作小於舌界不作集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味界乃至舌觸爲縁所生諸受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不作散於舌界不作有量不作無量於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亦不作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舌界不作廣不作狹於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亦不作廣不作狹於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作有力不作無力於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不作有力不作無力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起此想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新學大乗菩薩摩訶薩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身界不作大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不作大不作小於身界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觸界乃至身觸爲縁所生諸受亦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身界不作有量不作無量於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亦不作有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身界不作廣不作狹於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不作廣不作狹於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不作無力於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作有力不作無力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起此想非行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新學大乗菩薩摩訶薩依般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起如是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意界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大不作小於意界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亦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意界不作有量不作無量於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亦不作有量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意界不作廣不作狹於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作廣不作狹於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不作無力於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作有力不作無力世尊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起此想非行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新學大乗菩薩摩訶薩依般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起如是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地界不作大不作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亦不作大不作小於地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不作散於水火風空識界亦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地界不作有量不作無量於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亦不作有量不作無量於地界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不作狹於水火風空識界亦不作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地界不作有力不作無力於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不作有力不作無力世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起此想非行般若波羅蜜多復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新學大乗菩薩摩訶薩依般若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起如是想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無明不作大不作小於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亦不作大不作小於無明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行乃至老死愁歎苦憂惱亦不作集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無明不作有量不作無量於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亦不作有量不作無量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不作廣不作狹於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亦不作廣不作狹於無明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行乃至老死愁歎苦憂惱亦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無力世尊是菩薩摩訶薩由起此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復次世尊若新學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般若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起如是想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布施波羅蜜多不作大不作小於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亦不作大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布施波羅蜜多不作集不作散於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亦不作集不作散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作有量不作無量於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亦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作廣不作狹於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作廣不作狹於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作有力不作無力於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作有力不作無力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起此想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般若品第三十二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新學大乗菩薩摩訶薩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內空不作大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亦不作大不作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不作集不作散於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作集不作散於內空不作有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外空乃至無性自性空亦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量於內空不作廣不作狹於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亦不作廣不作狹於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不作無力於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依般若靜慮精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淨戒布施波羅蜜多起如是想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眞如不作大不作小於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亦不作大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眞如不作集不作散於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亦不作集不作散於眞如不作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法界乃至不思議界亦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量於眞如不作廣不作狹於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亦不作廣不作狹於眞如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不作無力於法界乃至不思議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不作無力世尊是菩薩摩訶薩由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想非行般若波羅蜜多復次世尊若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菩薩摩訶薩依般若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起如是想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苦聖諦不作大不作小於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不作大不作小於苦聖諦不作集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集滅道聖諦亦不作集不作散於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作有量不作無量於集滅道聖諦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不作無量於苦聖諦不作廣不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集滅道聖諦亦不作廣不作狹於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不作無力於集滅道聖諦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不作無力世尊是菩薩摩訶薩由起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行般若波羅蜜多復次世尊若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菩薩摩訶薩依般若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四靜慮不作大不作小於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不作大不作小於四靜慮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四無量四無色定亦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靜慮不作有量不作無量於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不作有量不作無量於四靜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不作狹於四無量四無色定亦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狹於四靜慮不作有力不作無力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亦不作有力不作無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起此想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世尊若新學大乗菩薩摩訶薩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精進安忍淨戒布施波羅蜜多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如是般若波羅蜜多於八解脫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於八勝處九次第定十徧處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八解脫不作集不作散於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亦不作集不作散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不作有量不作無量於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亦不作有量不作無量於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不作狹於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廣不作狹於八解脫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八勝處九次第定十徧處亦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無力世尊是菩薩摩訶薩由起此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復次世尊若新學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般若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起如是想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念住不作大不作小於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亦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四念住不作集不作散於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亦不作集不作散於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不作無量於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量不作無量於四念住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四正斷乃至八聖道支亦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四念住不作有力不作無力於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亦不作有力不作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由起此想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若新學大乗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靜慮精進安忍淨戒布施波羅蜜多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想如是般若波羅蜜多於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不作小於無相無願解脫門亦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於空解脫門不作集不作散於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不作集不作散於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不作無量於無相無願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不作無量於空解脫門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無相無願解脫門亦不作廣不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解脫門不作有力不作無力於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亦不作有力不作無力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起此想非行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新學大乗菩薩摩訶薩依般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起如是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五眼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神通亦不作大不作小於五眼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六神通亦不作集不作散於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不作無量於六神通亦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量於五眼不作廣不作狹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廣不作狹於五眼不作有力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六神通亦不作有力不作無力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起此想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新學大乗菩薩摩訶薩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佛十力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亦不作大不作小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不作集不作散於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不作集不作散於佛十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不作無量於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不作有量不作無量於佛十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不作狹於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廣不作狹於佛十力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四無所畏乃至十八佛不共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不作無力世尊是菩薩摩訶薩由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想非行般若波羅蜜多復次世尊若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菩薩摩訶薩依般若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起如是想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無忘失法不作大不作小於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作大不作小於無忘失法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恒住捨性亦不作集不作散於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不作有量不作無量於恒住捨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不作無量於無忘失法不作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恒住捨性亦不作廣不作狹於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作有力不作無力於恒住捨性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不作無力世尊是菩薩摩訶薩由起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行般若波羅蜜多復次世尊若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菩薩摩訶薩依般若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一切智不作大不作小於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不作大不作小於一切智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道相智一切相智亦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不作有量不作無量於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不作有量不作無量於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不作狹於道相智一切相智亦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狹於一切智不作有力不作無力於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亦不作有力不作無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起此想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世尊若新學大乗菩薩摩訶薩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精進安忍淨戒布施波羅蜜多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如是般若波羅蜜多於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不作小於一切三摩地門亦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於一切陀羅尼門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亦不作集不作散於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不作有量不作無量於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作有量不作無量於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不作狹於一切三摩地門亦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狹於一切陀羅尼門不作有力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一切三摩地門亦不作有力不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由起此想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若新學大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預流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一來不還阿羅漢亦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預流不作集不作散於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亦不作集不作散於預流不作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一來不還阿羅漢亦不作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預流不作廣不作狹於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亦不作廣不作狹於預流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於一來不還阿羅漢亦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世尊是菩薩摩訶薩由起此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復次世尊若新學大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依般若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起如是想如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不作大不作小於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不作小於預流向預流果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一來向乃至阿羅漢果亦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預流向預流果不作有量不作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來向乃至阿羅漢果亦不作有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預流向預流果不作廣不作狹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乃至阿羅漢果亦不作廣不作狹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不作有力不作無力於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阿羅漢果亦不作有力不作無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起此想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世尊若新學大乗菩薩摩訶薩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精進安忍淨戒布施波羅蜜多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如是般若波羅蜜多於獨覺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獨覺菩提亦不作大不作小於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不作散於獨覺菩提亦不作集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獨覺不作有量不作無量於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量不作無量於獨覺不作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獨覺菩提亦不作廣不作狹於獨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不作無力於獨覺菩提亦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世尊是菩薩摩訶薩由起此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復次世尊若新學大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依般若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起如是想如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作大不作小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亦不作大不作小於菩薩摩訶薩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菩薩摩訶薩行亦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菩薩摩訶薩不作有量不作無量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亦不作有量不作無量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作廣不作狹於菩薩摩訶薩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不作狹於菩薩摩訶薩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菩薩摩訶薩行亦不作有力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世尊是菩薩摩訶薩由起此想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世尊若新學大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般若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起如是想如是般若波羅蜜多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不作大不作小於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不作大不作小於諸如來應正等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不作散於佛無上正等菩提亦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諸如來應正等覺不作有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佛無上正等菩提亦不作有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諸如來應正等覺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亦不作廣不作狹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不作有力不作無力於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不作有力不作無力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起此想非行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新學大乗菩薩摩訶薩依般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起如是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一切法不作大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不作集不作散不作有量不作無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不作狹不作有力不作無力世尊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起此想非行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新學大乗菩薩摩訶薩依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精進波羅蜜多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淨戒波羅蜜多布施波羅蜜多起如是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色作大作小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作大作小於色作集作散於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作集作散於色作有量作無量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作有量作無量於色作廣作狹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作廣作狹於色作有力作無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作有力作無力世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起此想非行般若波羅蜜多復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新學大乗菩薩摩訶薩依般若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起如是想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眼處作大作小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亦作大作小於眼處作集作散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作集作散於眼處作有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耳鼻舌身意處亦作有量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作廣作狹於耳鼻舌身意處亦作廣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眼處作有力作無力於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有力作無力世尊是菩薩摩訶薩由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想非行般若波羅蜜多復次世尊若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菩薩摩訶薩依般若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起如是想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色處作大作小於聲香味觸法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作小於色處作集作散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作集作散於色處作有量作無量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亦作有量作無量於色處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聲香味觸法處亦作廣作狹於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作無力於聲香味觸法處亦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力世尊是菩薩摩訶薩由起此想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世尊若新學大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起如是想如是般若波羅蜜多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作大作小於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作大作小於眼界作集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界乃至眼觸爲縁所生諸受亦作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眼界作有量作無量於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作有量作無量於眼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作狹於色界乃至眼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作狹於眼界作有力作無力於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亦作有力作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由起此想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若新學大乗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靜慮精進安忍淨戒布施波羅蜜多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想如是般若波羅蜜多於耳界作大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作大作小於耳界作集作散於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亦作集作散於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作無量於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作有量作無量於耳界作廣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亦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界作有力作無力於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作有力作無力世尊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起此想非行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新學大乗菩薩摩訶薩依般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起如是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鼻界作大作小於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亦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鼻界作集作散於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作集作散於鼻界作有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香界乃至鼻觸爲縁所生諸受亦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作無量於鼻界作廣作狹於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亦作廣作狹於鼻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作無力於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作有力作無力世尊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此想非行般若波羅蜜多復次世尊若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大乗菩薩摩訶薩依般若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起如是想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舌界作大作小於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亦作大作小於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作集作散於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作集作散於舌界作有量作無量於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亦作有量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舌界作廣作狹於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作廣作狹於舌界作有力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味界乃至舌觸爲縁所生諸受亦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作無力世尊是菩薩摩訶薩由起此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復次世尊若新學大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依般若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起如是想如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作大作小於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作大作小於身界作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觸界乃至身觸爲縁所生諸受亦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身界作有量作無量於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作有量作無量於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作狹於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廣作狹於身界作有力作無力於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亦作有力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由起此想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若新學大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意界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作大作小於意界作集作散於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亦作集作散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作有量作無量於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作有量作無量於意界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界乃至意觸爲縁所生諸受亦作廣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意界作有力作無力於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作有力作無力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起此想非行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新學大乗菩薩摩訶薩依般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起如是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地界作大作小於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亦作大作小於地界作集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水火風空識界亦作集作散於地界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作無量於水火風空識界亦作有量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地界作廣作狹於水火風空識界亦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作狹於地界作有力作無力於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作有力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依般若靜慮精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淨戒布施波羅蜜多起如是想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無明作大作小於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亦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無明作集作散於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亦作集作散於無明作有量作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行乃至老死愁歎苦憂惱亦作有量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無明作廣作狹於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亦作廣作狹於無明作有力作無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亦作有力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由起此想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若新學大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大作小於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作大作小於布施波羅蜜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作散於淨戒乃至般若波羅蜜多亦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布施波羅蜜多作有量作無量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亦作有量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作廣作狹於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作廣作狹於布施波羅蜜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作無力於淨戒乃至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作無力世尊是菩薩摩訶薩由起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行般若波羅蜜多復次世尊若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菩薩摩訶薩依般若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內空作大作小於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作小於內空作集作散於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亦作集作散於內空作有量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外空乃至無性自性空亦作有量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內空作廣作狹於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作廣作狹於內空作有力作無力於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亦作有力作無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起此想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世尊若新學大乗菩薩摩訶薩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精進安忍淨戒布施波羅蜜多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如是般若波羅蜜多於眞如作大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亦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作小於眞如作集作散於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亦作集作散於眞如作有量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亦作有量作無量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作廣作狹於法界乃至不思議界亦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眞如作有力作無力於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亦作有力作無力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起此想非行般若波羅蜜多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新學大乗菩薩摩訶薩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苦聖諦作大作小於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作大作小於苦聖諦作集作散於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亦作集作散於苦聖諦作有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集滅道聖諦亦作有量作無量於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作廣作狹於集滅道聖諦亦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苦聖諦作有力作無力於集滅道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作無力世尊是菩薩摩訶薩由起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行般若波羅蜜多復次世尊若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菩薩摩訶薩依般若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四靜慮作大作小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大作小於四靜慮作集作散於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作集作散於四靜慮作有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四無量四無色定亦作有量作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靜慮作廣作狹於四無量四無色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作狹於四靜慮作有力作無力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亦作有力作無力世尊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起此想非行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新學大乗菩薩摩訶薩依般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起如是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八解脫作大作小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亦作大作小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作集作散於八勝處九次第定十徧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作散於八解脫作有量作無量於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亦作有量作無量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作廣作狹於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廣作狹於八解脫作有力作無力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亦作有力作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由起此想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若新學大乗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靜慮精進安忍淨戒布施波羅蜜多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想如是般若波羅蜜多於四念住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作大作小於四念住作集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正斷乃至八聖道支亦作集作散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作有量作無量於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亦作有量作無量於四念住作廣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亦作廣作狹於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作有力作無力於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有力作無力世尊是菩薩摩訶薩由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想非行般若波羅蜜多復次世尊若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菩薩摩訶薩依般若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起如是想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空解脫門作大作小於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作大作小於空解脫門作集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亦作集作散於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作無量於無相無願解脫門亦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作無量於空解脫門作廣作狹於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亦作廣作狹於空解脫門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力於無相無願解脫門亦作有力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世尊是菩薩摩訶薩由起此想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世尊若新學大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般若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起如是想如是般若波羅蜜多於五眼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作小於六神通亦作大作小於五眼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六神通亦作集作散於五眼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六神通亦作有量作無量於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作狹於六神通亦作廣作狹於五眼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作無力於六神通亦作有力作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由起此想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若新學大乗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靜慮精進安忍淨戒布施波羅蜜多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想如是般若波羅蜜多於佛十力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亦作大作小於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作散於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集作散於佛十力作有量作無量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亦作有量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佛十力作廣作狹於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亦作廣作狹於佛十力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力於四無所畏乃至十八佛不共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作無力世尊是菩薩摩訶薩由起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行般若波羅蜜多復次世尊若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菩薩摩訶薩依般若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無忘失法作大作小於恒住捨性亦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作小於無忘失法作集作散於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集作散於無忘失法作有量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亦作有量作無量於無忘失法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作狹於恒住捨性亦作廣作狹於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作有力作無力於恒住捨性亦作有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是菩薩摩訶薩由起此想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般若品第三十二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新學大乗菩薩摩訶薩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一切智作大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道相智一切相智亦作大作小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作散於道相智一切相智亦作集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作有量作無量於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有量作無量於一切智作廣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作廣作狹於一切智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作無力於道相智一切相智亦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力世尊是菩薩摩訶薩由起此想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世尊若新學大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起如是想如是般若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作大作小於一切三摩地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作小於一切陀羅尼門作集作散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亦作集作散於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作無量於一切三摩地門亦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一切陀羅尼門作廣作狹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亦作廣作狹於一切陀羅尼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作無力於一切三摩地門亦作有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是菩薩摩訶薩由起此想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世尊若新學大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依般若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起如是想如是般若波羅蜜多於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作小於一來不還阿羅漢亦作大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作集作散於一來不還阿羅漢亦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作散於預流作有量作無量於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亦作有量作無量於預流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來不還阿羅漢亦作廣作狹於預流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作無力於一來不還阿羅漢亦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力世尊是菩薩摩訶薩由起此想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世尊若新學大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起如是想如是般若波羅蜜多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作大作小於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亦作大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預流向預流果作集作散於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亦作集作散於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作無量於一來向乃至阿羅漢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作無量於預流向預流果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來向乃至阿羅漢果亦作廣作狹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作有力作無力於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亦作有力作無力世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起此想非行般若波羅蜜多復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新學大乗菩薩摩訶薩依般若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起如是想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獨覺作大作小於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作大作小於獨覺作集作散於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作集作散於獨覺作有量作無量於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亦作有量作無量於獨覺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獨覺菩提亦作廣作狹於獨覺作有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獨覺菩提亦作有力作無力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起此想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新學大乗菩薩摩訶薩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菩薩摩訶薩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菩薩摩訶薩行亦作大作小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作集作散於菩薩摩訶薩行亦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菩薩摩訶薩作有量作無量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亦作有量作無量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作狹於菩薩摩訶薩行亦作廣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作有力作無力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亦作有力作無力世尊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此想非行般若波羅蜜多復次世尊若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大乗菩薩摩訶薩依般若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起如是想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諸如來應正等覺作大作小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作大作小於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作集作散於佛無上正等菩提亦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諸如來應正等覺作有量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亦作有量作無量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作廣作狹於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廣作狹於諸如來應正等覺作有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佛無上正等菩提亦作有力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由起此想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若新學大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一切法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作小作集作散作有量作無量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作無力世尊是菩薩摩訶薩由起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行般若波羅蜜多世尊若新學大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依般若波羅蜜多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精進波羅蜜多安忍波羅蜜多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布施波羅蜜多起如是想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色不作大不作小於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不作小於色不作集不作散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不作集不作散於色不作有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受想行識亦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作廣不作狹於受想行識亦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色不作有力不作無力於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眼處不作大不作小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亦不作大不作小於眼處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耳鼻舌身意處亦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處不作有量不作無量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作有量不作無量於眼處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耳鼻舌身意處亦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不作有力不作無力於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色處不作大不作小於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亦不作大不作小於色處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聲香味觸法處亦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處不作有量不作無量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作有量不作無量於色處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聲香味觸法處亦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不作有力不作無力於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眼界不作大不作小於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眼界不作集不作散於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亦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作有量不作無量於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作有量不作無量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作廣不作狹於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作廣不作狹於眼界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於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耳界不作大不作小於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耳界不作集不作散於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亦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不作有量不作無量於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作有量不作無量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作廣不作狹於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作廣不作狹於耳界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於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鼻界不作大不作小於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鼻界不作集不作散於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亦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不作有量不作無量於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作有量不作無量於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作廣不作狹於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作廣不作狹於鼻界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於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舌界不作大不作小於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舌界不作集不作散於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亦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不作有量不作無量於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作有量不作無量於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作廣不作狹於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作廣不作狹於舌界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於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身界不作大不作小於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身界不作集不作散於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亦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不作有量不作無量於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作有量不作無量於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作廣不作狹於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作廣不作狹於身界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於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意界不作大不作小於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不作小於意界不作集不作散於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亦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不作有量不作無量於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作有量不作無量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作廣不作狹於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不作廣不作狹於意界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於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地界不作大不作小於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亦不作大不作小於地界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水火風空識界亦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地界不作有量不作無量於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作有量不作無量於地界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水火風空識界亦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不作有力不作無力於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無明不作大不作小於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大不作小於無明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亦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明不作有量不作無量於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亦不作有量不作無量於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不作狹於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廣不作狹於無明不作有力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行乃至老死愁歎苦憂惱亦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無力世尊是菩薩摩訶薩由起此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復次世尊若新學大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依般若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起如是想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布施波羅蜜多不作大不作小於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亦不作大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布施波羅蜜多不作集不作散於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亦不作集不作散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作有量不作無量於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亦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作廣不作狹於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作廣不作狹於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作有力不作無力於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作有力不作無力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起此想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新學大乗菩薩摩訶薩不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精進安忍淨戒布施波羅蜜多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如是般若波羅蜜多於內空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亦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空不作集不作散於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不作集不作散於內空不作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外空乃至無性自性空亦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作無量於內空不作廣不作狹於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亦不作廣不作狹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不作無力於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作有力不作無力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起此想非行般若波羅蜜多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新學大乗菩薩摩訶薩不依般若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起如是想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眞如不作大不作小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亦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於眞如不作集不作散於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亦不作集不作散於眞如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作無量於法界乃至不思議界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不作無量於眞如不作廣不作狹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亦不作廣不作狹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不作無力於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苦聖諦不作大不作小於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亦不作大不作小於苦聖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不作散於集滅道聖諦亦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苦聖諦不作有量不作無量於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不作有量不作無量於苦聖諦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狹於集滅道聖諦亦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不作有力不作無力於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四靜慮不作大不作小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亦不作大不作小於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不作散於四無量四無色定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不作散於四靜慮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亦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不作廣不作狹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廣不作狹於四靜慮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四無量四無色定亦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是菩薩摩訶薩由起此想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世尊若新學大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依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起如是想如是般若波羅蜜多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不作大不作小於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亦不作大不作小於八解脫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八勝處九次第定十徧處亦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八解脫不作有量不作無量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亦不作有量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八解脫不作廣不作狹於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亦不作廣不作狹於八解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不作無力於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作有力不作無力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起此想非行般若波羅蜜多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新學大乗菩薩摩訶薩不依般若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起如是想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四念住不作大不作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亦不作大不作小於四念住不作集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四正斷乃至八聖道支亦不作集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四念住不作有量不作無量於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亦不作有量不作無量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不作廣不作狹於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亦不作廣不作狹於四念住不作有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力於四正斷乃至八聖道支亦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無力世尊是菩薩摩訶薩由起此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復次世尊若新學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依般若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空解脫門不作大不作小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不作大不作小於空解脫門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不作散於無相無願解脫門亦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空解脫門不作有量不作無量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不作有量不作無量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作廣不作狹於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廣不作狹於空解脫門不作有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力於無相無願解脫門亦不作有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力世尊是菩薩摩訶薩由起此想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世尊若新學大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依般若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起如是想如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作大不作小於六神通亦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五眼不作集不作散於六神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不作散於五眼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不作有量不作無量於五眼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不作狹於六神通亦不作廣不作狹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不作有力不作無力於六神通亦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無力世尊是菩薩摩訶薩由起此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復次世尊若新學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依般若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佛十力不作大不作小於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大不作小於佛十力不作集不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所畏乃至十八佛不共法亦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佛十力不作有量不作無量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亦不作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佛十力不作廣不作狹於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亦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不作有力不作無力於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亦不作有力不作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由起此想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若新學大乗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不作小於恒住捨性亦不作大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無忘失法不作集不作散於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集不作散於無忘失法不作有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恒住捨性亦不作有量不作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忘失法不作廣不作狹於恒住捨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不作狹於無忘失法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恒住捨性亦不作有力不作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由起此想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若新學大乗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不作小於道相智一切相知亦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於一切智不作集不作散於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不作集不作散於一切智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不作無量於道相智一切相智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不作無量於一切智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不作廣不作狹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作有力不作無力於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有力不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陀羅尼門不作大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一切三摩地門亦不作大不作小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不作集不作散於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作集不作散於一切陀羅尼門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不作無量於一切三摩地門亦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作無量於一切陀羅尼門不作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一切三摩地門亦不作廣不作狹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不作有力不作無力於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不作有力不作無力世尊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起此想非行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新學大乗菩薩摩訶薩不依般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起如是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預流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來不還阿羅漢亦不作大不作小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不作集不作散於一來不還阿羅漢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不作散於預流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亦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不作廣不作狹於一來不還阿羅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不作狹於預流不作有力不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來不還阿羅漢亦不作有力不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由起此想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若新學大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般若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起如是想如是般若波羅蜜多於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不作大不作小於一來向一來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不還果阿羅漢向阿羅漢果亦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於預流向預流果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乃至阿羅漢果亦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不作有量不作無量於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亦不作有量不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不作廣不作狹於一來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果亦不作廣不作狹於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不作有力不作無力於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亦不作有力不作無力世尊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起此想非行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新學大乗菩薩摩訶薩不依般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起如是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獨覺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獨覺菩提亦不作大不作小於獨覺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不作散於獨覺菩提亦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不作有量不作無量於獨覺菩提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不作無量於獨覺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亦不作廣不作狹於獨覺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無力於獨覺菩提亦不作有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是菩薩摩訶薩由起此想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世尊若新學大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依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起如是想如是般若波羅蜜多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作大不作小於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大不作小於菩薩摩訶薩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菩薩摩訶薩行亦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作有量不作無量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亦不作有量不作無量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作廣不作狹於菩薩摩訶薩行亦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不作狹於菩薩摩訶薩不作有力不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菩薩摩訶薩行亦不作有力不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由起此想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若新學大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般若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起如是想如是般若波羅蜜多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不作大不作小於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不作大不作小於諸如來應正等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不作散於佛無上正等菩提亦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諸如來應正等覺不作有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佛無上正等菩提亦不作有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諸如來應正等覺不作廣不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亦不作廣不作狹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不作有力不作無力於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不作有力不作無力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起此想非行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新學大乗菩薩摩訶薩不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一切法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不作集不作散不作有量不作無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不作狹不作有力不作無力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起此想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般若品第三十二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新學大乗菩薩摩訶薩不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靜慮波羅蜜多精進波羅蜜多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淨戒波羅蜜多布施波羅蜜多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想如是般若波羅蜜多於色作大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受想行識亦作大作小於色作集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作集作散於色作有量作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受想行識亦作有量作無量於色作廣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受想行識亦作廣作狹於色作有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受想行識亦作有力作無力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起此想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新學大乗菩薩摩訶薩不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精進安忍淨戒布施波羅蜜多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如是般若波羅蜜多於眼處作大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處亦作大作小於眼處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耳鼻舌身意處亦作集作散於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作無量於耳鼻舌身意處亦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眼處作廣作狹於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廣作狹於眼處作有力作無力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亦作有力作無力世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起此想非行般若波羅蜜多復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新學大乗菩薩摩訶薩不依般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起如是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色處作大作小於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亦作大作小於色處作集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亦作集作散於色處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聲香味觸法處亦作有量作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處作廣作狹於聲香味觸法處亦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色處作有力作無力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作有力作無力世尊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此想非行般若波羅蜜多復次世尊若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大乗菩薩摩訶薩不依般若靜慮精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淨戒布施波羅蜜多起如是想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眼界作大作小於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亦作大作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作集作散於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作集作散於眼界作有量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亦作有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眼界作廣作狹於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作廣作狹於眼界作有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色界乃至眼觸爲縁所生諸受亦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作無力世尊是菩薩摩訶薩由起此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復次世尊若新學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依般若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耳界作大作小於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亦作大作小於耳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作散於聲界乃至耳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作散於耳界作有量作無量於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亦作有量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作廣作狹於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作廣作狹於耳界作有力作無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亦作有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是菩薩摩訶薩由起此想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世尊若新學大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依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起如是想如是般若波羅蜜多於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作大作小於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作大作小於鼻界作集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香界乃至鼻觸爲縁所生諸受亦作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鼻界作有量作無量於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作有量作無量於鼻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作狹於香界乃至鼻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作狹於鼻界作有力作無力於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亦作有力作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由起此想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若新學大乗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舌界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作大作小於舌界作集作散於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亦作集作散於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作有量作無量於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作有量作無量於舌界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味界乃至舌觸爲縁所生諸受亦作廣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舌界作有力作無力於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作有力作無力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起此想非行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新學大乗菩薩摩訶薩不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身界作大作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作小於身界作集作散於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作集作散於身界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作無量於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有量作無量於身界作廣作狹於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亦作廣作狹於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作有力作無力於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作有力作無力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起此想非行般若波羅蜜多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新學大乗菩薩摩訶薩不依般若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起如是想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意界作大作小於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亦作大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意界作集作散於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作集作散於意界作有量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法界乃至意觸爲縁所生諸受亦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作無量於意界作廣作狹於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作廣作狹於意界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作無力於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有力作無力世尊是菩薩摩訶薩由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想非行般若波羅蜜多復次世尊若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菩薩摩訶薩不依般若靜慮精進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布施波羅蜜多起如是想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地界作大作小於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大作小於地界作集作散於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作集作散於地界作有量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亦作有量作無量於地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作狹於水火風空識界亦作廣作狹於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作有力作無力於水火風空識界亦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作無力世尊是菩薩摩訶薩由起此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復次世尊若新學大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依般若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起如是想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明作大作小於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亦作大作小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作集作散於行乃至老死愁歎苦憂惱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作散於無明作有量作無量於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亦作有量作無量於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作狹於行乃至老死愁歎苦憂惱亦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作狹於無明作有力作無力於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亦作有力作無力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起此想非行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新學大乗菩薩摩訶薩不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布施波羅蜜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作小於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作大作小於布施波羅蜜多作集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淨戒乃至般若波羅蜜多亦作集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作有量作無量於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作有量作無量於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廣作狹於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作廣作狹於布施波羅蜜多作有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淨戒乃至般若波羅蜜多亦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力世尊是菩薩摩訶薩由起此想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世尊若新學大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依般若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起如是想如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作大作小於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亦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內空作集作散於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作集作散於內空作有量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亦作有量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作廣作狹於外空乃至無性自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作狹於內空作有力作無力於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亦作有力作無力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起此想非行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新學大乗菩薩摩訶薩不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眞如作大作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亦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眞如作集作散於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作集作散於眞如作有量作無量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亦作有量作無量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作狹於法界乃至不思議界亦作廣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眞如作有力作無力於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亦作有力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苦聖諦作大作小於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作大作小於苦聖諦作集作散於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亦作集作散於苦聖諦作有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集滅道聖諦亦作有量作無量於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作廣作狹於集滅道聖諦亦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苦聖諦作有力作無力於集滅道聖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作無力世尊是菩薩摩訶薩由起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行般若波羅蜜多復次世尊若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菩薩摩訶薩不依般若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起如是想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四靜慮作大作小於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作大作小於四靜慮作集作散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亦作集作散於四靜慮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四無量四無色定亦作有量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四靜慮作廣作狹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廣作狹於四靜慮作有力作無力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亦作有力作無力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起此想非行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新學大乗菩薩摩訶薩不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八解脫作大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勝處九次第定十徧處亦作大作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作集作散於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作集作散於八解脫作有量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亦作有量作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解脫作廣作狹於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亦作廣作狹於八解脫作有力作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勝處九次第定十徧處亦作有力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世尊是菩薩摩訶薩由起此想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世尊若新學大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依般若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起如是想如是般若波羅蜜多於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作大作小於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亦作大作小於四念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作散於四正斷乃至八聖道支亦作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四念住作有量作無量於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作有量作無量於四念住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四正斷乃至八聖道支亦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念住作有力作無力於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亦作有力作無力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起此想非行般若波羅蜜多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新學大乗菩薩摩訶薩不依般若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起如是想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空解脫門作大作小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作大作小於空解脫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作散於無相無願解脫門亦作集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作有量作無量於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作有量作無量於空解脫門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相無願解脫門亦作廣作狹於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作有力作無力於無相無願解脫門亦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作無力世尊是菩薩摩訶薩由起此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復次世尊若新學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依般若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五眼作大作小於六神通亦作大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眼作集作散於六神通亦作集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作有量作無量於六神通亦作有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五眼作廣作狹於六神通亦作廣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五眼作有力作無力於六神通亦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作無力世尊是菩薩摩訶薩由起此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復次世尊若新學大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依般若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起如是想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十力作大作小於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亦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佛十力作集作散於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作集作散於佛十力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作無量於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有量作無量於佛十力作廣作狹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亦作廣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作有力作無力於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亦作有力作無力世尊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起此想非行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新學大乗菩薩摩訶薩不依般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起如是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無忘失法作大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恒住捨性亦作大作小於無忘失法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恒住捨性亦作集作散於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作無量於恒住捨性亦作有量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無忘失法作廣作狹於恒住捨性亦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作狹於無忘失法作有力作無力於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亦作有力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智作大作小於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作大作小於一切智作集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道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作集作散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作無量於道相智一切相智亦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作無量於一切智作廣作狹於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作廣作狹於一切智作有力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道相智一切相智亦作有力作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由起此想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若新學大乗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作大作小於一切三摩地門亦作大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一切陀羅尼門作集作散於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作集作散於一切陀羅尼門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於一切三摩地門亦作有量作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陀羅尼門作廣作狹於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作廣作狹於一切陀羅尼門作有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一切三摩地門亦作有力作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由起此想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若新學大乗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預流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一來不還阿羅漢亦作大作小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作集作散於一來不還阿羅漢亦作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預流作有量作無量於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亦作有量作無量於預流作廣作狹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亦作廣作狹於預流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力於一來不還阿羅漢亦作有力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世尊是菩薩摩訶薩由起此想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世尊若新學大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依般若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起如是想如是般若波羅蜜多於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作大作小於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亦作大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向預流果作集作散於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亦作集作散於預流向預流果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作無量於一來向乃至阿羅漢果亦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作無量於預流向預流果作廣作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乃至阿羅漢果亦作廣作狹於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作有力作無力於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亦作有力作無力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起此想非行般若波羅蜜多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新學大乗菩薩摩訶薩不依般若靜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起如是想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獨覺作大作小於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作大作小於獨覺作集作散於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作集作散於獨覺作有量作無量於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亦作有量作無量於獨覺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獨覺菩提亦作廣作狹於獨覺作有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獨覺菩提亦作有力作無力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起此想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新學大乗菩薩摩訶薩不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精進安忍淨戒布施波羅蜜多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如是般若波羅蜜多於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作小於菩薩摩訶薩行亦作大作小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作集作散於菩薩摩訶薩行亦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作散於菩薩摩訶薩作有量作無量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亦作有量作無量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廣作狹於菩薩摩訶薩行亦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菩薩摩訶薩作有力作無力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亦作有力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菩薩摩訶薩不依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諸如來應正等覺作大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無上正等菩提亦作大作小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作集作散於佛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作散於諸如來應正等覺作有量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佛無上正等菩提亦作有量作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作廣作狹於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作廣作狹於諸如來應正等覺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作無力於佛無上正等菩提亦作有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是菩薩摩訶薩由起此想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世尊若新學大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依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起如是想如是般若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作大作小作集作散作有量作無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作狹作有力作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起此想非行般若波羅蜜多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色若作大小不作大小於受想行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不作大小於色若作集散不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受想行識若作集散不作集散於色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不作有量無量於受想行識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不作有量無量於色若作廣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於受想行識若作廣狹不作廣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作有力無力不作有力無力於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作有力無力不作有力無力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非般若波羅蜜多等流果故復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起如是想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眼處若作大小不作大小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作大小不作大小於眼處若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不作集散於耳鼻舌身意處若作集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散於眼處若作有量無量不作有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耳鼻舌身意處若作有量無量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於眼處若作廣狹不作廣狹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作廣狹不作廣狹於眼處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無力不作有力無力於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有力無力不作有力無力世尊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非般若波羅蜜多等流果故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色處若作大小不作大小於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作大小不作大小於色處若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散於聲香味觸法處若作集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於色處若作有量無量不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香味觸法處若作有量無量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色處若作廣狹不作廣狹於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作廣狹不作廣狹於色處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不作有力無力於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不作有力無力世尊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般若波羅蜜多等流果故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起如是想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界若作大小不作大小於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若作大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於眼界若作集散不作集散於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若作集散不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界若作有量無量不作有量無量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若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無量於眼界若作廣狹不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界乃至眼觸爲縁所生諸受若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狹於眼界若作有力無力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色界乃至眼觸爲縁所生諸受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無力不作有力無力世尊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般若波羅蜜多等流果故復次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起如是想如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若作大小不作大小於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若作大小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耳界若作集散不作集散於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若作集散不作集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若作有量無量不作有量無量於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若作有量無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無量於耳界若作廣狹不作廣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若作廣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於耳界若作有力無力不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聲界乃至耳觸爲縁所生諸受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不作有力無力世尊如是一切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等流果故復次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起如是想如是般若波羅蜜多於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作大小不作大小於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若作大小不作大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鼻界若作集散不作集散於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作集散不作集散於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作有量無量不作有量無量於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若作有量無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於鼻界若作廣狹不作廣狹於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若作廣狹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狹於鼻界若作有力無力不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香界乃至鼻觸爲縁所生諸受若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不作有力無力世尊如是一切皆非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等流果故復次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起如是想如是般若波羅蜜多於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大小不作大小於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若作大小不作大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若作集散不作集散於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作集散不作集散於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有量無量不作有量無量於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若作有量無量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於舌界若作廣狹不作廣狹於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若作廣狹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舌界若作有力無力不作有力無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若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有力無力世尊如是一切皆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等流果故復次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起如是想如是般若波羅蜜多於身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不作大小於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作大小不作大小於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作集散不作集散於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作集散不作集散於身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無量不作有量無量於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作有量無量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身界若作廣狹不作廣狹於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若作廣狹不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身界若作有力無力不作有力無力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若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無力世尊如是一切皆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等流果故復次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意界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不作大小於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作大小不作大小於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作集散不作集散於意界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不作有量無量於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作有量無量不作有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意界若作廣狹不作廣狹於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作廣狹不作廣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作有力無力不作有力無力於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若作有力無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世尊如是一切皆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等流果故復次世尊若菩薩摩訶薩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想如是般若波羅蜜多於地界若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不作大小於水火風空識界若作大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於地界若作集散不作集散於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作集散不作集散於地界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不作有量無量於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有量無量不作有量無量於地界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狹不作廣狹於水火風空識界若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狹於地界若作有力無力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水火風空識界若作有力無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無力世尊如是一切皆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等流果故復次世尊若菩薩摩訶薩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如是般若波羅蜜多於無明若作大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小於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若作大小不作大小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作集散不作集散於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作集散不作集散於無明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不作有量無量於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作有量無量不作有量無量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作廣狹不作廣狹於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作廣狹不作廣狹於無明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不作有力無力於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作有力無力不作有力無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皆非般若波羅蜜多等流果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菩薩摩訶薩起如是想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布施波羅蜜多若作大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於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大小不作大小於布施波羅蜜多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不作集散於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布施波羅蜜多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不作有量無量於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作有量無量不作有量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作廣狹不作廣狹於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若作廣狹不作廣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作有力無力不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淨戒乃至般若波羅蜜多若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有力無力世尊如是一切皆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等流果故復次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起如是想如是般若波羅蜜多於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不作大小於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不作大小於內空若作集散不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外空乃至無性自性空若作集散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內空若作有量無量不作有量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若作有量無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於內空若作廣狹不作廣狹於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作廣狹不作廣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作有力無力不作有力無力於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作有力無力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如是一切皆非般若波羅蜜多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般若品第三十二之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菩薩摩訶薩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眞如若作大小不作大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若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不作大小於眞如若作集散不作集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若作集散不作集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作有量無量不作有量無量於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若作有量無量不作有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眞如若作廣狹不作廣狹於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作廣狹不作廣狹於眞如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無力不作有力無力於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若作有力無力不作有力無力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非般若波羅蜜多等流果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起如是想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苦聖諦若作大小不作大小於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作大小不作大小於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散不作集散於集滅道聖諦若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散於苦聖諦若作有量無量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於集滅道聖諦若作有量無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於苦聖諦若作廣狹不作廣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若作廣狹不作廣狹於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有力無力不作有力無力於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作有力無力不作有力無力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非般若波羅蜜多等流果故復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起如是想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四靜慮若作大小不作大小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若作大小不作大小於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四無量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散不作集散於四靜慮若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無量於四無量四無色定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不作有量無量於四靜慮若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狹於四無量四無色定若作廣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於四靜慮若作有力無力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四無量四無色定若作有力無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世尊如是一切皆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等流果故復次世尊若菩薩摩訶薩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想如是般若波羅蜜多於八解脫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不作大小於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大小不作大小於八解脫若作集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散於八勝處九次第定十徧處若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不作集散於八解脫若作有量無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於八勝處九次第定十徧處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不作有量無量於八解脫若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不作廣狹於八勝處九次第定十徧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不作廣狹於八解脫若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無力於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有力無力不作有力無力世尊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非般若波羅蜜多等流果故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四念住若作大小不作大小於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不作大小於四念住若作集散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四正斷乃至八聖道支若作集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於四念住若作有量無量不作有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四正斷乃至八聖道支若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無量於四念住若作廣狹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四正斷乃至八聖道支若作廣狹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狹於四念住若作有力無力不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四正斷乃至八聖道支若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無力世尊如是一切皆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等流果故復次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大小不作大小於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不作大小於空解脫門若作集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散於無相無願解脫門若作集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於空解脫門若作有量無量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無相無願解脫門若作有量無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無量於空解脫門若作廣狹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無相無願解脫門若作廣狹不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解脫門若作有力無力不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相無願解脫門若作有力無力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世尊如是一切皆非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流果故復次世尊若菩薩摩訶薩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五眼若作大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於六神通若作大小不作大小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作集散不作集散於六神通若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散於五眼若作有量無量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六神通若作有量無量不作有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五眼若作廣狹不作廣狹於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不作廣狹於五眼若作有力無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於六神通若作有力無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無力世尊如是一切皆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等流果故復次世尊若菩薩摩訶薩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如是般若波羅蜜多於佛十力若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不作大小於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若作大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於佛十力若作集散不作集散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若作集散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佛十力若作有量無量不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所畏乃至十八佛不共法若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不作有量無量於佛十力若作廣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於四無所畏乃至十八佛不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不作廣狹於佛十力若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無力於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若作有力無力不作有力無力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非般若波羅蜜多等流果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起如是想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無忘失法若作大小不作大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作大小不作大小於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恒住捨性若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散於無忘失法若作有量無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於恒住捨性若作有量無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於無忘失法若作廣狹不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恒住捨性若作廣狹不作廣狹於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作有力無力不作有力無力於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作有力無力不作有力無力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非般若波羅蜜多等流果故復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起如是想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知若作大小不作大小於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作大小不作大小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散不作集散於一切智若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無量於道相智一切相智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不作有量無量於一切智若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狹於道相智一切相智若作廣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於一切智若作有力無力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於道相知一切相智若作有力無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世尊如是一切皆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等流果故復次世尊若菩薩摩訶薩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想如是般若波羅蜜多於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作大小不作大小於一切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不作大小於一切陀羅尼門若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不作集散於一切三摩地門若作集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散於一切陀羅尼門若作有量無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無量於一切三摩地門若作有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作有量無量於一切陀羅尼門若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不作廣狹於一切三摩地門若作廣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於一切陀羅尼門若作有力無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於一切三摩地門若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有力無力世尊如是一切皆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等流果故復次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起如是想如是般若波羅蜜多於預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不作大小於一來不還阿羅漢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不作大小於預流若作集散不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來不還阿羅漢若作集散不作集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若作有量無量不作有量無量於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若作有量無量不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若作廣狹不作廣狹於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若作廣狹不作廣狹於預流若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不作有力無力於一來不還阿羅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不作有力無力世尊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般若波羅蜜多等流果故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起如是想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向預流果若作大小不作大小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不還向不還果阿羅漢向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若作大小不作大小於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一來向乃至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作集散不作集散於預流向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無量不作有量無量於一來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作有量無量不作有量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若作廣狹不作廣狹於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乃至阿羅漢果若作廣狹不作廣狹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若作有力無力不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來向乃至阿羅漢果若作有力無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世尊如是一切皆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等流果故復次世尊若菩薩摩訶薩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想如是般若波羅蜜多於獨覺若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不作大小於獨覺菩提若作大小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獨覺若作集散不作集散於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獨覺若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無量於獨覺菩提若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無量於獨覺若作廣狹不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獨覺菩提若作廣狹不作廣狹於獨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不作有力無力於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不作有力無力世尊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般若波羅蜜多等流果故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起如是想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菩薩摩訶薩若作大小不作大小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作大小不作大小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作集散不作集散於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散不作集散於菩薩摩訶薩若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不作有量無量於菩薩摩訶薩行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不作有量無量於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不作廣狹於菩薩摩訶薩行若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不作廣狹於菩薩摩訶薩若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無力於菩薩摩訶薩行若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不作有力無力世尊如是一切皆非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等流果故復次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起如是想如是般若波羅蜜多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若作大小不作大小於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作大小不作大小於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若作集散不作集散於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作集散不作集散於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若作有量無量不作有量無量於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作有量無量不作有量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若作廣狹不作廣狹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作廣狹不作廣狹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若作有力無力不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無上正等菩提若作有力無力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世尊如是一切皆非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流果故復次世尊若菩薩摩訶薩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一切法若作大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小於一切法若作集散不作集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若作有量無量不作有量無量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若作廣狹不作廣狹於一切法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不作有力無力世尊如是一切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等流果故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起如是想如是般若波羅蜜多於色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不作大小於受想行識若作大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於色若作集散不作集散於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色若作有量無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無量於受想行識若作有量無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無量於色若作廣狹不作廣狹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作廣狹不作廣狹於色若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不作有力無力於受想行識若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不作有力無力世尊是菩薩摩訶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有所得非行般若波羅蜜多何以故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想能證無上正等菩提故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起如是想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處若作大小不作大小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作大小不作大小於眼處若作集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散於耳鼻舌身意處若作集散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眼處若作有量無量不作有量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作有量無量不作有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眼處若作廣狹不作廣狹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若作廣狹不作廣狹於眼處若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不作有力無力於耳鼻舌身意處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無力不作有力無力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名大有所得非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所得想能證無上正等菩提故復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起如是想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色處若作大小不作大小於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作大小不作大小於色處若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不作集散於聲香味觸法處若作集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散於色處若作有量無量不作有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聲香味觸法處若作有量無量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於色處若作廣狹不作廣狹於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作廣狹不作廣狹於色處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無力不作有力無力於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有力無力不作有力無力世尊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名大有所得非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非有所得想能證無上正等菩提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菩薩摩訶薩起如是想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眼界若作大小不作大小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不作大小於眼界若作集散不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界乃至眼觸爲縁所生諸受若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散於眼界若作有量無量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色界乃至眼觸爲縁所生諸受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不作有量無量於眼界若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狹於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廣狹不作廣狹於眼界若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無力於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作有力無力不作有力無力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名大有所得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非有所得想能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世尊若菩薩摩訶薩起如是想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耳界若作大小不作大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大小不作大小於耳界若作集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於聲界乃至耳觸爲縁所生諸受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不作集散於耳界若作有量無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於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有量無量不作有量無量於耳界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狹不作廣狹於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作廣狹不作廣狹於耳界若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不作有力無力於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作有力無力不作有力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名大有所得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非有所得想能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復次世尊若菩薩摩訶薩起如是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鼻界若作大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於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作大小不作大小於鼻界若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散於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鼻界若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無量於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作有量無量不作有量無量於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廣狹不作廣狹於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作廣狹不作廣狹於鼻界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無力不作有力無力於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作有力無力不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世尊是菩薩摩訶薩名大有所得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非有所得想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復次世尊若菩薩摩訶薩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如是般若波羅蜜多於舌界若作大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小於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作大小不作大小於舌界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不作集散於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作集散不作集散於舌界若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不作有量無量於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作有量無量不作有量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若作廣狹不作廣狹於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作廣狹不作廣狹於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有力無力不作有力無力於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若作有力無力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世尊是菩薩摩訶薩名大有所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何以故非有所得想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故復次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身界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不作大小於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作大小不作大小於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作集散不作集散於身界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不作有量無量於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作有量無量不作有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身界若作廣狹不作廣狹於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若作廣狹不作廣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若作有力無力不作有力無力於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若作有力無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世尊是菩薩摩訶薩名大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行般若波羅蜜多何以故非有所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無上正等菩提故復次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起如是想如是般若波羅蜜多於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大小不作大小於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作大小不作大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作集散不作集散於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作集散不作集散於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有量無量不作有量無量於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作有量無量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於意界若作廣狹不作廣狹於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若作廣狹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意界若作有力無力不作有力無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若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有力無力世尊是菩薩摩訶薩名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非行般若波羅蜜多何以故非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想能證無上正等菩提故復次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起如是想如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作大小不作大小於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大小不作大小於地界若作集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於水火風空識界若作集散不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地界若作有量無量不作有量無量於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若作有量無量不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地界若作廣狹不作廣狹於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作廣狹不作廣狹於地界若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有力無力於水火風空識界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不作有力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大有所得非行般若波羅蜜多何以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想能證無上正等菩提故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無明若作大小不作大小於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不作大小於無明若作集散不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行乃至老死愁歎苦憂惱若作集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於無明若作有量無量不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行乃至老死愁歎苦憂惱若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無量於無明若作廣狹不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行乃至老死愁歎苦憂惱若作廣狹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狹於無明若作有力無力不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行乃至老死愁歎苦憂惱若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無力世尊是菩薩摩訶薩名大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非行般若波羅蜜多何以故非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能證無上正等菩提故復次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起如是想如是般若波羅蜜多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作大小不作大小於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作大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於布施波羅蜜多若作集散不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淨戒乃至般若波羅蜜多若作集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於布施波羅蜜多若作有量無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於淨戒乃至般若波羅蜜多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不作有量無量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廣狹不作廣狹於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作廣狹不作廣狹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有力無力不作有力無力於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作有力無力不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世尊是菩薩摩訶薩名大有所得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非有所得想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復次世尊若菩薩摩訶薩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如是般若波羅蜜多於內空若作大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小於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若作大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於內空若作集散不作集散於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作集散不作集散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作有量無量不作有量無量於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若作有量無量不作有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內空若作廣狹不作廣狹於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作廣狹不作廣狹於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不作有力無力於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作有力無力不作有力無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名大有所得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非有所得想能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復次世尊若菩薩摩訶薩起如是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眞如若作大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於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大小不作大小於眞如若作集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於法界乃至不思議界若作集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於眞如若作有量無量不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界乃至不思議界若作有量無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於眞如若作廣狹不作廣狹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若作廣狹不作廣狹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作有力無力不作有力無力於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若作有力無力不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名大有所得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非有所得想能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故復次世尊若菩薩摩訶薩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苦聖諦若作大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小於集滅道聖諦若作大小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苦聖諦若作集散不作集散於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作集散不作集散於苦聖諦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不作有量無量於集滅道聖諦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不作有量無量於苦聖諦若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不作廣狹於集滅道聖諦若作廣狹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狹於苦聖諦若作有力無力不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集滅道聖諦若作有力無力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是菩薩摩訶薩名大有所得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非有所得想能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故復次世尊若菩薩摩訶薩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想如是般若波羅蜜多於四靜慮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不作大小於四無量四無色定若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不作大小於四靜慮若作集散不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量四無色定若作集散不作集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若作有量無量不作有量無量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作有量無量不作有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於四靜慮若作廣狹不作廣狹於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作廣狹不作廣狹於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不作有力無力於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作有力無力不作有力無力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名大有所得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非有所得想能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世尊若菩薩摩訶薩起如是想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八解脫若作大小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八勝處九次第定十徧處若作大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於八解脫若作集散不作集散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若作集散不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解脫若作有量無量不作有量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若作有量無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無量於八解脫若作廣狹不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勝處九次第定十徧處若作廣狹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狹於八解脫若作有力無力不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八勝處九次第定十徧處若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有力無力世尊是菩薩摩訶薩名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非行般若波羅蜜多何以故非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想能證無上正等菩提故復次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起如是想如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作大小不作大小於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若作大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小於四念住若作集散不作集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作集散不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念住若作有量無量不作有量無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作有量無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於四念住若作廣狹不作廣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作廣狹不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念住若作有力無力不作有力無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作有力無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無力世尊是菩薩摩訶薩名大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何以故非有所得想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故復次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起如是想如是般若波羅蜜多於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作大小不作大小於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大小不作大小於空解脫門若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散於無相無願解脫門若作集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散於空解脫門若作有量無量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於無相無願解脫門若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無量於空解脫門若作廣狹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狹於無相無願解脫門若作廣狹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空解脫門若作有力無力不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無相無願解脫門若作有力無力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無力世尊是菩薩摩訶薩名大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何以故非有所得想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故復次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起如是想如是般若波羅蜜多於五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不作大小於六神通若作大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於五眼若作集散不作集散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五眼若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無量於六神通若作有量無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無量於五眼若作廣狹不作廣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若作廣狹不作廣狹於五眼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不作有力無力於六神通若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不作有力無力世尊是菩薩摩訶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有所得非行般若波羅蜜多何以故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想能證無上正等菩提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般若品第三十二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菩薩摩訶薩起如是想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佛十力若作大小不作大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作大小不作大小於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若作集散不作集散於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作集散不作集散於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有量無量不作有量無量於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若作有量無量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於佛十力若作廣狹不作廣狹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若作廣狹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狹於佛十力若作有力無力不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四無所畏乃至十八佛不共法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不作有力無力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大有所得非行般若波羅蜜多何以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想能證無上正等菩提故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無忘失法若作大小不作大小於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作大小不作大小於無忘失法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不作集散於恒住捨性若作集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於無忘失法若作有量無量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恒住捨性若作有量無量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無忘失法若作廣狹不作廣狹於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作廣狹不作廣狹於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不作有力無力於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不作有力無力世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名大有所得非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有所得想能證無上正等菩提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起如是想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一切智若作大小不作大小於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若作大小不作大小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作集散不作集散於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一切智若作有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作有量無量於道相智一切相知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不作有量無量於一切智若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不作廣狹於道相智一切相智若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狹於一切智若作有力無力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於道相智一切相智若作有力無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力無力世尊是菩薩摩訶薩名大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非行般若波羅蜜多何以故非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能證無上正等菩提故復次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起如是想如是般若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作大小不作大小於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作大小不作大小於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作集散不作集散於一切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散不作集散於一切陀羅尼門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不作有量無量於一切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量無量不作有量無量於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作廣狹不作廣狹於一切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不作廣狹於一切陀羅尼門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力不作有力無力於一切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力無力不作有力無力世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名大有所得非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有所得想能證無上正等菩提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起如是想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預流若作大小不作大小於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若作大小不作大小於預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散不作集散於一來不還阿羅漢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不作集散於預流若作有量無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於一來不還阿羅漢若作有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作有量無量於預流若作廣狹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一來不還阿羅漢若作廣狹不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若作有力無力不作有力無力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若作有力無力不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世尊是菩薩摩訶薩名大有所得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非有所得想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復次世尊若菩薩摩訶薩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如是般若波羅蜜多於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大小不作大小於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若作大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於預流向預流果若作集散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一來向乃至阿羅漢果若作集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於預流向預流果若作有量無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於一來向乃至阿羅漢果若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不作有量無量於預流向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不作廣狹於一來向乃至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廣狹不作廣狹於預流向預流果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無力不作有力無力於一來向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若作有力無力不作有力無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名大有所得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非有所得想能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復次世尊若菩薩摩訶薩起如是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獨覺若作大小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於獨覺菩提若作大小不作大小於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獨覺菩提若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散於獨覺若作有量無量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獨覺菩提若作有量無量不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於獨覺若作廣狹不作廣狹於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作廣狹不作廣狹於獨覺若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有力無力於獨覺菩提若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有力無力世尊是菩薩摩訶薩名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非行般若波羅蜜多何以故非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想能證無上正等菩提故復次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起如是想如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若作大小不作大小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作大小不作大小於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作集散不作集散於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集散不作集散於諸菩薩摩訶薩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無量不作有量無量於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有量無量不作有量無量於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作廣狹不作廣狹於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廣狹不作廣狹於諸菩薩摩訶薩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無力不作有力無力於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有力無力不作有力無力世尊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名大有所得非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非有所得想能證無上正等菩提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菩薩摩訶薩起如是想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諸如來應正等覺若作大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小於佛無上正等菩提若作大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於諸如來應正等覺若作集散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佛無上正等菩提若作集散不作集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如來應正等覺若作有量無量不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量於佛無上正等菩提若作有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有量無量於諸如來應正等覺若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不作廣狹於佛無上正等菩提若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狹於諸如來應正等覺若作有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有力無力於佛無上正等菩提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力無力不作有力無力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名大有所得非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所得想能證無上正等菩提故復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起如是想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法若作大小不作大小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作集散不作集散於一切法若作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不作有量無量於一切法若作廣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於一切法若作有力無力不作有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力世尊是菩薩摩訶薩名大有所得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非有所得想能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故所以者何世尊有情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生有情無滅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滅有情無自性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自性有情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所有有情空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空有情無相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相有情無願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願有情遠離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遠離有情寂靜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寂靜有情不可得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得有情不可思議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可思議有情無覺知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覺知有情勢力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勢力亦不成就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縁此意故說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大波羅蜜多復次世尊色無生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生受想行識無生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生色無滅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滅受想行識無滅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滅色無自性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自性受想行識無自性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自性色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所有受想行識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般若波羅蜜多亦無所有色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空受想行識空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空色無相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相受想行識無相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相色無願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願受想行識無願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願色遠離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遠離受想行識遠離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遠離色寂靜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寂靜受想行識寂靜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寂靜色不可得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可得受想行識不可得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可得色不可思議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可思議受想行識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故當知般若波羅蜜多亦不可思議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故當知般若波羅蜜多亦無覺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覺知故當知般若波羅蜜多亦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勢力不成就故當知般若波羅蜜多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亦不成就受想行識勢力不成就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勢力亦不成就世尊我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故說菩薩摩訶薩般若波羅蜜多名大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眼處無生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生耳鼻舌身意處無生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生眼處無滅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滅耳鼻舌身意處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滅眼處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自性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自性故當知般若波羅蜜多亦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無所有故當知般若波羅蜜多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耳鼻舌身意處無所有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所有眼處空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空耳鼻舌身意處空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空眼處無相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相耳鼻舌身意處無相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相眼處無願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願耳鼻舌身意處無願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願眼處遠離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遠離耳鼻舌身意處遠離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遠離眼處寂靜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寂靜耳鼻舌身意處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寂靜眼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不可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不可得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處不可思議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耳鼻舌身意處不可思議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可思議眼處無覺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覺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覺知故當知般若波羅蜜多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勢力不成就故當知般若波羅蜜多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亦不成就耳鼻舌身意處勢力不成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勢力亦不成就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此意故說菩薩摩訶薩般若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波羅蜜多復次世尊色處無生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生聲香味觸法處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生色處無滅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滅聲香味觸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當知般若波羅蜜多亦無滅色處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當知般若波羅蜜多亦無自性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自性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色處無所有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聲香味觸法處無所有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所有色處空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空聲香味觸法處空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空色處無相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相聲香味觸法處無相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相色處無願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願聲香味觸法處無願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願色處遠離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遠離聲香味觸法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遠離色處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寂靜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當知般若波羅蜜多亦寂靜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當知般若波羅蜜多亦不可得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不可得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色處不可思議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可思議聲香味觸法處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不可思議色處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當知般若波羅蜜多亦無覺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覺知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色處勢力不成就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勢力亦不成就聲香味觸法處勢力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故當知般若波羅蜜多勢力亦不成就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縁此意故說菩薩摩訶薩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名大波羅蜜多復次世尊眼界無生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生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無生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生眼界無滅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滅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當知般若波羅蜜多亦無滅眼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當知般若波羅蜜多亦無自性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無自性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自性眼界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所有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所有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眼界空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色界乃至眼觸爲縁所生諸受空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空眼界無相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相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相故當知般若波羅蜜多亦無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願故當知般若波羅蜜多亦無願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無願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願眼界遠離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遠離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遠離故當知般若波羅蜜多亦遠離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當知般若波羅蜜多亦寂靜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寂靜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寂靜眼界不可得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可得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可得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界不可思議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色界乃至眼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當知般若波羅蜜多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無覺知故當知般若波羅蜜多亦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界乃至眼觸爲縁所生諸受無覺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覺知眼界勢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故當知般若波羅蜜多勢力亦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勢力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勢力亦不成就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縁此意故說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大波羅蜜多復次世尊耳界無生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生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無生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生耳界無滅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滅聲界乃至耳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當知般若波羅蜜多亦無滅耳界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當知般若波羅蜜多亦無自性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無自性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自性耳界無所有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所有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所有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耳界空故當知般若波羅蜜多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空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空耳界無相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相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相故當知般若波羅蜜多亦無相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故當知般若波羅蜜多亦無願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無願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願耳界遠離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遠離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當知般若波羅蜜多亦遠離耳界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當知般若波羅蜜多亦寂靜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寂靜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寂靜耳界不可得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得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可得故當知般若波羅蜜多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不可思議故當知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聲界乃至耳觸爲縁所生諸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當知般若波羅蜜多亦不可思議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覺知故當知般若波羅蜜多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無覺知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覺知耳界勢力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故當知般若波羅蜜多勢力亦不成就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勢力不成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勢力亦不成就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此意故說菩薩摩訶薩般若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波羅蜜多復次世尊鼻界無生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生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生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生鼻界無滅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滅香界乃至鼻觸爲縁所生諸受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滅鼻界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自性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無自性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自性鼻界無所有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所有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所有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鼻界空故當知般若波羅蜜多亦空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空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空鼻界無相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相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故當知般若波羅蜜多亦無相鼻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故當知般若波羅蜜多亦無願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無願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願鼻界遠離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遠離香界乃至鼻觸爲縁所生諸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當知般若波羅蜜多亦遠離鼻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寂靜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寂靜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寂靜鼻界不可得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可得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當知般若波羅蜜多亦不可得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思議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香界乃至鼻觸爲縁所生諸受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故當知般若波羅蜜多亦不可思議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故當知般若波羅蜜多亦無覺知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無覺知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覺知鼻界勢力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勢力亦不成就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勢力不成就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勢力亦不成就世尊我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意故說菩薩摩訶薩般若波羅蜜多名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世尊舌界無生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生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生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生舌界無滅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味界乃至舌觸爲縁所生諸受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滅舌界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自性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自性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自性舌界無所有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所有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所有故當知般若波羅蜜多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舌界空故當知般若波羅蜜多亦空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空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空舌界無相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相味界乃至舌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當知般若波羅蜜多亦無相舌界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願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願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願舌界遠離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遠離味界乃至舌觸爲縁所生諸受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遠離舌界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寂靜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寂靜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寂靜舌界不可得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味界乃至舌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當知般若波羅蜜多亦不可得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故當知般若波羅蜜多亦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味界乃至舌觸爲縁所生諸受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不可思議舌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故當知般若波羅蜜多亦無覺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無覺知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覺知舌界勢力不成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勢力亦不成就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勢力不成就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勢力亦不成就世尊我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故說菩薩摩訶薩般若波羅蜜多名大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身界無生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生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生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身界無滅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觸界乃至身觸爲縁所生諸受無滅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滅身界無自性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自性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自性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自性身界無所有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所有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所有故當知般若波羅蜜多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空故當知般若波羅蜜多亦空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空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空身界無相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相觸界乃至身觸爲縁所生諸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相身界無願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願觸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願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願身界遠離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觸界乃至身觸爲縁所生諸受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遠離身界寂靜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寂靜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寂靜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身界不可得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觸界乃至身觸爲縁所生諸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當知般若波羅蜜多亦不可得身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當知般若波羅蜜多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不可思議身界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當知般若波羅蜜多亦無覺知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無覺知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覺知身界勢力不成就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勢力亦不成就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勢力不成就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勢力亦不成就世尊我縁此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菩薩摩訶薩般若波羅蜜多名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意界無生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生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生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意界無滅故當知般若波羅蜜多亦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無滅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滅意界無自性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自性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自性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意界無所有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所有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般若波羅蜜多亦無所有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故當知般若波羅蜜多亦空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空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空意界無相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法界乃至意觸爲縁所生諸受無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相意界無願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願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願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意界遠離故當知般若波羅蜜多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法界乃至意觸爲縁所生諸受遠離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遠離意界寂靜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寂靜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寂靜故當知般若波羅蜜多亦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意界不可得故當知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界乃至意觸爲縁所生諸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不可得意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當知般若波羅蜜多亦不可思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不可思議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不可思議意界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覺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覺知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覺知意界勢力不成就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勢力亦不成就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勢力不成就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勢力亦不成就世尊我縁此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菩薩摩訶薩般若波羅蜜多名大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世尊地界無生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生水火風空識界無生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生地界無滅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滅水火風空識界無滅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滅地界無自性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自性水火風空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當知般若波羅蜜多亦無自性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般若波羅蜜多亦無所有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無所有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地界空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水火風空識界空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地界無相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水火風空識界無相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相地界無願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願水火風空識界無願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願地界遠離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遠離水火風空識界遠離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遠離地界寂靜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寂靜水火風空識界寂靜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寂靜地界不可得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不可得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當知般若波羅蜜多亦不可得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思議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水火風空識界不可思議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可思議地界無覺知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覺知水火風空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故當知般若波羅蜜多亦無覺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力不成就故當知般若波羅蜜多勢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成就水火風空識界勢力不成就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勢力亦不成就世尊我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故說菩薩摩訶薩般若波羅蜜多名大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世尊無明無生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生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無生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生無明無滅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滅行乃至老死愁歎苦憂惱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滅無明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自性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無自性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無明無所有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所有行乃至老死愁歎苦憂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般若波羅蜜多亦無所有無明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空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空故當知般若波羅蜜多亦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相故當知般若波羅蜜多亦無相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無相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相無明無願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願行乃至老死愁歎苦憂惱無願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願無明遠離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遠離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遠離故當知般若波羅蜜多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寂靜故當知般若波羅蜜多亦寂靜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寂靜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寂靜無明不可得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可得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當知般若波羅蜜多亦不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不可思議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行乃至老死愁歎苦憂惱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不可思議無明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當知般若波羅蜜多亦無覺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無覺知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覺知無明勢力不成就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勢力亦不成就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勢力不成就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勢力亦不成就世尊我縁此意故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般若波羅蜜多名大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七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般若品第三十二之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布施波羅蜜多無生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生淨戒安忍精進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生故當知般若波羅蜜多亦無生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無滅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淨戒乃至靜慮波羅蜜多無滅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滅布施波羅蜜多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當知般若波羅蜜多亦無自性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靜慮波羅蜜多無自性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自性布施波羅蜜多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所有淨戒乃至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所有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布施波羅蜜多空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空淨戒乃至靜慮波羅蜜多空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空布施波羅蜜多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相淨戒乃至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無相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布施波羅蜜多無願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願淨戒乃至靜慮波羅蜜多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願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遠離故當知般若波羅蜜多亦遠離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靜慮波羅蜜多遠離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遠離布施波羅蜜多寂靜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寂靜淨戒乃至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寂靜故當知般若波羅蜜多亦寂靜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可得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淨戒乃至靜慮波羅蜜多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不可得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思議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淨戒乃至靜慮波羅蜜多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不可思議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覺知故當知般若波羅蜜多亦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淨戒乃至靜慮波羅蜜多無覺知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覺知布施波羅蜜多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成就故當知般若波羅蜜多勢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淨戒乃至靜慮波羅蜜多勢力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勢力亦不成就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縁此意故說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大波羅蜜多復次世尊內空無生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生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當知般若波羅蜜多亦無生內空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滅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滅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內空無自性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外空乃至無性自性空無自性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自性內空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所有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所有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內空空故當知般若波羅蜜多亦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空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空內空無相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外空乃至無性自性空無相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相內空無願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願外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故當知般若波羅蜜多亦無願內空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遠離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遠離故當知般若波羅蜜多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內空寂靜故當知般若波羅蜜多亦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寂靜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寂靜內空不可得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可得外空乃至無性自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當知般若波羅蜜多亦不可得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故當知般若波羅蜜多亦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外空乃至無性自性空不可思議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可思議內空無覺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覺知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覺知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內空勢力不成就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勢力亦不成就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力不成就故當知般若波羅蜜多勢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成就世尊我縁此意故說菩薩摩訶薩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名大波羅蜜多復次世尊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當知般若波羅蜜多亦無生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無生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生眞如無滅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滅法界乃至不思議界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滅眞如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自性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無自性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眞如無所有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法界乃至不思議界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所有眞如空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空法界乃至不思議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空眞如無相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相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相故當知般若波羅蜜多亦無相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故當知般若波羅蜜多亦無願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無願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眞如遠離故當知般若波羅蜜多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法界乃至不思議界遠離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遠離眞如寂靜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寂靜法界乃至不思議界寂靜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寂靜眞如不可得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不可得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不可得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眞如不可思議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法界乃至不思議界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不可思議眞如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當知般若波羅蜜多亦無覺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無覺知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覺知眞如勢力不成就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勢力亦不成就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力不成就故當知般若波羅蜜多勢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成就世尊我縁此意故說菩薩摩訶薩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名大波羅蜜多復次世尊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生故當知般若波羅蜜多亦無生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生故當知般若波羅蜜多亦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無滅故當知般若波羅蜜多亦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滅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苦聖諦無自性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集滅道聖諦無自性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自性苦聖諦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所有集滅道聖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般若波羅蜜多亦無所有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當知般若波羅蜜多亦空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當知般若波羅蜜多亦空苦聖諦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相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故當知般若波羅蜜多亦無相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故當知般若波羅蜜多亦無願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願故當知般若波羅蜜多亦無願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遠離故當知般若波羅蜜多亦遠離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遠離故當知般若波羅蜜多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苦聖諦寂靜故當知般若波羅蜜多亦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集滅道聖諦寂靜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寂靜苦聖諦不可得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可得集滅道聖諦不可得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可得苦聖諦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不可思議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可思議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苦聖諦無覺知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覺知集滅道聖諦無覺知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覺知苦聖諦勢力不成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勢力亦不成就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勢力不成就故當知般若波羅蜜多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亦不成就世尊我縁此意故說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般若波羅蜜多名大波羅蜜多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無生故當知般若波羅蜜多亦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生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生四靜慮無滅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滅四無量四無色定無滅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滅四靜慮無自性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自性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當知般若波羅蜜多亦無自性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所有故當知般若波羅蜜多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無量四無色定無所有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所有四靜慮空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空四無量四無色定空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空四靜慮無相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相四無量四無色定無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相四靜慮無願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願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願故當知般若波羅蜜多亦無願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遠離故當知般若波羅蜜多亦遠離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遠離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四靜慮寂靜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四無量四無色定寂靜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寂靜四靜慮不可得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可得四無量四無色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當知般若波羅蜜多亦不可得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故當知般若波羅蜜多亦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四無量四無色定不可思議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可思議四靜慮無覺知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覺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覺知故當知般若波羅蜜多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勢力不成就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力亦不成就四無量四無色定勢力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故當知般若波羅蜜多勢力亦不成就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縁此意故說菩薩摩訶薩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名大波羅蜜多復次世尊八解脫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生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無生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八解脫無滅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八勝處九次第定十徧處無滅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滅八解脫無自性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自性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無自性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八解脫無所有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八勝處九次第定十徧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所有八解脫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空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空故當知般若波羅蜜多亦空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相故當知般若波羅蜜多亦無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無相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相八解脫無願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願八勝處九次第定十徧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故當知般若波羅蜜多亦無願八解脫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當知般若波羅蜜多亦遠離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遠離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遠離八解脫寂靜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寂靜八勝處九次第定十徧處寂靜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寂靜八解脫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不可得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不可得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八解脫不可思議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可思議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思議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八解脫無覺知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覺知八勝處九次第定十徧處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覺知八解脫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成就故當知般若波羅蜜多勢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八勝處九次第定十徧處勢力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勢力亦不成就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縁此意故說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大波羅蜜多復次世尊四念住無生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生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無生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生四念住無滅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滅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當知般若波羅蜜多亦無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當知般若波羅蜜多亦無自性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無自性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自性四念住無所有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所有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無所有故當知般若波羅蜜多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空故當知般若波羅蜜多亦空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空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四念住無相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四正斷乃至八聖道支無相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相四念住無願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願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故當知般若波羅蜜多亦無願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當知般若波羅蜜多亦遠離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遠離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遠離四念住寂靜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寂靜四正斷乃至八聖道支寂靜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寂靜四念住不可得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不可得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不可得故當知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四念住不可思議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可思議四正斷乃至八聖道支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當知般若波羅蜜多亦不可思議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無覺知故當知般若波羅蜜多亦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四正斷乃至八聖道支無覺知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覺知四念住勢力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勢力亦不成就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勢力不成就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勢力亦不成就世尊我縁此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菩薩摩訶薩般若波羅蜜多名大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世尊空解脫門無生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生無相無願解脫門無生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生空解脫門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滅故當知般若波羅蜜多亦無滅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自性故當知般若波羅蜜多亦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相無願解脫門無自性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自性空解脫門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所有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般若波羅蜜多亦無所有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空故當知般若波羅蜜多亦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空故當知般若波羅蜜多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無願解脫門無相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相空解脫門無願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願無相無願解脫門無願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願空解脫門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遠離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遠離故當知般若波羅蜜多亦遠離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寂靜故當知般若波羅蜜多亦寂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寂靜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寂靜空解脫門不可得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得無相無願解脫門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不可得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當知般若波羅蜜多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不可思議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可思議空解脫門無覺知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覺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覺知故當知般若波羅蜜多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勢力不成就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勢力亦不成就無相無願解脫門勢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故當知般若波羅蜜多勢力亦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縁此意故說菩薩摩訶薩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名大波羅蜜多復次世尊五眼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生六神通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生五眼無滅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滅六神通無滅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滅五眼無自性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自性六神通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自性五眼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般若波羅蜜多亦無所有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般若波羅蜜多亦無所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空故當知般若波羅蜜多亦空六神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空五眼無相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相六神通無相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相五眼無願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願六神通無願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願五眼遠離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遠離六神通遠離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遠離五眼寂靜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寂靜六神通寂靜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寂靜五眼不可得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可得六神通不可得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可得五眼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不可思議六神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當知般若波羅蜜多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無覺知故當知般若波羅蜜多亦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六神通無覺知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五眼勢力不成就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勢力亦不成就六神通勢力不成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勢力亦不成就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此意故說菩薩摩訶薩般若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波羅蜜多復次世尊佛十力無生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生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生佛十力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滅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無滅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滅佛十力無自性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自性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當知般若波羅蜜多亦無自性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無所有故當知般若波羅蜜多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無所畏乃至十八佛不共法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所有佛十力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空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空故當知般若波羅蜜多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無相故當知般若波羅蜜多亦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無相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相佛十力無願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願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願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佛十力遠離故當知般若波羅蜜多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無所畏乃至十八佛不共法遠離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遠離佛十力寂靜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寂靜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寂靜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佛十力不可得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四無所畏乃至十八佛不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當知般若波羅蜜多亦不可得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可思議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四無所畏乃至十八佛不共法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故當知般若波羅蜜多亦不可思議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覺知故當知般若波羅蜜多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無覺知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覺知佛十力勢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故當知般若波羅蜜多勢力亦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勢力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勢力亦不成就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縁此意故說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大波羅蜜多復次世尊無忘失法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生恒住捨性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生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當知般若波羅蜜多亦無滅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當知般若波羅蜜多亦無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自性故當知般若波羅蜜多亦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自性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無忘失法無所有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所有恒住捨性無所有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所有無忘失法空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空恒住捨性空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空無忘失法無相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相恒住捨性無相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相無忘失法無願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願恒住捨性無願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願無忘失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遠離恒住捨性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當知般若波羅蜜多亦遠離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當知般若波羅蜜多亦寂靜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寂靜故當知般若波羅蜜多亦寂靜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不可得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恒住捨性不可得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無忘失法不可思議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可思議恒住捨性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不可思議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覺知故當知般若波羅蜜多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覺知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無忘失法勢力不成就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勢力亦不成就恒住捨性勢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故當知般若波羅蜜多勢力亦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縁此意故說菩薩摩訶薩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名大波羅蜜多復次世尊一切智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生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生故當知般若波羅蜜多亦無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無滅故當知般若波羅蜜多亦無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無滅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滅一切智無自性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自性道相智一切相智無自性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自性一切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所有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所有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一切智空故當知般若波羅蜜多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空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一切智無相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道相智一切相知無相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相一切知無願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願道相知一切相智無願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願一切智遠離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遠離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當知般若波羅蜜多亦遠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當知般若波羅蜜多亦寂靜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寂靜故當知般若波羅蜜多亦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一切智不可得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道相智一切相智不可得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可得一切智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不可思議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不可思議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一切智無覺知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覺智道相知一切相智無覺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覺知一切智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成就故當知般若波羅蜜多勢力亦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道相智一切相智勢力不成就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勢力亦不成就世尊我縁此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菩薩摩訶薩般若波羅蜜多名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一切陀羅尼門無生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生一切三摩地門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生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滅故當知般若波羅蜜多亦無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滅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一切陀羅尼門無自性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自性一切三摩地門無自性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自性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般若波羅蜜多亦無所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所有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一切陀羅尼門空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空一切三摩地門空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空一切陀羅尼門無相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相一切三摩地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相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故當知般若波羅蜜多亦無願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願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一切陀羅尼門遠離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遠離一切三摩地門遠離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遠離一切陀羅尼門寂靜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寂靜一切三摩地門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當知般若波羅蜜多亦寂靜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可得故當知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三摩地門不可得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得一切陀羅尼門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不可思議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可思議故當知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一切陀羅尼門無覺知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覺知一切三摩地門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覺知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勢力不成就故當知般若波羅蜜多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亦不成就一切三摩地門勢力不成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勢力亦不成就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此意故說菩薩摩訶薩般若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波羅蜜多復次世尊預流無生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生一來不還阿羅漢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無生預流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滅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無滅故當知般若波羅蜜多亦無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當知般若波羅蜜多亦無自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無自性故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自性預流無所有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所有一來不還阿羅漢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無所有預流空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空一來不還阿羅漢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空預流無相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多亦無相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故當知般若波羅蜜多亦無相預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故當知般若波羅蜜多亦無願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無願故當知般若波羅蜜多亦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遠離故當知般若波羅蜜多亦遠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遠離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遠離預流寂靜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一來不還阿羅漢寂靜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寂靜預流不可得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可得一來不還阿羅漢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般若波羅蜜多亦不可得預流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當知般若波羅蜜多亦不可思議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不可思議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思議預流無覺知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覺知一來不還阿羅漢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當知般若波羅蜜多亦無覺知預流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成就故當知般若波羅蜜多勢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一來不還阿羅漢勢力不成就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勢力亦不成就世尊我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故說菩薩摩訶薩般若波羅蜜多名大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百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>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一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三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十一卷至一百八十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　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901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，共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901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  <w:r>
      <w:rPr>
        <w:rFonts w:ascii="文鼎中隸;PMingLiU" w:hAnsi="文鼎中隸;PMingLiU" w:cs="MingLiU;細明體" w:eastAsia="文鼎中隸;PMingLiU"/>
        <w:kern w:val="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7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51:00Z</dcterms:modified>
  <cp:revision>4</cp:revision>
  <dc:subject/>
  <dc:title>-般若(大般若波羅蜜多)(玄奘)(120-180卷)</dc:title>
</cp:coreProperties>
</file>