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天帝品第二十二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來之心不住布施波羅蜜多不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等不可得故善現如來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四靜慮不住四無量四無色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靜慮等不可得故善現如來之心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住八勝處九次第定十遍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八解脫等不可得故善現如來之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不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何以故以四念住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如來之心不住空解脫門不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何以故以空解脫門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如來之心不住五眼不住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五眼等不可得故善現如來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佛十力不住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何以故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等不可得故善現如來之心不住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住恒住捨性何以故以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如來之心不住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住一切三摩地門何以故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等不可得故善現如來之心不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住道相智一切相智何以故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可得故善現如來之心不住聲聞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獨覺乗無上乗何以故以聲聞乗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如來之心不住預流及預流向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一來不還阿羅漢及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果何以故以預流等不可得故善現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不住獨覺及獨覺菩提不住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如來法何以故以獨覺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來之心不住極喜地及法不住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及法何以故以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等不可得故善現如來之心不住異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不住種姓地第八地具見地薄地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已辦地獨覺地菩薩地如來地及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異生地等不可得故如是善現如來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於一切法都無所住亦非不住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舍利子言如是菩薩摩訶薩雖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同如來於一切法都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舍利子菩薩摩訶薩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於色非住非不住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非住非不住何以故以色蘊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舍利子菩薩摩訶薩雖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於眼處非住非不住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住非不住何以故以眼處等無二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雖住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非住非不住於聲香味觸法處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何以故以色處等無二相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雖住般若波羅蜜多而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住非不住於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非住非不住何以故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相故舍利子菩薩摩訶薩雖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於耳界非住非不住於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亦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何以故以耳界等無二相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住般若波羅蜜多而於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於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非住非不住何以故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相故舍利子菩薩摩訶薩雖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於舌界非住非不住於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亦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以舌界等無二相故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住般若波羅蜜多而於身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於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非住非不住何以故以身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相故舍利子菩薩摩訶薩雖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於意界非住非不住於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亦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以意界等無二相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住般若波羅蜜多而於地界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於水火風空識界亦非住非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地界等無二相故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住般若波羅蜜多而於苦聖諦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於集滅道聖諦亦非住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聖諦等無二相故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住般若波羅蜜多而於無明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亦非住非不住何以故以無明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故舍利子菩薩摩訶薩雖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於內空非住非不住於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非住非不住何以故以內空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舍利子菩薩摩訶薩雖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多而於眞如非住非不住於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非住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如等無二相故舍利子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而於布施波羅蜜多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於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非住非不住何以故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相故舍利子菩薩摩訶薩雖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於四靜慮非住非不住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亦非住非不住何以故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無二相故舍利子菩薩摩訶薩雖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於八解脫非住非不住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亦非住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八解脫等無二相故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住般若波羅蜜多而於四念住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非住非不住何以故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相故舍利子菩薩摩訶薩雖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於空解脫門非住非不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非住非不住何以故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等無二相故舍利子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而於五眼非住非不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非住非不住何以故以五眼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故舍利子菩薩摩訶薩雖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於佛十力非住非不住於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非住非不住何以故以佛十力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舍利子菩薩摩訶薩雖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於無忘失法非住非不住於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住非不住何以故以無忘失法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舍利子菩薩摩訶薩雖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於一切陀羅尼門非住非不住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非住非不住何以故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等無二相故舍利子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而於一切智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相智一切相智亦非住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等無二相故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住般若波羅蜜多而於聲聞乗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獨覺乗無上乗亦非住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聞乗等無二相故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住般若波羅蜜多而於預流及預流向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於一來不還阿羅漢及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向果亦非住非不住何以故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等無二相故舍利子菩薩摩訶薩雖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於獨覺及獨覺菩提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於菩薩如來及菩薩如來法亦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以獨覺等無二相故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住般若波羅蜜多而於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非住非不住於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及法亦非住非不住何以故以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相故舍利子菩薩摩訶薩雖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於異生地及法非住非不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地第八地具見地薄地離欲地已辦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菩薩地如來地及法亦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異生地等無二相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般若波羅蜜多隨非住非不住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天子品第二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諸天子竊作是念諸藥义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句雖復隱密而尚可知尊者善現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以種種言辭顯示而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輩竟不能解善現知彼心之所念便告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天子於我所說不能解耶諸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具壽善現復告彼言我曾於此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字汝等不聞當何所解何以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文字言說皆遠離故由此於中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聽者及能解者皆不可得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證無上正等菩提其相甚深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天子當知如佛化身化作無量苾芻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鄔波索迦鄔波斯迦俱來集會復化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人於此衆中宣揚妙法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實能說能聽能解者不諸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徳善現告言如是天子一切法皆如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中說者聽者及能解者都不可得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在夢中夢見有佛教誡教授菩薩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於意云何是中有實能說能聽能解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言不也大徳善現告言如是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如夢故般若中說者聽者及能解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天子當知如有二人處一山谷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佛法僧俱時發響於意云何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聲能互相聞互相解不諸天子言不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善現告言如是天子一切法皆如響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中說者聽者及能解者都不可得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巧幻師或彼弟子於四衢道幻作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佛身處中說法於意云何是中有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能聽能解者不諸天子言不也大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言如是天子一切法皆如幻故般若中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聽者及能解者都不可得時諸天子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尊者善現於此般若波羅蜜多雖復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顯說欲令易解而其意趣甚深轉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微細更微細難可測度善現知彼心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便告之曰天子當知色非甚深非微細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非甚深非微細何以故色深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受想行識深細性亦不可得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眼處非甚深非微細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甚深非微細何以故眼處深細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耳鼻舌身意處深細性亦不可得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色處非甚深非微細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甚深非微細何以故色處深細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聲香味觸法處深細性亦不可得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眼界非甚深非微細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亦非甚深非微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界深細性不可得故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深細性亦不可得故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耳界非甚深非微細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亦非甚深非微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耳界深細性不可得故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深細性亦不可得故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鼻界非甚深非微細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亦非甚深非微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深細性不可得故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深細性亦不可得故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非甚深非微細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非甚深非微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深細性不可得故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深細性亦不可得故天子當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甚深非微細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非甚深非微細何以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深細性不可得故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深細性亦不可得故天子當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甚深非微細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非甚深非微細何以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細性不可得故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深細性亦不可得故天子當知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非微細水火風空識界亦非甚深非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何以故地界深細性不可得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深細性亦不可得故天子當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甚深非微細集滅道聖諦亦非甚深非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何以故苦聖諦深細性不可得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深細性亦不可得故天子當知無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非微細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亦非甚深非微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深細性不可得故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深細性亦不可得故天子當知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非微細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非甚深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細何以故內空深細性不可得故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深細性亦不可得故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眞如非甚深非微細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亦非甚深非微細何以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深細性不可得故法界乃至不思議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性亦不可得故天子當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甚深非微細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非甚深非微細何以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深細性不可得故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深細性亦不可得故天子當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甚深非微細四無量四無色定亦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微細何以故四靜慮深細性不可得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深細性亦不可得故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八解脫非甚深非微細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非甚深非微細何以故八解脫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性不可得故八勝處九次第定十遍處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性亦不可得故天子當知四念住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微細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非甚深非微細何以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細性不可得故四正斷乃至八聖道支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性亦不可得故天子當知五眼非甚深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細六神通亦非甚深非微細何以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細性不可得故六神通深細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子當知佛十力非甚深非微細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非甚深非微細何以故佛十力深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細性亦不可得故天子當知無忘失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非微細恒住捨性亦非甚深非微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忘失法深細性不可得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細性亦不可得故天子當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甚深非微細一切三摩地門亦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微細何以故一切陀羅尼門深細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一切三摩地門深細性亦不可得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一切智非甚深非微細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非甚深非微細何以故一切智深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道相智一切相智深細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天子當知聲聞乗非甚深非微細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上乗亦非甚深非微細何以故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深細性不可得故獨覺乗無上乗深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故天子當知預流非甚深非微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亦非甚深非微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深細性不可得故一來不還阿羅漢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性亦不可得故天子當知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甚深非微細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亦非甚深非微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預流向預流果深細性不可得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乃至阿羅漢向阿羅漢果深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故天子當知獨覺非甚深非微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亦非甚深非微細何以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深細性不可得故獨覺向獨覺果深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故天子當知菩薩摩訶薩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微細三藐三佛陀亦非甚深非微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深細性不可得故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深細性亦不可得故天子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非甚深非微細無上正等菩提亦非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非微細何以故菩薩摩訶薩法深細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無上正等菩提深細性亦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極喜地非甚深非微細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亦非甚深非微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深細性不可得故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深細性亦不可得故天子當知極喜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甚深非微細離垢地法發光地法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極難勝地法現前地法遠行地法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慧地法法雲地法亦非甚深非微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極喜地法深細性不可得故離垢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法深細性亦不可得故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異生地非甚深非微細種姓地第八地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地薄地離欲地已辦地獨覺地菩薩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亦非甚深非微細何以故異生地深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種姓地乃至如來地深細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天子當知異生地法非甚深非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種姓地法第八地法具見地法薄地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地法已辦地法獨覺地法菩薩地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亦非甚深非微細何以故異生地法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性不可得故種姓地法乃至如來地法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性亦不可得故時諸天子復作是念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說法中不施設色不施設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色蘊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眼處不施設耳鼻舌身意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處性等不可說故尊者善現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施設色處不施設聲香味觸法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性等不可說故尊者善現所說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施設眼界不施設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何以故眼界性等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尊者善現所說法中不施設耳界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耳界性等不可說故尊者善現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施設鼻界不施設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何以故鼻界性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尊者善現所說法中不施設舌界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舌界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身界不施設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何以故身界性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尊者善現所說法中不施設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何以故意界性等不可說故尊者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中不施設地界不施設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地界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苦聖諦不施設集滅道聖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苦聖諦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無明不施設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何以故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等不可說故尊者善現所說法中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施設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何以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等不可說故尊者善現所說法中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施設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何以故眞如性等不可說故尊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中不施設布施波羅蜜多不施設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何以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四靜慮不施設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何以故四靜慮性等不可說故尊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中不施設八解脫不施設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何以故八解脫性等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尊者善現所說法中不施設四念住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何以故四念住性等不可說故尊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說法中不施設空解脫門不施設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何以故空解脫門性等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尊者善現所說法中不施設五眼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何以故五眼性等不可說故尊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說法中不施設佛十力不施設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何以故佛十力性等不可說故尊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說法中不施設無忘失法不施設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何以故無忘失法性等不可說故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說法中不施設一切陀羅尼門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一切三摩地門何以故一切陀羅尼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可說故尊者善現所說法中不施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施設道相智一切相智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等不可說故尊者善現所說法中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聲聞乗不施設獨覺乗無上乗何以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性等不可說故尊者善現所說法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預流不施設一來不還阿羅漢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性等不可說故尊者善現所說法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預流向預流果不施設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性等不可說故尊者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中不施設獨覺不施設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獨覺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菩薩摩訶薩不施設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何以故菩薩摩訶薩性等不可說故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說法中不施設菩薩摩訶薩法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上正等菩提何以故菩薩摩訶薩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可說故尊者善現所說法中不施設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不施設離垢地發光地焰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極喜地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極喜地法不施設離垢地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法焰慧地法極難勝地法現前地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法不動地法善慧地法法雲地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極喜地法性等不可說故尊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不施設異生地不施設種姓地第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見地薄地離欲地已辦地獨覺地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何以故異生地性等不可說故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說法中不施設異生地法不施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第八地法具見地法薄地法離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辦地法獨覺地法菩薩地法如來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異生地法性等不可說故尊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中亦不施設文字語言何以故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言性等不可說故爾時善現知諸天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法便告之言如是如是如汝所念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菩提文字語言皆所不及故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說無聽亦無解者是故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中應隨所說修堅固忍諸有欲住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預流一來不還阿羅漢果亦依此忍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諸有欲住欲證獨覺所得菩提亦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而得究竟諸有欲住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依此忍而得究竟如是諸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乃至究竟應住無說無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甚深般若波羅蜜多常勤修學不應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天子心復念言尊者善現於今欲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有情說何等法善現爾時知諸天子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事便告之曰天子當知我今欲爲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夢有情說如幻如化如夢之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聽者於所說中無聞無解無所證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即復問言能說能聽及所說法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事耶善現答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如幻有情爲如幻者說如幻法如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爲如化者說如化法如夢有情爲如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夢法天子當知我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命者生者養者士夫補特伽羅意生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受者知者見者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我等自性空故天子當知色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如夢所見受想行識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何以故以色蘊等自性空故天子當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幻如化如夢所見耳鼻舌身意處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如夢所見何以故以眼處等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色處如幻如化如夢所見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如幻如化如夢所見何以故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性空故天子當知眼界如幻如化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幻如化如夢所見何以故以眼界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天子當知耳界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何以故以耳界等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子當知鼻界如幻如化如夢所見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夢所見何以故以鼻界等自性空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舌界如幻如化如夢所見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如幻如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何以故以舌界等自性空故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身界如幻如化如夢所見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何以故以身界等自性空故天子當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幻如化如夢所見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如幻如化如夢所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意界等自性空故天子當知地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水火風空識界如幻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所見何以故以地界等自性空故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苦聖諦如幻如化如夢所見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如幻如化如夢所見何以故以苦聖諦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天子當知無明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如幻如化如夢所見何以故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性空故天子當知內空如幻如化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內空等自性空故天子當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化如夢所見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如幻如化如夢所見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等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天子品第二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布施波羅蜜多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淨戒安忍精進靜慮般若波羅蜜多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如夢所見何以故以布施波羅蜜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天子當知四靜慮如幻如化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四無量四無色定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靜慮等自性空故天子當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如幻如化如夢所見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如幻如化如夢所見何以故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自性空故天子當知四念住如幻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所見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如幻如化如夢所見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自性空故天子當知空解脫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無相無願解脫門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夢所見何以故以空解脫門等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子當知五眼如幻如化如夢所見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如幻如化如夢所見何以故以五眼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天子當知佛十力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如幻如化如夢所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等自性空故天子當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化如夢所見恒住捨性如幻如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何以故以無忘失法等自性空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一切陀羅尼門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如幻如化如夢所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陀羅尼門等自性空故天子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如幻如化如夢所見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化如夢所見何以故以一切智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天子當知聲聞乗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獨覺乗無上乗如幻如化如夢所見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聲聞乗等自性空故天子當知預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一來不還阿羅漢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夢所見何以故以預流等自性空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預流向預流果如幻如化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如幻如化如夢所見何以故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等自性空故天子當知獨覺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如夢所見獨覺向獨覺果如幻如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何以故以獨覺等自性空故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如幻如化如夢所見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如幻如化如夢所見何以故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等自性空故天子當知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化如夢所見無上正等菩提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夢所見何以故以菩薩摩訶薩法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天子當知極喜地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離垢地發光地焰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如幻如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何以故以極喜地等自性空故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極喜地法如幻如化如夢所見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發光地法焰慧地法極難勝地法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遠行地法不動地法善慧地法法雲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化如夢所見何以故以極喜地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天子當知異生地如幻如化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種姓地第八地具見地薄地離欲地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地獨覺地菩薩地如來地如幻如化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何以故以異生地等自性空故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異生地法如幻如化如夢所見種姓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地法具見地法薄地法離欲地法已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獨覺地法菩薩地法如來地法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夢所見何以故以異生地法等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子當知有爲界如幻如化如夢所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如幻如化如夢所見何以故以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性空故天子當知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有情爲如幻者說如幻法如化有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者說如化法如夢有情爲如夢者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法時諸天子問善現言今尊者爲但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色等乃至阿耨多羅三藐三菩提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夢所見爲亦說微妙寂靜究竟涅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見耶善現言諸天子我不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色等乃至阿耨多羅三藐三菩提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如夢所見亦復宣說微妙寂靜究竟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如幻如化如夢所見天子當知設更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涅槃者我亦說爲如幻如化如夢所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幻化夢事與一切法乃至涅槃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受教品第二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具壽大目連具壽執大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滿慈子具壽大迦多衍那具壽大迦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等諸大聲聞及無量百千菩薩摩訶薩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舉聲問善現曰所說般若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難見難覺非所尋思超尋思境微妙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最勝第一唯極聖者自內所證世聦慧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能測於如是法誰能信受善現答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不退轉地於此甚深難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非所尋思超尋思境微妙寂靜最勝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深信受復有已見聖諦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阿羅漢爲滿所願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信受復有善男子善女人等已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百千俱胝那庾多佛所親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弘誓願殖衆善本利根聦慧諸善知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者於此甚深難見難覺非所尋思超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境微妙寂靜最勝第一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受何以故如是人等終不以空不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色亦不以色分別空不空不以空不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受想行識亦不以受想行識分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相無相分別色亦不以色分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以有相無相分別受想行識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分別有相無相不以有願無願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色亦不以色分別有願無願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受想行識亦不以受想行識分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不以生不生分別色亦不以色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生不生分別受想行識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分別生不生不以滅不滅分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色分別滅不滅不以滅不滅分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不以受想行識分別滅不滅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分別色亦不以色分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以寂靜不寂靜分別受想行識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受想行識分別寂靜不寂靜不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分別色亦不以色分別遠離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遠離不遠離分別受想行識亦不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分別遠離不遠離如是人等終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分別眼處亦不以眼處分別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不空分別耳鼻舌身意處亦不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分別空不空不以有相無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亦不以眼處分別有相無相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耳鼻舌身意處亦不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分別有相無相不以有願無願分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以眼處分別有願無願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耳鼻舌身意處亦不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分別有願無願不以生不生分別眼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眼處分別生不生不以生不生分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不以耳鼻舌身意處分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以滅不滅分別眼處亦不以眼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滅不滅不以滅不滅分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耳鼻舌身意處分別滅不滅不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分別眼處亦不以眼處分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以寂靜不寂靜分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以耳鼻舌身意處分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遠離不遠離分別眼處亦不以眼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遠離不遠離不以遠離不遠離分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不以耳鼻舌身意處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人等終不以空不空分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色處分別空不空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亦不以聲香味觸法處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不以有相無相分別色處亦不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分別有相無相不以有相無相分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不以聲香味觸法處分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以有願無願分別色處亦不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有願無願不以有願無願分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亦不以聲香味觸法處分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以生不生分別色處亦不以色處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生不生分別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聲香味觸法處分別生不生不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分別色處亦不以色處分別滅不滅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分別聲香味觸法處亦不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分別滅不滅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亦不以色處分別寂靜不寂靜不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分別聲香味觸法處亦不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分別寂靜不寂靜不以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分別色處亦不以色處分別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遠離不遠離分別聲香味觸法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香味觸法處分別遠離不遠離如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終不以空不空分別眼界亦不以眼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空不空不以空不空分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亦不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分別空不空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眼界亦不以眼界分別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相無相分別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以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分別有相無相不以有願無願分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眼界分別有願無願不以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色界乃至眼觸爲縁所生諸受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分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以生不生分別眼界亦不以眼界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生不生分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以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分別生不生不以滅不滅分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眼界分別滅不滅不以滅不滅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亦不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分別滅不滅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分別眼界亦不以眼界分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以寂靜不寂靜分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不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分別寂靜不寂靜不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分別眼界亦不以眼界分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以遠離不遠離分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分別遠離不遠離如是人等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不空分別耳界亦不以耳界分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以空不空分別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分別空不空不以有相無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耳界亦不以耳界分別有相無相不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分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聲界乃至耳觸爲縁所生諸受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不以有願無願分別耳界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分別有願無願不以有願無願分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亦不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分別有願無願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分別耳界亦不以耳界分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生不生分別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生不生不以滅不滅分別耳界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分別滅不滅不以滅不滅分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亦不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分別滅不滅不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分別耳界亦不以耳界分別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以寂靜不寂靜分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分別寂靜不寂靜不以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耳界亦不以耳界分別遠離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遠離不遠離分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以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分別遠離不遠離如是人等終不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分別鼻界亦不以鼻界分別空不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分別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分別空不空不以有相無相分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鼻界分別有相無相不以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香界乃至鼻觸爲縁所生諸受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分別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以有願無願分別鼻界亦不以鼻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亦不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分別有願無願不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鼻界亦不以鼻界分別生不生不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分別香界乃至鼻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香界乃至鼻觸爲縁所生諸受分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以滅不滅分別鼻界亦不以鼻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滅不滅不以滅不滅分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分別滅不滅不以寂靜不寂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鼻界亦不以鼻界分別寂靜不寂靜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分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遠離不遠離分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以鼻界分別遠離不遠離不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分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香界乃至鼻觸爲縁所生諸受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如是人等終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亦不以舌界分別空不空不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以味界乃至舌觸爲縁所生諸受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空不空不以有相無相分別舌界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分別有相無相不以有相無相分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亦不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分別有相無相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分別舌界亦不以舌界分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以有願無願分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分別有願無願不以生不生分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以舌界分別生不生不以生不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味界乃至舌觸爲縁所生諸受亦不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分別生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滅不滅分別舌界亦不以舌界分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以滅不滅分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分別滅不滅不以寂靜不寂靜分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舌界分別寂靜不寂靜不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分別味界乃至舌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味界乃至舌觸爲縁所生諸受分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以遠離不遠離分別舌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舌界分別遠離不遠離不以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味界乃至舌觸爲縁所生諸受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分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人等終不以空不空分別身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身界分別空不空不以空不空分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觸界乃至身觸爲縁所生諸受分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以有相無相分別身界亦不以身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相無相不以有相無相分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亦不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分別有相無相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身界亦不以身界分別有願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有願無願不以生不生分別身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身界分別生不生不以生不生分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亦不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分別生不生不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分別身界亦不以身界分別滅不滅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分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觸界乃至身觸爲縁所生諸受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不以寂靜不寂靜分別身界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分別寂靜不寂靜不以寂靜不寂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觸界乃至身觸爲縁所生諸受亦不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分別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以遠離不遠離分別身界亦不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遠離不遠離不以遠離不遠離分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亦不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分別遠離不遠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等終不以空不空分別意界亦不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分別空不空不以空不空分別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亦不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分別空不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分別意界亦不以意界分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以有相無相分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分別有相無相不以有願無願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不以意界分別有願無願不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分別法界乃至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法界乃至意觸爲縁所生諸受分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不以生不生分別意界亦不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生不生不以生不生分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分別生不生不以滅不滅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不以意界分別滅不滅不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法界乃至意觸爲縁所生諸受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分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意界亦不以意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寂靜不寂靜不以寂靜不寂靜分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亦不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分別寂靜不寂靜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分別意界亦不以意界分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不以遠離不遠離分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不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分別遠離不遠離如是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以空不空分別地界亦不以地界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不以空不空分別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水火風空識界分別空不空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地界亦不以地界分別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相無相分別水火風空識界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分別有相無相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地界亦不以地界分別有願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水火風空識界亦不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分別有願無願不以生不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地界亦不以地界分別生不生不以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分別水火風空識界亦不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分別生不生不以滅不滅分別地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地界分別滅不滅不以滅不滅分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亦不以水火風空識界分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以寂靜不寂靜分別地界亦不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寂靜不寂靜分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亦不以水火風空識界分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以遠離不遠離分別地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地界分別遠離不遠離不以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水火風空識界亦不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遠離不遠離如是人等終不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苦聖諦亦不以苦聖諦分別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不空分別集滅道聖諦亦不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分別空不空不以有相無相分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以苦聖諦分別有相無相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集滅道聖諦亦不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有相無相不以有願無願分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苦聖諦分別有願無願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集滅道聖諦亦不以集滅道聖諦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生不生分別苦聖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聖諦分別生不生不以生不生分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不以集滅道聖諦分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滅不滅分別苦聖諦亦不以苦聖諦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滅不滅不以滅不滅分別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集滅道聖諦分別滅不滅不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分別苦聖諦亦不以苦聖諦分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以寂靜不寂靜分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集滅道聖諦分別寂靜不寂靜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分別苦聖諦亦不以苦聖諦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遠離不遠離不以遠離不遠離分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不以集滅道聖諦分別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人等終不以空不空分別無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分別空不空不以空不空分別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行乃至老死愁歎苦憂惱分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以有相無相分別無明亦不以無明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相無相不以有相無相分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亦不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分別有相無相不以有願無願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亦不以無明分別有願無願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行乃至老死愁歎苦憂惱亦不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分別有願無願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分別無明亦不以無明分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生不生分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行乃至老死愁歎苦憂惱分別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以滅不滅分別無明亦不以無明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不以滅不滅分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亦不以行乃至老死愁歎苦憂惱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滅不滅不以寂靜不寂靜分別無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分別寂靜不寂靜不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行乃至老死愁歎苦憂惱亦不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分別寂靜不寂靜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分別無明亦不以無明分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不以遠離不遠離分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亦不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分別遠離不遠離如是人等終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分別內空亦不以內空分別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不空分別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不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分別空不空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內空亦不以內空分別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相無相分別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外空乃至無性自性空分別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以有願無願分別內空亦不以內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不以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有願無願不以生不生分別內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內空分別生不生不以生不生分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不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分別生不生不以滅不滅分別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內空分別滅不滅不以滅不滅分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不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分別滅不滅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亦不以內空分別寂靜不寂靜不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分別外空乃至無性自性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外空乃至無性自性空分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遠離不遠離分別內空亦不以內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遠離不遠離不以遠離不遠離分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不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分別遠離不遠離如是人等終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分別眞如亦不以眞如分別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不空分別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不以法界乃至不思議界分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以有相無相分別眞如亦不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有相無相不以有相無相分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不以法界乃至不思議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相無相不以有願無願分別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如分別有願無願不以有願無願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亦不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分別有願無願不以生不生分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眞如分別生不生不以生不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亦不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分別生不生不以滅不滅分別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眞如分別滅不滅不以滅不滅分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亦不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分別滅不滅不以寂靜不寂靜分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眞如分別寂靜不寂靜不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分別法界乃至不思議界亦不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分別寂靜不寂靜不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分別眞如亦不以眞如分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以遠離不遠離分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不以法界乃至不思議界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受教品第二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人等終不以空不空分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以布施波羅蜜多分別空不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分別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以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分別空不空不以有相無相分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以布施波羅蜜多分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以有相無相分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不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分別有相無相不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分別布施波羅蜜多亦不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分別有願無願不以有願無願分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亦不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分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以生不生分別布施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分別生不生不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淨戒安忍精進靜慮般若波羅蜜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生不生不以滅不滅分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布施波羅蜜多分別滅不滅不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分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分別滅不滅不以寂靜不寂靜分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以布施波羅蜜多分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以寂靜不寂靜分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亦不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分別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遠離不遠離分別布施波羅蜜多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分別遠離不遠離不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分別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以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分別遠離不遠離如是人等終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分別四靜慮亦不以四靜慮分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以空不空分別四無量四無色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量四無色定分別空不空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四靜慮亦不以四靜慮分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以有相無相分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四無量四無色定分別有相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四靜慮亦不以四靜慮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不以四無量四無色定分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以生不生分別四靜慮亦不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分別生不生不以生不生分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不以四無量四無色定分別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以滅不滅分別四靜慮亦不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滅不滅不以滅不滅分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不以四無量四無色定分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四靜慮亦不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分別寂靜不寂靜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不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遠離不遠離分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不以四靜慮分別遠離不遠離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分別四無量四無色定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分別遠離不遠離如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終不以空不空分別八解脫亦不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分別空不空不以空不空分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不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分別空不空不以有相無相分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亦不以八解脫分別有相無相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八勝處九次第定十遍處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分別有相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八解脫亦不以八解脫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不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分別有願無願不以生不生分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亦不以八解脫分別生不生不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八勝處九次第定十遍處亦不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分別生不生不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分別八解脫亦不以八解脫分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滅不滅分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八勝處九次第定十遍處分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以寂靜不寂靜分別八解脫亦不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分別寂靜不寂靜不以寂靜不寂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八勝處九次第定十遍處亦不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分別寂靜不寂靜不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分別八解脫亦不以八解脫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不以遠離不遠離分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亦不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分別遠離不遠離如是人等終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分別四念住亦不以四念住分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以空不空分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不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分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以有相無相分別四念住亦不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分別有相無相不以有相無相分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分別有相無相不以有願無願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四念住亦不以四念住分別有願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不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分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以生不生分別四念住亦不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生不生不以生不生分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不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生不生不以滅不滅分別四念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念住分別滅不滅不以滅不滅分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分別滅不滅不以寂靜不寂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四念住亦不以四念住分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不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分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以遠離不遠離分別四念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四念住分別遠離不遠離不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分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亦不以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分別遠離不遠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等終不以空不空分別空解脫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解脫門分別空不空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不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空不空不以有相無相分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空解脫門分別有相無相不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分別無相無願解脫門亦不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分別有相無相不以有願無願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空解脫門亦不以空解脫門分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以有願無願分別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無相無願解脫門分別有願無願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分別空解脫門亦不以空解脫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生不生不以生不生分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以無相無願解脫門分別生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滅不滅分別空解脫門亦不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滅不滅不以滅不滅分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以無相無願解脫門分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空解脫門亦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分別寂靜不寂靜不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相無願解脫門亦不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分別寂靜不寂靜不以遠離不遠離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空解脫門亦不以空解脫門分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以遠離不遠離分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以無相無願解脫門分別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人等終不以空不空分別五眼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分別空不空不以空不空分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不以六神通分別空不空不以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五眼亦不以五眼分別有相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相無相分別六神通亦不以六神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相無相不以有願無願分別五眼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分別有願無願不以有願無願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不以六神通分別有願無願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分別五眼亦不以五眼分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生不生分別六神通亦不以六神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生不生不以滅不滅分別五眼亦不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分別滅不滅不以滅不滅分別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六神通分別滅不滅不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五眼亦不以五眼分別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寂靜不寂靜分別六神通亦不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遠離不遠離分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亦不以五眼分別遠離不遠離不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分別六神通亦不以六神通分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如是人等終不以空不空分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亦不以佛十力分別空不空不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分別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亦不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空不空不以有相無相分別佛十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分別有相無相不以有相無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不以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分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不以有願無願分別佛十力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分別有願無願不以有願無願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不以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分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以生不生分別佛十力亦不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分別生不生不以生不生分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以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分別生不生不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分別佛十力亦不以佛十力分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以滅不滅分別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亦不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分別滅不滅不以寂靜不寂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佛十力亦不以佛十力分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分別寂靜不寂靜不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分別佛十力亦不以佛十力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以遠離不遠離分別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分別遠離不遠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終不以空不空分別無忘失法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分別空不空不以空不空分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不以恒住捨性分別空不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分別無忘失法亦不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有相無相不以有相無相分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以恒住捨性分別有相無相不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分別無忘失法亦不以無忘失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恒住捨性分別有願無願不以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分別無忘失法亦不以無忘失法分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以生不生分別恒住捨性亦不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分別生不生不以滅不滅分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不以無忘失法分別滅不滅不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分別恒住捨性亦不以恒住捨性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不以寂靜不寂靜分別無忘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無忘失法分別寂靜不寂靜不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分別恒住捨性亦不以恒住捨性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寂靜不寂靜不以遠離不遠離分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不以無忘失法分別遠離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遠離不遠離分別恒住捨性亦不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分別遠離不遠離如是人等終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分別一切陀羅尼門亦不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分別空不空不以空不空分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不以一切三摩地門分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相無相分別一切陀羅尼門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分別有相無相不以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一切三摩地門亦不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分別有相無相不以有願無願分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亦不以一切陀羅尼門分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以有願無願分別一切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一切三摩地門分別有願無願不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分別一切陀羅尼門亦不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分別生不生不以生不生分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不以一切三摩地門分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滅不滅分別一切陀羅尼門亦不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分別滅不滅不以滅不滅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不以一切三摩地門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不以寂靜不寂靜分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以一切陀羅尼門分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一切三摩地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三摩地門分別寂靜不寂靜不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分別一切陀羅尼門亦不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分別遠離不遠離不以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分別一切三摩地門亦不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分別遠離不遠離如是人等終不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分別一切智亦不以一切智分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空不空分別道相智一切相智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分別空不空不以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一切智亦不以一切智分別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以有相無相分別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道相智一切相智分別有相無相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分別一切智亦不以一切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不以有願無願分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不以道相智一切相智分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以生不生分別一切智亦不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生不生不以生不生分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不以道相智一切相智分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滅不滅分別一切智亦不以一切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滅不滅不以滅不滅分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以道相智一切相智分別滅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寂靜不寂靜分別一切智亦不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寂靜不寂靜分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不以道相智一切相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寂靜不寂靜不以遠離不遠離分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以一切智分別遠離不遠離不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分別道相智一切相智亦不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分別遠離不遠離如是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以空不空分別聲聞乗亦不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空不空不以空不空分別獨覺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不以獨覺乗無上乗分別空不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分別聲聞乗亦不以聲聞乗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不以有相無相分別獨覺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不以獨覺乗無上乗分別有相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聲聞乗亦不以聲聞乗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亦不以獨覺乗無上乗分別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生不生分別聲聞乗亦不以聲聞乗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生不生不以生不生分別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獨覺乗無上乗分別生不生不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分別聲聞乗亦不以聲聞乗分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以滅不滅分別獨覺乗無上乗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分別滅不滅不以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分別聲聞乗亦不以聲聞乗分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以寂靜不寂靜分別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獨覺乗無上乗分別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遠離不遠離分別聲聞乗亦不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遠離不遠離不以遠離不遠離分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上乗亦不以獨覺乗無上乗分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如是人等終不以空不空分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亦不以預流分別空不空不以空不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一來不還阿羅漢亦不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分別空不空不以有相無相分別預流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預流分別有相無相不以有相無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一來不還阿羅漢亦不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分別有相無相不以有願無願分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預流分別有願無願不以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一來不還阿羅漢亦不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分別有願無願不以生不生分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預流分別生不生不以生不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亦不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生不生不以滅不滅分別預流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分別滅不滅不以滅不滅分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亦不以一來不還阿羅漢分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以寂靜不寂靜分別預流亦不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分別寂靜不寂靜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亦不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遠離不遠離分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亦不以預流分別遠離不遠離不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分別一來不還阿羅漢亦不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分別遠離不遠離如是人等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空不空分別預流向預流果亦不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分別空不空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亦不以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分別空不空不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分別預流向預流果亦不以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分別有相無相不以有相無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亦不以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分別有相無相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分別預流向預流果亦不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分別有願無願不以有願無願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亦不以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分別有願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生不生分別預流向預流果亦不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分別生不生不以生不生分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亦不以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分別生不生不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分別預流向預流果亦不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分別滅不滅不以滅不滅分別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分別滅不滅不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預流向預流果亦不以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寂靜不寂靜分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亦不以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分別寂靜不寂靜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分別預流向預流果亦不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分別遠離不遠離不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分別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亦不以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人等終不以空不空分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獨覺分別空不空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亦不以獨覺向獨覺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不以有相無相分別獨覺亦不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分別有相無相不以有相無相分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亦不以獨覺向獨覺果分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以有願無願分別獨覺亦不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有願無願不以有願無願分別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亦不以獨覺向獨覺果分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以生不生分別獨覺亦不以獨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生不生分別獨覺向獨覺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獨覺向獨覺果分別生不生不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分別獨覺亦不以獨覺分別滅不滅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分別獨覺向獨覺果亦不以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分別滅不滅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亦不以獨覺分別寂靜不寂靜不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分別獨覺向獨覺果亦不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分別寂靜不寂靜不以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分別獨覺亦不以獨覺分別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遠離不遠離分別獨覺向獨覺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獨覺向獨覺果分別遠離不遠離如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終不以空不空分別菩薩摩訶薩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分別空不空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亦不以三藐三佛陀分別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以有相無相分別菩薩摩訶薩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分別有相無相不以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三藐三佛陀亦不以三藐三佛陀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不以有願無願分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菩薩摩訶薩分別有願無願不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分別三藐三佛陀亦不以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分別有願無願不以生不生分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以菩薩摩訶薩分別生不生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分別三藐三佛陀亦不以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分別生不生不以滅不滅分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以菩薩摩訶薩分別滅不滅不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分別三藐三佛陀亦不以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滅不滅不以寂靜不寂靜分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以菩薩摩訶薩分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靜不寂靜分別三藐三佛陀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分別寂靜不寂靜不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分別菩薩摩訶薩亦不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遠離不遠離不以遠離不遠離分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亦不以三藐三佛陀分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人等終不以空不空分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亦不以菩薩摩訶薩法分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空不空分別無上正等菩提亦不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分別空不空不以有相無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菩薩摩訶薩法亦不以菩薩摩訶薩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相無相不以有相無相分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以無上正等菩提分別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願無願分別菩薩摩訶薩法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分別有願無願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無上正等菩提亦不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別有願無願不以生不生分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亦不以菩薩摩訶薩法分別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生不生分別無上正等菩提亦不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分別生不生不以滅不滅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亦不以菩薩摩訶薩法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滅不以滅不滅分別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無上正等菩提分別滅不滅不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分別菩薩摩訶薩法亦不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分別寂靜不寂靜不以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上正等菩提亦不以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寂靜不寂靜不以遠離不遠離分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亦不以菩薩摩訶薩法分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不以遠離不遠離分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以無上正等菩提分別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人等終不以空不空分別極喜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極喜地分別空不空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焰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亦不以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乃至善慧地法雲地分別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相無相分別極喜地亦不以極喜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相無相不以有相無相分別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乃至善慧地法雲地亦不以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乃至善慧地法雲地分別有相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極喜地亦不以極喜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乃至善慧地法雲地亦不以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乃至善慧地法雲地分別有願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生不生分別極喜地亦不以極喜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生不生分別離垢地發光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善慧地法雲地亦不以離垢地發光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善慧地法雲地分別生不生不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極喜地亦不以極喜地分別滅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滅不滅分別離垢地發光地乃至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亦不以離垢地發光地乃至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分別滅不滅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亦不以極喜地分別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寂靜不寂靜分別離垢地發光地乃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亦不以離垢地發光地乃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分別寂靜不寂靜不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分別極喜地亦不以極喜地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以遠離不遠離分別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善慧地法雲地亦不以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善慧地法雲地分別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受教品第二十四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人等終不以空不空分別極喜地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極喜地法分別空不空不以空不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離垢地法發光地法乃至善慧地法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亦不以離垢地法發光地法乃至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法雲地法分別空不空不以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極喜地法亦不以極喜地法分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以有相無相分別離垢地法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至善慧地法法雲地法亦不以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發光地法乃至善慧地法法雲地法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不以有願無願分別極喜地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極喜地法分別有願無願不以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分別離垢地法發光地法乃至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法亦不以離垢地法發光地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法雲地法分別有願無願不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分別極喜地法亦不以極喜地法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生不生分別離垢地法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至善慧地法法雲地法亦不以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發光地法乃至善慧地法法雲地法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滅不滅分別極喜地法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法分別滅不滅不以滅不滅分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法發光地法乃至善慧地法法雲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離垢地法發光地法乃至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法分別滅不滅不以寂靜不寂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極喜地法亦不以極喜地法分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以寂靜不寂靜分別離垢地法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乃至善慧地法法雲地法亦不以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發光地法乃至善慧地法法雲地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寂靜不寂靜不以遠離不遠離分別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亦不以極喜地法分別遠離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遠離不遠離分別離垢地法發光地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善慧地法法雲地法亦不以離垢地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法乃至善慧地法法雲地法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人等終不以空不空分別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亦不以異生地分別空不空不以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種姓地第八地具見地薄地離欲地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地獨覺地菩薩地如來地亦不以種姓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地乃至菩薩地如來地分別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相無相分別異生地亦不以異生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相無相不以有相無相分別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乃至菩薩地如來地亦不以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乃至菩薩地如來地分別有相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異生地亦不以異生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有願無願分別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乃至菩薩地如來地亦不以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乃至菩薩地如來地分別有願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生不生分別異生地亦不以異生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不以生不生分別種姓地第八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地如來地亦不以種姓地第八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地如來地分別生不生不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異生地亦不以異生地分別滅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滅不滅分別種姓地第八地乃至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亦不以種姓地第八地乃至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分別滅不滅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地亦不以異生地分別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寂靜不寂靜分別種姓地第八地乃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亦不以種姓地第八地乃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分別寂靜不寂靜不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分別異生地亦不以異生地分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以遠離不遠離分別種姓地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菩薩地如來地亦不以種姓地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菩薩地如來地分別遠離不遠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等終不以空不空分別異生地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異生地法分別空不空不以空不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地法第八地法乃至菩薩地法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以種姓地法第八地法乃至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地法分別空不空不以有相無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異生地法亦不以異生地法分別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以有相無相分別種姓地法第八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菩薩地法如來地法亦不以種姓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地法乃至菩薩地法如來地法分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不以有願無願分別異生地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異生地法分別有願無願不以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種姓地法第八地法乃至菩薩地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法亦不以種姓地法第八地法乃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法如來地法分別有願無願不以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分別異生地法亦不以異生地法分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以生不生分別種姓地法第八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菩薩地法如來地法亦不以種姓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地法乃至菩薩地法如來地法分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以滅不滅分別異生地法亦不以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地法分別滅不滅不以滅不滅分別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第八地法乃至菩薩地法如來地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種姓地法第八地法乃至菩薩地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法分別滅不滅不以寂靜不寂靜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地法亦不以異生地法分別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以寂靜不寂靜分別種姓地法第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至菩薩地法如來地法亦不以種姓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第八地法乃至菩薩地法如來地法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不以遠離不遠離分別異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以異生地法分別遠離不遠離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分別種姓地法第八地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法如來地法亦不以種姓地法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乃至菩薩地法如來地法分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人等終不以空不空分別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有爲界分別空不空不以空不空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爲界亦不以無爲界分別空不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分別有爲界亦不以有爲界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不以有相無相分別無爲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爲界分別有相無相不以有願無願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爲界亦不以有爲界分別有願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願無願分別無爲界亦不以無爲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願無願不以生不生分別有爲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爲界分別生不生不以生不生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亦不以無爲界分別生不生不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分別有爲界亦不以有爲界分別滅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滅不滅分別無爲界亦不以無爲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滅不滅不以寂靜不寂靜分別有爲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爲界分別寂靜不寂靜不以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分別無爲界亦不以無爲界分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以遠離不遠離分別有爲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爲界分別遠離不遠離不以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分別無爲界亦不以無爲界分別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時具壽善現告諸天子言如是甚深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難覺非所尋思超尋思境微妙寂靜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唯極聖者自內所證世聦慧人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所說般若波羅蜜多其中實無能信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無法可顯可示由無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故實信受者亦不可得時舍利子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豈不於此般若波羅蜜多甚深教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三乗法所謂聲聞獨覺無上乗法廣說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菩薩摩訶薩從初發心乃至十地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所謂布施波羅蜜多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集滅道聖諦若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八解脫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空解脫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若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若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一切三摩地門廣說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功徳勝事所謂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勤修行故隨所生處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生於不退神通能自在遊戲從一佛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土供養恭敬尊重讃歎諸佛世尊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樂種種善根皆能修習速得圓滿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聞持正法乃至無上正等菩提能不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懈廢恒居勝定離散亂心由此爲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辯無斷盡辯無踈謬辯迅辯應辯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豐義味辯一切世間最妙勝辯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誠如所說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教中廣說三乗法所謂聲聞獨覺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廣說攝受菩薩摩訶薩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諸菩薩道所謂布施波羅蜜多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廣說攝受菩薩摩訶薩功徳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所謂菩薩摩訶薩於此般若波羅蜜多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故隨所生處常受化生乃至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最妙勝辯如是深教諸有所說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舍利子言此於何法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耶善現言舍利子此於我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此於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受者知者見者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舍利子此於色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此於受想行識以無所得而爲方便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於眼處以無所得而爲方便此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以無所得而爲方便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以無所得而爲方便此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以無所得而爲方便舍利子此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此於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於耳界以無所得而爲方便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舍利子此於鼻界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此於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以無所得而爲方便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舌界以無所得而爲方便此於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舍利子此於身界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此於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以無所得而爲方便舍利子此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以無所得而爲方便此於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舍利子此於地界以無所得而爲方便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以無所得而爲方便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此於苦聖諦以無所得而爲方便此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以無所得而爲方便舍利子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以無所得而爲方便此於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舍利子此於內空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此於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舍利子此於眞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此於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舍利子此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所得而爲方便此於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於四靜慮以無所得而爲方便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量四無色定以無所得而爲方便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於八解脫以無所得而爲方便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舍利子此於四念住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以無所得而爲方便舍利子此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以無所得而爲方便此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以無所得而爲方便舍利子此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以無所得而爲方便此於六神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舍利子此於佛十力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此於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舍利子此於無忘失法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此於恒住捨性以無所得而爲方便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於一切陀羅尼門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此於一切三摩地門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於一切智以無所得而爲方便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相智一切相智以無所得而爲方便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於聲聞乗以無所得而爲方便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以無所得而爲方便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預流以無所得而爲方便此於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以無所得而爲方便舍利子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以無所得而爲方便此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以無所得而爲方便舍利子此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此於獨覺向獨覺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舍利子此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此於三藐三佛陀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舍利子此於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此於無上正等菩提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舍利子此於極喜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此於離垢地發光地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以無所得而爲方便舍利子此於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法以無所得而爲方便此於離垢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法焰慧地法極難勝地法現前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法不動地法善慧地法法雲地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舍利子此於異生地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此於種姓地第八地具見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地離欲地已辦地獨覺地菩薩地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舍利子此於異生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此於種姓地法第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具見地法薄地法離欲地法已辦地法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法菩薩地法如來地法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舍利子此於有爲界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此於無爲界以無所得而爲方便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因縁故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教中以無所得而爲方便廣說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聲聞獨覺無上乗法何因縁故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教中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攝受菩薩摩訶薩從初發心乃至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道所謂布施波羅蜜多乃至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何因縁故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中以無所得而爲方便廣說攝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功徳勝事所謂菩薩摩訶薩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勤修行故隨所生處常受化生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得一切世間最妙勝辯善現答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內空故於此般若波羅蜜多甚深教中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廣說三乗法所謂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上乗法舍利子由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教中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廣說三乗法所謂聲聞獨覺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子由內空故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教中以無所得而爲方便廣說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乃至十地諸菩薩道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四靜慮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空解脫門無相無願解脫門若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一切智道相智一切相智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舍利子由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故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中以無所得而爲方便廣說攝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乃至十地諸菩薩道所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一切三摩地門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於此般若波羅蜜多甚深教中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廣說攝受菩薩摩訶薩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事所謂菩薩摩訶薩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行故隨所生處常受化生於不退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自在遊戲從一佛土趣一佛土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諸佛世尊隨所願樂種種善根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習速得圓滿於諸佛所聞持正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不忘失亦無懈廢恒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離散亂心由此爲縁得無礙辯無斷盡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謬亂辯迅辯應辯凡所演說豐義味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最妙勝辯舍利子由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於此般若波羅蜜多甚深教中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廣說攝受菩薩摩訶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勝事所謂菩薩摩訶薩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勤修行故隨所生處常受化生乃至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最妙勝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散花品第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及此三千大千世界所有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三十三天夜摩天覩史多天樂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他化自在天梵衆天梵輔天梵會天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光天少光天無量光天極光淨天淨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無量淨天遍淨天廣天少廣天無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廣果天無繁天無熱天善現天善見天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咸作是念今尊者善現承佛神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雨大法雨我等今者爲供養故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化作天諸妙華奉散釋迦如來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并苾芻僧尊者善現亦散所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爲供養時諸天衆作是念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化種種微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散如來諸菩薩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此三千大千佛之世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充滿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於虚空中合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莊嚴殊妙遍覆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具壽善現覩斯事已作是念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所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天處未曾見有是華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草木水陸所生應是諸天爲供養故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出時天帝釋旣知善現心之所念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所散華實非草木水陸所生亦不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能化生但變現耳具壽善現語帝釋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不生則非華也時天帝釋問善現言爲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華不生爲餘法亦爾善現答言非但是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諸餘法亦爾何謂也憍尸迦色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不生則非色受想行識亦不生此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受想行識何以故以不生法離諸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不可施設爲色等故憍尸迦眼處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不生則非眼處耳鼻舌身意處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不生則非耳鼻舌身意處何以故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離諸戲論不可施設爲眼處等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色處亦不生此旣不生則非色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亦不生此旣不生則非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以不生法離諸戲論不可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等故憍尸迦眼界亦不生此旣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生此旣不生則非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何以故以不生法離諸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爲眼界等故憍尸迦耳界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不生則非耳界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生此旣不生則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何以故以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諸戲論不可施設爲耳界等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亦不生此旣不生則非鼻界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亦不生此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香界乃至鼻觸爲縁所生諸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不生法離諸戲論不可施設爲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憍尸迦舌界亦不生此旣不生則非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此旣不生則非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何以故以不生法離諸戲論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舌界等故憍尸迦身界亦不生此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身界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生此旣不生則非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何以故以不生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戲論不可施設爲身界等故憍尸迦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此旣不生則非意界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亦不生此旣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法界乃至意觸爲縁所生諸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生法離諸戲論不可施設爲意界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地界亦不生此旣不生則非地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亦不生此旣不生則非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何以故以不生法離諸戲論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地界等故憍尸迦苦聖諦亦不生此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苦聖諦集滅道聖諦亦不生此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集滅道聖諦何以故以不生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戲論不可施設爲苦聖諦等故憍尸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亦不生此旣不生則非無明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不生則非行乃至老死愁歎苦憂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不生法離諸戲論不可施設爲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憍尸迦內空亦不生此旣不生則非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亦不生此旣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何以故以不生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戲論不可施設爲內空等故憍尸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此旣不生則非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不生此旣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何以故以不生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不可施設爲眞如等故憍尸迦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生此旣不生則非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戒安忍精進靜慮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旣不生則非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以不生法離諸戲論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布施波羅蜜多等故憍尸迦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此旣不生則非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不生此旣不生則非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何以故以不生法離諸戲論不可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故憍尸迦八解脫亦不生此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八解脫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此旣不生則非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以不生法離諸戲論不可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等故憍尸迦四念住亦不生此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不生此旣不生則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何以故以不生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不可施設爲四念住等故憍尸迦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生此旣不生則非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不生此旣不生則非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何以故以不生法離諸戲論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空解脫門等故憍尸迦五眼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不生則非五眼六神通亦不生此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六神通何以故以不生法離諸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爲五眼等故憍尸迦佛十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旣不生則非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旣不生則非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何以故以不生法離諸戲論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十力等故憍尸迦無忘失法亦不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生則非無忘失法恒住捨性亦不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生則非恒住捨性何以故以不生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戲論不可施設爲無忘失法等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亦不生此旣不生則非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不生此旣不生則非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何以故以不生法離諸戲論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一切智等故憍尸迦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此旣不生則非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不生此旣不生則非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何以故以不生法離諸戲論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陀羅尼門等故憍尸迦預流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不生則非預流一來不還阿羅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旣不生則非一來不還阿羅漢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生法離諸戲論不可施設爲預流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預流向預流果亦不生此旣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預流向預流果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亦不生此旣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何以故以不生法離諸戲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爲預流向預流果等故憍尸迦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此旣不生則非獨覺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此旣不生則非獨覺向獨覺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生法離諸戲論不可施設爲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亦不生此旣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三藐三佛陀亦不生此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三藐三佛陀何以故以不生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不可施設爲菩薩摩訶薩等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亦不生此旣不生則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無上正等菩提亦不生此旣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無上正等菩提何以故以不生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不可施設爲菩薩摩訶薩法等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聲聞乗亦不生此旣不生則非聲聞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上乗亦不生此旣不生則非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何以故以不生法離諸戲論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聲聞乗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學般若品第二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心生是念尊者善現智慧甚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假名而說法性佛知其意便印彼言如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心之所念具壽善現智慧甚深不壞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而說法性時天帝釋即白佛言尊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等法不壞假名而說法性佛告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但假名受想行識但假名如是假名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具壽善現不壞如是色等假名而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所以者何色等法性無壞無不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所說亦無壞無不壞憍尸迦眼處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耳鼻舌身意處但假名如是假名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具壽善現不壞如是眼處等假名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等法性所以者何眼處等法性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是故善現所說亦無壞無不壞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但假名聲香味觸法處但假名如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離法性具壽善現不壞如是色處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而說色處等法性所以者何色處等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不壞是故善現所說亦無壞無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眼界但假名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但假名如是假名不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具壽善現不壞如是眼界等假名而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法性所以者何眼界等法性無壞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是故善現所說亦無壞無不壞憍尸迦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但假名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但假名如是假名不離法性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壞如是耳界等假名而說耳界等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耳界等法性無壞無不壞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說亦無壞無不壞憍尸迦鼻界但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如是假名不離法性具壽善現不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鼻界等假名而說鼻界等法性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等法性無壞無不壞是故善現所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不壞憍尸迦舌界但假名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但假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不離法性具壽善現不壞如是舌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而說舌界等法性所以者何舌界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壞無不壞是故善現所說亦無壞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憍尸迦身界但假名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但假名如是假名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具壽善現不壞如是身界等假名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等法性所以者何身界等法性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是故善現所說亦無壞無不壞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但假名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但假名如是假名不離法性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壞如是意界等假名而說意界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所以者何意界等法性無壞無不壞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說亦無壞無不壞憍尸迦地界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水火風空識界但假名如是假名不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具壽善現不壞如是地界等假名而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法性所以者何地界等法性無壞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是故善現所說亦無壞無不壞憍尸迦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但假名集滅道聖諦但假名如是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法性具壽善現不壞如是苦聖諦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而說苦聖諦等法性所以者何苦聖諦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壞無不壞是故善現所說亦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憍尸迦無明但假名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但假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不離法性具壽善現不壞如是無明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而說無明等法性所以者何無明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壞無不壞是故善現所說亦無壞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憍尸迦內空但假名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如是假名不離法性具壽善現不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內空等假名而說內空等法性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法性無壞無不壞是故善現所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不壞憍尸迦眞如但假名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但假名如是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法性具壽善現不壞如是眞如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眞如等法性所以者何眞如等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不壞是故善現所說亦無壞無不壞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布施波羅蜜多但假名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但假名如是假名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具壽善現不壞如是布施波羅蜜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而說布施波羅蜜多等法性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等法性無壞無不壞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說亦無壞無不壞憍尸迦四靜慮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四無量四無色定但假名如是假名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具壽善現不壞如是四靜慮等假名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靜慮等法性所以者何四靜慮等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不壞是故善現所說亦無壞無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八解脫但假名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但假名如是假名不離法性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如是八解脫等假名而說八解脫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所以者何八解脫等法性無壞無不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所說亦無壞無不壞憍尸迦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名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但假名如是假名不離法性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壞如是四念住等假名而說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所以者何四念住等法性無壞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是故善現所說亦無壞無不壞憍尸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但假名無相無願解脫門但假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名不離法性具壽善現不壞如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等假名而說空解脫門等法性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空解脫門等法性無壞無不壞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亦無壞無不壞憍尸迦五眼但假名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但假名如是假名不離法性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如是五眼等假名而說五眼等法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五眼等法性無壞無不壞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亦無壞無不壞憍尸迦佛十力但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但假名如是假名不離法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不壞如是佛十力等假名而說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等法性所以者何佛十力等法性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是故善現所說亦無壞無不壞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但假名恒住捨性但假名如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離法性具壽善現不壞如是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假名而說無忘失法等法性所以者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等法性無壞無不壞是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壞無不壞憍尸迦一切智但假名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但假名如是假名不離法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不壞如是一切智等假名而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等法性所以者何一切智等法性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是故善現所說亦無壞無不壞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但假名一切三摩地門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是假名不離法性具壽善現不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等假名而說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所以者何一切陀羅尼門等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不壞是故善現所說亦無壞無不壞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預流但假名一來不還阿羅漢但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假名不離法性具壽善現不壞如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等假名而說預流等法性所以者何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無壞無不壞是故善現所說亦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壞憍尸迦預流向預流果但假名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但假名如是假名不離法性具壽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如是預流向預流果等假名而說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等法性所以者何預流向預流果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壞無不壞是故善現所說亦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憍尸迦獨覺但假名獨覺向獨覺果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如是假名不離法性具壽善現不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獨覺等假名而說獨覺等法性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法性無壞無不壞是故善現所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不壞憍尸迦菩薩摩訶薩但假名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但假名如是假名不離法性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壞如是菩薩摩訶薩等假名而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等法性所以者何菩薩摩訶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壞無不壞是故善現所說亦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憍尸迦菩薩摩訶薩法但假名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但假名如是假名不離法性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壞如是菩薩摩訶薩法等假名而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等法性所以者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法性無壞無不壞是故善現所說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不壞憍尸迦聲聞乗但假名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但假名如是假名不離法性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如是聲聞乗等假名而說聲聞乗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所以者何聲聞乗等法性無壞無不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所說亦無壞無不壞憍尸迦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如是法不壞假名而說法性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帝釋言憍尸迦如是如是如佛所說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無非假名憍尸迦菩薩摩訶薩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但假名已應學般若波羅蜜多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於色學不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學何以故憍尸迦是菩薩摩訶薩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於中學不見受想行識可於中學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如是學時不於眼處學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學何以故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眼處可於中學不見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可於中學故憍尸迦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於色處學不於聲香味觸法處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菩薩摩訶薩不見色處可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見聲香味觸法處可於中學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於眼界學不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是菩薩摩訶薩不見眼界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不見色界乃至眼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故憍尸迦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界學不於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學何以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耳界可於中學不見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可於中學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於鼻界學不於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菩薩摩訶薩不見鼻界可於中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香界乃至鼻觸爲縁所生諸受可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如是學時不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於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學何以故憍尸迦是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可於中學不見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於中學故憍尸迦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於身界學不於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學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身界可於中學不見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可於中學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如是學時不於意界學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是菩薩摩訶薩不見意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不見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於中學故憍尸迦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地界學不於水火風空識界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不見地界可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水火風空識界可於中學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於苦聖諦學不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學何以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苦聖諦可於中學不見集滅道聖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故憍尸迦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學不於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學何以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無明可於中學不見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可於中學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於內空學不於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學何以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內空可於中學不見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可於中學故憍尸迦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不於眞如學不於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學何以故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眞如可於中學不見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可於中學故憍尸迦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於布施波羅蜜多學不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菩薩摩訶薩不見布施波羅蜜多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不見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可於中學故憍尸迦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於四靜慮學不於四無量四無色定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是菩薩摩訶薩不見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於中學不見四無量四無色定可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如是學時不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學不於八勝處九次第定十遍處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菩薩摩訶薩不見八解脫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不見八勝處九次第定十遍處可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故憍尸迦菩薩摩訶薩如是學時不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學不於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學何以故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四念住可於中學不見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可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故憍尸迦菩薩摩訶薩如是學時不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學不於無相無願解脫門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不見空解脫門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不見無相無願解脫門可於中學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如是學時不於五眼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學何以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五眼可於中學不見六神通可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如是學時不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學不於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學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佛十力可於中學不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可於中學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不於無忘失法學不於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何以故憍尸迦是菩薩摩訶薩不見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可於中學不見恒住捨性可於中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如是學時不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於道相智一切相智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一切智可於中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可於中學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於一切陀羅尼門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三摩地門學何以故憍尸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一切陀羅尼門可於中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可於中學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於預流學不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學何以故憍尸迦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預流可於中學不見一來不還阿羅漢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故憍尸迦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學不於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不見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於中學不見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可於中學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於獨覺學不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獨覺果學何以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獨覺可於中學不見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於中學故憍尸迦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菩薩摩訶薩學不於三藐三佛陀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是菩薩摩訶薩不見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可於中學不見三藐三佛陀可於中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如是學時不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學不於無上正等菩提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菩薩摩訶薩不見菩薩摩訶薩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學不見無上正等菩提可於中學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如是學時不於聲聞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獨覺乗無上乗學何以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聲聞乗可於中學不見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可於中學故時天帝釋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徳何縁菩薩摩訶薩不見色不見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大徳何縁菩薩摩訶薩不見眼處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大徳何縁菩薩摩訶薩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見聲香味觸法處大徳何縁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眼界不見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大徳何縁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見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大徳何縁菩薩摩訶薩不見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徳何縁菩薩摩訶薩不見舌界不見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大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摩訶薩不見身界不見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大徳何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意界不見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大徳何縁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地界不見水火風空識界大徳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苦聖諦不見集滅道聖諦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何縁菩薩摩訶薩不見無明不見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何縁菩薩摩訶薩不見內空不見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大徳何縁菩薩摩訶薩不見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何縁菩薩摩訶薩不見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淨戒安忍精進靜慮般若波羅蜜多大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菩薩摩訶薩不見四靜慮不見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大徳何縁菩薩摩訶薩不見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見八勝處九次第定十遍處大徳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四念住不見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大徳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空解脫門不見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大徳何縁菩薩摩訶薩不見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六神通大徳何縁菩薩摩訶薩不見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見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大徳何縁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忘失法不見恒住捨性大徳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一切智不見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大徳何縁菩薩摩訶薩不見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見一切三摩地門大徳何縁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預流不見一來不還阿羅漢大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摩訶薩不見預流向預流果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大徳何縁菩薩摩訶薩不見獨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大徳何縁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三藐三佛陀大徳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菩薩摩訶薩法不見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大徳何縁菩薩摩訶薩不見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獨覺乗無上乗善現答言憍尸迦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菩薩摩訶薩不見色受想行識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空故菩薩摩訶薩不見受想行識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不見色故不於色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故不於受想行識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不可色空見色空不可受想行識空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故憍尸迦不可色空於色空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受想行識空於受想行識空學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眼處性空故菩薩摩訶薩不見眼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耳鼻舌身意處性空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耳鼻舌身意處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眼處故不於眼處學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故不於耳鼻舌身意處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不可眼處空見眼處空不可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見耳鼻舌身意處空故憍尸迦不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於眼處空學不可耳鼻舌身意處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空學故憍尸迦色處色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菩薩摩訶薩不見色處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性空故菩薩摩訶薩不見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憍尸迦菩薩摩訶薩不見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於色處學不見聲香味觸法處故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學何以故憍尸迦不可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見色處空不可聲香味觸法處空見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空故憍尸迦不可色處空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不可聲香味觸法處空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學故憍尸迦眼界眼界性空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眼界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菩薩摩訶薩不見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憍尸迦菩薩摩訶薩不見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於眼界學不見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不於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學何以故憍尸迦不可眼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界空不可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見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故憍尸迦不可眼界空於眼界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於色界乃至眼觸爲縁所生諸受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耳界耳界性空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界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聲界乃至耳觸爲縁所生諸受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憍尸迦菩薩摩訶薩不見耳界故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學不見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故不於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學何以故憍尸迦不可耳界空見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見聲界乃至耳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不可耳界空於耳界空學不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空學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鼻界鼻界性空故菩薩摩訶薩不見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性空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香界乃至鼻觸爲縁所生諸受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不見鼻界故不於鼻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不於香界乃至鼻觸爲縁所生諸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不可鼻界空見鼻界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香界乃至鼻觸爲縁所生諸受空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不可鼻界空於鼻界空學不可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空於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空學故憍尸迦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性空故菩薩摩訶薩不見舌界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性空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味界乃至舌觸爲縁所生諸受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舌界故不於舌界學不見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味界乃至舌觸爲縁所生諸受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不可舌界空見舌界空不可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空見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空故憍尸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空於舌界空學不可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空於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學故憍尸迦身界身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菩薩摩訶薩不見身界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故菩薩摩訶薩不見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身界故不於身界學不見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故不於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身界空見身界空不可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空見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故憍尸迦不可身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身界空學不可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於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學故憍尸迦意界意界性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意界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故菩薩摩訶薩不見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憍尸迦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故不於意界學不見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故不於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學何以故憍尸迦不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見意界空不可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見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故憍尸迦不可意界空於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不可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於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故憍尸迦地界地界性空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地界水火風空識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菩薩摩訶薩不見水火風空識界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不見地界故不於地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水火風空識界故不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何以故憍尸迦不可地界空見地界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水火風空識界空見水火風空識界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不可地界空於地界空學不可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空於水火風空識界空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學般若品第二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苦聖諦苦聖諦性空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苦聖諦集滅道聖諦集滅道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不見集滅道聖諦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苦聖諦故不於苦聖諦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集滅道聖諦故不於集滅道聖諦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不可苦聖諦空見苦聖諦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空見集滅道聖諦空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苦聖諦空於苦聖諦空學不可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於集滅道聖諦空學故憍尸迦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性空故菩薩摩訶薩不見無明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性空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行乃至老死愁歎苦憂惱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無明故不於無明學不見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於行乃至老死愁歎苦憂惱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不可無明空見無明空不可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行乃至老死愁歎苦憂惱空故憍尸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無明空於無明空學不可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空於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空學故憍尸迦內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空故菩薩摩訶薩不見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外空乃至無性自性空性空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外空乃至無性自性空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內空故不於內空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故不於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學何以故憍尸迦不可內空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空不可外空乃至無性自性空空見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空故憍尸迦不可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內空空學不可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外空乃至無性自性空空學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性空故菩薩摩訶薩不見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性空故菩薩摩訶薩不見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憍尸迦菩薩摩訶薩不見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於眞如學不見法界乃至不思議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法界乃至不思議界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眞如空見眞如空不可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空見法界乃至不思議界空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眞如空於眞如空學不可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空於法界乃至不思議界空學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布施波羅蜜多布施波羅蜜多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布施波羅蜜多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性空故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布施波羅蜜多故不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學不見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不於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學何以故憍尸迦不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見布施波羅蜜多空不可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空見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空故憍尸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空於布施波羅蜜多空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淨戒安忍精進靜慮般若波羅蜜多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空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四靜慮四靜慮性空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靜慮四無量四無色定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性空故菩薩摩訶薩不見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憍尸迦菩薩摩訶薩不見四靜慮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學不見四無量四無色定故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學何以故憍尸迦不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空見四靜慮空不可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見四無量四無色定空故憍尸迦不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空於四靜慮空學不可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空於四無量四無色定空學故憍尸迦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解脫性空故菩薩摩訶薩不見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性空故菩薩摩訶薩不見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憍尸迦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故不於八解脫學不見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故不於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學何以故憍尸迦不可八解脫空見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空不可八勝處九次第定十遍處空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空故憍尸迦不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空於八解脫空學不可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空於八勝處九次第定十遍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故憍尸迦四念住四念住性空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菩薩摩訶薩不見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憍尸迦菩薩摩訶薩不見四念住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學不見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故不於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學何以故憍尸迦不可四念住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空不可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空見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空故憍尸迦不可四念住空於四念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可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於四正斷乃至八聖道支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空解脫門空解脫門性空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空解脫門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性空故菩薩摩訶薩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憍尸迦菩薩摩訶薩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故不於空解脫門學不見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故不於無相無願解脫門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不可空解脫門空見空解脫門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無相無願解脫門空見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憍尸迦不可空解脫門空於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不可無相無願解脫門空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學故憍尸迦五眼五眼性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五眼六神通六神通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六神通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五眼故不於五眼學不見六神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六神通學何以故憍尸迦不可五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五眼空不可六神通空見六神通空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不可五眼空於五眼空學不可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六神通空學故憍尸迦佛十力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菩薩摩訶薩不見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四無所畏乃至十八佛不共法性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憍尸迦菩薩摩訶薩不見佛十力故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學不見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故不於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學何以故憍尸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佛十力空見佛十力空不可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見四無所畏乃至十八佛不共法空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不可佛十力空於佛十力空學不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空於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學故憍尸迦無忘失法無忘失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不見無忘失法恒住捨性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性空故菩薩摩訶薩不見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不見無忘失法故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學不見恒住捨性故不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學何以故憍尸迦不可無忘失法空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空不可恒住捨性空見恒住捨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不可無忘失法空於無忘失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可恒住捨性空於恒住捨性空學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智一切智性空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智道相智一切相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故菩薩摩訶薩不見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憍尸迦菩薩摩訶薩不見一切智故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學不見道相智一切相智故不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學何以故憍尸迦不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空見一切智空不可道相智一切相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道相智一切相智空故憍尸迦不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空於一切智空學不可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道相智一切相智空學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陀羅尼門性空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一切陀羅尼門一切三摩地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性空故菩薩摩訶薩不見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憍尸迦菩薩摩訶薩不見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故不於一切陀羅尼門學不見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故不於一切三摩地門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不可一切陀羅尼門空見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不可一切三摩地門空見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故憍尸迦不可一切陀羅尼門空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空學不可一切三摩地門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空學故憍尸迦預流預流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菩薩摩訶薩不見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一來不還阿羅漢性空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來不還阿羅漢憍尸迦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預流故不於預流學不見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故不於一來不還阿羅漢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不可預流空見預流空不可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空見一來不還阿羅漢空故憍尸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預流空於預流空學不可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空於一來不還阿羅漢空學故憍尸迦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預流向預流果性空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預流向預流果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性空故菩薩摩訶薩不見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憍尸迦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故不於預流向預流果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故不於一來向乃至阿羅漢果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不可預流向預流果空見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空不可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空見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空故憍尸迦不可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空於預流向預流果空學不可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向乃至阿羅漢果空學故憍尸迦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獨覺性空故菩薩摩訶薩不見獨覺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獨覺向獨覺果性空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獨覺向獨覺果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獨覺故不於獨覺學不見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故不於獨覺向獨覺果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獨覺空見獨覺空不可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見獨覺向獨覺果空故憍尸迦不可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獨覺空學不可獨覺向獨覺果空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獨覺果空學故憍尸迦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性空故菩薩摩訶薩不見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三藐三佛陀三藐三佛陀性空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三藐三佛陀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菩薩摩訶薩故不於菩薩摩訶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三藐三佛陀故不於三藐三佛陀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不可菩薩摩訶薩空見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空不可三藐三佛陀空見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憍尸迦不可菩薩摩訶薩空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空學不可三藐三佛陀空於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空學故憍尸迦菩薩摩訶薩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性空故菩薩摩訶薩不見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上正等菩提無上正等菩提性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無上正等菩提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菩薩摩訶薩法故不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學不見無上正等菩提故不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學何以故憍尸迦不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空見菩薩摩訶薩法空不可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空見無上正等菩提空故憍尸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空於菩薩摩訶薩法空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無上正等菩提空於無上正等菩提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聲聞乗聲聞乗性空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聲聞乗獨覺乗無上乗獨覺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性空故菩薩摩訶薩不見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不見聲聞乗故不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學不見獨覺乗無上乗故不於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學何以故憍尸迦不可聲聞乗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空不可獨覺乗無上乗空見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空故憍尸迦不可聲聞乗空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空學不可獨覺乗無上乗空於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空學故憍尸迦若菩薩摩訶薩不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菩薩摩訶薩爲於空學何以故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不於色空學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學是菩薩摩訶薩爲於色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受想行識空學何以故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不於眼處空學不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空學是菩薩摩訶薩爲於眼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爲於耳鼻舌身意處空學何以故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不於色處空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處空學是菩薩摩訶薩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學爲於聲香味觸法處空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不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不於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學是菩薩摩訶薩爲於眼界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色界乃至眼觸爲縁所生諸受空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二分故憍尸迦若菩薩摩訶薩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空學不於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學是菩薩摩訶薩爲於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爲於聲界乃至耳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何以故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鼻界空學不於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學是菩薩摩訶薩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空學爲於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學何以故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於舌界空學不於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空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舌界空學爲於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學何以故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於身界空學不於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空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於身界空學爲於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學何以故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於意界空學不於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空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於意界空學爲於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學何以故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不於地界空學不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空學是菩薩摩訶薩爲於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爲於水火風空識界空學何以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不於苦聖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於集滅道聖諦空學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空學爲於集滅道聖諦空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二分故憍尸迦若菩薩摩訶薩不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空學不於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空學是菩薩摩訶薩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空學爲於行乃至老死愁歎苦憂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何以故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內空空學不於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爲於內空空學爲於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空學何以故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不於眞如空學不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空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於眞如空學爲於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空學何以故無二分故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於布施波羅蜜多空學不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空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於布施波羅蜜多空學爲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空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不於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空學不於四無量四無色定空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於四靜慮空學爲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空學何以故無二分故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於八解脫空學不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空學是菩薩摩訶薩爲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空學爲於八勝處九次第定十遍處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二分故憍尸迦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空學不於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空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四念住空學爲於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空學何以故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於空解脫門空學不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學是菩薩摩訶薩爲於空解脫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爲於無相無願解脫門空學何以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不於五眼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六神通空學是菩薩摩訶薩爲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爲於六神通空學何以故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不於佛十力空學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空學是菩薩摩訶薩爲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空學爲於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何以故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於無忘失法空學不於恒住捨性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爲於無忘失法空學爲於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空學何以故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於一切智空學不於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空學是菩薩摩訶薩爲於一切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爲於道相智一切相智空學何以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不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空學不於一切三摩地門空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於一切陀羅尼門空學爲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空學何以故無二分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於預流空學不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空學是菩薩摩訶薩爲於預流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一來不還阿羅漢空學何以故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不於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空學不於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空學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空學爲於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空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二分故憍尸迦若菩薩摩訶薩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空學不於獨覺向獨覺果空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於獨覺空學爲於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何以故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於菩薩摩訶薩空學不於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是菩薩摩訶薩爲於菩薩摩訶薩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三藐三佛陀空學何以故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不於菩薩摩訶薩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於無上正等菩提空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菩薩摩訶薩法空學爲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空學何以故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於聲聞乗空學不於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是菩薩摩訶薩爲於聲聞乗空學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空學何以故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於色空學無二分故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學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眼處空學無二分故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無二分故憍尸迦若菩薩摩訶薩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學無二分故於聲香味觸法處空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若菩薩摩訶薩於眼界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於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學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耳界空學無二分故於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空學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於鼻界空學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學無二分故憍尸迦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空學無二分故於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空學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身界空學無二分故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於意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於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學無二分故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地界空學無二分故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學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空學無二分故於集滅道聖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憍尸迦若菩薩摩訶薩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無二分故於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空學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於內空空學無二分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空學無二分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眞如空學無二分故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空學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無二分故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學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四靜慮空學無二分故於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空學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八解脫空學無二分故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空學無二分故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四念住空學無二分故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於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學無二分故於無相無願解脫門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於五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於六神通空學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於佛十力空學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空學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無忘失法空學無二分故於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空學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智空學無二分故於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空學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陀羅尼門空學無二分故於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空學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預流空學無二分故於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空學無二分故憍尸迦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空學無二分故於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憍尸迦若菩薩摩訶薩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無二分故於獨覺向獨覺果空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無二分故於三藐三佛陀空學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於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無二分故於無上正等菩提空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於聲聞乗空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於獨覺乗無上乗空學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能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能於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何以故無二分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內空學能於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二分故憍尸迦是菩薩摩訶薩能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學能於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學何以故無二分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苦聖諦學能於集滅道聖諦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二分故憍尸迦是菩薩摩訶薩能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學能於四無量四無色定學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是菩薩摩訶薩能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能於八勝處九次第定十遍處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是菩薩摩訶薩能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學能於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學何以故無二分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空解脫門學能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學何以故無二分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於五眼學能於六神通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二分故憍尸迦是菩薩摩訶薩能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學能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學何以故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菩薩摩訶薩能於無忘失法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恒住捨性學何以故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於一切智學能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學何以故無二分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於一切陀羅尼門學能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學何以故無二分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於預流學能於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學何以故無二分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預流向預流果學能於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二分故憍尸迦是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學能於獨覺向獨覺果學何以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是菩薩摩訶薩能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學能於三藐三佛陀學何以故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能於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能於無上正等菩提學何以故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能於聲聞乗學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學何以故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學般若品第二十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能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能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學無二分故是菩薩摩訶薩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不可思議清淨佛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能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能於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是菩薩摩訶薩能學無量無數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清淨佛法何以故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眞如學無二分故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是菩薩摩訶薩能學無量無數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清淨佛法何以故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苦聖諦學無二分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集滅道聖諦學無二分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無量無數無邊不可思議清淨佛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二分故憍尸迦若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學無二分故能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是菩薩摩訶薩能學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清淨佛法何以故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能於八解脫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能於八勝處九次第定十遍處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是菩薩摩訶薩能學無量無數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清淨佛法何以故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四念住學無二分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學無二分故是菩薩摩訶薩能學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不可思議清淨佛法何以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能於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能於無相無願解脫門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是菩薩摩訶薩能學無量無數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清淨佛法何以故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五眼學無二分故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學無二分故是菩薩摩訶薩能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不可思議清淨佛法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若菩薩摩訶薩能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能於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學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學無量無數無邊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清淨佛法何以故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於無忘失法學無二分故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學無二分故是菩薩摩訶薩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不可思議清淨佛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能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學無二分故能於道相智一切相智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是菩薩摩訶薩能學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清淨佛法何以故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能於一切陀羅尼門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能於一切三摩地門學無二分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學無量無數無邊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法何以故無二分故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預流學無二分故能於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學無二分故是菩薩摩訶薩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不可思議清淨佛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能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學無二分故能於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是菩薩摩訶薩能學無量無數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清淨佛法何以故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獨覺學無二分故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學無二分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無量無數無邊不可思議清淨佛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二分故憍尸迦若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學無二分故能於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是菩薩摩訶薩能學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清淨佛法何以故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能於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能於無上正等菩提學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摩訶薩能學無量無數無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清淨佛法何以故無二分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聲聞乗學無二分故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學無二分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無量無數無邊不可思議清淨佛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二分故憍尸迦若菩薩摩訶薩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不可思議清淨佛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色增減故學不爲受想行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何以故以色蘊等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學無量無數無邊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清淨佛法是菩薩摩訶薩不爲眼處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耳鼻舌身意處增減故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等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無量無數無邊不可思議清淨佛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色處增減故學不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增減故學何以故以色處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能學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清淨佛法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界增減故學不爲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增減故學何以故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分故憍尸迦若菩薩摩訶薩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不可思議清淨佛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耳界增減故學不爲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增減故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耳界等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學無量無數無邊不可思議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菩薩摩訶薩不爲鼻界增減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何以故以鼻界等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學無量無數無邊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清淨佛法是菩薩摩訶薩不爲舌界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增減故學何以故以舌界等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能學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思議清淨佛法是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增減故學不爲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增減故學何以故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分故憍尸迦若菩薩摩訶薩能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不可思議清淨佛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意界增減故學不爲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增減故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意界等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無量無數無邊不可思議清淨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爲地界增減故學不爲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增減故學何以故以地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若菩薩摩訶薩能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不可思議清淨佛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苦聖諦增減故學不爲集滅道聖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何以故以苦聖諦等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能學無量無數無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清淨佛法是菩薩摩訶薩不爲無明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不爲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增減故學何以故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分故憍尸迦若菩薩摩訶薩能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不可思議清淨佛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內空增減故學不爲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增減故學何以故以內空等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能學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清淨佛法是菩薩摩訶薩不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增減故學不爲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增減故學何以故以眞如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能學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清淨佛法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布施波羅蜜多增減故學不爲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增減故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等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無量無數無邊不可思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法是菩薩摩訶薩不爲四靜慮增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四無量四無色定增減故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靜慮等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無量無數無邊不可思議清淨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爲八解脫增減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增減故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等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無量無數無邊不可思議清淨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爲四念住增減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增減故學何以故以四念住等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能學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清淨佛法是菩薩摩訶薩不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增減故學不爲無相無願解脫門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何以故以空解脫門等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能學無量無數無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清淨佛法是菩薩摩訶薩不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故學不爲六神通增減故學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等無二分故憍尸迦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量無數無邊不可思議清淨佛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佛十力增減故學不爲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增減故學何以故以佛十力等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能學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清淨佛法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忘失法增減故學不爲恒住捨性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何以故以無忘失法等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能學無量無數無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清淨佛法是菩薩摩訶薩不爲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故學不爲道相智一切相智增減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智等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無量無數無邊不可思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法是菩薩摩訶薩不爲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故學不爲一切三摩地門增減故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陀羅尼門等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學無量無數無邊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清淨佛法是菩薩摩訶薩不爲預流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一來不還阿羅漢增減故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預流等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無量無數無邊不可思議清淨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爲預流向預流果增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增減故學何以故以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等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無量無數無邊不可思議清淨佛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獨覺增減故學不爲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增減故學何以故以獨覺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能學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清淨佛法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增減故學不爲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故學何以故以菩薩摩訶薩等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能學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思議清淨佛法是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增減故學不爲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增減故學何以故以菩薩摩訶薩法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若菩薩摩訶薩能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不可思議清淨佛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聲聞乗增減故學不爲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故學何以故以聲聞乗等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不爲色增減故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不爲受想行識增減故學無二分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色攝受壞滅故學不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攝受壞滅故學何以故以色蘊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若菩薩摩訶薩不爲眼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無二分故不爲耳鼻舌身意處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無二分故是菩薩摩訶薩不爲眼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耳鼻舌身意處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何以故以眼處等無二分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色處增減故學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聲香味觸法處增減故學無二分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色處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攝受壞滅故學何以故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無二分故憍尸迦若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增減故學無二分故不爲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增減故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是菩薩摩訶薩不爲眼界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色界乃至眼觸爲縁所生諸受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何以故以眼界等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不爲耳界增減故學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不爲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增減故學無二分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耳界攝受壞滅故學不爲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攝受壞滅故學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等無二分故憍尸迦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鼻界增減故學無二分故不爲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增減故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是菩薩摩訶薩不爲鼻界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香界乃至鼻觸爲縁所生諸受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何以故以鼻界等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不爲舌界增減故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不爲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增減故學無二分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舌界攝受壞滅故學不爲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攝受壞滅故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舌界等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身界增減故學無二分故不爲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增減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是菩薩摩訶薩不爲身界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不爲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何以故以身界等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不爲意界增減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不爲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增減故學無二分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意界攝受壞滅故學不爲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攝受壞滅故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意界等無二分故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地界增減故學無二分故不爲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增減故學無二分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地界攝受壞滅故學不爲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攝受壞滅故學何以故以地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憍尸迦若菩薩摩訶薩不爲苦聖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無二分故不爲集滅道聖諦增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是菩薩摩訶薩不爲苦聖諦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集滅道聖諦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何以故以苦聖諦等無二分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無明增減故學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增減故學無二分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無明攝受壞滅故學不爲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攝受壞滅故學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等無二分故憍尸迦若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增減故學無二分故不爲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增減故學無二分故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內空攝受壞滅故學不爲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攝受壞滅故學何以故以內空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若菩薩摩訶薩不爲眞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無二分故不爲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增減故學無二分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眞如攝受壞滅故學不爲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攝受壞滅故學何以故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等無二分故憍尸迦若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增減故學無二分故不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增減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是菩薩摩訶薩不爲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受壞滅故學不爲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攝受壞滅故學何以故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等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四靜慮增減故學無二分故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增減故學無二分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四靜慮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攝受壞滅故學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無二分故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八解脫增減故學無二分故不爲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增減故學無二分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八解脫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勝處九次第定十遍處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八解脫等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四念住增減故學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增減故學無二分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四念住攝受壞滅故學不爲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攝受壞滅故學何以故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等無二分故憍尸迦若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增減故學無二分故不爲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增減故學無二分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空解脫門攝受壞滅故學不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攝受壞滅故學何以故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等無二分故憍尸迦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五眼增減故學無二分故不爲六神通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無二分故是菩薩摩訶薩不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不爲六神通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五眼等無二分故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佛十力增減故學無二分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增減故學無二分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佛十力攝受壞滅故學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佛十力等無二分故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無忘失法增減故學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爲恒住捨性增減故學無二分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無忘失法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恒住捨性攝受壞滅故學何以故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等無二分故憍尸迦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智增減故學無二分故不爲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增減故學無二分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一切智攝受壞滅故學不爲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攝受壞滅故學何以故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分故憍尸迦若菩薩摩訶薩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增減故學無二分故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增減故學無二分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一切陀羅尼門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攝受壞滅故學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等無二分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預流增減故學無二分故不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增減故學無二分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預流攝受壞滅故學不爲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攝受壞滅故學何以故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分故憍尸迦若菩薩摩訶薩不爲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增減故學無二分故不爲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增減故學無二分故是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攝受壞滅故學不爲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何以故以預流向預流果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若菩薩摩訶薩不爲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故學無二分故不爲獨覺向獨覺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無二分故是菩薩摩訶薩不爲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不爲獨覺向獨覺果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何以故以獨覺等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爲菩薩摩訶薩增減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不爲三藐三佛陀增減故學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是菩薩摩訶薩不爲菩薩摩訶薩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不爲三藐三佛陀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菩薩摩訶薩等無二分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菩薩摩訶薩法增減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不爲無上正等菩提增減故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是菩薩摩訶薩不爲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不爲無上正等菩提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何以故以菩薩摩訶薩法等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菩薩摩訶薩不爲聲聞乗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無二分故不爲獨覺乗無上乗增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二分故是菩薩摩訶薩不爲聲聞乗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獨覺乗無上乗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何以故以聲聞乗等無二分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善現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攝受壞滅故學不爲受想行識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耶善現菩薩摩訶薩如是學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攝受壞滅故學不爲耳鼻舌身意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耶善現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色處攝受壞滅故學不爲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攝受壞滅故學耶善現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不爲眼界攝受壞滅故學不爲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耶善現菩薩摩訶薩如是學時不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攝受壞滅故學不爲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攝受壞滅故學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爲鼻界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攝受壞滅故學耶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不爲舌界攝受壞滅故學不爲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耶善現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身界攝受壞滅故學不爲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攝受壞滅故學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如是學時不爲意界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不爲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攝受壞滅故學耶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爲地界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水火風空識界攝受壞滅故學耶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苦聖諦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集滅道聖諦攝受壞滅故學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如是學時不爲無明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不爲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攝受壞滅故學耶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內空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攝受壞滅故學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如是學時不爲眞如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不爲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攝受壞滅故學耶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不爲布施波羅蜜多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耶善現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四靜慮攝受壞滅故學不爲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攝受壞滅故學耶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不爲八解脫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勝處九次第定十遍處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菩薩摩訶薩如是學時不爲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不爲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攝受壞滅故學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如是學時不爲空解脫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無相無願解脫門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耶善現菩薩摩訶薩如是學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攝受壞滅故學不爲六神通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耶善現菩薩摩訶薩如是學時不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攝受壞滅故學不爲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耶善現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忘失法攝受壞滅故學不爲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耶善現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一切智攝受壞滅故學不爲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攝受壞滅故學耶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不爲一切陀羅尼門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一切三摩地門攝受壞滅故學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如是學時不爲預流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不爲一來不還阿羅漢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耶善現菩薩摩訶薩如是學時不爲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攝受壞滅故學不爲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耶善現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獨覺攝受壞滅故學不爲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攝受壞滅故學耶善現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不爲菩薩摩訶薩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攝受壞滅故學耶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爲菩薩摩訶薩法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不爲無上正等菩提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菩薩摩訶薩如是學時不爲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不爲獨覺乗無上乗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學般若品第二十六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如是如是舍利子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爲色攝受壞滅故學不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攝受壞滅故學如是如是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爲眼處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耳鼻舌身意處攝受壞滅故學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如是學時不爲色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聲香味觸法處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如是如是舍利子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眼界攝受壞滅故學不爲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如是舍利子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耳界攝受壞滅故學不爲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舍利子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鼻界攝受壞滅故學不爲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攝受壞滅故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舍利子菩薩摩訶薩如是學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攝受壞滅故學不爲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攝受壞滅故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舍利子菩薩摩訶薩如是學時不爲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攝受壞滅故學不爲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攝受壞滅故學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子菩薩摩訶薩如是學時不爲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不爲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攝受壞滅故學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如是學時不爲地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水火風空識界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如是如是舍利子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苦聖諦攝受壞滅故學不爲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攝受壞滅故學如是如是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爲無明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攝受壞滅故學如是如是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爲內空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舍利子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眞如攝受壞滅故學不爲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攝受壞滅故學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子菩薩摩訶薩如是學時不爲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受壞滅故學不爲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攝受壞滅故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舍利子菩薩摩訶薩如是學時不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攝受壞滅故學不爲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如是如是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不爲八解脫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勝處九次第定十遍處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舍利子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念住攝受壞滅故學不爲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如是如是舍利子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空解脫門攝受壞滅故學不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攝受壞滅故學如是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如是學時不爲五眼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不爲六神通攝受壞滅故學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子菩薩摩訶薩如是學時不爲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攝受壞滅故學不爲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如是如是舍利子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不爲無忘失法攝受壞滅故學不爲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攝受壞滅故學如是如是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一切智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道相智一切相智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舍利子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陀羅尼門攝受壞滅故學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攝受壞滅故學如是如是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爲預流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一來不還阿羅漢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舍利子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預流向預流果攝受壞滅故學不爲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攝受壞滅故學如是如是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爲獨覺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獨覺向獨覺果攝受壞滅故學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如是學時不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攝受壞滅故學不爲三藐三佛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如是如是舍利子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爲菩薩摩訶薩法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無上正等菩提攝受壞滅故學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子菩薩摩訶薩如是學時不爲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攝受壞滅故學不爲獨覺乗無上乗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時舍利子問善現言何縁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爲色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攝受壞滅故學善現何縁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爲眼處攝受壞滅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耳鼻舌身意處攝受壞滅故學善現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爲色處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聲香味觸法處攝受壞滅故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何縁菩薩摩訶薩如是學時不爲眼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攝受壞滅故學善現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耳界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攝受壞滅故學善現何縁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不爲鼻界攝受壞滅故學不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善現何縁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舌界攝受壞滅故學不爲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何縁菩薩摩訶薩如是學時不爲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不爲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攝受壞滅故學善現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爲意界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攝受壞滅故學善現何縁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不爲地界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攝受壞滅故學善現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苦聖諦攝受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集滅道聖諦攝受壞滅故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菩薩摩訶薩如是學時不爲無明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不爲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攝受壞滅故學善現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摩訶薩如是學時不爲內空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不爲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何縁菩薩摩訶薩如是學時不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攝受壞滅故學不爲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攝受壞滅故學善現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布施波羅蜜多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受壞滅故學善現何縁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爲四靜慮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四無量四無色定攝受壞滅故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菩薩摩訶薩如是學時不爲八解脫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善現何縁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不爲四念住攝受壞滅故學不爲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善現何縁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空解脫門攝受壞滅故學不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攝受壞滅故學善現何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爲五眼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六神通攝受壞滅故學善現何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爲佛十力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攝受壞滅故學善現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摩訶薩如是學時不爲無忘失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不爲恒住捨性攝受壞滅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何縁菩薩摩訶薩如是學時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壞滅故學不爲道相智一切相智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善現何縁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一切陀羅尼門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攝受壞滅故學善現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不爲預流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一來不還阿羅漢攝受壞滅故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何縁菩薩摩訶薩如是學時不爲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攝受壞滅故學不爲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攝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學善現何縁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獨覺攝受壞滅故學不爲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壞滅故學善現何縁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不爲菩薩摩訶薩攝受壞滅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攝受壞滅故學善現何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爲菩薩摩訶薩法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故學不爲無上正等菩提攝受壞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何縁菩薩摩訶薩如是學時不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攝受壞滅故學不爲獨覺乗無上乗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滅故學時具壽善現答舍利子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見有色是可攝受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亦不見有能攝受色及壞滅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是可攝受及所壞滅亦不見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受想行識及壞滅者何以故以色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若所內外俱空不可得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見有眼處是可攝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壞滅亦不見有能攝受眼處及壞滅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耳鼻舌身意處是可攝受及所壞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能攝受耳鼻舌身意處及壞滅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眼處等若能若所內外俱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菩薩摩訶薩如是學時不見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可攝受及所壞滅亦不見有能攝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及壞滅者不見有聲香味觸法處是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及所壞滅亦不見有能攝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及壞滅者何以故以色處等若能若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俱空不可得故舍利子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不見有眼界是可攝受及所壞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能攝受眼界及壞滅者不見有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是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壞滅亦不見有能攝受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及壞滅者何以故以眼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若所內外俱空不可得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見有耳界是可攝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壞滅亦不見有能攝受耳界及壞滅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可攝受及所壞滅亦不見有能攝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及壞滅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耳界等若能若所內外俱空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如是學時不見有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可攝受及所壞滅亦不見有能攝受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壞滅者不見有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是可攝受及所壞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攝受香界乃至鼻觸爲縁所生諸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者何以故以鼻界等若能若所內外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故舍利子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舌界是可攝受及所壞滅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舌界及壞滅者不見有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是可攝受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亦不見有能攝受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及壞滅者何以故以舌界等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內外俱空不可得故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不見有身界是可攝受及所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不見有能攝受身界及壞滅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及所壞滅亦不見有能攝受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及壞滅者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等若能若所內外俱空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如是學時不見有意界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及所壞滅亦不見有能攝受意界及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者不見有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可攝受及所壞滅亦不見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法界乃至意觸爲縁所生諸受及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以意界等若能若所內外俱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菩薩摩訶薩如是學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地界是可攝受及所壞滅亦不見有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地界及壞滅者不見有水火風空識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及所壞滅亦不見有能攝受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及壞滅者何以故以地界等若能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內外俱空不可得故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不見有苦聖諦是可攝受及所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不見有能攝受苦聖諦及壞滅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滅道聖諦是可攝受及所壞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攝受集滅道聖諦及壞滅者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等若能若所內外俱空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如是學時不見有無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及所壞滅亦不見有能攝受無明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者不見有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是可攝受及所壞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能攝受行乃至老死愁歎苦憂惱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者何以故以無明等若能若所內外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故舍利子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內空是可攝受及所壞滅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內空及壞滅者不見有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可攝受及所壞滅亦不見有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及壞滅者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若能若所內外俱空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如是學時不見有眞如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及所壞滅亦不見有能攝受眞如及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者不見有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是可攝受及所壞滅亦不見有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及壞滅者何以故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等若能若所內外俱空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見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可攝受及所壞滅亦不見有能攝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及壞滅者不見有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是可攝受及所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能攝受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壞滅者何以故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等若能若所內外俱空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不見有四靜慮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及所壞滅亦不見有能攝受四靜慮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者不見有四無量四無色定是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壞滅亦不見有能攝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及壞滅者何以故以四靜慮等若能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俱空不可得故舍利子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見有八解脫是可攝受及所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能攝受八解脫及壞滅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是可攝受及所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不見有能攝受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及壞滅者何以故以八解脫等若能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俱空不可得故舍利子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見有四念住是可攝受及所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能攝受四念住及壞滅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是可攝受及所壞滅亦不見有能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及壞滅者何以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若能若所內外俱空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如是學時不見有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可攝受及所壞滅亦不見有能攝受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及壞滅者不見有無相無願解脫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及所壞滅亦不見有能攝受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及壞滅者何以故以空解脫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若所內外俱空不可得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見有五眼是可攝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壞滅亦不見有能攝受五眼及壞滅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六神通是可攝受及所壞滅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六神通及壞滅者何以故以五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若所內外俱空不可得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見有佛十力是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壞滅亦不見有能攝受佛十力及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見有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是可攝受及所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能攝受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及壞滅者何以故以佛十力等若能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內外俱空不可得故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不見有無忘失法是可攝受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亦不見有能攝受無忘失法及壞滅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恒住捨性是可攝受及所壞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能攝受恒住捨性及壞滅者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等若能若所內外俱空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如是學時不見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可攝受及所壞滅亦不見有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及壞滅者不見有道相智一切相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及所壞滅亦不見有能攝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及壞滅者何以故以一切智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若所內外俱空不可得故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不見有一切陀羅尼門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及所壞滅亦不見有能攝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及壞滅者不見有一切三摩地門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及所壞滅亦不見有能攝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及壞滅者何以故以一切陀羅尼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若所內外俱空不可得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不見有預流是可攝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壞滅亦不見有能攝受預流及壞滅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一來不還阿羅漢是可攝受及所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能攝受一來不還阿羅漢及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以預流等若能若所內外俱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菩薩摩訶薩如是學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向預流果是可攝受及所壞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能攝受預流向預流果及壞滅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是可攝受及所壞滅亦不見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及壞滅者何以故以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等若能若所內外俱空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如是學時不見有獨覺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及所壞滅亦不見有能攝受獨覺及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者不見有獨覺向獨覺果是可攝受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亦不見有能攝受獨覺向獨覺果及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者何以故以獨覺等若能若所內外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菩薩摩訶薩如是學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菩薩摩訶薩是可攝受及所壞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能攝受菩薩摩訶薩及壞滅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是可攝受及所壞滅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三藐三佛陀及壞滅者何以故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等若能若所內外俱空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如是學時不見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是可攝受及所壞滅亦不見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菩薩摩訶薩法及壞滅者不見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可攝受及所壞滅亦不見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無上正等菩提及壞滅者何以故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等若能若所內外俱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菩薩摩訶薩如是學時不見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是可攝受及所壞滅亦不見有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及壞滅者不見有獨覺乗無上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及所壞滅亦不見有能攝受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及壞滅者何以故以聲聞乗等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內外俱空不可得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色於受想行識於眼處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於色處於聲香味觸法處於眼界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鼻界於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於舌界於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於身界於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於意界於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於地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於苦聖諦於集滅道聖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於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於內空於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於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四靜慮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於八勝處九次第定十遍處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於空解脫門於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眼於六神通於佛十力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忘失法於恒住捨性於一切智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於一切陀羅尼門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於預流於一來不還阿羅漢於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於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於獨覺向獨覺果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三藐三佛陀於菩薩摩訶薩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聲聞乗於獨覺乗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不見是可攝受及所壞滅亦不見有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及壞滅者而學般若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成辦一切智智時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耶善現答言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成辦一切智智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攝受壞滅而方便學故舍利子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不爲攝受壞滅而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者云何能成辦一切智智善現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般若波羅蜜多時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見受想行識若生若滅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受想行識若取若捨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染若淨不見受想行識若染若淨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不見受想行識若集若散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若減不見受想行識若增若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蘊性等空無所有不可得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無所學無所成辦爲方便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處若生若滅不見耳鼻舌身意處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見眼處若取若捨不見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取若捨不見眼處若染若淨不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染若淨不見眼處若集若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鼻舌身意處若集若散不見眼處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耳鼻舌身意處若增若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性等空無所有不可得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無所學無所成辦爲方便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色處若生若滅不見聲香味觸法處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見色處若取若捨不見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取若捨不見色處若染若淨不見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染若淨不見色處若集若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聲香味觸法處若集若散不見色處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聲香味觸法處若增若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處性等空無所有不可得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無所學無所成辦爲方便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界若生若滅不見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生若滅不見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若捨不見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眼界若染若淨不見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若染若淨不見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不見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集若散不見眼界若增若減不見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若增若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界性等空無所有不可得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無所學無所成辦爲方便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界若生若滅不見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若生若滅不見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若捨不見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耳界若染若淨不見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若染若淨不見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不見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集若散不見耳界若增若減不見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若增若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界性等空無所有不可得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無所學無所成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學般若品第二十六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鼻界若生若滅不見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若生若滅不見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取若捨不見鼻界若染若淨不見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若染若淨不見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集若散不見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集若散不見鼻界若增若減不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鼻界性等空無所有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學般若波羅蜜多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以無所學無所成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舌界若生若滅不見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若生若滅不見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取若捨不見舌界若染若淨不見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若染若淨不見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集若散不見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集若散不見舌界若增若減不見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舌界性等空無所有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學般若波羅蜜多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以無所學無所成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身界若生若滅不見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若生若滅不見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取若捨不見身界若染若淨不見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若染若淨不見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集若散不見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集若散不見身界若增若減不見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身界性等空無所有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學般若波羅蜜多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以無所學無所成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意界若生若滅不見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若生若滅不見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取若捨不見意界若染若淨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染若淨不見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集若散不見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集若散不見意界若增若減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意界性等空無所有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學般若波羅蜜多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以無所學無所成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地界若生若滅不見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見地界若取若捨不見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取若捨不見地界若染若淨不見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染若淨不見地界若集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水火風空識界若集若散不見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不見水火風空識界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地界性等空無所有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學般若波羅蜜多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以無所學無所成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苦聖諦若生若滅不見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見苦聖諦若取若捨不見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取若捨不見苦聖諦若染若淨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染若淨不見苦聖諦若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見集滅道聖諦若集若散不見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若減不見集滅道聖諦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苦聖諦性等空無所有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如是學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智智以無所學無所成辦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無明若生若滅不見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明若取若捨不見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取若捨不見無明若染若淨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若染若淨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集若散不見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不見無明若增若減不見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增若減何以故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等空無所有不可得故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般若波羅蜜多能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以無所學無所成辦爲方便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見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見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內空若取若捨不見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取若捨不見內空若染若淨不見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染若淨不見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不見外空乃至無性自性空若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見內空若增若減不見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增若減何以故以內空性等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舍利子是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能成辦一切智智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所成辦爲方便故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見眞如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見眞如若取若捨不見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取若捨不見眞如若染若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界乃至不思議界若染若淨不見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不見法界乃至不思議界若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見眞如若增若減不見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增若減何以故以眞如性等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舍利子是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成辦一切智智以無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成辦爲方便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見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生若滅不見布施波羅蜜多若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不見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布施波羅蜜多若染若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淨戒安忍精進靜慮般若波羅蜜多若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不見布施波羅蜜多若集若散不見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集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布施波羅蜜多若增若減不見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布施波羅蜜多性等空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菩薩摩訶薩如是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成辦一切智智以無所學無所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舍利子是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四靜慮若生若滅不見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生若滅不見四靜慮若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不見四無量四無色定若取若捨不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染若淨不見四無量四無色定若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不見四靜慮若集若散不見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集若散不見四靜慮若增若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無量四無色定若增若減何以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等空無所有不可得故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般若波羅蜜多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以無所學無所成辦爲方便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生若滅不見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生若滅不見八解脫若取若捨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取若捨不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染若淨不見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染若淨不見八解脫若集若散不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集若散不見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增若減不見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若減何以故以八解脫性等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是菩薩摩訶薩如是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成辦一切智智以無所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成辦爲方便故舍利子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四念住若生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生若滅不見四念住若取若捨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取若捨不見四念住若染若淨不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染若淨不見四念住若集若散不見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不見四念住若增若減不見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何以故以四念住性等空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是菩薩摩訶薩如是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成辦一切智智以無所學無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爲方便故舍利子是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空解脫門若生若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生若滅不見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無相無願解脫門若取若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空解脫門若染若淨不見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染若淨不見空解脫門若集若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相無願解脫門若集若散不見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增若減不見無相無願解脫門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何以故以空解脫門性等空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是菩薩摩訶薩如是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成辦一切智智以無所學無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爲方便故舍利子是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五眼若生若滅不見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生若滅不見五眼若取若捨不見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取若捨不見五眼若染若淨不見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染若淨不見五眼若集若散不見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集若散不見五眼若增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增若減何以故以五眼性等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是菩薩摩訶薩如是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成辦一切智智以無所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成辦爲方便故舍利子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佛十力若生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生若滅不見佛十力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捨不見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若取若捨不見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染若淨不見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染若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十力若集若散不見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不見佛十力若增若減不見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增若減何以故以佛十力性等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舍利子是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成辦一切智智以無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成辦爲方便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無忘失法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見恒住捨性若生若滅不見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若捨不見恒住捨性若取若捨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染若淨不見恒住捨性若染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忘失法若集若散不見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不見無忘失法若增若減不見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增若減何以故以無忘失法性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舍利子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般若波羅蜜多能成辦一切智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無所成辦爲方便故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見一切智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見道相智一切相智若生若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取若捨不見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若捨不見一切智若染若淨不見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染若淨不見一切智若集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道相智一切相智若集若散不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增若減不見道相智一切相智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何以故以一切智性等空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菩薩摩訶薩如是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成辦一切智智以無所學無所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舍利子是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一切陀羅尼門若生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三摩地門若生若滅不見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取若捨不見一切三摩地門若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不見一切陀羅尼門若染若淨不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染若淨不見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不見一切三摩地門若集若散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若增若減不見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增若減何以故以一切陀羅尼門性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般若波羅蜜多能成辦一切智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學無所成辦爲方便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見預流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見一來不還阿羅漢若生若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若取若捨不見一來不還阿羅漢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捨不見預流若染若淨不見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若染若淨不見預流若集若散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若集若散不見預流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見一來不還阿羅漢若增若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性等空無所有不可得故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以無所學無所成辦爲方便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預流向預流果若生若滅不見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見預流向預流果若取若捨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取若捨不見預流向預流果若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不見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若染若淨不見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集若散不見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若集若散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增若減不見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何以故以預流向預流果性等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舍利子是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成辦一切智智以無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成辦爲方便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獨覺若生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獨覺向獨覺果若生若滅不見獨覺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捨不見獨覺向獨覺果若取若捨不見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若染若淨不見獨覺向獨覺果若染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獨覺若集若散不見獨覺向獨覺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不見獨覺若增若減不見獨覺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果若增若減何以故以獨覺性等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舍利子是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成辦一切智智以無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成辦爲方便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菩薩摩訶薩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見三藐三佛陀若生若滅不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取若捨不見三藐三佛陀若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不見菩薩摩訶薩若染若淨不見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若染若淨不見菩薩摩訶薩若集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三藐三佛陀若集若散不見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增若減不見三藐三佛陀若增若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菩薩摩訶薩性等空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菩薩摩訶薩如是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成辦一切智智以無所學無所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舍利子是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菩薩摩訶薩法若生若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上正等菩提若生若滅不見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若取若捨不見無上正等菩提若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不見菩薩摩訶薩法若染若淨不見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染若淨不見菩薩摩訶薩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不見無上正等菩提若集若散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若增若減不見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增若減何以故以菩薩摩訶薩法性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般若波羅蜜多能成辦一切智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學無所成辦爲方便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見聲聞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見獨覺乗無上乗若生若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若取若捨不見獨覺乗無上乗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捨不見聲聞乗若染若淨不見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若染若淨不見聲聞乗若集若散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若集若散不見聲聞乗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獨覺乗無上乗若增若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聞乗性等空無所有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學般若波羅蜜多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以無所學無所成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舍利子是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一切法不見若生若滅若取若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淨若集若散若增若減而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成辦一切智智以無所學無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問舍利子言大徳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當於何求舍利子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說中求時天帝釋謂善現言今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所說將非大徳神力大徳爲依處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告言憍尸迦此非我神力非我爲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是誰神力誰爲依處善現報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神力如來爲依處天帝釋言大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依處如何可言舍利子所說是如來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如來爲依處善現告言憍尸迦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一切法無依處是故如來非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所依但爲隨順世俗施設說爲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離無依處如來可得非離無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可得非離無依處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無依處如來眞如可得非離無依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離無依處眞如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無依處法性如來法性可得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依處中如來可得非如來中無依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無依處眞如中如來可得非如來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處眞如可得非無依處法性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無依處法性可得非無依處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無依處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依處中如來法性可得非如來法性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處可得非無依處眞如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無依處眞如可得非無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如來法性可得非如來法性中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可得憍尸迦非離色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如來可得非離色眞如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受想行識眞如如來可得非離色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受想行識法性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如來眞如可得非離受想行識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離色如來法性可得非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如來法性可得非離色眞如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受想行識眞如如來眞如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性如來法性可得非離受想行識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色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色可得非受想行識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受想行識可得非色眞如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色眞如可得非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受想行識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法性中如來可得非如來中色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受想行識法性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法性可得非色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色可得非受想行識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如來眞如中受想行識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中如來法性可得非如來法性中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受想行識中如來法性可得非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受想行識可得非色眞如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色眞如可得非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可得非色法性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色法性可得非受想行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法性可得非如來法性中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法性可得憍尸迦非離眼處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處如來可得非離眼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耳鼻舌身意處眞如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眼處法性如來可得非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法性如來可得非離眼處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耳鼻舌身意處如來眞如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如來法性可得非離耳鼻舌身意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離眼處眞如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耳鼻舌身意處眞如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處法性如來法性可得非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法性如來法性可得憍尸迦非眼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眼處可得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中如來可得非如來中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眼處眞如中如來可得非如來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可得非耳鼻舌身意處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耳鼻舌身意處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法性中如來可得非如來中眼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耳鼻舌身意處法性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耳鼻舌身意處法性可得非眼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如來眞如中眼處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耳鼻舌身意處可得非眼處中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如來法性中眼處可得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中如來法性可得非如來法性中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可得非眼處眞如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眼處眞如可得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耳鼻舌身意處眞如可得非眼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眼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耳鼻舌身意處法性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耳鼻舌身意處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離色處如來可得非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如來可得非離色處眞如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香味觸法處眞如如來可得非離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可得非離聲香味觸法處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色處如來眞如可得非離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如來眞如可得非離色處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聲香味觸法處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色處眞如如來眞如可得非離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眞如如來眞如可得非離色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聲香味觸法處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憍尸迦非色處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色處可得非聲香味觸法處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聲香味觸法處可得非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可得非如來中色處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香味觸法處眞如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聲香味觸法處眞如可得非色處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色處法性可得非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法性中如來可得非如來中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法性可得非色處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色處可得非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中如來眞如可得非如來眞如中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可得非色處中如來法性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中色處可得非聲香味觸法處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如來法性中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色處眞如中如來眞如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色處眞如可得非聲香味觸法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眞如可得非色處法性中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法性中色處法性可得非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法性中如來法性可得非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聲香味觸法處法性可得憍尸迦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如來可得非離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如來可得非離眼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如來可得非離眼界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色界乃至眼觸爲縁所生諸受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眼界如來眞如可得非離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如來法性可得非離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如來法性可得非離眼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眞如可得非離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如來眞如可得非離眼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法性可得非離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性如來法性可得憍尸迦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如來可得非如來中眼界可得非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可得非眼界眞如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眞如可得非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中如來可得非如來中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眞如可得非眼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眼界法性可得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法性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眼界中如來眞如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眼界可得非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中如來眞如可得非如來眞如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可得非眼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如來法性中眼界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中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法性中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得非眼界眞如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眼界眞如可得非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眞如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眼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可得非眼界法性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眼界法性可得非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法性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離耳界如來可得非離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界眞如如來可得非離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如來可得非離耳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可得非離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如來可得非離耳界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聲界乃至耳觸爲縁所生諸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耳界如來法性可得非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耳界眞如如來眞如可得非離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眞如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耳界法性如來法性可得非離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法性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耳界中如來可得非如來中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中如來可得非如來中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可得非耳界眞如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耳界眞如可得非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聲界乃至耳觸爲縁所生諸受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耳界法性中如來可得非如來中耳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聲界乃至耳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可得非如來中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可得非耳界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耳界可得非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中如來眞如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中聲界乃至耳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耳界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可得非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可得非耳界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耳界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界乃至耳觸爲縁所生諸受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可得非耳界法性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如來法性中耳界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界乃至耳觸爲縁所生諸受法性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如來法性中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可得憍尸迦非離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如來可得非離鼻界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香界乃至鼻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可得非離鼻界法性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法性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鼻界如來眞如可得非離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如來眞如可得非離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來法性可得非離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如來法性可得非離鼻界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離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如來眞如可得非離鼻界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離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如來法性可得憍尸迦非鼻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鼻界可得非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香界乃至鼻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鼻界眞如中如來可得非如來中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可得非如來中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可得非鼻界法性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鼻界法性可得非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法性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香界乃至鼻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鼻界中如來眞如可得非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鼻界可得非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中如來眞如可得非如來眞如中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可得非鼻界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如來法性中鼻界可得非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可得非鼻界眞如中如來眞如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中鼻界眞如可得非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中如來眞如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中香界乃至鼻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鼻界法性中如來法性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中鼻界法性可得非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中如來法性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中香界乃至鼻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憍尸迦非離舌界如來可得非離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舌界眞如如來可得非離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眞如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法性如來可得非離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如來可得非離舌界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來眞如可得非離舌界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味界乃至舌觸爲縁所生諸受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舌界眞如如來眞如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離舌界法性如來法性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法性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憍尸迦非舌界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舌界可得非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中如來可得非如來中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可得非舌界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舌界眞如可得非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眞如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味界乃至舌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舌界法性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法性可得非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中如來可得非如來中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法性可得非舌界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舌界可得非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可得非舌界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舌界可得非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中如來法性可得非如來法性中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可得非舌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舌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味界乃至舌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眞如可得非舌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法性可得非如來法性中舌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味界乃至舌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法性可得非如來法性中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法性可得憍尸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身界如來可得非離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如來可得非離身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可得非離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如來可得非離身界法性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觸界乃至身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身界如來眞如可得非離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身界如來法性可得非離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如來法性可得非離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可得非離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如來眞如可得非離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非離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如來法性可得憍尸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中如來可得非如來中身界可得非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可得非身界眞如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身界眞如可得非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中如來可得非如來中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眞如可得非身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可得非如來中身界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法性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可得非身界中如來眞如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中身界可得非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中如來眞如可得非如來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可得非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身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觸界乃至身觸爲縁所生諸受中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如來法性中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可得非身界眞如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身界眞如可得非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眞如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可得非身界法性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身界法性可得非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法性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可得憍尸迦非離意界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來可得非離意界眞如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眞如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意界法性如來可得非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法性如來可得非離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來眞如可得非離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如來眞如可得非離意界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意界眞如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法界乃至意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離意界法性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法界乃至意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意界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意界可得非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可得非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可得非如來中意界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乃至意觸爲縁所生諸受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可得非意界法性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意界法性可得非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中如來可得非如來中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法性可得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如來眞如可得非如來眞如中意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法界乃至意觸爲縁所生諸受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如來眞如中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可得非意界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意界可得非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中如來法性可得非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法界乃至意觸爲縁所生諸受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眞如界如來眞如可得非如來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中眞如可得非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中如來眞如可得非如來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性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性可得非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法性可得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非離地界如來可得非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來可得非離地界眞如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眞如如來可得非離地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可得非離水火風空識界法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地界如來眞如可得非離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如來眞如可得非離地界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水火風空識界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地界眞如如來眞如可得非離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如來眞如可得非離地界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離水火風空識界法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憍尸迦非地界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地界可得非水火風空識界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水火風空識界可得非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可得非如來中地界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眞如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眞如可得非地界法性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地界法性可得非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法性中如來可得非如來中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法性可得非地界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地界可得非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眞如可得非如來眞如中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可得非地界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地界可得非水火風空識界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如來法性中水火風空識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地界眞如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地界眞如可得非水火風空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眞如可得非如來眞如中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可得非地界法性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地界法性可得非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法性中如來法性可得非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水火風空識界法性可得憍尸迦非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如來可得非離集滅道聖諦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苦聖諦眞如如來可得非離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如來可得非離苦聖諦法性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集滅道聖諦法性如來可得非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如來眞如可得非離集滅道聖諦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苦聖諦如來法性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如來法性可得非離苦聖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眞如可得非離集滅道聖諦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離苦聖諦法性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集滅道聖諦法性如來法性可得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非苦聖諦中如來可得非如來中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可得非集滅道聖諦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集滅道聖諦可得非苦聖諦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苦聖諦眞如可得非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中如來可得非如來中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可得非苦聖諦法性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苦聖諦法性可得非集滅道聖諦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可得非如來中集滅道聖諦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苦聖諦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苦聖諦可得非集滅道聖諦中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如來眞如中集滅道聖諦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中如來法性可得非如來法性中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可得非集滅道聖諦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集滅道聖諦可得非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可得非集滅道聖諦眞如中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如來眞如中集滅道聖諦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苦聖諦法性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苦聖諦法性可得非集滅道聖諦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法性可得非如來法性中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法性可得憍尸迦非離無明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如來可得非離無明眞如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行乃至老死愁歎苦憂惱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無明法性如來可得非離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法性如來可得非離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離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如來眞如可得非離無明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行乃至老死愁歎苦憂惱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無明眞如如來眞如可得非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眞如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明法性如來法性可得非離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法性如來法性可得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明中如來可得非如來中無明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中如來可得非如來中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可得非無明眞如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無明眞如可得非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眞如中如來可得非如來中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眞如可得非無明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無明法性可得非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法性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行乃至老死愁歎苦憂惱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中如來眞如可得非如來眞如中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行乃至老死愁歎苦憂惱中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如來眞如中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可得非無明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無明可得非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中如來法性可得非如來法性中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可得非無明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如來眞如中無明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眞如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眞如可得非無明法性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無明法性可得非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法性中如來法性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中行乃至老死愁歎苦憂惱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憍尸迦非離內空如來可得非離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如來可得非離內空眞如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外空乃至無性自性空眞如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內空法性如來可得非離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法性如來可得非離內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外空乃至無性自性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內空如來法性可得非離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如來法性可得非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如來眞如可得非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如來眞如可得非離內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憍尸迦非內空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內空可得非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如來可得非如來中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可得非內空眞如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內空眞如可得非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可得非如來中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可得非內空法性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內空法性可得非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性中如來可得非如來中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法性可得非內空中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如來眞如中內空可得非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外空乃至無性自性空可得非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如來法性中內空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外空乃至無性自性空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眞如中如來眞如可得非如來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眞如可得非外空乃至無性自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眞如可得非內空法性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如來法性中內空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外空乃至無性自性空法性中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法性中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憍尸迦非離眞如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眞如眞如如來可得非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眞如如來可得非離眞如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法界乃至不思議界法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眞如如來眞如可得非離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如來眞如可得非離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離法界乃至不思議界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眞如眞如如來眞如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眞如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眞如法性如來法性可得非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法性如來法性可得憍尸迦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可得非如來中眞如可得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法界乃至不思議界可得非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可得非如來中眞如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乃至不思議界眞如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法界乃至不思議界眞如可得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性中如來可得非如來中眞如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法界乃至不思議界法性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法界乃至不思議界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法界乃至不思議界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法界乃至不思議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中如來法性可得非如來法性中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法界乃至不思議界中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法性中法界乃至不思議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眞如眞如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眞如眞如可得非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眞如可得非眞如法性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如來法性中眞如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乃至不思議界法性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法界乃至不思議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憍尸迦非離布施波羅蜜多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淨戒安忍精進靜慮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布施波羅蜜多眞如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淨戒安忍精進靜慮般若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可得非離布施波羅蜜多法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法性如來可得非離布施波羅蜜多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來眞如可得非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來法性可得非離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如來眞如可得非離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眞如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布施波羅蜜多法性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淨戒安忍精進靜慮般若波羅蜜多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布施波羅蜜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布施波羅蜜多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可得非布施波羅蜜多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布施波羅蜜多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眞如可得非布施波羅蜜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可得非如來中布施波羅蜜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法性中如來可得非如來中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法性可得非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中如來眞如可得非如來眞如中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可得非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中如來眞如可得非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淨戒安忍精進靜慮般若波羅蜜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布施波羅蜜多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布施波羅蜜多可得非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可得非布施波羅蜜多眞如中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如來眞如中布施波羅蜜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法性中如來法性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中布施波羅蜜多法性可得非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法性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如來法性中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法性可得憍尸迦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如來可得非離四無量四無色定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四靜慮眞如如來可得非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眞如如來可得非離四靜慮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可得非離四無量四無色定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四靜慮如來眞如可得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如來眞如可得非離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四無量四無色定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離四靜慮眞如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四無量四無色定眞如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四靜慮法性如來法性可得非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法性如來法性可得憍尸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中如來可得非如來中四靜慮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無量四無色定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可得非四靜慮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四靜慮眞如可得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眞如中如來可得非如來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眞如可得非四靜慮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四靜慮法性可得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法性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法性可得非四靜慮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四靜慮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中如來眞如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四無量四無色定可得非四靜慮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如來法性中四靜慮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無量四無色定中如來法性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中四無量四無色定可得非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眞如可得非四無量四無色定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可得非四靜慮法性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四靜慮法性可得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法性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四無量四無色定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離八解脫如來可得非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如來可得非離八解脫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可得非離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可得非離八解脫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八勝處九次第定十遍處法性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八解脫如來眞如可得非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如來眞如可得非離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如來法性可得非離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如來法性可得非離八解脫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八勝處九次第定十遍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眞如可得非離八解脫法性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八勝處九次第定十遍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八解脫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八解脫可得非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中如來可得非如來中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可得非八解脫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八解脫眞如可得非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眞如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八勝處九次第定十遍處眞如可得非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法性中如來可得非如來中八解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八勝處九次第定十遍處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可得非八解脫中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中八解脫可得非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中如來眞如可得非如來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可得非八解脫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如來法性中八解脫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八勝處九次第定十遍處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八解脫眞如中如來眞如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中八解脫眞如可得非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眞如中如來眞如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八勝處九次第定十遍處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八解脫法性中如來法性可得非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八解脫法性可得非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法性中如來法性可得非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八勝處九次第定十遍處法性可得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非離四念住如來可得非離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四念住眞如如來可得非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眞如如來可得非離四念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可得非離四正斷乃至八聖道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可得非離四念住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乃至八聖道支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念住如來法性可得非離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如來法性可得非離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離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可得非離四念住法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離四正斷乃至八聖道支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四念住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四念住可得非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四正斷乃至八聖道支可得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眞如中如來可得非如來中四念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四正斷乃至八聖道支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四正斷乃至八聖道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四念住法性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四念住法性可得非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法性中如來可得非如來中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法性可得非四念住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四念住可得非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四正斷乃至八聖道支可得非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四念住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四正斷乃至八聖道支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四正斷乃至八聖道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四念住眞如中如來眞如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四念住眞如可得非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眞如中如來眞如可得非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四正斷乃至八聖道支眞如可得非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性中如來法性可得非如來法性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法性可得非四正斷乃至八聖道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法性可得非如來法性中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法性可得憍尸迦非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如來可得非離無相無願解脫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空解脫門眞如如來可得非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眞如如來可得非離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性如來可得非離無相無願解脫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可得非離空解脫門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無相無願解脫門如來眞如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如來法性可得非離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如來法性可得非離空解脫門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離無相無願解脫門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離空解脫門法性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無相無願解脫門法性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憍尸迦非空解脫門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空解脫門可得非無相無願解脫門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無相無願解脫門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解脫門眞如中如來可得非如來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可得非無相無願解脫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無相無願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空解脫門法性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空解脫門法性可得非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性中如來可得非如來中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法性可得非空解脫門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空解脫門可得非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中如來眞如可得非如來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可得非空解脫門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如來法性中空解脫門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無相無願解脫門可得非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可得非無相無願解脫門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如來眞如中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可得非空解脫門法性中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如來法性中空解脫門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無願解脫門法性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無相無願解脫門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離五眼如來可得非離六神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五眼眞如如來可得非離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眞如如來可得非離五眼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六神通法性如來可得非離五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六神通如來眞如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如來法性可得非離六神通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五眼眞如如來眞如可得非離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眞如如來眞如可得非離五眼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離六神通法性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憍尸迦非五眼中如來可得非如來中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可得非六神通中如來可得非如來中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可得非五眼眞如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五眼眞如可得非六神通眞如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六神通眞如可得非五眼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五眼法性可得非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法性中如來可得非如來中六神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五眼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五眼可得非六神通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六神通可得非五眼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如來法性中五眼可得非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中如來法性可得非如來法性中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五眼眞如中如來眞如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五眼眞如可得非六神通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六神通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五眼法性中如來法性可得非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五眼法性可得非六神通法性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如來法性中六神通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離佛十力如來可得非離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如來可得非離佛十力眞如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四無所畏乃至十八佛不共法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佛十力法性如來可得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佛十力如來眞如可得非離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如來眞如可得非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如來法性可得非離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如來法性可得非離佛十力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眞如可得非離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眞如如來眞如可得非離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非離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法性如來法性可得憍尸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中如來可得非如來中佛十力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中如來可得非如來中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可得非佛十力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可得非如來中佛十力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無所畏乃至十八佛不共法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可得非佛十力法性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佛十力法性可得非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法性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四無所畏乃至十八佛不共法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十力中如來眞如可得非如來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可得非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如來眞如可得非如來眞如中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可得非佛十力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如來法性中佛十力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中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法性中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可得非佛十力眞如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佛十力眞如可得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眞如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眞如可得非佛十力法性中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如來法性中佛十力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法性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如來法性中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法性可得憍尸迦非離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可得非離恒住捨性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眞如如來可得非離恒住捨性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可得非離無忘失法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恒住捨性法性如來可得非離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眞如可得非離恒住捨性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無忘失法如來法性可得非離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如來法性可得非離無忘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離恒住捨性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離無忘失法法性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恒住捨性法性如來法性可得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忘失法中如來可得非如來中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得非恒住捨性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可得非無忘失法眞如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無忘失法眞如可得非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中如來可得非如來中恒住捨性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無忘失法法性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無忘失法法性可得非恒住捨性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恒住捨性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忘失法中如來眞如可得非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忘失法可得非恒住捨性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恒住捨性可得非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中如來法性可得非如來法性中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可得非恒住捨性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恒住捨性可得非無忘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可得非恒住捨性眞如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恒住捨性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法性中如來法性可得非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無忘失法法性可得非恒住捨性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憍尸迦非離一切智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如來可得非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可得非離道相智一切相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一切智法性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法性如來可得非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如來眞如可得非離道相智一切相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離一切智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如來法性可得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眞如如來眞如可得非離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如來眞如可得非離一切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道相智一切相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一切智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一切智可得非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如來可得非如來中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一切智眞如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眞如可得非道相智一切相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道相智一切相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一切智法性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切智法性可得非道相智一切相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可得非如來中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一切智中如來眞如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中一切智可得非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眞如可得非如來眞如中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可得非一切智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一切智可得非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如來法性可得非如來法性中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可得非一切智眞如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一切智眞如可得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眞如中如來眞如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中道相智一切相智眞如可得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性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性可得非道相智一切相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法性可得憍尸迦非離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如來可得非離一切三摩地門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一切陀羅尼門眞如如來可得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眞如如來可得非離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法性如來可得非離一切三摩地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可得非離一切陀羅尼門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一切三摩地門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陀羅尼門如來法性可得非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如來法性可得非離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如來眞如可得非離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可得非離一切陀羅尼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法性可得非離一切三摩地門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一切陀羅尼門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一切陀羅尼門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中如來可得非如來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可得非一切陀羅尼門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一切陀羅尼門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三摩地門眞如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切三摩地門眞如可得非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性中如來可得非如來中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性可得非一切三摩地門法性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一切三摩地門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一切陀羅尼門可得非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眞如可得非如來眞如中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可得非一切陀羅尼門眞如中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如來眞如中一切陀羅尼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一切三摩地門眞如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一切三摩地門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陀羅尼門法性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一切陀羅尼門法性可得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法性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一切三摩地門法性可得憍尸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預流如來可得非離一來不還阿羅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預流眞如如來可得非離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眞如如來可得非離預流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一來不還阿羅漢法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預流如來眞如可得非離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如來眞如可得非離預流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一來不還阿羅漢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預流眞如如來眞如可得非離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眞如如來眞如可得非離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非離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憍尸迦非預流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預流可得非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中如來可得非如來中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預流眞如中如來可得非如來中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眞如可得非一來不還阿羅漢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一來不還阿羅漢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預流法性中如來可得非如來中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一來不還阿羅漢法性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一來不還阿羅漢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預流中如來眞如可得非如來眞如中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可得非一來不還阿羅漢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一來不還阿羅漢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中如來法性可得非如來法性中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一來不還阿羅漢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一來不還阿羅漢可得非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眞如中如來眞如可得非如來眞如中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眞如可得非一來不還阿羅漢眞如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如來眞如中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眞如可得非預流法性中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法性中預流法性可得非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法性中如來法性可得非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來不還阿羅漢法性可得憍尸迦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如來可得非離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預流向預流果眞如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眞如如來可得非離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性如來可得非離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法性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預流向預流果如來眞如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如來眞如可得非離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預流向預流果眞如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眞如如來眞如可得非離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法性如來法性可得非離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法性可得憍尸迦非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預流向預流果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中如來可得非如來中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預流向預流果眞如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預流向預流果眞如可得非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可得非如來中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預流向預流果法性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預流向預流果法性可得非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預流向預流果可得非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如來眞如中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可得非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中如來法性可得非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預流向預流果可得非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中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如來法性中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可得非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眞如中如來眞如可得非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預流向預流果眞如可得非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預流向預流果法性中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如來法性中預流向預流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法性中如來法性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中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法性可得憍尸迦非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來可得非離獨覺向獨覺果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獨覺眞如如來可得非離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如來可得非離獨覺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獨覺向獨覺果法性如來可得非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來眞如可得非離獨覺向獨覺果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離獨覺如來法性可得非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獨覺果如來法性可得非離獨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離獨覺向獨覺果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可得非離獨覺法性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獨覺向獨覺果法性如來法性可得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非獨覺中如來可得非如來中獨覺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獨覺向獨覺果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可得非獨覺眞如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獨覺眞如可得非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中如來可得非如來中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可得非獨覺法性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獨覺法性可得非獨覺向獨覺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獨覺向獨覺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獨覺中如來眞如可得非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獨覺可得非獨覺向獨覺果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獨覺向獨覺果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中如來法性可得非如來法性中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獨覺向獨覺果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獨覺向獨覺果可得非獨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獨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獨覺向獨覺果眞如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獨覺向獨覺果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獨覺法性中如來法性可得非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獨覺法性可得非獨覺向獨覺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獨覺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果法性可得憍尸迦非離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三藐三佛陀如來可得非離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如如來可得非離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可得非離菩薩摩訶薩法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三藐三佛陀法性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來眞如可得非離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如來眞如可得非離菩薩摩訶薩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三藐三佛陀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菩薩摩訶薩眞如如來眞如可得非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眞如如來眞如可得非離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性如來法性可得非離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憍尸迦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菩薩摩訶薩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中如來可得非如來中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可得非菩薩摩訶薩眞如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三藐三佛陀眞如中如來可得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性中如來可得非如來中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性可得非三藐三佛陀法性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三藐三佛陀法性可得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如來眞如可得非如來眞如中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可得非三藐三佛陀中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眞如中三藐三佛陀可得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可得非三藐三佛陀中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如來法性中三藐三佛陀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眞如中如來眞如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菩薩摩訶薩眞如可得非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眞如中如來眞如可得非如來眞如中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眞如可得非菩薩摩訶薩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如來法性中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三藐三佛陀法性中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法性中三藐三佛陀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非離菩薩摩訶薩法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來可得非離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如來可得非離無上正等菩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菩薩摩訶薩法法性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無上正等菩提法性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如來眞如可得非離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如來眞如可得非離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無上正等菩提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得非離菩薩摩訶薩法眞如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無上正等菩提眞如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菩薩摩訶薩法法性如來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無上正等菩提法性如來法性可得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非菩薩摩訶薩法中如來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菩薩摩訶薩法可得非無上正等菩提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無上正等菩提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眞如中如來可得非如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眞如可得非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可得非如來中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菩薩摩訶薩法法性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菩薩摩訶薩法法性可得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法性中如來可得非如來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法性可得非菩薩摩訶薩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可得非如來眞如中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得非無上正等菩提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無上正等菩提可得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可得非無上正等菩提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非如來法性中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菩薩摩訶薩法眞如中如來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眞如中菩薩摩訶薩法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上正等菩提眞如中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中無上正等菩提眞如可得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法性中如來法性可得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菩薩摩訶薩法法性可得非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法性中如來法性可得非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上正等菩提法性可得憍尸迦非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如來可得非離獨覺乗無上乗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聲聞乗眞如如來可得非離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眞如如來可得非離聲聞乗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獨覺乗無上乗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聲聞乗如來眞如可得非離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如來眞如可得非離聲聞乗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獨覺乗無上乗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聞乗眞如如來眞如可得非離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眞如如來眞如可得非離聲聞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法性可得非離獨覺乗無上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憍尸迦非聲聞乗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聲聞乗可得非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可得非如來中獨覺乗無上乗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聞乗眞如中如來可得非如來中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眞如可得非獨覺乗無上乗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如來中獨覺乗無上乗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法性中如來可得非如來中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獨覺乗無上乗法性中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中獨覺乗無上乗法性可得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中如來眞如可得非如來眞如中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可得非獨覺乗無上乗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獨覺乗無上乗可得非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中如來法性可得非如來法性中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獨覺乗無上乗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獨覺乗無上乗可得非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眞如可得非如來眞如中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眞如可得非獨覺乗無上乗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如來眞如中獨覺乗無上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聲聞乗法性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聲聞乗法性可得非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法性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於色非相應非不相應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非相應非不相應如來於色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受想行識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於色法性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法性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色非相應非不相應於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色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受想行識眞如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色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非相應非不相應如來法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性非相應非不相應於受想行識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憍尸迦如來於離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受想行識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於離色眞如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受想行識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色法性非相應非不相應於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法性亦非相應非不相應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非相應非不相應於離受想行識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眞如於離色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受想行識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離色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受想行識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於離色法性非相應非不相應於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法性亦非相應非不相應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眼處非相應非不相應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相應非不相應如來於眼處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耳鼻舌身意處眞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眼處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耳鼻舌身意處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眼處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處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眼處眞如非相應非不相應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亦非相應非不相應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眼處非相應非不相應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相應非不相應如來法性於眼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相應非不相應於耳鼻舌身意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憍尸迦如來於離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耳鼻舌身意處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離眼處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耳鼻舌身意處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於離眼處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耳鼻舌身意處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離眼處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耳鼻舌身意處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離眼處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耳鼻舌身意處眞如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離眼處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耳鼻舌身意處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離眼處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處法性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於色處非相應非不相應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非相應非不相應如來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非相應非不相應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非相應非不相應如來於色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聲香味觸法處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色處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聲香味觸法處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眞如於色處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聲香味觸法處眞如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法性於色處非相應非不相應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法性非相應非不相應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法性亦非相應非不相應憍尸迦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色處非相應非不相應於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非相應非不相應如來於離色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離聲香味觸法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於離色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聲香味觸法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離色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聲香味觸法處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離色處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聲香味觸法處眞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法性於離色處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聲香味觸法處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離色處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聲香味觸法處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憍尸迦如來於眼界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非相應非不相應如來於眼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亦非相應非不相應如來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非相應非不相應於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於眼界非相應非不相應於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於眼界眞如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眼界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色界乃至眼觸爲縁所生諸受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法性於眼界法性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亦非相應非不相應憍尸迦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非相應非不相應於離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於離眼界眞如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色界乃至眼觸爲縁所生諸受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於離眼界法性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亦非相應非不相應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非相應非不相應於離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離眼界眞如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離眼界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法性於離眼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相應非不相應於離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亦非相應非不相應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來於耳界非相應非不相應於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於耳界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聲界乃至耳觸爲縁所生諸受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於耳界法性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非相應非不相應如來眞如於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非相應非不相應如來眞如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非相應非不相應於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耳界非相應非不相應於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於耳界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法性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憍尸迦如來於離耳界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非相應非不相應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眞如非相應非不相應於離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眞如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離耳界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界乃至耳觸爲縁所生諸受法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眞如於離耳界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非相應非不相應如來眞如於離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相應非不相應於離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離耳界非相應非不相應於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離耳界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聲界乃至耳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相應非不相應憍尸迦如來於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鼻界眞如非相應非不相應於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眞如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鼻界法性非相應非不相應於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鼻界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香界乃至鼻觸爲縁所生諸受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鼻界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非相應非不相應如來法性於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非相應非不相應如來法性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非相應非不相應於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亦非相應非不相應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來於離鼻界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於離鼻界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亦非相應非不相應如來於離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非相應非不相應於離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性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於離鼻界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離鼻界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非相應非不相應如來法性於離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相應非不相應於離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鼻界法性非相應非不相應於離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憍尸迦如來於舌界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非相應非不相應如來於舌界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亦非相應非不相應如來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舌界非相應非不相應於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於舌界眞如非相應非不相應於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舌界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味界乃至舌觸爲縁所生諸受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舌界法性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非相應非不相應憍尸迦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非相應非不相應於離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離舌界眞如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眞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離舌界法性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亦非相應非不相應如來眞如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非相應非不相應於離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非相應非不相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於離舌界眞如非相應非不相應於離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離舌界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味界乃至舌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離舌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性亦非相應非不相應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身界非相應非不相應於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於身界眞如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觸界乃至身觸爲縁所生諸受眞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身界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觸界乃至身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相應非不相應如來眞如於身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非相應非不相應如來眞如於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相應非不相應於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於身界非相應非不相應於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身界法性非相應非不相應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憍尸迦如來於離身界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非相應非不相應如來於離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非相應非不相應於離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離身界法性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法性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離身界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離身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離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於離身界非相應非不相應於離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法性於離身界法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觸界乃至身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憍尸迦如來於意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眞如非相應非不相應於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意界法性非相應非不相應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意界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乃至意觸爲縁所生諸受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意界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法界乃至意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法性於意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非相應非不相應如來法性於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亦非相應非不相應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來於離意界非相應非不相應於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離意界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亦非相應非不相應如來於離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離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於離意界非相應非不相應於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眞如於離意界眞如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法界乃至意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法性於離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非相應非不相應如來法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意界法性非相應非不相應於離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法性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憍尸迦如來於地界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眞如非相應非不相應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亦非相應非不相應如來於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水火風空識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相應非不相應如來眞如於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水火風空識界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地界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水火風空識界眞如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地界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於地界法性非相應非不相應於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法性亦非相應非不相應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離地界非相應非不相應於離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亦非相應非不相應如來於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非相應非不相應於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亦非相應非不相應如來於離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非相應非不相應如來眞如於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相應非不相應於離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離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水火風空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法性於離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水火風空識界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離地界法性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水火風空識界法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憍尸迦如來於苦聖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集滅道聖諦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於苦聖諦眞如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集滅道聖諦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苦聖諦法性非相應非不相應於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法性亦非相應非不相應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非相應非不相應於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苦聖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集滅道聖諦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苦聖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集滅道聖諦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苦聖諦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集滅道聖諦法性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憍尸迦如來於離苦聖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集滅道聖諦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苦聖諦眞如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集滅道聖諦眞如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離苦聖諦法性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集滅道聖諦法性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離苦聖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集滅道聖諦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離苦聖諦眞如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滅道聖諦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離苦聖諦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苦聖諦法性非相應非不相應於離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法性亦非相應非不相應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無明非相應非不相應如來於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於無明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行乃至老死愁歎苦憂惱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於無明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非相應非不相應如來眞如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非相應非不相應如來眞如於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眞如亦非相應非不相應如來法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非相應非不相應於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亦非相應非不相應如來法性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法性非相應非不相應於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法性亦非相應非不相應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離無明非相應非不相應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亦非相應非不相應如來於離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如來於離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眞如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無明法性非相應非不相應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離無明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行乃至老死愁歎苦憂惱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離無明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行乃至老死愁歎苦憂惱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法性於離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亦非相應非不相應如來法性於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法性非相應非不相應於離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法性亦非相應非不相應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來於內空非相應非不相應於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非相應非不相應如來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相應非不相應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眞如亦非相應非不相應如來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性亦非相應非不相應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非相應非不相應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非相應非不相應如來眞如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相應非不相應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眞如亦非相應非不相應如來法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非相應非不相應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非相應非不相應如來法性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性亦非相應非不相應憍尸迦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內空非相應非不相應於離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非相應非不相應如來於離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相應非不相應於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亦非相應非不相應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法性非相應非不相應於離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法性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離內空非相應非不相應於離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離內空眞如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眞如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離內空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外空乃至無性自性空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離內空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外空乃至無性自性空法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憍尸迦如來於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非相應非不相應如來於眞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法界乃至不思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於眞如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法界乃至不思議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法界乃至不思議界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眞如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法界乃至不思議界眞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法性於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法界乃至不思議界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眞如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法界乃至不思議界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憍尸迦如來於離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非相應非不相應如來於離眞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離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亦非相應非不相應如來於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離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法性亦非相應非不相應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眞如非相應非不相應於離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非相應非不相應如來眞如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非相應非不相應於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眞如亦非相應非不相應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離眞如非相應非不相應於離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眞如法性非相應非不相應於離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法性亦非相應非不相應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來於布施波羅蜜多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於布施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布施波羅蜜多法性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安忍精進靜慮般若波羅蜜多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相應非不相應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布施波羅蜜多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淨戒安忍精進靜慮般若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法性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相應非不相應於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布施波羅蜜多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非相應非不相應憍尸迦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非相應非不相應於離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於離布施波羅蜜多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布施波羅蜜多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淨戒安忍精進靜慮般若波羅蜜多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離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相應非不相應於離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於離布施波羅蜜多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布施波羅蜜多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離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法性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於四靜慮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眞如非相應非不相應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眞如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法性非相應非不相應於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法性亦非相應非不相應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非相應非不相應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非相應非不相應如來眞如於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眞如非相應非不相應於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亦非相應非不相應如來法性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非相應非不相應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法性於四靜慮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相應非不相應於四無量四無色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相應非不相應憍尸迦如來於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非相應非不相應於離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非相應非不相應如來於離四靜慮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離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非相應非不相應如來於離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離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性亦非相應非不相應如來眞如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非相應非不相應於離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非相應非不相應如來眞如於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眞如非相應非不相應於離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四靜慮非相應非不相應於離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非相應非不相應如來法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靜慮法性非相應非不相應於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法性亦非相應非不相應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來於八解脫非相應非不相應於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八解脫眞如非相應非不相應於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眞如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八解脫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八解脫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八勝處九次第定十遍處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八解脫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八勝處九次第定十遍處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八解脫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八解脫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亦非相應非不相應憍尸迦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解脫非相應非不相應於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解脫眞如非相應非不相應於離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眞如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離八解脫法性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八勝處九次第定十遍處法性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離八解脫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離八解脫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離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八解脫非相應非不相應於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於離八解脫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勝處九次第定十遍處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憍尸迦如來於四念住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亦非相應非不相應如來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眞如非相應非不相應於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眞如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法性非相應非不相應於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法性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四念住非相應非不相應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亦非相應非不相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於四念住眞如非相應非不相應於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眞如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於四念住非相應非不相應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四念住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法性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憍尸迦如來於離四念住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亦非相應非不相應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眞如非相應非不相應於離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四念住法性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法性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眞如於離四念住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四正斷乃至八聖道支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離四念住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四正斷乃至八聖道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法性於離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非相應非不相應如來法性於離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性非相應非不相應於離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法性亦非相應非不相應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空解脫門非相應非不相應於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非相應非不相應如來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非相應非不相應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亦非相應非不相應如來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性非相應非不相應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性亦非相應非不相應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解脫門非相應非不相應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非相應非不相應如來眞如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非相應非不相應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解脫門非相應非不相應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非相應非不相應如來法性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性非相應非不相應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性亦非相應非不相應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空解脫門非相應非不相應於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解脫門眞如非相應非不相應於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空解脫門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相無願解脫門法性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離空解脫門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無相無願解脫門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離空解脫門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無相無願解脫門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離空解脫門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無相無願解脫門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離空解脫門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無相無願解脫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相應非不相應憍尸迦如來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六神通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於五眼眞如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眞如亦非相應非不相應如來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法性非相應非不相應於六神通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五眼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六神通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於五眼眞如非相應非不相應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眞如亦非相應非不相應如來法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非相應非不相應於六神通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五眼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六神通法性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於離五眼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神通亦非相應非不相應如來於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非相應非不相應於離六神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於離五眼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六神通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離五眼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六神通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離五眼眞如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五眼非相應非不相應於離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離五眼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六神通法性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憍尸迦如來於佛十力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佛十力眞如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於佛十力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四無所畏乃至十八佛不共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相應非不相應如來眞如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非相應非不相應如來眞如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眞如非相應非不相應於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眞如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於佛十力非相應非不相應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佛十力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四無所畏乃至十八佛不共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憍尸迦如來於離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非相應非不相應於離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離佛十力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亦非相應非不相應如來於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法性非相應非不相應於離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法性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離佛十力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四無所畏乃至十八佛不共法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離佛十力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佛十力非相應非不相應於離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於離佛十力法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四無所畏乃至十八佛不共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憍尸迦如來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相應非不相應於恒住捨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於無忘失法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恒住捨性眞如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無忘失法法性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住捨性法性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無忘失法非相應非不相應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非相應非不相應如來眞如於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眞如非相應非不相應於恒住捨性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法性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相應非不相應於恒住捨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無忘失法法性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恒住捨性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憍尸迦如來於離無忘失法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恒住捨性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離無忘失法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恒住捨性眞如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離無忘失法法性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恒住捨性法性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於離無忘失法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恒住捨性亦非相應非不相應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無忘失法眞如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眞如亦非相應非不相應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離無忘失法非相應非不相應於離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非相應非不相應如來法性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法性非相應非不相應於離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法性亦非相應非不相應憍尸迦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非相應非不相應於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非相應非不相應如來於一切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道相智一切相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於一切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道相智一切相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一切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道相智一切相智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一切智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道相智一切相智眞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法性於一切智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道相智一切相智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一切智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道相智一切相智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憍尸迦如來於離一切智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道相智一切相智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於離一切智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道相智一切相智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於離一切智法性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道相智一切相智法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眞如於離一切智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道相智一切相智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離一切智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道相智一切相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法性於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離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相應非不相應於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非相應非不相應憍尸迦如來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非相應非不相應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非相應非不相應如來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眞如非相應非不相應於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亦非相應非不相應如來於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法性非相應非不相應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法性亦非相應非不相應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非相應非不相應於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非相應非不相應如來眞如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眞如非相應非不相應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眞如亦非相應非不相應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一切陀羅尼門非相應非不相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陀羅尼門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法性亦非相應非不相應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來於離一切陀羅尼門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一切三摩地門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離一切陀羅尼門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一切三摩地門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於離一切陀羅尼門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一切三摩地門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離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非相應非不相應於離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離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非相應非不相應於離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一切陀羅尼門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非相應非不相應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離一切陀羅尼門法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一切三摩地門法性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憍尸迦如來於預流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預流眞如非相應非不相應於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眞如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法性非相應非不相應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法性亦非相應非不相應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非相應非不相應於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預流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一來不還阿羅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法性於預流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一來不還阿羅漢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預流法性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一來不還阿羅漢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憍尸迦如來於離預流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一來不還阿羅漢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於離預流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一來不還阿羅漢眞如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於離預流法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一來不還阿羅漢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離預流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一來不還阿羅漢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離預流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一來不還阿羅漢眞如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離預流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一來不還阿羅漢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法性於離預流法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一來不還阿羅漢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憍尸迦如來於預流向預流果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預流向預流果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眞如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法性亦非相應非不相應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非相應非不相應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非相應非不相應如來眞如於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眞如非相應非不相應於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法性於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非相應非不相應於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預流向預流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相應非不相應於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法性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憍尸迦如來於離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非相應非不相應於離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於離預流向預流果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於離預流向預流果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離預流向預流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眞如於離預流向預流果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離預流向預流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離預流向預流果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憍尸迦如來於獨覺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獨覺向獨覺果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獨覺眞如非相應非不相應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眞如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性非相應非不相應於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性亦非相應非不相應如來眞如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非相應非不相應於獨覺向獨覺果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眞如於獨覺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獨覺向獨覺果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獨覺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獨覺向獨覺果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於獨覺法性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法性亦非相應非不相應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來於離獨覺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獨覺眞如非相應非不相應於離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眞如亦非相應非不相應如來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性非相應非不相應於離獨覺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果法性亦非相應非不相應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獨覺非相應非不相應於離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非相應非不相應如來眞如於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相應非不相應於離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非相應非不相應如來法性於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非相應非不相應於離獨覺向獨覺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離獨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離獨覺向獨覺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憍尸迦如來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相應非不相應於三藐三佛陀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菩薩摩訶薩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三藐三佛陀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於菩薩摩訶薩法性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三藐三佛陀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菩薩摩訶薩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三藐三佛陀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菩薩摩訶薩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三藐三佛陀眞如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法性於菩薩摩訶薩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三藐三佛陀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菩薩摩訶薩法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三藐三佛陀法性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於離菩薩摩訶薩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三藐三佛陀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離菩薩摩訶薩眞如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三藐三佛陀眞如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離菩薩摩訶薩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三藐三佛陀法性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眞如於離菩薩摩訶薩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三藐三佛陀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眞如於離菩薩摩訶薩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三藐三佛陀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離菩薩摩訶薩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三藐三佛陀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離菩薩摩訶薩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三藐三佛陀法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憍尸迦如來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相應非不相應於無上正等菩提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菩薩摩訶薩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於無上正等菩提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於菩薩摩訶薩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相應非不相應於無上正等菩提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非相應非不相應於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非相應非不相應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非相應非不相應如來法性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非相應非不相應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非相應非不相應如來法性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法性非相應非不相應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法性亦非相應非不相應憍尸迦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菩薩摩訶薩法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非相應非不相應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菩薩摩訶薩法眞如非相應非不相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上正等菩提眞如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於離菩薩摩訶薩法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無上正等菩提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離菩薩摩訶薩法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無上正等菩提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離菩薩摩訶薩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相應非不相應於離無上正等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非相應非不相應如來法性於離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非相應非不相應於離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非相應非不相應如來法性於離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法性非相應非不相應於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法性亦非相應非不相應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來於聲聞乗非相應非不相應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亦非相應非不相應如來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眞如非相應非不相應於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非相應非不相應如來於聲聞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相應非不相應於獨覺乗無上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眞如於聲聞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獨覺乗無上乗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聲聞乗眞如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獨覺乗無上乗眞如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聲聞乗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獨覺乗無上乗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於聲聞乗法性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乗無上乗法性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於離聲聞乗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獨覺乗無上乗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聲聞乗眞如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離聲聞乗法性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法性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於離聲聞乗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亦非相應非不相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於離聲聞乗眞如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眞如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於離聲聞乗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亦非相應非不相應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離聲聞乗法性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法性亦非相應非不相應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彼尊者舍利子所說是於一切法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非相應非不相應如來之神力如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處以無依處爲依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告天帝釋言憍尸迦汝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問菩薩摩訶薩所行般若波羅蜜多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求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色求不應於受想行識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求不應離受想行識求所以者何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若離色若離受想行識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求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非有色非無色非有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非有對非無對咸同一相所謂無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色非受想行識非離色非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一切皆無所有性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色非受想行識非離色非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色求不應於受想行識求不應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受想行識求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眼處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求不應離眼處求不應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求所以者何若眼處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離眼處若離耳鼻舌身意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求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眼處非耳鼻舌身意處非離眼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處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眼處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非離眼處非離耳鼻舌身意處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求不應於耳鼻舌身意處求不應離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耳鼻舌身意處求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色處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聲香味觸法處求不應離色處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香味觸法處求所以者何若色處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離色處若離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相應非不相應非有色非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非無見非有對非無對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何以故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色處非聲香味觸法處非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離聲香味觸法處所以者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性不可得由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色處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非離色處非離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求不應於聲香味觸法處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求不應離聲香味觸法處求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求不應離眼界求不應離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求所以者何若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若離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界乃至眼觸爲縁所生諸受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求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非有色非無色非有見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有對非無對咸同一相所謂無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非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離眼界非離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所以者何如是一切皆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由無所有不可得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眼界非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離眼界非離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是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眼界求不應於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求不應離眼界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色界乃至眼觸爲縁所生諸受求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求不應於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求不應離耳界求不應離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求所以者何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聲界乃至耳觸爲縁所生諸受若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離聲界乃至耳觸爲縁所生諸受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求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耳界非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離耳界非離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所以者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耳界非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非離耳界非離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是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耳界求不應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求不應離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聲界乃至耳觸爲縁所生諸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鼻界求不應於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求不應離鼻界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求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若香界乃至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鼻界若離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相應非不相應非有色非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非無見非有對非無對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何以故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鼻界非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離鼻界非離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所以者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不可得由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鼻界非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非離鼻界非離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鼻界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乃至鼻觸爲縁所生諸受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求不應離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求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於舌界求不應於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求不應離舌界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味界乃至舌觸爲縁所生諸受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舌界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離舌界若離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菩薩摩訶薩若般若波羅蜜多若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非相應非不相應非有色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有見非無見非有對非無對咸同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相何以故憍尸迦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舌界非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非離舌界非離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性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舌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非離舌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味界乃至舌觸爲縁所生諸受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舌界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味界乃至舌觸爲縁所生諸受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舌界求不應離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求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身界求不應於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求不應離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觸界乃至身觸爲縁所生諸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身界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離身界若離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菩薩摩訶薩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求如是一切皆非相應非不相應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何以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身界非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非離身界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性不可得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所行般若波羅蜜多非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觸界乃至身觸爲縁所生諸受非離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離觸界乃至身觸爲縁所生諸受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求不應於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身界求不應離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求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意界求不應於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求不應離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求所以者何若意界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離意界若離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意界非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非離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法界乃至意觸爲縁所生諸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意界非法界乃至意觸爲縁所生諸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意界非離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界求不應於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求不應離意界求不應離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求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地界求不應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求不應離地界求不應離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求所以者何若地界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離地界若離水火風空識界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求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非有色非無色非有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非有對非無對咸同一相所謂無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地界非水火風空識界非離地界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所以者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地界非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非離地界非離水火風空識界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水火風空識界求不應離地界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水火風空識界求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苦聖諦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集滅道聖諦求不應離苦聖諦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滅道聖諦求所以者何若苦聖諦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離苦聖諦若離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般若波羅蜜多若求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非有色非無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無見非有對非無對咸同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苦聖諦非集滅道聖諦非離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非離集滅道聖諦所以者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不可得由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苦聖諦非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非離苦聖諦非離集滅道聖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求不應於集滅道聖諦求不應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求不應離集滅道聖諦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無明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求不應離無明求不應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求所以者何若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若離無明若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菩薩摩訶薩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求如是一切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咸同一相所謂無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無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非離無明非離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所以者何如是一切皆無所有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無所有不可得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無明非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非離無明非離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求不應於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無明求不應離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求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內空求不應於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求不應離內空求不應離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求所以者何若內空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離內空若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菩薩摩訶薩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一切皆非相應非不相應非有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非有見非無見非有對非無對咸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何以故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內空非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離內空非離外空乃至無性自性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一切皆無所有性不可得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內空非外空乃至無性自性空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非離外空乃至無性自性空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內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外空乃至無性自性空求不應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求不應離外空乃至無性自性空求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於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求不應離眞如求不應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求所以者何若眞如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離眞如若離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菩薩摩訶薩若般若波羅蜜多若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相應非不相應非有色非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非無見非有對非無對咸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何以故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眞如非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非離眞如非離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所以者何如是一切皆無所有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無所有不可得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眞如非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離眞如非離法界乃至不思議界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法界乃至不思議界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法界乃至不思議界求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求不應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求不應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求所以者何若布施波羅蜜多若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離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離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若般若波羅蜜多若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相應非不相應非有色非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非無見非有對非無對咸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何以故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布施波羅蜜多非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非離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離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一切皆無所有性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布施波羅蜜多非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非離布施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淨戒安忍精進靜慮般若波羅蜜多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求不應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求不應離布施波羅蜜多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四靜慮求不應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四靜慮求不應離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求所以者何若四靜慮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離四靜慮若離四無量四無色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求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四靜慮非四無量四無色定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非離四無量四無色定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非四無量四無色定非離四靜慮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是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於四靜慮求不應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求不應離四靜慮求不應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求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八解脫求不應於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求不應離八解脫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八勝處九次第定十遍處求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若八勝處九次第定十遍處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離八勝處九次第定十遍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求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八解脫非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八解脫非離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一切皆無所有性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八解脫非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離八解脫非離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故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八解脫求不應於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求不應離八解脫求不應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求憍尸迦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四念住求不應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四念住求不應離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求所以者何若四念住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離四念住若離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菩薩摩訶薩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求如是一切皆非相應非不相應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何以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四念住非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非離四正斷乃至八聖道支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無所有性不可得由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菩薩摩訶薩所行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非四正斷乃至八聖道支非離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離四正斷乃至八聖道支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四念住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四正斷乃至八聖道支求不應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求不應離四正斷乃至八聖道支求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解脫門求不應於無相無願解脫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空解脫門求不應離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求所以者何若空解脫門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離空解脫門若離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相應非不相應非有色非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非無見非有對非無對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何以故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空解脫門非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空解脫門非離無相無願解脫門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一切皆無所有性不可得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空解脫門非無相無願解脫門非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非離無相無願解脫門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無相無願解脫門求不應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求不應離無相無願解脫門求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求不應於六神通求不應離五眼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神通求所以者何若五眼若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眼若離六神通若菩薩摩訶薩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求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咸同一相所謂無相何以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五眼非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非離五眼非離六神通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六神通非離五眼非離六神通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五眼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六神通求不應離五眼求不應離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求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佛十力求不應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佛十力求不應離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求所以者何若佛十力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若離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所畏乃至十八佛不共法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求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非有色非無色非有見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有對非無對咸同一相所謂無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十力非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非離佛十力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性不可得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所行般若波羅蜜多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非四無所畏乃至十八佛不共法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非離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求不應於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求不應離佛十力求不應離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求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無忘失法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恒住捨性求不應離無忘失法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恒住捨性求所以者何若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離無忘失法若離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般若波羅蜜多若求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非有色非無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無見非有對非無對咸同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無忘失法非恒住捨性非離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非離恒住捨性所以者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不可得由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無忘失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非離無忘失法非離恒住捨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求不應於恒住捨性求不應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求不應離恒住捨性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道相智一切相智求不應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求不應離道相智一切相智求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若道相智一切相智若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道相智一切相智若菩薩摩訶薩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求如是一切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咸同一相所謂無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相智一切相智非離一切智非離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所以者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一切智非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非離一切智非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求不應於道相智一切相智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一切智求不應離道相智一切相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一切陀羅尼門求不應於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求不應離一切陀羅尼門求不應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求所以者何若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離一切陀羅尼門若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菩薩摩訶薩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求如是一切皆非相應非不相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無色非有見非無見非有對非無對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所謂無相何以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一切陀羅尼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非離一切陀羅尼門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所以者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一切陀羅尼門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非離一切陀羅尼門非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是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一切陀羅尼門求不應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求不應離一切陀羅尼門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三摩地門求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預流求不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求不應離預流求不應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求所以者何若預流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若離預流若離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若菩薩摩訶薩若般若波羅蜜多若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相應非不相應非有色非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非無見非有對非無對咸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何以故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預流非一來不還阿羅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預流非離一來不還阿羅漢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性不可得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所行般若波羅蜜多非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非一來不還阿羅漢非離預流非離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是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預流求不應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求不應離預流求不應離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求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預流向預流果求不應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求不應離預流向預流果求不應離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求所以者何若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一來向乃至阿羅漢果若離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離一來向乃至阿羅漢果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求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非有色非無色非有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非有對非無對咸同一相所謂無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預流向預流果非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非離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非離一來向乃至阿羅漢果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預流向預流果非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預流向預流果非離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預流向預流果求不應於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求不應離預流向預流果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一來向乃至阿羅漢果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獨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獨覺向獨覺果求不應離獨覺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獨覺向獨覺果求所以者何若獨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若離獨覺若離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菩薩摩訶薩若般若波羅蜜多若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相應非不相應非有色非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非無見非有對非無對咸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何以故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獨覺非獨覺向獨覺果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非離獨覺向獨覺果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性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獨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非離獨覺非離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是故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獨覺求不應於獨覺向獨覺果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獨覺求不應離獨覺向獨覺果求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求不應於三藐三佛陀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求不應離三藐三佛陀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菩薩摩訶薩若三藐三佛陀若離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離三藐三佛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若求如是一切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三藐三佛陀非離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三藐三佛陀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非離菩薩摩訶薩非離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菩薩摩訶薩求不應於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菩薩摩訶薩求不應離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求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於菩薩摩訶薩法求不應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求不應離菩薩摩訶薩法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求所以者何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無上正等菩提若離菩薩摩訶薩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上正等菩提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求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何以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無上正等菩提非離菩薩摩訶薩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上正等菩提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上正等菩提非離菩薩摩訶薩法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於菩薩摩訶薩法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求不應離菩薩摩訶薩法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無上正等菩提求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聲聞乗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獨覺乗無上乗求不應離聲聞乗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獨覺乗無上乗求所以者何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乗無上乗若離聲聞乗若離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若菩薩摩訶薩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一切皆非相應非不相應非有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非有見非無見非有對非無對咸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何以故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聲聞乗非獨覺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離聲聞乗非離獨覺乗無上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聞乗非獨覺乗無上乗非離聲聞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獨覺乗無上乗是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聲聞乗求不應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求不應離聲聞乗求不應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求復次憍尸迦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色眞如求不應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求不應離色眞如求不應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求所以者何若色眞如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若離色眞如若離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相應非不相應非有色非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非無見非有對非無對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何以故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色眞如非受想行識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非離受想行識眞如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受想行識眞如非離色眞如非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是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色眞如求不應於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離色眞如求不應離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於眼處眞如求不應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求不應離眼處眞如求不應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求所以者何若眼處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眞如若離眼處眞如若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眞如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求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何以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眼處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眞如非離眼處眞如非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眞如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眼處眞如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眞如非離眼處眞如非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是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於眼處眞如求不應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求不應離眼處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處眞如求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色處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聲香味觸法處眞如求不應離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聲香味觸法處眞如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色處眞如若聲香味觸法處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處眞如若離聲香味觸法處眞如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求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色處眞如非聲香味觸法處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處眞如非離聲香味觸法處眞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一切皆無所有性不可得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色處眞如非聲香味觸法處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非離聲香味觸法處眞如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於聲香味觸法處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處眞如求不應離聲香味觸法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眼界眞如求不應於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眞如求不應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求不應離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求所以者何若眼界眞如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眞如若離眼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離色界乃至眼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相應非不相應非有色非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非無見非有對非無對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何以故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眼界眞如非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眞如非離眼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色界乃至眼觸爲縁所生諸受眞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一切皆無所有性不可得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眼界眞如非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非離眼界眞如非離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眞如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眼界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色界乃至眼觸爲縁所生諸受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眼界眞如求不應離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求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耳界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求不應離耳界眞如求不應離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眞如求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眞如若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若離耳界眞如若離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若菩薩摩訶薩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求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咸同一相所謂無相何以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耳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耳界眞如非離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耳界眞如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眞如非離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聲界乃至耳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故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耳界眞如求不應於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求不應離耳界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聲界乃至耳觸爲縁所生諸受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鼻界眞如求不應於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眞如求不應離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求所以者何若鼻界眞如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眞如若離鼻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香界乃至鼻觸爲縁所生諸受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般若波羅蜜多若求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非有色非無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無見非有對非無對咸同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鼻界眞如非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眞如非離鼻界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香界乃至鼻觸爲縁所生諸受眞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一切皆無所有性不可得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鼻界眞如非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非離鼻界眞如非離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是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鼻界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乃至鼻觸爲縁所生諸受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鼻界眞如求不應離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求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舌界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舌界眞如求不應離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眞如求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眞如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離舌界眞如若離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求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何以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舌界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離舌界眞如非離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所以者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舌界眞如非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眞如非離舌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離味界乃至舌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舌界眞如求不應於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求不應離舌界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味界乃至舌觸爲縁所生諸受眞如求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身界眞如求不應於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眞如求不應離身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離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所以者何若身界眞如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眞如若離身界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觸界乃至身觸爲縁所生諸受眞如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求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身界眞如非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非離身界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眞如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身界眞如非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非離身界眞如非離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是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身界眞如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身界眞如求不應離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求憍尸迦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意界眞如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離意界眞如求不應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眞如求所以者何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若法界乃至意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離意界眞如若離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意界眞如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意界眞如非離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所以者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意界眞如非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眞如非離意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法界乃至意觸爲縁所生諸受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眞如求不應於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求不應離意界眞如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眞如求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求不應於水火風空識界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地界眞如求不應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所以者何若地界眞如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若離地界眞如若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若菩薩摩訶薩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一切皆非相應非不相應非有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非有見非無見非有對非無對咸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何以故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地界眞如非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非離地界眞如非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所以者何如是一切皆無所有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無所有不可得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地界眞如非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非離地界眞如非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地界眞如求不應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地界眞如求不應離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眞如求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苦聖諦眞如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眞如求不應離苦聖諦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集滅道聖諦眞如求所以者何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若集滅道聖諦眞如若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離集滅道聖諦眞如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若求如是一切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非集滅道聖諦眞如非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集滅道聖諦眞如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非集滅道聖諦眞如非離苦聖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離集滅道聖諦眞如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苦聖諦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集滅道聖諦眞如求不應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集滅道聖諦眞如求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眞如求不應於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眞如求不應離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行乃至老死愁歎苦憂惱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所以者何若無明眞如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眞如若離無明眞如若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眞如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求如是一切皆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非有色非無色非有見非無見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非無對咸同一相所謂無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非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眞如非離無明眞如非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眞如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性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行乃至老死愁歎苦憂惱眞如非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眞如非離行乃至老死愁歎苦憂惱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眞如求不應於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眞如求不應離無明眞如求不應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眞如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內空眞如求不應離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求所以者何若內空眞如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眞如若離內空眞如若離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眞如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求如是一切皆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非有色非無色非有見非無見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非無對咸同一相所謂無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非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眞如非離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離外空乃至無性自性空眞如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內空眞如非外空乃至無性自性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內空眞如非離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內空眞如求不應於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求不應離內空眞如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眞如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眞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眞如求不應離眞如眞如求不應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眞如求所以者何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法界乃至不思議界眞如若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離法界乃至不思議界眞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求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非有色非無色非有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非有對非無對咸同一相所謂無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眞如眞如非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眞如非離眞如眞如非離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眞如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眞如眞如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眞如非離眞如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眞如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眞如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法界乃至不思議界眞如求不應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如求不應離法界乃至不思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布施波羅蜜多眞如求不應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眞如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求不應離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眞如求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若離布施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離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菩薩摩訶薩若般若波羅蜜多若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非相應非不相應非有色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有見非無見非有對非無對咸同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相何以故憍尸迦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布施波羅蜜多眞如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非離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眞如所以者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性不可得由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非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非離布施波羅蜜多眞如非離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眞如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眞如求不應於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眞如求不應離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求不應離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求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四靜慮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四無量四無色定眞如求不應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眞如求不應離四無量四無色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所以者何若四靜慮眞如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眞如若離四靜慮眞如若離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眞如若菩薩摩訶薩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求如是一切皆非相應非不相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無色非有見非無見非有對非無對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所謂無相何以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四靜慮眞如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眞如非離四靜慮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眞如所以者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性不可得由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四靜慮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四無量四無色定眞如非離四靜慮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離四無量四無色定眞如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四靜慮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四無量四無色定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靜慮眞如求不應離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八解脫眞如求不應於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眞如求不應離八解脫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離八勝處九次第定十遍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所以者何若八解脫眞如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眞如若離八解脫眞如若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眞如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若求如是一切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非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眞如非八勝處九次第定十遍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八解脫眞如非離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眞如所以者何如是一切皆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由無所有不可得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八解脫眞如非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眞如非離八解脫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勝處九次第定十遍處眞如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於八勝處九次第定十遍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離八解脫眞如求不應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眞如求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眞如求不應離四念住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四正斷乃至八聖道支眞如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四念住眞如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眞如若離四念住眞如若離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眞如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四念住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眞如非離四念住眞如非離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眞如所以者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四念住眞如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眞如非離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四正斷乃至八聖道支眞如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於四正斷乃至八聖道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四念住眞如求不應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眞如求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空解脫門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無相無願解脫門眞如求不應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求不應離無相無願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所以者何若空解脫門眞如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眞如若離空解脫門眞如若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眞如若菩薩摩訶薩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求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咸同一相所謂無相何以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無相無願解脫門眞如非離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非離無相無願解脫門眞如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解脫門眞如非無相無願解脫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空解脫門眞如非離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空解脫門眞如求不應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求不應離空解脫門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無相無願解脫門眞如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五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六神通眞如求不應離五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離六神通眞如求所以者何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若六神通眞如若離五眼眞如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眞如若菩薩摩訶薩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求如是一切皆非相應非不相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無色非有見非無見非有對非無對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所謂無相何以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五眼眞如非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眞如非離五眼眞如非離六神通眞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一切皆無所有性不可得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五眼眞如非六神通眞如非離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六神通眞如是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五眼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眞如求不應離五眼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神通眞如求憍尸迦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佛十力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眞如求不應離佛十力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四無所畏乃至十八佛不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所以者何若佛十力眞如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眞如若離佛十力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四無所畏乃至十八佛不共法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般若波羅蜜多若求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非有色非無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無見非有對非無對咸同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佛十力眞如非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佛十力眞如非離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眞如所以者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佛十力眞如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眞如非離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眞如非離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佛十力眞如求不應於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眞如求不應離佛十力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離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無忘失法眞如求不應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眞如求不應離無忘失法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恒住捨性眞如求所以者何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恒住捨性眞如若離無忘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恒住捨性眞如若菩薩摩訶薩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求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咸同一相所謂無相何以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恒住捨性眞如非離無忘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恒住捨性眞如所以者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不可得由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無忘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恒住捨性眞如非離無忘失法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恒住捨性眞如是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無忘失法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住捨性眞如求不應離無忘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恒住捨性眞如求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一切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道相智一切相智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眞如求不應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所以者何若一切智眞如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眞如若離一切智眞如若離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眞如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求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何以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一切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相智一切相智眞如非離一切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道相智一切相智眞如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非道相智一切相智眞如非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非離道相智一切相智眞如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求不應於道相智一切相智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一切智眞如求不應離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求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於一切陀羅尼門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一切三摩地門眞如求不應離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求不應離一切三摩地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所以者何若一切陀羅尼門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眞如若離一切陀羅尼門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三摩地門眞如若菩薩摩訶薩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求如是一切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咸同一相所謂無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非一切三摩地門眞如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眞如非離一切三摩地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一切皆無所有性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一切陀羅尼門眞如非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眞如非離一切陀羅尼門眞如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眞如是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一切陀羅尼門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一切三摩地門眞如求不應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眞如求不應離一切三摩地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於預流眞如求不應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眞如求不應離預流眞如求不應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眞如求所以者何若預流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來不還阿羅漢眞如若離預流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一來不還阿羅漢眞如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若求如是一切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非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眞如非一來不還阿羅漢眞如非離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一來不還阿羅漢眞如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無所有性不可得由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菩薩摩訶薩所行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眞如非一來不還阿羅漢眞如非離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眞如非離一來不還阿羅漢眞如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於一來不還阿羅漢眞如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預流眞如求不應離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預流向預流果眞如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眞如求不應離預流向預流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一來向乃至阿羅漢果眞如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若預流向預流果眞如若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眞如若離預流向預流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一來向乃至阿羅漢果眞如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求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非有色非無色非有見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有對非無對咸同一相所謂無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預流向預流果眞如非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眞如非離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眞如所以者何如是一切皆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由無所有不可得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預流向預流果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眞如非離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眞如非離一來向乃至阿羅漢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眞如求不應於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眞如求不應離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一來向乃至阿羅漢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獨覺眞如求不應於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獨覺眞如求不應離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眞如求所以者何若獨覺眞如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獨覺果眞如若離獨覺眞如若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眞如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獨覺眞如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獨覺果眞如非離獨覺眞如非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眞如所以者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獨覺眞如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眞如非離獨覺眞如非離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眞如是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獨覺眞如求不應於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眞如求不應離獨覺眞如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眞如求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菩薩摩訶薩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三藐三佛陀眞如求不應離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眞如求不應離三藐三佛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所以者何若菩薩摩訶薩眞如若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眞如若離菩薩摩訶薩眞如若離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陀眞如若菩薩摩訶薩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求如是一切皆非相應非不相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無色非有見非無見非有對非無對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所謂無相何以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菩薩摩訶薩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三藐三佛陀眞如非離菩薩摩訶薩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三藐三佛陀眞如所以者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性不可得由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如非三藐三佛陀眞如非離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如非離三藐三佛陀眞如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如求不應於三藐三佛陀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菩薩摩訶薩眞如求不應離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菩薩摩訶薩法眞如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眞如求不應離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求不應離無上正等菩提眞如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若菩薩摩訶薩法眞如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眞如若離菩薩摩訶薩法眞如若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眞如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求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何以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非無上正等菩提眞如非離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眞如非離無上正等菩提眞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一切皆無所有性不可得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菩薩摩訶薩法眞如非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菩薩摩訶薩法眞如非離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眞如是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菩薩摩訶薩法眞如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眞如求不應離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眞如求不應離無上正等菩提眞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聲聞乗眞如求不應於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應離聲聞乗眞如求不應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眞如求所以者何若聲聞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乗無上乗眞如若離聲聞乗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獨覺乗無上乗眞如若菩薩摩訶薩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求如是一切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咸同一相所謂無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獨覺乗無上乗眞如非離聲聞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離獨覺乗無上乗眞如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眞如非獨覺乗無上乗眞如非離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獨覺乗無上乗眞如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聲聞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應於獨覺乗無上乗眞如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眞如求不應離獨覺乗無上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復次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色法性求不應於受想行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色法性求不應離受想行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所以者何若色法性若受想行識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色法性若離受想行識法性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求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非有色非無色非有見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有對非無對咸同一相所謂無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法性非受想行識法性非離色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法性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色法性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法性非離色法性非離受想行識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法性求不應於受想行識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法性求不應離受想行識法性求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法性求不應於耳鼻舌身意處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眼處法性求不應離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所以者何若眼處法性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法性若離眼處法性若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若菩薩摩訶薩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一切皆非相應非不相應非有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非有見非無見非有對非無對咸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何以故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眼處法性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法性非離眼處法性非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所以者何如是一切皆無所有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無所有不可得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眼處法性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非離眼處法性非離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眼處法性求不應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眼處法性求不應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法性求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色處法性求不應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法性求不應離色處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聲香味觸法處法性求所以者何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若聲香味觸法處法性若離色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離聲香味觸法處法性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若求如是一切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非聲香味觸法處法性非離色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聲香味觸法處法性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聲香味觸法處法性非離色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聲香味觸法處法性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色處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聲香味觸法處法性求不應離色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聲香味觸法處法性求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求不應於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求不應離眼界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色界乃至眼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所以者何若眼界法性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若離眼界法性若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法性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求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非有色非無色非有見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有對非無對咸同一相所謂無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法性非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非離眼界法性非離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法性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性不可得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所行般若波羅蜜多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非色界乃至眼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眼界法性非離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性是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於眼界法性求不應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法性求不應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求不應離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求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於耳界法性求不應於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耳界法性求不應離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求所以者何若耳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聲界乃至耳觸爲縁所生諸受法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界法性若離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若菩薩摩訶薩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求如是一切皆非相應非不相應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何以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耳界法性非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法性非離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所以者何如是一切皆無所有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無所有不可得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耳界法性非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性非離耳界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法性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於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求不應離耳界法性求不應離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鼻界法性求不應於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法性求不應離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求所以者何若鼻界法性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法性若離鼻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香界乃至鼻觸爲縁所生諸受法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般若波羅蜜多若求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非有色非無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無見非有對非無對咸同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鼻界法性非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法性非離鼻界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香界乃至鼻觸爲縁所生諸受法性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一切皆無所有性不可得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鼻界法性非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性非離鼻界法性非離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性是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鼻界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乃至鼻觸爲縁所生諸受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鼻界法性求不應離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求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舌界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舌界法性求不應離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法性求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法性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若離舌界法性若離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性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求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何以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舌界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舌界法性非離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性所以者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舌界法性非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法性非離舌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味界乃至舌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舌界法性求不應於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性求不應離舌界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味界乃至舌觸爲縁所生諸受法性求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身界法性求不應於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法性求不應離身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所以者何若身界法性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法性若離身界法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觸界乃至身觸爲縁所生諸受法性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求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身界法性非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性非離身界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法性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身界法性非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性非離身界法性非離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性是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身界法性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身界法性求不應離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性求憍尸迦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意界法性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意界法性求不應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法性求所以者何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若法界乃至意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離意界法性若離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性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意界法性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意界法性非離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性所以者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意界法性非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法性非離意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法界乃至意觸爲縁所生諸受法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性求不應於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性求不應離意界法性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法性求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法性求不應於水火風空識界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地界法性求不應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所以者何若地界法性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法性若離地界法性若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若菩薩摩訶薩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一切皆非相應非不相應非有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非有見非無見非有對非無對咸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何以故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地界法性非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法性非離地界法性非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所以者何如是一切皆無所有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無所有不可得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地界法性非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非離地界法性非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地界法性求不應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地界法性求不應離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法性求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苦聖諦法性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法性求不應離苦聖諦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集滅道聖諦法性求所以者何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法性若集滅道聖諦法性若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若離集滅道聖諦法性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若求如是一切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法性非集滅道聖諦法性非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離集滅道聖諦法性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性不可得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非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法性非集滅道聖諦法性非離苦聖諦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集滅道聖諦法性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苦聖諦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集滅道聖諦法性求不應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集滅道聖諦法性求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法性求不應於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法性求不應離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行乃至老死愁歎苦憂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所以者何若無明法性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法性若離無明法性若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法性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求如是一切皆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非有色非無色非有見非無見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非無對咸同一相所謂無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非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法性非離無明法性非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法性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性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無明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行乃至老死愁歎苦憂惱法性非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法性非離行乃至老死愁歎苦憂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法性求不應於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法性求不應離無明法性求不應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法性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於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內空法性求不應離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性求所以者何若內空法性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法性若離內空法性若離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法性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求如是一切皆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非有色非無色非有見非無見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非無對咸同一相所謂無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非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法性非離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外空乃至無性自性空法性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內空法性非外空乃至無性自性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內空法性非離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是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內空法性求不應於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性求不應離內空法性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法性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於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法性求不應離眞如法性求不應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法性求所以者何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若法界乃至不思議界法性若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若離法界乃至不思議界法性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求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非有色非無色非有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非有對非無對咸同一相所謂無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眞如法性非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法性非離眞如法性非離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法性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眞如法性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法性非離眞如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法性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眞如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法界乃至不思議界法性求不應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性求不應離法界乃至不思議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憍尸迦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布施波羅蜜多法性求不應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布施波羅蜜多法性求不應離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法性求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法性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法性若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若離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法性若菩薩摩訶薩若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一切皆非相應非不相應非有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非有見非無見非有對非無對咸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何以故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非布施波羅蜜多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布施波羅蜜多法性非離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法性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性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法性非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法性非離布施波羅蜜多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法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法性求不應於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法性求不應離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法性求不應離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法性求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四靜慮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四無量四無色定法性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法性求不應離四無量四無色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所以者何若四靜慮法性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法性若離四靜慮法性若離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法性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四靜慮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法性非離四靜慮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量四無色定法性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性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四無量四無色定法性非離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離四無量四無色定法性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於四無量四無色定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四靜慮法性求不應離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性求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八解脫法性求不應於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法性求不應離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八勝處九次第定十遍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所以者何若八解脫法性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法性若離八解脫法性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法性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般若波羅蜜多若求如是一切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非有色非無色非有見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對非無對咸同一相所謂無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法性非八勝處九次第定十遍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八解脫法性非離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法性所以者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八解脫法性非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法性非離八解脫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八勝處九次第定十遍處法性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法性求不應於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八解脫法性求不應離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法性求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不應於四念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於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法性求不應離四念住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四正斷乃至八聖道支法性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若四念住法性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法性若離四念住法性若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法性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求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何以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四念住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法性非離四念住法性非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法性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四念住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法性非離四念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四正斷乃至八聖道支法性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性求不應於四正斷乃至八聖道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四念住法性求不應離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法性求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空解脫門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無相無願解脫門法性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法性求不應離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所以者何若空解脫門法性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法性若離空解脫門法性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法性若菩薩摩訶薩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求如是一切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咸同一相所謂無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性非無相無願解脫門法性非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法性非離無相無願解脫門法性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一切皆無所有性不可得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空解脫門法性非無相無願解脫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空解脫門法性非離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性是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於空解脫門法性求不應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法性求不應離空解脫門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無相無願解脫門法性求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不應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於六神通法性求不應離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六神通法性求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法性若六神通法性若離五眼法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神通法性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五眼法性非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法性非離五眼法性非離六神通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是一切皆無所有性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五眼法性非六神通法性非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法性非離六神通法性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不應於五眼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六神通法性求不應離五眼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六神通法性求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佛十力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法性求不應離佛十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所以者何若佛十力法性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法性若離佛十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離四無所畏乃至十八佛不共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相應非不相應非有色非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非無見非有對非無對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何以故憍尸迦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佛十力法性非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佛十力法性非離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法性所以者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不可得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佛十力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法性非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法性非離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性是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於佛十力法性求不應於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法性求不應離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性求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無忘失法法性求不應於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法性求不應離無忘失法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恒住捨性法性求所以者何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性若恒住捨性法性若離無忘失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離恒住捨性法性若菩薩摩訶薩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求如是一切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咸同一相所謂無相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性非恒住捨性法性非離無忘失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恒住捨性法性所以者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性不可得由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恒住捨性法性非離無忘失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恒住捨性法性是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無忘失法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恒住捨性法性求不應離無忘失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恒住捨性法性求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不應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於道相智一切相智法性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一切智法性求不應離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性求所以者何若一切智法性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法性若離一切智法性若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法性若菩薩摩訶薩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求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咸同一相所謂無相何以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道相智一切相智法性非離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道相智一切相智法性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性不可得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所行般若波羅蜜多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性非道相智一切相智法性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性非離道相智一切相智法性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性求不應於道相智一切相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離一切智法性求不應離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法性求憍尸迦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於一切陀羅尼門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一切三摩地門法性求不應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法性求不應離一切三摩地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所以者何若一切陀羅尼門法性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法性若離一切陀羅尼門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一切三摩地門法性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求如是一切皆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非有色非無色非有見非無見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非無對咸同一相所謂無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所行般若波羅蜜多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法性非一切三摩地門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法性非離一切三摩地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所以者何如是一切皆無所有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無所有不可得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一切陀羅尼門法性非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法性非離一切陀羅尼門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法性是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於一切陀羅尼門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一切三摩地門法性求不應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法性求不應離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憍尸迦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預流法性求不應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法性求不應離預流法性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法性求所以者何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若一來不還阿羅漢法性若離預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離一來不還阿羅漢法性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般若波羅蜜多若求如是一切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非有色非無色非有見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對非無對咸同一相所謂無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法性非一來不還阿羅漢法性非離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法性非離一來不還阿羅漢法性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預流法性非一來不還阿羅漢法性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法性非離一來不還阿羅漢法性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不應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法性求不應於一來不還阿羅漢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離預流法性求不應離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法性求憍尸迦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於預流向預流果法性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法性求不應離預流向預流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一來向乃至阿羅漢果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預流向預流果法性若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法性若離預流向預流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離一來向乃至阿羅漢果法性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求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非有色非無色非有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非有對非無對咸同一相所謂無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預流向預流果法性非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預流向預流果法性非離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法性所以者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預流向預流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來向乃至阿羅漢果法性非離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法性非離一來向乃至阿羅漢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故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預流向預流果法性求不應於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法性求不應離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性求不應離一來向乃至阿羅漢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求般若品第二十七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獨覺法性求不應於獨覺向獨覺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獨覺法性求不應離獨覺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果法性求所以者何若獨覺法性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法性若離獨覺法性若離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法性若菩薩摩訶薩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求如是一切皆非相應非不相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無色非有見非無見非有對非無對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所謂無相何以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非獨覺法性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法性非離獨覺法性非離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法性所以者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獨覺法性非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法性非離獨覺法性非離獨覺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果法性是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獨覺法性求不應於獨覺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果法性求不應離獨覺法性求不應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獨覺果法性求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應於菩薩摩訶薩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三藐三佛陀法性求不應離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性求不應離三藐三佛陀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菩薩摩訶薩法性若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法性若離菩薩摩訶薩法性若離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法性若菩薩摩訶薩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求如是一切皆非相應非不相應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何以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非菩薩摩訶薩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法性非離菩薩摩訶薩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三藐三佛陀法性所以者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不可得由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三藐三佛陀法性非離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離三藐三佛陀法性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於三藐三佛陀法性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性求不應離三藐三佛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憍尸迦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於菩薩摩訶薩法法性求不應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法性求不應離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求不應離無上正等菩提法性求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菩薩摩訶薩法法性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法性若離菩薩摩訶薩法法性若離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法性若菩薩摩訶薩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求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何以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非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無上正等菩提法性非離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法性非離無上正等菩提法性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一切皆無所有性不可得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法法性非無上正等菩提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菩薩摩訶薩法法性非離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法性是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於菩薩摩訶薩法法性求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法性求不應離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性求不應離無上正等菩提法性求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所行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聞乗法性求不應於獨覺乗無上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求不應離聲聞乗法性求不應離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法性求所以者何若聲聞乗法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法性若離聲聞乗法性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法性若菩薩摩訶薩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求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咸同一相所謂無相何以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非聲聞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獨覺乗無上乗法性非離聲聞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獨覺乗無上乗法性所以者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性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非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獨覺乗無上乗法性非離聲聞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離獨覺乗無上乗法性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不應於聲聞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應於獨覺乗無上乗法性求不應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法性求不應離獨覺乗無上乗法性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歎衆徳品第二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白善現言大徳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大波羅蜜多是無量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邊波羅蜜多諸預流者於此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果諸一來者於此中學得一來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者於此中學得不還果諸阿羅漢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得阿羅漢果諸獨覺者於此中學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諸菩薩摩訶薩於此中學能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證得無上正等菩提善現告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憍尸迦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是大波羅蜜多是無量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邊波羅蜜多憍尸迦若過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若未來諸預流者於此中學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一來者於此中學得一來果諸不還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學得不還果諸阿羅漢於此中學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諸獨覺者於此中學得獨覺菩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此中學能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證得無上正等菩提憍尸迦色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大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色蘊等前中後際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大由彼大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爲大憍尸迦眼處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大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大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所以者何以眼處等前中後際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大由彼大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說爲大憍尸迦色處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大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大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大所以者何以色處等前中後際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爲大由彼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說爲大憍尸迦眼界大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大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大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界等前中後際皆不可得故說爲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大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大憍尸迦耳界大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大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大所以者何以耳界等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皆不可得故說爲大由彼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說爲大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大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大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大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所以者何以鼻界等前中後際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大由彼大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說爲大憍尸迦舌界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大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大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等前中後際皆不可得故說爲大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憍尸迦身界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大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大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大所以者何以身界等前中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皆不可得故說爲大由彼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說爲大憍尸迦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大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意界等前中後際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大由彼大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爲大憍尸迦地界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大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大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所以者何以地界等前中後際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大由彼大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說爲大憍尸迦苦聖諦大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大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大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大所以者何以苦聖諦等前中後際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爲大由彼大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說爲大憍尸迦無明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大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無明等前中後際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大由彼大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爲大憍尸迦內空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大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大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大所以者何以內空等前中後際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爲大由彼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說爲大憍尸迦眞如大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大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大所以者何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等前中後際皆不可得故說爲大由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憍尸迦布施波羅蜜多大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大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大所以者何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等前中後際皆不可得故說爲大由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憍尸迦四靜慮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大四無量四無色定大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大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四靜慮等前中後際皆不可得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由彼大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說爲大憍尸迦八解脫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大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大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大所以者何以八解脫等前中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故說爲大由彼大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說爲大憍尸迦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大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大所以者何以四念住等前中後際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爲大由彼大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說爲大憍尸迦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大所以者何以空解脫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中後際皆不可得故說爲大由彼大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說爲大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五眼大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大六神通大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大所以者何以五眼等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皆不可得故說爲大由彼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說爲大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大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大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大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大所以者何以佛十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中後際皆不可得故說爲大由彼大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說爲大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無忘失法大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大恒住捨性大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大所以者何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等前中後際皆不可得故說爲大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憍尸迦一切智大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大道相智一切相智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大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智等前中後際皆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由彼大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說爲大憍尸迦一切陀羅尼門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大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大所以者何以一切陀羅尼門等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後際皆不可得故說爲大由彼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說爲大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預流大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大一來不還阿羅漢大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大所以者何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前中後際皆不可得故說爲大由彼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說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預流向預流果大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大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大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等前中後際皆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由彼大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說爲大憍尸迦獨覺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大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獨覺等前中後際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大由彼大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爲大憍尸迦菩薩摩訶薩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大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陀大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大所以者何以菩薩摩訶薩等前中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皆不可得故說爲大由彼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說爲大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大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大無上正等菩提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大所以者何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等前中後際皆不可得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由彼大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說爲大憍尸迦聲聞乗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大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菩薩摩訶薩所行般若波羅蜜多亦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聲聞乗等前中後際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大由彼大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說爲大憍尸迦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色等大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大憍尸迦色無量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量受想行識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色蘊等量不可得故說無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譬如虚空量不可得色蘊等亦如是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憍尸迦虚空無量故色蘊等亦無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等無量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憍尸迦眼處無量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量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所以者何以眼處等量不可得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憍尸迦譬如虚空量不可得眼處等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量不可得憍尸迦虚空無量故眼處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眼處等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憍尸迦色處無量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量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量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所以者何以色處等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無量憍尸迦譬如虚空量不可得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如是量不可得憍尸迦虚空無量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亦無量色處等無量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量憍尸迦眼界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所以者何以眼界等量不可得故說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譬如虚空量不可得眼界等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可得憍尸迦虚空無量故眼界等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眼界等無量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量憍尸迦耳界無量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量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無量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耳界等量不可得故說無量憍尸迦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虚空量不可得耳界等亦如是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虚空無量故耳界等亦無量耳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憍尸迦鼻界無量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量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無量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量所以者何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量不可得故說無量憍尸迦譬如虚空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鼻界等亦如是量不可得憍尸迦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量故鼻界等亦無量鼻界等無量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舌界無量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量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量所以者何以舌界等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無量憍尸迦譬如虚空量不可得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亦如是量不可得憍尸迦虚空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等亦無量舌界等無量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量憍尸迦身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所以者何以身界等量不可得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憍尸迦譬如虚空量不可得身界等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量不可得憍尸迦虚空無量故身界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身界等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憍尸迦意界無量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量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無量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意界等量不可得故說無量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譬如虚空量不可得意界等亦如是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憍尸迦虚空無量故意界等亦無量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憍尸迦地界等無量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量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所以者何以地界等量不可得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憍尸迦譬如虚空量不可得地界等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量不可得憍尸迦虚空無量故地界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地界等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憍尸迦苦聖諦無量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量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量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所以者何以苦聖諦等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無量憍尸迦譬如虚空量不可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等亦如是量不可得憍尸迦虚空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等亦無量苦聖諦等無量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量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量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量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量所以者何以無明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無量憍尸迦譬如虚空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明等亦如是量不可得憍尸迦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無明等亦無量無明等無量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量憍尸迦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量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無量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量不可得故說無量憍尸迦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量不可得內空等亦如是量不可得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虚空無量故內空等亦無量內空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眞如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量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量所以者何以眞如等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無量憍尸迦譬如虚空量不可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等亦如是量不可得憍尸迦虚空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等亦無量眞如等無量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量憍尸迦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量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量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所以者何以布施波羅蜜多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無量憍尸迦譬如虚空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布施波羅蜜多等亦如是量不可得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虚空無量故布施波羅蜜多等亦無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等無量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量憍尸迦四靜慮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量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量所以者何以四靜慮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可得故說無量憍尸迦譬如虚空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靜慮等亦如是量不可得憍尸迦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量故四靜慮等亦無量四靜慮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八解脫無量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量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量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所以者何以八解脫等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量憍尸迦譬如虚空量不可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如是量不可得憍尸迦虚空無量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等亦無量八解脫等無量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量憍尸迦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量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量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量所以者何以四念住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無量憍尸迦譬如虚空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亦如是量不可得憍尸迦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四念住等亦無量四念住等無量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空解脫門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無相無願解脫門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空解脫門等量不可得故說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譬如虚空量不可得空解脫門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量不可得憍尸迦虚空無量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亦無量空解脫門等無量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量憍尸迦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六神通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所以者何以五眼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無量憍尸迦譬如虚空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等亦如是量不可得憍尸迦虚空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等亦無量五眼等無量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量憍尸迦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量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量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量所以者何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等量不可得故說無量憍尸迦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可得佛十力等亦如是量不可得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虚空無量故佛十力等亦無量佛十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憍尸迦無忘失法無量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量恒住捨性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無忘失法等量不可得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憍尸迦譬如虚空量不可得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量不可得憍尸迦虚空無量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等亦無量無忘失法等無量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量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量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道相智一切相智無量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等量不可得故說無量憍尸迦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虚空量不可得一切智等亦如是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憍尸迦虚空無量故一切智等亦無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等無量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憍尸迦一切陀羅尼門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所以者何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量不可得故說無量憍尸迦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可得一切陀羅尼門等亦如是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憍尸迦虚空無量故一切陀羅尼門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一切陀羅尼門等無量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歎衆徳品第二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預流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一來不還阿羅漢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預流等量不可得故說無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譬如虚空量不可得預流等亦如是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憍尸迦虚空無量故預流等亦無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等無量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憍尸迦預流向預流果無量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量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量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所以者何以預流向預流果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無量憍尸迦譬如虚空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等亦如是量不可得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量故預流向預流果等亦無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等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憍尸迦獨覺無量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量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無量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所以者何以獨覺等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無量憍尸迦譬如虚空量不可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如是量不可得憍尸迦虚空無量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等亦無量獨覺等無量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量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量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量三藐三佛陀無量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量所以者何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等量不可得故說無量憍尸迦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量不可得菩薩摩訶薩等亦如是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憍尸迦虚空無量故菩薩摩訶薩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菩薩摩訶薩等無量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量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無量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無上正等菩提無量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等量不可得故說無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譬如虚空量不可得菩薩摩訶薩法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量不可得憍尸迦虚空無量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等亦無量菩薩摩訶薩法等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量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聲聞乗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獨覺乗無上乗無量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聲聞乗等量不可得故說無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譬如虚空量不可得聲聞乗等亦如是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憍尸迦虚空無量故聲聞乗等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聲聞乗等無量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量憍尸迦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等無量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量憍尸迦色無邊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邊受想行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色蘊等若中若邊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邊彼無邊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無邊憍尸迦眼處無邊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邊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所以者何以眼處等若中若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故說無邊彼無邊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說無邊憍尸迦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聲香味觸法處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邊所以者何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中若邊皆不可得故說無邊彼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說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眼界無邊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邊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邊所以者何以眼界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邊皆不可得故說無邊彼無邊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說無邊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耳界無邊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邊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所以者何以耳界等若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皆不可得故說無邊彼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說無邊憍尸迦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邊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邊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所以者何以鼻界等若中若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無邊彼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說無邊憍尸迦舌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所以者何以舌界等若中若邊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無邊彼無邊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說無邊憍尸迦身界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邊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身界等若中若邊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邊彼無邊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無邊憍尸迦意界無邊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邊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無邊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邊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意界等若中若邊皆不可得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彼無邊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說無邊憍尸迦地界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邊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邊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所以者何以地界等若中若邊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無邊彼無邊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說無邊憍尸迦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集滅道聖諦無邊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邊所以者何以苦聖諦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中若邊皆不可得故說無邊彼無邊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說無邊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無明無邊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邊所以者何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中若邊皆不可得故說無邊彼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說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內空無邊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內空等若中若邊皆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彼無邊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說無邊憍尸迦眞如無邊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邊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邊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等若中若邊皆不可得故說無邊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憍尸迦布施波羅蜜多無邊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邊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邊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等若中若邊皆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彼無邊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說無邊憍尸迦四靜慮無邊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行般若波羅蜜多亦無邊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邊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所以者何以四靜慮等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邊皆不可得故說無邊彼無邊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說無邊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無邊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八勝處九次第定十遍處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八解脫等若中若邊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無邊彼無邊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說無邊憍尸迦四念住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無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所以者何以四念住等若中若邊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無邊彼無邊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說無邊憍尸迦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無相無願解脫門無邊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邊所以者何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等若中若邊皆不可得故說無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邊憍尸迦五眼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邊六神通無邊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般若波羅蜜多亦無邊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五眼等若中若邊皆不可得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彼無邊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說無邊憍尸迦佛十力無邊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邊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邊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所以者何以佛十力等若中若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無邊彼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說無邊憍尸迦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邊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恒住捨性無邊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邊所以者何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若中若邊皆不可得故說無邊彼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憍尸迦一切智無邊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邊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所以者何以一切智等若中若邊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無邊彼無邊故菩薩摩訶薩所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說無邊憍尸迦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邊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一切三摩地門無邊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邊所以者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等若中若邊皆不可得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彼無邊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說無邊憍尸迦預流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邊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無邊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所以者何以預流等若中若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無邊彼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說無邊憍尸迦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邊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邊所以者何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等若中若邊皆不可得故說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邊故菩薩摩訶薩所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說無邊憍尸迦獨覺無邊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邊獨覺菩提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獨覺等若中若邊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邊彼無邊故菩薩摩訶薩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無邊憍尸迦菩薩摩訶薩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所行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佛陀無邊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所以者何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中若邊皆不可得故說無邊彼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行般若波羅蜜多亦說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法無邊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無邊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所以者何以菩薩摩訶薩法等若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皆不可得故說無邊彼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說無邊憍尸迦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無邊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獨覺乗無上乗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邊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等若中若邊皆不可得故說無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邊憍尸迦由此縁故我作是說色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復次憍尸迦所縁無邊故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無邊時天帝釋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大徳云何所縁無邊故菩薩摩訶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邊善現答言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所縁無邊故菩薩摩訶薩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復次憍尸迦法界所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時天帝釋問善現言大徳云何法界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菩薩摩訶薩所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善現答言憍尸迦法界無邊故所縁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所縁無邊故法界亦無邊法界所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復次憍尸迦眞如所縁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邊時天帝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大徳云何眞如所縁無邊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般若波羅蜜多亦無邊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眞如無邊故所縁亦無邊所縁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亦無邊眞如所縁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般若波羅蜜多亦無邊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邊故菩薩摩訶薩所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時天帝釋問善現言云何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菩薩摩訶薩所行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善現答言憍尸迦於汝意云何所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者是何法增語天帝釋言大徳所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有情者非法增語亦非非法增語但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客名所攝無事名所攝無縁名所攝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言憍尸迦於汝意云何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中爲亦顯示有實有情不天帝釋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徳善現告言憍尸迦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旣不顯示有實有情故說無邊以彼中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於汝意云何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經殑伽沙等劫住說諸有情名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頗有有情有生有滅不天帝釋言不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何以故以諸有情本性淨故彼從本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善現告言憍尸迦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情無邊故菩薩摩訶薩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攝受品第二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天帝釋等欲界天衆梵天王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天及伊舍那神仙天女同時三返高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唱言善哉善哉尊者善現承佛神力佛爲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爲我等天人世間分別開示微妙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般若波羅蜜多若有菩薩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如說行不遠離者我等於彼敬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如是般若波羅蜜多甚深教中無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謂此中無色可得無受想行識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可得無耳鼻舌身意處可得無色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聲香味觸法處可得無眼界可得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耳界可得無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可得無鼻界可得無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可得無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可得無身界可得無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可得無意界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地界可得無水火風空識界可得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可得無集滅道聖諦可得無無明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可得無內空可得無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性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可得無眞如可得無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可得無布施波羅蜜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戒安忍精進靜慮般若波羅蜜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靜慮可得無四無量四無色定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可得無八勝處九次第定十遍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四念住可得無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可得無空解脫門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無相無願解脫門可得無五眼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可得無佛十力可得無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無忘失法可得無恒住捨性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可得無道相智一切相智可得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可得無一切三摩地門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可得無一來不還阿羅漢可得無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可得無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可得無獨覺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獨覺向獨覺果可得無菩薩摩訶薩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三藐三佛陀可得無菩薩摩訶薩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上正等菩提可得無聲聞乗可得無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上乗可得雖無如是諸法可得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三乗之教所謂聲聞獨覺無上乗教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諸天仙等如是如是如汝所說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教中雖無色等諸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有施設三乗之教若有菩薩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所得而爲方便能如說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者汝天仙等於彼菩薩應當敬事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汝等當知非即布施波羅蜜多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布施波羅蜜多如來可得非即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淨戒安忍精進靜慮般若波羅蜜多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即內空如來可得非離內空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即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如來可得非離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如來可得非即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眞如如來可得非即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如來可得非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如來可得非即苦聖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苦聖諦如來可得非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如來可得非離集滅道聖諦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四靜慮如來可得非離四靜慮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即四無量四無色定如來可得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如來可得非即八解脫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八解脫如來可得非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如來可得非離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如來可得非即四念住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四念住如來可得非即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如來可得非即空解脫門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空解脫門如來可得非即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如來可得非離無相無願解脫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即五眼如來可得非離五眼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即六神通如來可得非離六神通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即佛十力如來可得非離佛十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即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如來可得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如來可得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如來可得非離無忘失法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即恒住捨性如來可得非離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即一切智如來可得非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如來可得非即道相智一切相智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道相智一切相智如來可得非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如來可得非離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即一切三摩地門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三摩地門如來可得非即預流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預流如來可得非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如來可得非離一來不還阿羅漢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即預流向預流果如來可得非離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如來可得非即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一來向乃至阿羅漢果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獨覺如來可得非離獨覺如來可得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如來可得非離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如來可得非即菩薩摩訶薩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菩薩摩訶薩如來可得非即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三藐三佛陀如來可得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如來可得非離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可得非即無上正等菩提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無上正等菩提如來可得非即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離聲聞乗如來可得非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如來可得非離獨覺乗無上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諸天仙輩汝曹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於一切法能勤修學謂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學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學內空學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學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聖諦學四靜慮學四無量四無色定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學八勝處九次第定十遍處學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學空解脫門學無相無願解脫門學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學六神通學佛十力學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學恒住捨性學一切智學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學一切陀羅尼門學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預流學一來不還阿羅漢學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學一來向一來果學不還向不還果學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學獨覺學獨覺向獨覺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薩摩訶薩學三藐三佛陀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學無上正等菩提學聲聞乗學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正修行常不遠離是故汝等於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當敬事猶如如來汝等當知我於徃昔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如來應正等覺出現世時於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四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首見然燈佛散五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髮掩泥聞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無所得爲方便故便得不離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離淨戒波羅蜜多不離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離精進波羅蜜多不離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多不離內空不離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離眞如不離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不離諸聖諦不離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四無量四無色定不離八解脫不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不離四念住不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解脫門不離無相無願解脫門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離六神通不離佛十力不離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離無忘失法不離恒住捨性不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離道相智一切相智不離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離一切三摩地門不離諸餘無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然燈佛即便授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謂作是言善男子汝當來世過一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於此世界賢劫之中當得作佛號能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明行圓滿善逝世間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丈夫調御士天人師佛薄伽梵時諸天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是般若波羅蜜多甚爲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菩薩摩訶薩衆速能攝取一切智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故所謂於色不取不捨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於受想行識不取不捨爲方便故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取不捨爲方便故於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捨爲方便故於色處不取不捨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聲香味觸法處不取不捨爲方便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取不捨爲方便故於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不取不捨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耳界不取不捨爲方便故於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不取不捨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於鼻界不取不捨爲方便故於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爲方便故於舌界不取不捨爲方便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捨爲方便故於身界不取不捨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取不捨爲方便故於意界不取不捨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於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取不捨爲方便故於地界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爲方便故於水火風空識界不取不捨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於苦聖諦不取不捨爲方便故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取不捨爲方便故於無明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爲方便故於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不取不捨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不取不捨爲方便故於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取不捨爲方便故於眞如不取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於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取不捨爲方便故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捨爲方便故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取不捨爲方便故於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取不捨爲方便故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捨爲方便故於八解脫不取不捨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於八勝處九次第定十遍處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爲方便故於四念住不取不捨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取不捨爲方便故於空解脫門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爲方便故於無相無願解脫門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爲方便故於五眼不取不捨爲方便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取不捨爲方便故於佛十力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爲方便故於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不取不捨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於無忘失法不取不捨爲方便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取不捨爲方便故於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捨爲方便故於道相智一切相智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爲方便故於一切陀羅尼門不取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於一切三摩地門不取不捨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於預流不取不捨爲方便故於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不取不捨爲方便故於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不取不捨爲方便故於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爲方便故於獨覺不取不捨爲方便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不取不捨爲方便故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取不捨爲方便故於三藐三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捨爲方便故於菩薩摩訶薩法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爲方便故於無上正等菩提不取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於聲聞乗不取不捨爲方便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無上乗不取不捨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攝受品第二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照知四衆謂苾芻苾芻尼鄔波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鄔波斯迦及菩薩摩訶薩并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夜摩天覩史多天樂變化天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梵衆天梵輔天梵會天大梵天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無量光天極光淨天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遍淨天廣天少廣天無量廣天廣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繁天無熱天善現天善見天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集和合同爲明證於是顧命天帝釋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若苾芻苾芻尼鄔波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鄔波斯迦若諸天子若諸天女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女人不離一切智智心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此般若波羅蜜多受持讀誦精勤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爲他演說廣令流布當知是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王及魔眷屬無能得便爲惱害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善男子善女人等善住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善住受想行識空無相無願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得空便不可無相得無相便不可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願便何以故以色蘊等自性皆空能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惱及惱害事不可得故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善住眼處空無相無願善住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空無相無願不可以空而得空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無相得無相便不可無願得無願便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眼處等自性皆空能惱所惱及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可得故憍尸迦是善男子善女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處空無相無願善住聲香味觸法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不可以空而得空便不可無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便不可無願得無願便何以故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性皆空能惱所惱及惱害事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善住眼界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善住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無相無願不可以空而得空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無相得無相便不可無願得無願便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眼界等自性皆空能惱所惱及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可得故憍尸迦是善男子善女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界空無相無願善住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空無相無願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得空便不可無相得無相便不可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願便何以故以耳界等自性皆空能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惱及惱害事不可得故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善住鼻界空無相無願善住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可以空而得空便不可無相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可無願得無願便何以故以鼻界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能惱所惱及惱害事不可得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善住舌界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善住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無相無願不可以空而得空便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得無相便不可無願得無願便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舌界等自性皆空能惱所惱及惱害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憍尸迦是善男子善女人等善住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無相無願善住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無相無願不可以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便不可無相得無相便不可無願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便何以故以舌界等自性皆空能惱所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惱害事不可得故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善住意界空無相無願善住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空而得空便不可無相得無相便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無願得無願便何以故以意界等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能惱所惱及惱害事不可得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善住地界空無相無願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水火風空識界空無相無願不可以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便不可無相得無相便不可無願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便何以故以地界等自性皆空能惱所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惱害事不可得故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善住苦聖諦空無相無願善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無相無願不可以空而得空便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得無相便不可無願得無願便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聖諦等自性皆空能惱所惱及惱害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是善男子善女人等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空無相無願善住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空無相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空而得空便不可無相得無相便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得無願便何以故以無明等自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惱所惱及惱害事不可得故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善住內空空無相無願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空無相無願不可以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便不可無相得無相便不可無願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便何以故以內空等自性皆空能惱所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惱害事不可得故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善住眞如空無相無願善住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空無相無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而得空便不可無相得無相便不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得無願便何以故以法界等自性皆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所惱及惱害事不可得故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善住布施波羅蜜多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善住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不可以空而得空便不可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相便不可無願得無願便何以故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等自性皆空能惱所惱及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可得故憍尸迦是善男子善女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靜慮空無相無願善住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空無相無願不可以空而得空便不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得無相便不可無願得無願便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自性皆空能惱所惱及惱害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憍尸迦是善男子善女人等善住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空無相無願善住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空無相無願不可以空而得空便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得無相便不可無願得無願便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等自性皆空能惱所惱及惱害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是善男子善女人等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空無相無願善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空無相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空而得空便不可無相得無相便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得無願便何以故以四念住等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能惱所惱及惱害事不可得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善住空解脫門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善住無相解脫門無願解脫門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可以空而得空便不可無相得無相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無願得無願便何以故以空解脫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能惱所惱及惱害事不可得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善住五眼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善住六神通空無相無願不可以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便不可無相得無相便不可無願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便何以故以五眼等自性皆空能惱所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惱害事不可得故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善住佛十力空無相無願善住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空無相無願不可以空而得空便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得無相便不可無願得無願便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等自性皆空能惱所惱及惱害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是善男子善女人等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空無相無願善住恒住捨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不可以空而得空便不可無相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便不可無願得無願便何以故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自性皆空能惱所惱及惱害事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善男子善女人等善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善住道相智一切相智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可以空而得空便不可無相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可無願得無願便何以故以一切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能惱所惱及惱害事不可得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善住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無相無願善住一切三摩地門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可以空而得空便不可無相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可無願得無願便何以故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等自性皆空能惱所惱及惱害事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憍尸迦是善男子善女人等善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善住一來不還阿羅漢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可以空而得空便不可無相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可無願得無願便何以故以預流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能惱所惱及惱害事不可得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善住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善住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空無相無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而得空便不可無相得無相便不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得無願便何以故以預流向預流果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能惱所惱及惱害事不可得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善住獨覺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善住獨覺向獨覺果空無相無願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得空便不可無相得無相便不可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願便何以故以獨覺等自性皆空能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惱及惱害事不可得故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善住菩薩摩訶薩空無相無願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藐三佛陀空無相無願不可以空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便不可無相得無相便不可無願得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何以故以菩薩摩訶薩等自性皆空能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惱及惱害事不可得故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善住菩薩摩訶薩法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住無上正等菩提空無相無願不可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空便不可無相得無相便不可無願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便何以故以菩薩摩訶薩法等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能惱所惱及惱害事不可得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善住聲聞乗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住獨覺乗無上乗空無相無願不可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空便不可無相得無相便不可無願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便何以故以聲聞乗等自性皆空能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惱及惱害事不可得故復次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人及非人無能得便爲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是善男子善女人等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於一切有情善修慈悲喜捨心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終不橫爲諸險惡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惱害亦不橫死何以故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修行布施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正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故復次憍尸迦於此三千大千世界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三十三天夜摩天覩史多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天他化自在天梵衆天極光淨天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廣果天等已發無上正等覺心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未聽聞受持讀誦精勤修學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者今應不離一切智智心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於此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不離一切智智心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是善男子善女人等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宅若在曠野若在險道及危難處終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驚恐毛竪所以者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一切智智心以無所得爲方便善修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修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故爾時於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所有四大王衆天三十三天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天覩史多天樂變化天他化自在天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梵輔天梵會天大梵天光天少光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極光淨天淨天少淨天無量淨天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廣天少廣天無量廣天廣果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天善現天善見天色究竟天等俱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善男子善女人等不離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常能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我等常隨恭敬擁衛不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橫侵惱何以故此善男子善女人等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世尊由是菩薩摩訶薩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永斷地獄傍生鬼界阿素洛等諸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世尊由是菩薩摩訶薩故令諸天人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災橫疾疫貧窮飢渴寒熱等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菩薩摩訶薩故世間便有十善業道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是菩薩摩訶薩故世間便有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世尊由是菩薩摩訶薩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八解脫八勝處九次第定十遍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是菩薩摩訶薩故世間便有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安忍精進靜慮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是菩薩摩訶薩故世間便有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世尊由是菩薩摩訶薩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尊由是菩薩摩訶薩故世間便有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世尊由是菩薩摩訶薩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世尊由是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尊由是菩薩摩訶薩故世間便有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世尊由是菩薩摩訶薩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世尊由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無忘失法恒住捨性世尊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世間便有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世尊由是菩薩摩訶薩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世尊由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世間便有剎帝利大族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長者大族居士大族諸小國王轉輪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輔臣僚佐世尊由是菩薩摩訶薩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四大王衆天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世尊由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世間便有梵衆天梵輔天梵會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光天少光天無量光天極光淨天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遍淨天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世尊由是菩薩摩訶薩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無煩天無熱天善現天善見天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世尊由是菩薩摩訶薩故世間便有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天識無邊處天無所有處天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天世尊由是菩薩摩訶薩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及預流向預流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世尊由是菩薩摩訶薩故世間便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獨覺向獨覺果世尊由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菩薩摩訶薩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世尊由是菩薩摩訶薩故世間便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證得無上正等菩提轉妙法輪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衆世尊由是菩薩摩訶薩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寳法寳苾芻僧寳世尊以是縁故我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及阿素洛健達縛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洛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娑莫呼洛伽人非人等常應隨逐恭敬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此菩薩摩訶薩不令一切災橫侵惱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告天帝釋及諸天龍阿素洛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憍尸迦若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心以無所得爲方便常能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書寫解說廣令流布當知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即是菩薩摩訶薩憍尸迦由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令諸有情永斷地獄傍生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憍尸迦由是菩薩摩訶薩故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永離一切災橫疾疫貧窮飢渴寒熱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憍尸迦由是菩薩摩訶薩故十善業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憍尸迦由是菩薩摩訶薩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出現世間憍尸迦由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出現世間憍尸迦由是菩薩摩訶薩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出現世間憍尸迦由是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出現世間憍尸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故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出現世間憍尸迦由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苦聖諦集滅道聖諦出現世間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由是菩薩摩訶薩故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憍尸迦由是菩薩摩訶薩故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出現世間憍尸迦由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五眼六神通出現世間憍尸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故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憍尸迦由是菩薩摩訶薩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出現世間憍尸迦由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一切智道相智一切相智出現世間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由是菩薩摩訶薩故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出現世間憍尸迦由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剎帝利大族婆羅門大族長者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士大族諸小國王轉輪聖王輔臣僚佐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憍尸迦由是菩薩摩訶薩故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三十三天夜摩天覩史多天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天出現世間憍尸迦由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梵衆天梵輔天梵會天大梵天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無量光天極光淨天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遍淨天廣天少廣天無量廣天廣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出現世間憍尸迦由是菩薩摩訶薩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天無熱天善現天善見天色究竟天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憍尸迦由是菩薩摩訶薩故空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識無邊處天無所有處天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出現世間憍尸迦由是菩薩摩訶薩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及預流向預流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出現世間憍尸迦由是菩薩摩訶薩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獨覺向獨覺果出現世間憍尸迦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菩薩摩訶薩出現世間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憍尸迦由是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出現世間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無量衆憍尸迦由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佛寳法寳苾芻僧寳出現世間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以是縁故汝等天龍阿素洛等常應隨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勤加守護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勿令一切災橫侵惱憍尸迦若有人能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如是菩薩摩訶薩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供養恭敬尊重讃歎我及十方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是故汝等一切天龍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隨逐供養恭敬尊重讃歎勤加守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勿令一切災橫侵惱憍尸迦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遍滿南贍部洲聲聞獨覺譬如甘蔗蘆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竹林稻麻叢等間無空隙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彼福田以無量種上妙樂具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盡其形壽若復有人經須臾頃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一初發心不離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以前功徳比此福聚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百千分不及一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俱胝分不及一千俱胝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分不及一數分筭分計分喻分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憍尸迦假使遍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贍部洲東勝身洲聲聞獨覺譬如甘蔗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葦竹林稻麻叢等間無空隙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彼福田以無量種上妙樂具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盡其形壽若復有人經須臾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一初發心不離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以前功徳比此福聚百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千分不及一百千分不及一乃至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尼殺曇分亦不及一憍尸迦假使遍滿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東勝身洲西牛貨洲聲聞獨覺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蔗蘆葦竹林稻麻叢等間無空隙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彼福田以無量種上妙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盡其形壽若復有人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臾頃供養恭敬尊重讃歎一初發心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菩薩摩訶薩以前功徳比此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百分不及一千分不及一百千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鄔波尼煞曇分亦不及一憍尸迦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滿南贍部洲東勝身洲西牛貨洲北俱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聲聞獨覺譬如甘蔗蘆葦竹林稻麻叢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空隙有善男子善女人等於彼福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種上妙樂具供養恭敬尊重讃歎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壽若復有人經須臾頃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一初發心不離六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前功徳比此福聚百分不及一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千分不及一乃至鄔波尼煞曇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憍尸迦假使遍滿一四洲界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甘蔗蘆葦竹林稻麻叢等間無空隙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彼福田以無量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供養恭敬尊重讃歎盡其形壽若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經須臾頃供養恭敬尊重讃歎一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六波羅蜜多菩薩摩訶薩以前功徳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福聚百分不及一千分不及一百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乃至鄔波尼煞曇分亦不及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遍滿小千世界聲聞獨覺譬如甘蔗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葦竹林稻麻叢等間無空隙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彼福田以無量種上妙樂具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盡其形壽若復有人經須臾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一初發心不離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以前功徳比此福聚百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千分不及一百千分不及一乃至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尼煞曇分亦不及一憍尸迦假使遍滿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聲聞獨覺譬如甘蔗蘆葦竹林稻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叢等間無空隙有善男子善女人等於彼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以無量種上妙樂具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其形壽若復有人經須臾頃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一初發心不離六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前功徳比此福聚百分不及一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百千分不及一乃至鄔波尼煞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及一憍尸迦假使遍滿三千大千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聲聞獨覺譬如甘蔗蘆葦竹林稻麻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間無空隙有善男子善女人等於彼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種上妙樂具供養恭敬尊重讃歎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形壽若復有人經須臾頃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一初發心不離六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前功徳比此福聚百分不及一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千分不及一乃至鄔波尼煞曇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憍尸迦假使遍滿十方無量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聞獨覺譬如甘蔗蘆葦竹林稻麻叢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空隙有善男子善女人等於彼福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種上妙樂具供養恭敬尊重讃歎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壽若復有人經須臾頃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一初發心不離六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前功徳比此福聚百分不及一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千分不及一乃至鄔波尼煞曇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何以故憍尸迦不由聲聞及獨覺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及諸如來應正等覺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由菩薩摩訶薩故有聲聞獨覺及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出現世間是故汝等一切天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健達縛揭路荼緊捺洛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邏剎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呼洛伽人非人等常應守護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此菩薩摩訶薩勿令一切災橫侵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甚奇希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此甚深般若波羅蜜多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書寫解說廣令流布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是現法功徳成熟有情嚴淨佛土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趣一佛國親近承事諸佛世尊隨所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殊勝善根由於諸佛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得成滿於諸佛所聽聞正法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終不忘失所聞法要速能攝受族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母圓滿生圓滿眷屬圓滿相好圓滿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圓滿眼圓滿耳圓滿音聲圓滿陀羅尼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三摩地圓滿復以善巧方便之力變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從一世界趣一世界至無佛國讃說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讃說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讃說內空讃說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如讃說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讃說苦聖諦讃說集滅道聖諦讃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讃說四無量四無色定讃說八解脫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八勝處九次第定十遍處讃說四念住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讃說空解脫門讃說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讃說五眼讃說六神通讃說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讃說無忘失法讃說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讃說一切智讃說道相智一切相智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陀羅尼門讃說一切三摩地門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寳讃說法寳苾芻僧寳復以善巧方便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爲諸有情宣說法要隨宜安置三乗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令解脫生老病死證無餘依般涅槃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拔濟諸惡趣苦令天人中受諸快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攝受品第二十九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世尊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若有攝受般若波羅蜜多則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攝受般若波羅蜜多則爲攝受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有攝受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攝受般若波羅蜜多則爲攝受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聖諦滅聖諦道聖諦若有攝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攝受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攝受般若波羅蜜多則爲攝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有攝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攝受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有攝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爲攝受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有攝受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五眼六神通若有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攝受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有攝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爲攝受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攝受般若波羅蜜多則爲攝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有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攝受一切陀羅尼門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攝受般若波羅蜜多則爲攝受預流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果阿羅漢果若有攝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爲攝受獨覺菩提若有攝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攝受菩薩十地若有攝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爲攝受無上正等菩提若有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般若波羅蜜多則爲攝受世間出世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爾時佛告天帝釋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般若波羅蜜多甚爲希有若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攝受者則能攝受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若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攝受者則能攝受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於般若波羅蜜多能攝受者則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能攝受者則能攝受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聖諦滅聖諦道聖諦若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攝受者則能攝受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於般若波羅蜜多能攝受者則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八解脫八勝處九次第定十遍處若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攝受者則能攝受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般若波羅蜜多能攝受者則能攝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若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攝受者則能攝受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般若波羅蜜多能攝受者則能攝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若於般若波羅蜜多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則能攝受無忘失法恒住捨性若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攝受者則能攝受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於般若波羅蜜多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能攝受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般若波羅蜜多能攝受者則能攝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果不還果阿羅漢果若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攝受者則能攝受獨覺菩提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攝受者則能攝受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於般若波羅蜜多能攝受者則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於般若波羅蜜多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能攝受世間出世間一切善法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現法後法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勝利汝應諦聽極善作意吾當爲汝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天帝釋言唯然大聖願時爲說我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言憍尸迦若有種種外道梵志若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及魔眷屬若餘暴惡增上慢者於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欲爲讎隙凌辱違害彼適興心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遭殃禍自當殄滅不果所願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以應一切智智心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長夜修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大悲願而爲上首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爲慳貪故長夜鬪諍是菩薩摩訶薩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一切悉捨方便令彼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長夜破戒是菩薩摩訶薩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一切悉捨方便令彼安住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長夜忿恚是菩薩摩訶薩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一切悉捨方便令彼安住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長夜懈怠是菩薩摩訶薩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一切悉捨方便令彼安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長夜心亂是菩薩摩訶薩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一切悉捨方便令彼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長夜愚癡是菩薩摩訶薩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一切悉捨方便令彼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流轉生死長夜恒爲貪瞋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眠纏垢之所擾亂是菩薩摩訶薩能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巧方便令彼斷滅永離生死或安立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或安立彼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彼令住苦聖諦集聖諦滅聖諦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安立彼令住四靜慮四無量四無色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彼令住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或安立彼令住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或安立彼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或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令住五眼六神通或安立彼令住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或安立彼令住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或安立彼令住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或安立彼令住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或安立彼令住預流果一來果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或安立彼令住獨覺菩提或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令住菩薩十地或安立彼令住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或安立彼令住世間出世間一切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是名爲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流布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獲現法功徳勝利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於般若波羅蜜多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書寫解說廣令流布於當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轉妙法輪度無量衆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所願安立有情令於三乗修學究竟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入無餘涅槃憍尸迦如是名爲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書寫解說流布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所獲後法功徳勝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持讀誦精勤修學如理思惟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廣令流布其地方所若有惡魔及魔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或有種種外道梵志及餘暴惡增上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憎嫉般若波羅蜜多欲爲障礙詰責違拒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隱没終不能成彼因暫聞般若聲故衆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滅功徳漸生後依三乗得盡苦際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妙藥名曰莫耆是藥威勢能銷衆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毒蛇飢行求食遇見生類欲螫噉之其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死走投妙藥蛇聞藥氣尋便退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由此莫耆具大威力能伏衆毒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故當知般若波羅蜜多具大勢力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若善男子善女人軰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書寫解說廣令流布諸惡魔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所欲爲惡事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威神力故令彼惡事於其方所自當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何以故憍尸迦由此般若具大威力能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法增衆善故憍尸迦云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惡法增長衆善憍尸迦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滅貪欲瞋恚愚癡增彼對治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能滅無明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純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增彼對治憍尸迦如是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一切障蓋隨眠纏垢結縛增彼對治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般若波羅蜜多能滅我見有情見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生者見養育者見士夫見補特伽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見儒童見作者見受者見知者見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增彼對治憍尸迦如是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一切常見斷見有見無見乃至種種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增彼對治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所有慳貪破戒忿恚懈怠散亂愚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對治憍尸迦如是般若波羅蜜多能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想樂想我想淨想增彼對治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能滅一切貪行瞋行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行疑見行等增彼對治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滅色取增彼對治能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取增彼對治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眼處取增彼對治能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增彼對治能滅色處取增彼對治能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取增彼對治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滅眼界取增彼對治能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取增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治能滅耳界取增彼對治能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取增彼對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鼻界取增彼對治能滅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取增彼對治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取增彼對治能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取增彼對治能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增彼對治能滅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取增彼對治能滅意界取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對治能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取增彼對治憍尸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滅地界取增彼對治能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取增彼對治憍尸迦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滅苦聖諦取增彼對治能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取增彼對治憍尸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滅無明取增彼對治能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取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對治憍尸迦如是般若波羅蜜多能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取增彼對治能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取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對治憍尸迦如是般若波羅蜜多能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取增彼對治能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取增彼對治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滅布施波羅蜜多取增彼對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淨戒安忍精進靜慮般若波羅蜜多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彼對治憍尸迦如是般若波羅蜜多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取增彼對治能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增彼對治憍尸迦如是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八解脫取增彼對治能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取增彼對治憍尸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滅四念住取增彼對治能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彼對治憍尸迦如是般若波羅蜜多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取增彼對治能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取增彼對治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五眼取增彼對治能滅六神通取增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治憍尸迦如是般若波羅蜜多能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取增彼對治能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取增彼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憍尸迦如是般若波羅蜜多能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取增彼對治能滅恒住捨性取增彼對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是般若波羅蜜多能滅一切智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彼對治能滅道相智一切相智取增彼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憍尸迦如是般若波羅蜜多能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取增彼對治能滅一切三摩地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彼對治憍尸迦如是般若波羅蜜多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取增彼對治能滅一來不還阿羅漢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彼對治憍尸迦如是般若波羅蜜多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取增彼對治能滅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彼對治憍尸迦如是般若波羅蜜多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取增彼對治能滅獨覺向獨覺果取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對治憍尸迦如是般若波羅蜜多能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取增彼對治能滅三藐三佛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彼對治憍尸迦如是般若波羅蜜多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取增彼對治能滅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取增彼對治憍尸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滅聲聞乗取增彼對治能滅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取增彼對治憍尸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能滅般涅槃取增彼對治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能滅一切魔所住法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一切善事是故般若波羅蜜多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大威神力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書寫解說廣令流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爲三千大千世界四大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天帝釋堪忍界主大梵天王極光淨天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廣果天淨居天等并諸善神皆同擁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令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惱如法所求無不滿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世界現在諸佛亦常護念如是菩薩令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滅善法增長所謂增長布施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損減增長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無損減何以故以無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內空令無損減增長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損減何以故以無所得爲方便故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令無損減增長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令無損減何以故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增長苦聖諦令無損減增長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令無損減何以故以無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四靜慮令無損減增長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令無損減何以故以無所得爲方便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八解脫令無損減增長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令無損減何以故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增長四念住令無損減增長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令無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無所得爲方便故增長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損減增長無相無願解脫門令無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無所得爲方便故增長五眼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減增長六神通令無損減何以故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增長佛十力令無損減增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令無損減何以故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增長無忘失法令無損減增長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令無損減何以故以無所得爲方便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一切智令無損減增長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損減何以故以無所得爲方便故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令無損減增長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令無損減何以故以無所得爲方便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菩薩摩訶薩發言威肅聞皆敬受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談說辭無錯亂深知恩義堅事善友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嫉忿恨覆惱諂誑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之所隱蔽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菩薩摩訶薩自離斷生命教他離斷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讃說離斷生命法歡喜讃歎離斷生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離不與取教他離不與取讃說離不與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離不與取者自離欲邪行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邪行讃說離欲邪行法歡喜讃歎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行者自離虚誑語教他離虚誑語讃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誑語法歡喜讃歎離虚誑語者自離離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教他離離間語讃說離離間語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離離間語者自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語教他離麤惡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離麤惡語法歡喜讃歎離麤惡語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雜穢語教他離雜穢語讃說離雜穢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離雜穢語者自離貪欲教他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讃說離貪欲法歡喜讃歎離貪欲者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教他離瞋恚讃說離瞋恚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瞋恚者自離邪見教他離邪見讃說離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歡喜讃歎離邪見者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行布施波羅蜜多教他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讃說布施波羅蜜多法歡喜讃歎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者自行淨戒波羅蜜多教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讃說淨戒波羅蜜多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行淨戒波羅蜜多者自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教他行安忍波羅蜜多讃說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法歡喜讃歎行安忍波羅蜜多者自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教他行精進波羅蜜多讃說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法歡喜讃歎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行靜慮波羅蜜多教他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讃說靜慮波羅蜜多法歡喜讃歎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者自行般若波羅蜜多教他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讃說般若波羅蜜多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行般若波羅蜜多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自住內空教他住內空讃說內空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住內空者自住外空教他住外空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法歡喜讃歎住外空者自住內外空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住內外空讃說內外空法歡喜讃歎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者自住空空教他住空空讃說空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住空空者自住大空教他住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大空法歡喜讃歎住大空者自住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教他住勝義空讃說勝義空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勝義空者自住有爲空教他住有爲空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爲空法歡喜讃歎住有爲空者自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教他住無爲空讃說無爲空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住無爲空者自住畢竟空教他住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畢竟空法歡喜讃歎住畢竟空者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教他住無際空讃說無際空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住無際空者自住散空教他住散空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散空法歡喜讃歎住散空者自住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教他住無變異空讃說無變異空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住無變異空者自住本性空教他住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讃說本性空法歡喜讃歎住本性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住自相空教他住自相空讃說自相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住自相空者自住共相空教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讃說共相空法歡喜讃歎住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住一切法空教他住一切法空讃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法歡喜讃歎住一切法空者自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教他住不可得空讃說不可得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住不可得空者自住無性空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性空讃說無性空法歡喜讃歎住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者自住自性空教他住自性空讃說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歡喜讃歎住自性空者自住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教他住無性自性空讃說無性自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住無性自性空者憍尸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住眞如教他住眞如讃說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住眞如者自住法界教他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法界法歡喜讃歎住法界者自住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住法性讃說法性法歡喜讃歎住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者自住不虚妄性教他住不虚妄性讃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法歡喜讃歎住不虚妄性者自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教他住不變異性讃說不變異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住不變異性者自住平等性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平等性讃說平等性法歡喜讃歎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自住離生性教他住離生性讃說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歡喜讃歎住離生性者自住法定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定讃說法定法歡喜讃歎住法定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住教他住法住讃說法住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住者自住實際教他住實際讃說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住實際者自住虚空界教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讃說虚空界法歡喜讃歎住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住不思議界教他住不思議界讃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法歡喜讃歎住不思議界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住苦聖諦教他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苦聖諦法歡喜讃歎住苦聖諦者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教他住集聖諦讃說集聖諦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住集聖諦者自住滅聖諦教他住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讃說滅聖諦法歡喜讃歎住滅聖諦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道聖諦教他住道聖諦讃說道聖諦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住道聖諦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初靜慮教他修初靜慮讃說初靜慮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初靜慮者自修第二靜慮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第二靜慮讃說第二靜慮法歡喜讃歎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靜慮者自修第三靜慮教他修第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讃說第三靜慮法歡喜讃歎修第三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修第四靜慮教他修第四靜慮讃說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法歡喜讃歎修第四靜慮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修慈無量教他修慈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慈無量法歡喜讃歎修慈無量者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無量教他修悲無量讃說悲無量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修悲無量者自修喜無量教他修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讃說喜無量法歡喜讃歎修喜無量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捨無量教他修捨無量讃說捨無量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捨無量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空無邊處定教他修空無邊處定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定法歡喜讃歎修空無邊處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識無邊處定教他修識無邊處定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定法歡喜讃歎修識無邊處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無所有處定教他修無所有處定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處定法歡喜讃歎修無所有處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非想非非想處定教他修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讃說非想非非想處定法歡喜讃歎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定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八解脫教他修八解脫讃說八解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八解脫者自修八勝處教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讃說八勝處法歡喜讃歎修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修九次第定教他修九次第定讃說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法歡喜讃歎修九次第定者自修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教他修十遍處讃說十遍處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修十遍處者憍尸迦是菩薩摩訶薩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教他修四念住讃說四念住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修四念住者自修四正斷教他修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讃說四正斷法歡喜讃歎修四正斷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神足教他修四神足讃說四神足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四神足者自修五根教他修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五根法歡喜讃歎修五根者自修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五力讃說五力法歡喜讃歎修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修七等覺支教他修七等覺支讃說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法歡喜讃歎修七等覺支者自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教他修八聖道支讃說八聖道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八聖道支者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修空解脫門教他修空解脫門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法歡喜讃歎修空解脫門者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教他修無相解脫門讃說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歡喜讃歎修無相解脫門者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教他修無願解脫門讃說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歡喜讃歎修無願解脫門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菩薩摩訶薩自修五眼教他修五眼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五眼法歡喜讃歎修五眼者自修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六神通讃說六神通法歡喜讃歎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者憍尸迦是菩薩摩訶薩自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教他修佛十力讃說佛十力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者自修四無所畏教他修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讃說四無所畏法歡喜讃歎修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修四無礙解教他修四無礙解讃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法歡喜讃歎修四無礙解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自修大慈教他修大慈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法歡喜讃歎修大慈者自修大悲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大悲讃說大悲法歡喜讃歎修大悲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大喜教他修大喜讃說大喜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大喜者自修大捨教他修大捨讃說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修大捨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自修十八佛不共法教他修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讃說十八佛不共法法歡喜讃歎修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攝受品第二十九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自修無忘失法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讃說無忘失法法歡喜讃歎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者自修恒住捨性教他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讃說恒住捨性法歡喜讃歎修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憍尸迦是菩薩摩訶薩自修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教他修一切陀羅尼門讃說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歡喜讃歎修一切陀羅尼門者自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教他修一切三摩地門讃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法歡喜讃歎修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憍尸迦是菩薩摩訶薩自修一切智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讃說一切智法歡喜讃歎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自修道相智教他修道相智讃說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歡喜讃歎修道相智者自修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一切相智讃說一切相智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修一切相智者憍尸迦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時所行布施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與一切有情同共回向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所護淨戒波羅蜜多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與一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所修安忍波羅蜜多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一切有情同共回向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所起精進波羅蜜多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一切有情同共回向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入靜慮波羅蜜多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回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學般若波羅蜜多以無所得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行六波羅蜜多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若不行布施波羅蜜多當生貧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尚無勢力何由成熟有情嚴淨佛土況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智智我若不護淨戒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惡趣尚不能得下賤人身何由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況當能得一切智智我若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殘缺容貌醜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菩薩圓滿色身若得菩薩圓滿色身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有情見者必獲無上正等菩提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圓滿色身則不能成熟一切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況當能得一切智智我若懈怠不起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不能獲菩薩勝道何由成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嚴淨佛土況當能得一切智智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亂不入靜慮波羅蜜多尚不能起菩薩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何由成熟有情嚴淨佛土況當能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我若無智不學般若波羅蜜多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巧便慧超二乗地何由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況當能得一切智智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學六波羅蜜多常作是念我不應隨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勢力若隨彼力則我布施波羅蜜多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若我布施波羅蜜多不圓滿者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一切智智我不應隨破戒勢力若隨彼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我淨戒波羅蜜多不得圓滿若我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圓滿者終不能成一切智智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隨忿恚勢力若隨彼力則我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圓滿若我安忍波羅蜜多不圓滿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能成一切智智我不應隨懈怠勢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力則我精進波羅蜜多不得圓滿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圓滿者終不能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我不應隨心亂勢力若隨彼力則我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得圓滿若我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者終不能成一切智智我不應隨無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若隨彼力則我般若波羅蜜多不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若我般若波羅蜜多不圓滿者終不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憍尸迦是菩薩摩訶薩不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以無所得爲方便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獲得如是現法後法功徳勝利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白佛言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希有調伏菩薩令不高心而能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佛言憍尸迦云何般若波羅蜜多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菩薩令不高心而能回向一切智智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世尊菩薩摩訶薩行世間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於佛所而行布施便作是念我能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若於菩薩獨覺聲聞孤窮老病道行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布施便作是念我能施菩薩獨覺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孤窮老病道行乞者是菩薩摩訶薩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行布施故遂起高心不能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菩薩摩訶薩行世間淨戒波羅蜜多時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行淨戒波羅蜜多我能滿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無方便善巧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故遂起高心不能回向一切智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世間安忍波羅蜜多時便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安忍波羅蜜多我能滿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無方便善巧行安忍故遂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心不能回向一切智智菩薩摩訶薩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精進波羅蜜多時便作是念我能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能滿精進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行精進故遂起高心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菩薩摩訶薩行世間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便作是念我能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滿靜慮波羅蜜多是菩薩摩訶薩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行靜慮故遂起高心不能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菩薩摩訶薩行世間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作是念我能行般若波羅蜜多我能滿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菩薩摩訶薩無方便善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故遂起高心不能回向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內空時若作是念我能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我我所執之所擾亂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遂起高心不能回向一切智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時若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乃至無性自性空是菩薩摩訶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之所擾亂住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遂起高心不能回向一切智智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眞如時若作是念我能住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我我所執之所擾亂住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遂起高心不能回向一切智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住法界乃至不思議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我我所執之所擾亂住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故遂起高心不能回向一切智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住苦聖諦時若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聖諦是菩薩摩訶薩我我所執之所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住苦聖諦故遂起高心不能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菩薩摩訶薩住集滅道聖諦時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住集滅道聖諦是菩薩摩訶薩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之所擾亂住集滅道聖諦故遂起高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回向一切智智世尊菩薩摩訶薩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時若作是念我能修四靜慮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我我所執之所擾亂修四靜慮故遂起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能回向一切智智菩薩摩訶薩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時若作是念我能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是菩薩摩訶薩我我所執之所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量四無色定故遂起高心不能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世尊菩薩摩訶薩修八解脫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修八解脫是菩薩摩訶薩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之所擾亂修八解脫故遂起高心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菩薩摩訶薩修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時若作是念我能修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是菩薩摩訶薩我我所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擾亂修八勝處九次第定十遍處故遂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心不能回向一切智智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時若作是念我能修四念住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我我所執之所擾亂修四念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遂起高心不能回向一切智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時若作是念我能修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執之所擾亂修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故遂起高心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世尊菩薩摩訶薩修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時若作是念我能修空解脫門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我我所執之所擾亂修空解脫門故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高心不能回向一切智智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時若作是念我能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是菩薩摩訶薩我我所執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擾亂修無相無願解脫門故遂起高心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世尊菩薩摩訶薩修五眼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是念我能修五眼是菩薩摩訶薩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之所擾亂修五眼故遂起高心不能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菩薩摩訶薩修六神通時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修六神通是菩薩摩訶薩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之所擾亂修六神通故遂起高心不能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世尊菩薩摩訶薩修佛十力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是念我能修佛十力是菩薩摩訶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之所擾亂修佛十力故遂起高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回向一切智智菩薩摩訶薩修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若作是念我能修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我我所執之所擾亂修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遂起高心不能回向一切智智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無忘失法時若作是念我能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是菩薩摩訶薩我我所執之所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故遂起高心不能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菩薩摩訶薩修恒住捨性時若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恒住捨性是菩薩摩訶薩我我所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擾亂修恒住捨性故遂起高心不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世尊菩薩摩訶薩修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時若作是念我能修一切陀羅尼門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我我所執之所擾亂修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故遂起高心不能回向一切智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一切三摩地門時若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三摩地門是菩薩摩訶薩我我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修一切三摩地門故遂起高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回向一切智智世尊菩薩摩訶薩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時若作是念我能修一切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我我所執之所擾亂修一切智故遂起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能回向一切智智菩薩摩訶薩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時若作是念我能修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菩薩摩訶薩我我所執之所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故遂起高心不能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世尊菩薩摩訶薩成熟有情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成熟有情是菩薩摩訶薩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之所擾亂成熟有情故遂起高心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菩薩摩訶薩嚴淨佛土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嚴淨佛土是菩薩摩訶薩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之所擾亂嚴淨佛土故遂起高心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世尊如是菩薩摩訶薩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心修諸善法無方便善巧行布施等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擾亂心故雖修般若波羅蜜多而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能如實調伏高心亦不能如實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世尊若菩薩摩訶薩行出世間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善修般若波羅蜜多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不得受者不得布施是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行布施波羅蜜多故能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心亦能回向一切智智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淨戒波羅蜜多時善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不得淨戒不得具淨戒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般若波羅蜜多行淨戒波羅蜜多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高心亦能回向一切智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出世間安忍波羅蜜多時善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不得安忍不得具安忍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波羅蜜多行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調伏高心亦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出世間精進波羅蜜多時善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不得精進不得具精進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波羅蜜多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能調伏高心亦能回向一切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出世間靜慮波羅蜜多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故不得靜慮不得具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依般若波羅蜜多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能調伏高心亦能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菩薩摩訶薩行出世間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修般若波羅蜜多故不得般若不得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者亦不得一切法是菩薩摩訶薩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行般若波羅蜜多故能調伏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能回向一切智智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時善修般若波羅蜜多故不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住內空者是菩薩摩訶薩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住內空故能調伏高心亦能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若菩薩摩訶薩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般若波羅蜜多故不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得住外空乃至無性自性空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波羅蜜多住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故能調伏高心亦能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世尊若菩薩摩訶薩住眞如時善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不得眞如不得住眞如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波羅蜜多住眞如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高心亦能回向一切智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般若波羅蜜多故不得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得住法界乃至不思議界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波羅蜜多住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故能調伏高心亦能回向一切智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住苦聖諦時善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不得苦聖諦不得住苦聖諦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波羅蜜多住苦聖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調伏高心亦能回向一切智智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集滅道聖諦時善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得集滅道聖諦不得住集滅道聖諦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依般若波羅蜜多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故能調伏高心亦能回向一切智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修四靜慮時善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不得四靜慮不得修四靜慮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波羅蜜多修四靜慮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調伏高心亦能回向一切智智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四無量四無色定時善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不得四無量四無色定不得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者是菩薩摩訶薩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四無量四無色定故能調伏高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回向一切智智世尊若菩薩摩訶薩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時善修般若波羅蜜多故不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修八解脫者是菩薩摩訶薩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八解脫故能調伏高心亦能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菩薩摩訶薩修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時善修般若波羅蜜多故不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不得修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者是菩薩摩訶薩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八勝處九次第定十遍處故能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心亦能回向一切智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四念住時善修般若波羅蜜多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得修四念住者是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四念住故能調伏高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回向一切智智若菩薩摩訶薩修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故不得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不得修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波羅蜜多修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故能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高心亦能回向一切智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空解脫門時善修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空解脫門不得修空解脫門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波羅蜜多修空解脫門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高心亦能回向一切智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無相無願解脫門時善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不得無相無願解脫門不得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者是菩薩摩訶薩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無相無願解脫門故能調伏高心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世尊若菩薩摩訶薩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修般若波羅蜜多故不得五眼不得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者是菩薩摩訶薩依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故能調伏高心亦能回向一切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六神通時善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不得六神通不得修六神通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波羅蜜多修六神通故能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高心亦能回向一切智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佛十力時善修般若波羅蜜多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十力不得修佛十力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修佛十力故能調伏高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回向一切智智若菩薩摩訶薩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時善修般若波羅蜜多故不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得修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般若波羅蜜多修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故能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高心亦能回向一切智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無忘失法時善修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忘失法不得修無忘失法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波羅蜜多修無忘失法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高心亦能回向一切智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恒住捨性時善修般若波羅蜜多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恒住捨性不得修恒住捨性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般若波羅蜜多修恒住捨性故能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高心亦能回向一切智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一切陀羅尼門時善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不得一切陀羅尼門不得修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者是菩薩摩訶薩依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故能調伏高心亦能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菩薩摩訶薩修一切三摩地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般若波羅蜜多故不得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修一切三摩地門者是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一切三摩地門故能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心亦能回向一切智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一切智時善修般若波羅蜜多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得修一切智者是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一切智故能調伏高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回向一切智智若菩薩摩訶薩修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時善修般若波羅蜜多故不得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不得修道相智一切相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依般若波羅蜜多修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能調伏高心亦能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尊若菩薩摩訶薩成熟有情時善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不得成熟有情不得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者是菩薩摩訶薩依般若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能調伏高心亦能回向一切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嚴淨佛土時善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不得嚴淨佛土不得嚴淨佛土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般若波羅蜜多嚴淨佛土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高心亦能回向一切智智世尊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出世間般若波羅蜜多修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如實調伏高心亦能如實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故我說如是般若波羅蜜多甚爲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菩薩令不高心而能回向一切智智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天帝釋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能於如是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書寫解說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是善男子善女人等身常安隱心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樂不爲一切災橫侵惱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親近供養如理思惟書寫解說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若隨軍旅交陣戰時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念誦如是般若波羅蜜多不爲刀杖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傷殺所對怨敵皆起慈心設欲中傷自然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敗喪命軍旅終無是處何以故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不離一切智智心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長夜修習六波羅蜜多自除貪欲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仗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除他貪欲刀杖自除瞋恚刀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他瞋恚刀仗自除愚癡刀仗亦能除他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刀仗自除惡見刀仗亦能除他惡見刀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除纏垢刀仗亦能除他纏垢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除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刀仗亦能除他隨眠刀仗自除惡業刀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除他惡業刀仗憍尸迦由此縁故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設入軍陣不爲刀仗之所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所對怨敵皆起慈心設欲中傷自然退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喪命軍旅終無是處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離一切智智心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常於如是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尊重讃歎受持讀誦如理思惟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書寫解說廣令流布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一切毒藥蠱道鬼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禱呪術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水不能溺火不能燒刀仗惡獸怨賊惡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邪魍魎不能傷害何以故憍尸迦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大神呪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明呪如是般若波羅蜜多是無上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無等等呪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一切呪王最上最妙無能及者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威力能伏一切不爲一切之所降伏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精勤修學如是呪王不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不爲害他不爲俱害所以者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學此般若波羅蜜多了自他俱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憍尸迦是善男子善女人等學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呪王時不得我不得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命者不得生者不得養者不得士夫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不得意生不得儒童不得作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者不得知者不得見者由於我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爲自害不爲害他不爲俱害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學此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時不得色不得受想行識於色蘊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故不爲自害不爲害他不爲俱害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學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呪王時不得眼處不得耳鼻舌身意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等無所得故不爲自害不爲害他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害憍尸迦是善男子善女人等學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呪王時不得色處不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於色處等無所得故不爲自害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他不爲俱害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此般若波羅蜜多大呪王時不得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界等無所得故不爲自害不爲害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俱害憍尸迦是善男子善女人等學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呪王時不得耳界不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於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所得故不爲自害不爲害他不爲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學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呪王時不得鼻界不得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於鼻界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爲自害不爲害他不爲俱害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學此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時不得舌界不得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於舌界等無所得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害不爲害他不爲俱害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學此般若波羅蜜多大呪王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身界不得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於身界等無所得故不爲自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害他不爲俱害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學此般若波羅蜜多大呪王時不得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得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於意界等無所得故不爲自害不爲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不爲俱害憍尸迦是善男子善女人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大呪王時不得地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於地界等無所得故不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不爲害他不爲俱害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學此般若波羅蜜多大呪王時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得集滅道聖諦於苦聖諦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爲自害不爲害他不爲俱害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學此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時不得無明不得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於無明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爲自害不爲害他不爲俱害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學此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時不得內空不得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無所得故不爲自害不爲害他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害憍尸迦是善男子善女人等學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呪王時不得眞如不得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於眞如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爲自害不爲害他不爲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攝受品第二十九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學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呪王時不得布施波羅蜜多不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等無所得故不爲自害不爲害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俱害憍尸迦是善男子善女人等學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呪王時不得四靜慮不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於四靜慮等無所得故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害不爲害他不爲俱害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學此般若波羅蜜多大呪王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解脫不得八勝處九次第定十遍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等無所得故不爲自害不爲害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俱害憍尸迦是善男子善女人等學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呪王時不得四念住不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等無所得故不爲自害不爲害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俱害憍尸迦是善男子善女人等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呪王時不得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相無願解脫門於空解脫門等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爲自害不爲害他不爲俱害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學此般若波羅蜜多大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時不得五眼不得六神通於五眼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爲自害不爲害他不爲俱害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學此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時不得佛十力不得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等無所得故不爲自害不爲害他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害憍尸迦是善男子善女人等學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呪王時不得無忘失法不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於無忘失法等無所得故不爲自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害他不爲俱害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學此般若波羅蜜多大呪王時不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得道相智一切相智於一切智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故不爲自害不爲害他不爲俱害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學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呪王時不得一切陀羅尼門不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於一切陀羅尼門等無所得故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害不爲害他不爲俱害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學此般若波羅蜜多大呪王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不得一來不還阿羅漢於預流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故不爲自害不爲害他不爲俱害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學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呪王時不得預流向預流果不得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等無所得故不爲自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害他不爲俱害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學此般若波羅蜜多大呪王時不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獨覺向獨覺果於獨覺等無所得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害不爲害他不爲俱害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學此般若波羅蜜多大呪王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菩薩摩訶薩不得三藐三佛陀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等無所得故不爲自害不爲害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俱害憍尸迦是善男子善女人等學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呪王時不得菩薩摩訶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上正等菩提於菩薩摩訶薩法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故不爲自害不爲害他不爲俱害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學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呪王時不得聲聞乗不得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聞乗等無所得故不爲自害不爲害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俱害憍尸迦是善男子善女人等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呪王時於我及法雖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證無上正等菩提觀諸有情心行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宜爲轉無上法輪令如說行皆獲饒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菩薩摩訶薩衆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神呪王精勤修學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無量衆未來菩薩摩訶薩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大神呪王精勤修學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度無量衆現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邊世界有諸菩薩摩訶薩衆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神呪王精勤修學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無量衆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是善男子善女人等隨所居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城邑人及非人不爲一切災橫疾疫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傷害所以者何是善男子善女人等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處爲此三千大千世界及餘十方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世界所有四大王衆天三十三天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天覩史多天樂變化天他化自在天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梵輔天梵會天大梵天光天少光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極光淨天淨天少淨天無量淨天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廣天少廣天無量廣天廣果天無煩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天善現天善見天色究竟天并諸龍神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常來守護恭敬供養尊重讃歎不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神呪王有留難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書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神呪王置清淨處恭敬供養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不聽聞受持讀誦精勤修學如理思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他開示分別而此住處國邑王都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爲一切災橫疾疫之所傷害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般若波羅蜜多大神呪王隨所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三千大千世界及餘十方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所有四大王衆天乃至色究竟天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龍神阿素洛等常來守護恭敬供養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不令般若波羅蜜多大神呪王有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善男子善女人等但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神呪王置清淨處恭敬供養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尚獲如是現法利益況能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及廣爲他開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無邊速證菩提利樂一切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怖畏怨家惡獸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</w:t>
      </w:r>
      <w:r>
        <w:rPr>
          <w:rFonts w:ascii="Arial" w:hAnsi="Arial" w:cs="宋体;SimSun" w:eastAsia="DFKai-SB"/>
          <w:color w:val="000000"/>
          <w:spacing w:val="10"/>
          <w:sz w:val="27"/>
          <w:szCs w:val="27"/>
        </w:rPr>
        <w:t>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禱疾疫毒藥呪等應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神呪王隨多少分香囊盛貯置寳筩中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逐身恭敬供養諸怖畏事皆自消除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神常守衛故憍尸迦譬如有人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提樹院或至彼院邊人非人等不能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所以者何過去未來現在諸佛皆坐此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得菩提已施諸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無怖身心安樂安立無量無數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尊貴妙行安立無量無數有情令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安樂妙行安立無量無數有情令現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預流果或一來果或不還果或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有情令當證得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如是勝事皆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威神之力是故此處一切天龍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同守護供養恭敬尊重讃歎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隨所住處亦復如是一切天龍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常來守護供養恭敬尊重讃歎不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留難故當知是處即眞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有情皆應敬禮當以種種上妙華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纓絡寳幢旛蓋衆妙珍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書此般若波羅蜜多甚深經典種種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復以種種上妙華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纓絡寳幢旛蓋衆妙珍奇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而爲供養或善男子善女人等佛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起窣堵波七寳嚴飾寳函盛貯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置其中供養恭敬尊重讃歎復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纓絡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而爲供養是二福聚何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憍尸迦我還問汝當隨意答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所得一切智智及相好身於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而得天帝釋言世尊如來所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及相好身於此般若波羅蜜多修學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憍尸迦如是如是如汝所說我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學故得一切智智及相好身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不學般若波羅蜜多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有是處故憍尸迦不以獲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身故說名如來應正等覺但以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說名如來應正等覺憍尸迦如來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甚深般若波羅蜜多爲因故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身但爲依處若不依止佛相好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無由而轉是故般若波羅蜜多正爲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一切智智爲令此智現前相續故復修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相好身此相好身若非遍智所依處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龍阿素洛等不應竭誠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以相好身與佛遍智爲所依止故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阿素洛等恭敬供養由此縁故我涅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龍神人非人等恭敬供養我設利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但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恭敬尊重讃歎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供養一切智智及所依止佛相好身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佛設利羅何以故憍尸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相好身并設利羅皆以般若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本故憍尸迦若善男子善女人等但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及設利羅供養恭敬尊重讃歎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非爲供養一切智智及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憍尸迦佛身遺體非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智智之根本故憍尸迦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諸善男子善女人等欲供養佛若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先當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解說甚深般若波羅蜜多復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而爲供養以是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種種莊嚴供養恭敬尊重讃歎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華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妙珍奇妓樂燈明而爲供養或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佛涅槃後起窣堵波七寳嚴飾寳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貯佛設利羅安置其中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而爲供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福聚前者爲多何以故憍尸迦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皆從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而出生故憍尸迦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皆從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出現故憍尸迦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皆從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出現故憍尸迦苦聖諦集聖諦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道聖諦皆從如是甚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故憍尸迦四靜慮四無量四無色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如是甚深般若波羅蜜多而出生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八解脫八勝處九次第定十遍處皆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而出生故憍尸迦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皆從如是甚深般若波羅蜜多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憍尸迦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皆從如是甚深般若波羅蜜多而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五眼六神通皆從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出生故憍尸迦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皆從如是甚深般若波羅蜜多而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無忘失法恒住捨性皆從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而出生故憍尸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皆從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出生故憍尸迦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皆從如是甚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憍尸迦菩薩摩訶薩所有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皆從如是甚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憍尸迦菩薩摩訶薩所有族姓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力圓滿財寳圓滿眷屬圓滿皆從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而出生故憍尸迦世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十善業道供養沙門父母師長施戒修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善法皆從如是甚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憍尸迦世間所有剎帝利大族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大族長者大族居士大族皆從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出生故憍尸迦世間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三十三天夜摩天覩史多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天他化自在天皆從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出生故憍尸迦世間所有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輔天梵會天大梵天光天少光天無量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極光淨天淨天少淨天無量淨天遍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少廣天無量廣天廣果天無煩天無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現天善見天色究竟天皆從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出生故憍尸迦世間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天識無邊處天無所有處天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天皆從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出生故憍尸迦一切預流預流果一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不還果阿羅漢阿羅漢果皆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而出生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獨覺菩提皆從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出生故憍尸迦一切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皆從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出生故憍尸迦一切如來應正等覺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而出生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量不可宣說無上無上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智智皆從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出生故爾時天帝釋白佛言世尊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於甚深般若波羅蜜多不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者彼豈不知供養恭敬尊重讃歎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獲得如是大功徳利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我今問汝隨汝意答於意云何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有幾所人成就佛證淨成就法證淨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證淨有幾所人於佛無疑於法無疑於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有幾所人於佛究竟於法究竟於僧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帝釋言世尊贍部洲內有少分人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證淨成就法證淨成就僧證淨有少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疑於法無疑於僧無疑有少分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究竟於法究竟於僧究竟佛言憍尸迦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問汝隨汝意答憍尸迦於意云何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有幾所人得三十七菩提分法有幾所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解脫門有幾所人得八解脫有幾所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九次第定有幾所人得四無礙解有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得六神通有幾所人永斷三結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幾所人薄貪瞋癡得一來果有幾所人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順下分結得不還果有幾所人斷五順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結得阿羅漢果有幾所人發心定趣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幾所人發心定趣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天帝釋言世尊贍部洲內有少分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菩提分法有少分人得三解脫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得八解脫有少分人得九次第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得四無礙解有少分人得六神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永斷三結得預流果有少分人薄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得一來果有少分人斷五順下分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有少分人斷五順上分結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有少分人發心定趣獨覺菩提有少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定趣阿耨多羅三藐三菩提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如是如是如汝所說憍尸迦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內極少分人成就佛證淨成就法證淨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僧證淨轉少分人於佛無疑於法無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無疑轉少分人於佛究竟於法究竟於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轉少分人得三十七菩提分法轉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得三解脫門轉少分人得八解脫轉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得九次第定轉少分人得四無礙解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人得六神通憍尸迦贍部洲內極少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三結得預流果轉少分人薄貪瞋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轉少分人斷五順下分結得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分人斷五順上分結得阿羅漢果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人發心定趣獨覺菩提轉少分人發心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阿耨多羅三藐三菩提轉少分人旣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精勤修習趣菩提行何以故憍尸迦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流轉生死無量世來多不見佛不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親近僧不行布施不護淨戒不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精進不習靜慮不學般若不聞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修布施波羅蜜多不聞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修淨戒波羅蜜多不聞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修安忍波羅蜜多不聞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精進波羅蜜多不聞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不聞般若波羅蜜多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聞內空不修內空不聞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不修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眞如不修眞如不聞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不修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苦聖諦不修苦聖諦不聞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集滅道聖諦不聞四靜慮不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四無量四無色定不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聞八解脫不修八解脫不聞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不修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聞四念住不修四念住不聞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不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不聞空解脫門不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聞無相無願解脫門不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不聞五眼不修五眼不聞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六神通不聞佛十力不修佛十力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修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聞無忘失法不修無忘失法不聞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修恒住捨性不聞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一切陀羅尼門不聞一切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三摩地門不聞一切智不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道相智一切相智不修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憍尸迦以是縁故當知於此贍部洲內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成就佛證淨成就法證淨成就僧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轉少分人於佛無疑於法無疑於僧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分人於佛究竟於法究竟於僧究竟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得三十七菩提分法轉少分人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轉少分人得八解脫轉少分人得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轉少分人得四無礙解轉少分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憍尸迦當知於此贍部洲中極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永斷三結得預流果轉少分人薄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來果轉少分人斷五順下分結得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轉少分人斷五順上分結得阿羅漢果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人發心定趣獨覺菩提轉少分人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趣阿耨多羅三藐三菩提轉少分人旣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已精勤修習趣菩提行爾時佛語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今問汝隨汝意答憍尸迦於意云何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所有人類於此三千大千世界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供養恭敬父母師長幾所衆生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沙門婆羅門幾所衆生行施受齋持戒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衆生修十善業道幾所衆生於諸欲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患想無常想苦想無我想不淨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不可樂想幾所衆生修四靜慮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衆生修四無量幾所衆生修四無色定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衆生信佛信法信僧幾所衆生於佛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無疑於僧無疑幾所衆生於佛究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究竟於僧究竟幾所衆生修三十七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幾所衆生修三解脫門幾所衆生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幾所衆生修九次第定幾所衆生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幾所衆生修六神通幾所衆生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結得預流果幾所衆生薄貪瞋癡得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幾所衆生斷五順下分結得不還果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斷五順上分結得阿羅漢果幾所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定趣獨覺菩提幾所衆生發心定趣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幾所衆生旣發心已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習趣菩提行幾所衆生鍊磨長養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幾所衆生方便善巧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幾所衆生得住菩薩不退轉地幾所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天帝釋言世尊於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有少衆生供養恭敬父母師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少衆生供養恭敬沙門婆羅門有少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受齋持戒有少衆生修十善業道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諸欲中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患想無常想苦想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淨想厭食想一切世間不可樂想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修四靜慮有少衆生修四無量有少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修四無色定有少衆生信佛信法信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衆生於佛無疑於法無疑於僧無疑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佛究竟於法究竟於僧究竟有少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修三十七菩提分法有少衆生修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少衆生修八解脫有少衆生修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有少衆生修四無礙解有少衆生修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有少衆生永斷三結得預流果有少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貪瞋癡得一來果有少衆生斷五順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得不還果有少衆生斷五順上分結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有少衆生發心定趣獨覺菩提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發心定趣阿耨多羅三藐三菩提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旣發心已精勤修習趣菩提行有少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練磨長養趣菩提心有少衆生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有少衆生得住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有少衆生速證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如是如是如汝所說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三千大千世界極少衆生供養恭敬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師長轉少衆生供養恭敬沙門婆羅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衆生行施受齋持戒轉少衆生修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轉少衆生於諸欲中住厭患想無常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無我想不淨想厭食想一切世間不可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轉少衆生修四靜慮轉少衆生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衆生修四無色定轉少衆生信佛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僧轉少衆生於佛無疑於法無疑於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轉少衆生於佛究竟於法究竟於僧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衆生修三十七菩提分法轉少衆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轉少衆生修八解脫轉少衆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轉少衆生修四無礙解轉少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神通憍尸迦於此三千大千世界極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永斷三結得預流果轉少衆生薄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得一來果轉少衆生斷五順下分結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轉少衆生斷五順上分結得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衆生發心定趣獨覺菩提轉少衆生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定趣阿耨多羅三藐三菩提轉少衆生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已精勤修習趣菩提行轉少衆生練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養趣菩提心轉少衆生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轉少衆生得住菩薩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少衆生速證無上正等菩提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清淨無障佛眼觀察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雖有無量無數無邊有情發心定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精勤修習趣菩提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由遠離甚深般若波羅蜜多方便善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若二若三有情得住菩薩不退轉地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墮聲聞獨覺下劣地中何以故憍尸迦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甚難可得惡慧懈怠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精進下劣勝解下劣有情不能證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由是因縁若善男子善女人等發心定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精勤修習趣菩提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住菩薩不退轉地速證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者應於如是甚深般若波羅蜜多數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習如理思惟好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樂爲他說作此事已復應書寫種種寳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用莊嚴供養恭敬尊重讃歎復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而爲供養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餘攝入甚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法亦應聽聞受持讀誦精勤修習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好請問師樂爲他說何謂攝入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餘勝善法所謂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波羅蜜多若內空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若眞如若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若苦聖諦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若四無量四無色定若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四念住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無相無願解脫門若五眼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佛十力若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若一切陀羅尼門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一切智若道相智一切相智若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是謂攝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勝善法憍尸迦是善男子善女人等於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甚深般若波羅蜜多蘊處界等無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應聽聞受持讀誦如理思惟不應非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於無上正等菩提而作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是善男子善女人等應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來昔住菩薩位時常勤修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證得無上正等菩提如來昔住菩薩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安住內空及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故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來昔住菩薩位時常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及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證得無上正等菩提如來昔住菩薩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常勤安住苦聖諦及集滅道聖諦故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來昔住菩薩位時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靜慮及四無量四無色定故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如來昔住菩薩位時常勤修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及八勝處九次第定十遍處故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來昔住菩薩位時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及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故證得無上正等菩提如來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位時常勤修學空解脫門及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故證得無上正等菩提如來昔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位時常勤修學五眼及六神通故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來昔住菩薩位時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佛十力及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故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來昔住菩薩位時常勤修學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恒住捨性故證得無上正等菩提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昔住菩薩位時常勤修學一切陀羅尼門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故證得無上正等菩提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昔住菩薩位時常勤修學一切智及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證得無上正等菩提如來昔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位時常勤修學諸餘無量無邊佛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如來昔住菩薩位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安住諸餘隨順甚深般若波羅蜜多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量法門故證得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等今者爲求無上正等菩提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等法亦應隨佛常勤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安住如是甚深般若波羅蜜多等法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眞實大師常勤隨學所願皆滿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等法是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法印亦是一切獨覺阿羅漢不還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等眞實法印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般若波羅蜜多等法常勤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證無上正等菩提當證無上正等菩提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一切獨覺阿羅漢不還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預流果等亦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常勤學故已到彼岸當到彼岸現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以是縁故憍尸迦諸善男子善女人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住世若涅槃後應依般若波羅蜜多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應依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勤修學何以故如是般若波羅蜜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聲聞獨覺菩薩摩訶薩及諸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利益安樂所依處故憍尸迦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佛住世若涅槃後應依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學應依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內空等是一切聲聞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及諸天人阿素洛等利益安樂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憍尸迦諸善男子善女人等若佛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涅槃後應依眞如常勤修學應依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常勤修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眞如等是一切聲聞獨覺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諸天人阿素洛等利益安樂所依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善男子善女人等若佛住世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應依苦聖諦常勤修學應依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常勤修學何以故如是苦聖諦等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摩訶薩及諸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所依處故憍尸迦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佛住世若涅槃後應依四靜慮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應依四無量四無色定常勤修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四靜慮等是一切聲聞獨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諸天人阿素洛等利益安樂所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善男子善女人等若佛住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應依八解脫常勤修學應依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常勤修學何以故如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等是一切聲聞獨覺菩薩摩訶薩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利益安樂所依處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若佛住世若涅槃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四念住常勤修學應依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常勤修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四念住等是一切聲聞獨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諸天人阿素洛等利益安樂所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善男子善女人等若佛住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應依空解脫門常勤修學應依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常勤修學何以故如是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是一切聲聞獨覺菩薩摩訶薩及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利益安樂所依處故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若佛住世若涅槃後應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常勤修學應依六神通常勤修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五眼等是一切聲聞獨覺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諸天人阿素洛等利益安樂所依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善男子善女人等若佛住世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應依佛十力常勤修學應依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常勤修學何以故如是佛十力等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摩訶薩及諸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所依處故憍尸迦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佛住世若涅槃後應依無忘失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應依恒住捨性常勤修學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忘失法等是一切聲聞獨覺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諸天人阿素洛等利益安樂所依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善男子善女人等若佛住世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應依一切陀羅尼門常勤修學應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常勤修學何以故如是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等是一切聲聞獨覺菩薩摩訶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人阿素洛等利益安樂所依處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善男子善女人等若佛住世若涅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依一切智常勤修學應依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常勤修學何以故如是一切智等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摩訶薩及諸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所依處故憍尸迦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佛住世若涅槃後應依所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常勤修學何以故如是所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是一切聲聞獨覺菩薩摩訶薩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利益安樂所依處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若佛住世若涅槃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隨順甚深般若波羅蜜多蘊處界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常勤修學何以故如是隨順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蘊處界等無量法門是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摩訶薩及諸天人阿素洛等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所依處故爾時天帝釋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離一切智智心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或有書寫種種莊嚴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而爲供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幾所福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我還問汝當隨意答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諸如來般涅槃後爲供養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妙七寳起窣堵波種種珍奇間雜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量高大一踰繕那廣減高半復以種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其形壽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於汝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福聚寧爲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一切智智心以無所得爲方便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廣爲有情宣說流布或有書寫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莊嚴供養恭敬尊重讃歎復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鬘塗散等香衣服瓔珞寳幢旛蓋衆妙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妓樂燈明而爲供養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所生福聚甚多於彼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憍尸迦置是一事復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般涅槃後爲供養佛設利羅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七寳起窣堵波種種珍奇間雜嚴飾其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大一踰繕那廣減高半滿贍部洲中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隙復以種種天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盡其形壽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於汝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所生福聚寧爲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不離一切智智心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此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廣爲有情宣說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或有書寫種種莊嚴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種種上妙華鬘塗散等香衣服瓔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衆妙珍奇妓樂燈明而爲供養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所生福聚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量無邊佛告憍尸迦置贍部洲復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諸如來般涅槃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故以妙七寳起窣堵波種種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雜嚴飾其量高大一踰繕那廣減高半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洲界中無空隙復以種種天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其形壽供養恭敬尊重讃歎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所生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爲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不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以無所得爲方便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流布或有書寫種種莊嚴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復以種種上妙華鬘塗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衣服瓔珞寳幢旛蓋衆妙珍奇妓樂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供養是善男子善女人等由此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福聚甚多於彼無量無邊佛告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洲界復有善男子善女人等於諸如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爲供養佛設利羅故以妙七寳起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堵波種種珍奇間雜嚴飾其量高大一踰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廣減高半滿小千界中無空隙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妙華鬘塗散等香衣服瓔珞寳幢旛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奇妓樂燈明盡其形壽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於汝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所生福聚寧爲多不天帝釋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離一切智智心以無所得爲方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廣爲有情宣說流布或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莊嚴供養恭敬尊重讃歎復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而爲供養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所生福聚甚多於彼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憍尸迦置小千界復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諸如來般涅槃後爲供養佛設利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妙七寳起窣堵波種種珍奇間雜嚴飾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高大一踰繕那廣減高半滿中千界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隙復以種種天妙華鬘塗散等香衣服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珞寳幢旛蓋衆妙珍奇妓樂燈明盡其形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於汝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所生福聚寧爲多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甚多世尊甚多善逝佛言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離一切智智心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或有書寫種種莊嚴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而爲供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所生福聚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量無邊佛告憍尸迦置中千界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諸如來般涅槃後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設利羅故以妙七寳起窣堵波種種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間雜嚴飾其量高大一踰繕那廣減高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滿三千大千世界中無空隙復以種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其形壽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於汝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福聚寧爲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一切智智心以無所得爲方便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廣爲有情宣說流布或有書寫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莊嚴供養恭敬尊重讃嘆復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鬘塗散等香衣服瓔珞寳幢旛蓋衆妙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妓樂燈明而爲供養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所生福聚甚多於彼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憍尸迦置一三千大千世界設復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各於如來般涅槃後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設利羅故以妙七寳起窣堵波種種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間雜嚴飾其量高大一踰繕那廣減高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滿三千大千世界中無空隙復以種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其形壽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於汝意云何如是三千大千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由此因縁所生福聚寧爲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離一切智智心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此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廣爲有情宣說流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書寫種種莊嚴供養恭敬尊重讃歎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華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衆妙珍奇妓樂燈明而爲供養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所生福聚甚多於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時天帝釋復白佛言如是如是誠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教若善男子善女人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如是般若波羅蜜多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則爲供養恭敬尊重讃歎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世尊假使十方各如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各於如來般涅槃後爲供養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故以妙七寳起窣堵波種種珍奇間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飾其量高大一踰繕那廣減高半各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中無空隙復以種種天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衆妙珍奇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若經一劫或一劫餘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是諸有情由此因縁所生福聚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多不佛言甚多天帝釋言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離一切智智心以無所得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廣爲有情宣說流布或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種種莊嚴供養恭敬尊重讃歎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華鬘塗散等香衣服瓔珞寳幢旛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奇妓樂燈明而爲供養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所生福聚甚多於彼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思議不可稱計何以故世尊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緫能攝藏一切善法所謂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若四靜慮四無量四無色定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若苦聖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滅聖諦道聖諦若五眼六神通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淨戒波羅蜜多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精進波羅蜜多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若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若無忘失法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若餘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攝入此甚深般若波羅蜜多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諸如來應正等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法印亦是一切聲聞獨覺眞實法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皆於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常勤學故已證無上正等菩提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現證無上正等菩提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皆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學故已到彼岸當到彼岸現到彼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此因縁若善男子善女人等不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以無所得爲方便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宣說流布或有書寫種種莊嚴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復以種種上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而爲供養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福聚甚多於彼無量無邊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計爾時佛告天帝釋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憍尸迦若善男子善女人等不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以無所得爲方便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宣說流布或有書寫種種莊嚴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復以種種上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而爲供養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福聚甚多於彼無量無邊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計何以故憍尸迦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生故憍尸迦由此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而得現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一切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而得現故憍尸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一切苦聖諦集聖諦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道聖諦而得現故憍尸迦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四靜慮四無量四無色定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由此般若波羅蜜多一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而得生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一切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由此般若波羅蜜多一切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而得生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由此般若波羅蜜多一切五眼六神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故憍尸迦由此般若波羅蜜多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而得生故憍尸迦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切無忘失法恒住捨性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憍尸迦由此般若波羅蜜多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而得生故憍尸迦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一切智道相智一切相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故憍尸迦由此般若波羅蜜多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熟有情嚴淨佛土而得成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由此般若波羅蜜多一切聲聞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而得生故憍尸迦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預流向預流果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而出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由此般若波羅蜜多一切獨覺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果而出現故憍尸迦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從初發心乃至金剛喻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功徳而出現故憍尸迦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如來應正等覺所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大般涅槃而出現故憍尸迦由此縁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離一切智智心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或有書寫種種莊嚴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而爲供養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造窣堵波福比此福聚百分不及一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百千分不及一俱胝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分不及一千俱胝分不及一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百千俱胝那庾多分不及其一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筭分計分喻分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何以故憍尸迦若此般若波羅蜜多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人中住者則此世間佛寳法寳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皆住不滅憍尸迦若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贍部洲人中住者世間常有十善業道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戒修善知恩報恩供養賢聖憍尸迦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在贍部洲人中住者世間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此般若波羅蜜多在贍部洲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世間常有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此般若波羅蜜多在贍部洲人中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常有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憍尸迦若此般若波羅蜜多在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人中住者世間常有苦聖諦集聖諦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道聖諦憍尸迦若此般若波羅蜜多在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人中住者世間常有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憍尸迦若此般若波羅蜜多在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人中住者世間常有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憍尸迦若此般若波羅蜜多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人中住者世間常有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此般若波羅蜜多在贍部洲人中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常有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憍尸迦若此般若波羅蜜多在贍部洲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者世間常有五眼六神通憍尸迦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在贍部洲人中住者世間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憍尸迦若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在贍部洲人中住者世間常有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憍尸迦若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贍部洲人中住者世間常有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憍尸迦若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在贍部洲人中住者世間常有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憍尸迦若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贍部洲人中住者世間常有剎帝利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大族長者大族居士大族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在贍部洲人中住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有四大王衆天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憍尸迦若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在贍部洲人中住者世間常有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梵輔天梵會天大梵天光天少光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光天極光淨天淨天少淨天無量淨天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廣天少廣天無量廣天廣果天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此般若波羅蜜多在贍部洲人中住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常有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憍尸迦若此般若波羅蜜多在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住者世間常有空無邊處天識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所有處天非想非非想處天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在贍部洲人中住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有聲聞乗獨覺乗無上乗憍尸迦若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在贍部洲人中住者世間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憍尸迦若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在贍部洲人中住者世間常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憍尸迦若此般若波羅蜜多在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人中住者世間常有菩薩摩訶薩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成熟有情嚴淨佛土憍尸迦若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在贍部洲人中住者世間常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證得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無量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於此三千大千世界所有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夜摩天覩史多天樂變化天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梵衆天梵輔天梵會天大梵天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無量光天極光淨天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遍淨天廣天少廣天無量廣天廣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聲共白天帝釋言大仙應受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仙應持如是般若波羅蜜多大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讀如是般若波羅蜜多大仙應誦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仙應精勤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仙應如理思惟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仙應供養恭敬尊重讃歎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大仙若能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供養恭敬尊重讃歎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令一切惡法損減善法增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仙若有受持讀誦精勤修學如理思惟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如是般若波羅蜜多則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衆增益諸阿素洛朋黨損減大仙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如是般若波羅蜜多則令一切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法眼不滅僧眼不滅大仙若有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則令佛寳種不斷法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斷僧寳種不斷大仙當知由三寳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故便有布施波羅蜜多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出現於世大仙當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寳種不斷絶故便有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出現於世大仙當知由三寳種不斷絶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出現於世大仙當知由三寳種不斷絶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苦聖諦集滅道聖諦出現於世大仙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由三寳種不斷絶故便有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出現於世大仙當知由三寳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故便有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出現於世大仙當知由三寳種不斷絶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出現於世大仙當知由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斷絶故便有空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出現於世大仙當知由三寳種不斷絶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五眼六神通出現於世大仙當知由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種不斷絶故便有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世大仙當知由三寳種不斷絶故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出現於世大仙當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寳種不斷絶故便有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出現於世大仙當知由三寳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故便有一切智道相智一切相智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世大仙當知由三寳種不斷絶故便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獨覺乗無上乗出現於世大仙當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寳種不斷絶故便有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出現於世大仙當知由三寳種不斷絶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預流向預流果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出現於世大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由三寳種不斷絶故便有獨覺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出現於世大仙當知由三寳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故便有菩薩摩訶薩三藐三佛陀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世大仙當知由三寳種不斷絶故便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及菩薩摩訶薩十地等法出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大仙當知由三寳種不斷絶故便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阿耨多羅三藐三菩提出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是故大仙應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供養恭敬尊重讃歎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憍尸迦汝應受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汝應持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汝應讀此甚深般若波羅蜜多汝應誦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汝應精勤修學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汝應如理思惟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汝應供養恭敬尊重讃歎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憍尸迦若阿素洛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悖徒黨興是惡念我等當與三十三天交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戰諍爾時汝等諸天眷屬應各誠心念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阿素洛兇悖徒黨惡心即滅不復更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諸天子或諸天女五衰相現其心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惶恐墮惡趣爾時汝等諸天眷屬應住其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念誦如是般若波羅蜜多時諸天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女聞是般若波羅蜜多善根力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生淨信故五衰相没身意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設復命終還生本處受天富樂倍勝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聞信般若波羅蜜多功徳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甚廣大故憍尸迦若善男子善女人等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及諸天女由此般若波羅蜜多一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耳善根力故決定當證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何以故憍尸迦過去諸佛及諸弟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學如是般若波羅蜜多已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入無餘依般涅槃界未來諸佛及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皆學如是般若波羅蜜多當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入無餘依般涅槃界現在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諸佛及諸弟子一切皆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現證無上正等菩提入無餘依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何以故憍尸迦由此般若波羅蜜多普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提分法若聲聞法若獨覺法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如來法皆具攝故爾時天帝釋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大神呪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大明呪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上呪如是般若波羅蜜多是無等等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一切呪王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伏一切不爲一切之所降伏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能除一切惡不善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生長諸善法故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神呪是大明呪是無上呪是無等等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呪王最上最妙能伏一切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降伏何以故過去諸佛皆依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呪王故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未來諸佛皆依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呪王故當證無上正等菩提現在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諸佛皆依如是甚深般若波羅蜜多大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故今證無上正等菩提何以故憍尸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如是甚深般若波羅蜜多大呪王故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出現世間憍尸迦依因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呪王故惠施受齋持戒等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憍尸迦依因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呪王故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等出現世間憍尸迦依因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呪王故布施波羅蜜多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出現世間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依因如是甚深般若波羅蜜多大呪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出現世間憍尸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如是甚深般若波羅蜜多大呪王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憍尸迦依因如是甚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故苦聖諦集聖諦滅聖諦道聖諦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憍尸迦依因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呪王故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憍尸迦依因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呪王故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出現世間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因如是甚深般若波羅蜜多大呪王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依因如是甚深般若波羅蜜多大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故五眼六神通出現世間憍尸迦依因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大呪王故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出現世間憍尸迦依因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呪王故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出現世間憍尸迦依因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呪王故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出現世間憍尸迦依因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呪王故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出現世間憍尸迦依因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呪王故預流一來不還阿羅漢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憍尸迦依因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呪王故預流向預流果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憍尸迦依因如是甚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故獨覺及獨覺菩提出現世間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因如是甚深般若波羅蜜多大呪王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及菩薩摩訶薩十地等行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憍尸迦依因如是甚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故如來應正等覺及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出現世間復次憍尸迦依因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呪王故有菩薩摩訶薩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顯現憍尸迦依因菩薩摩訶薩故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世間顯現憍尸迦依因菩薩摩訶薩故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受齋持戒等法世間顯現憍尸迦依因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等世間顯現憍尸迦依因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顯現憍尸迦依因菩薩摩訶薩故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世間顯現憍尸迦依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間顯現憍尸迦依因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集聖諦滅聖諦道聖諦世間顯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依因菩薩摩訶薩故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世間顯現憍尸迦依因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世間顯現憍尸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菩薩摩訶薩故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世間顯現憍尸迦依因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五眼六神通世間顯現憍尸迦依因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世間顯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依因菩薩摩訶薩故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世間顯現憍尸迦依因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世間顯現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依因菩薩摩訶薩故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世間顯現憍尸迦依因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一來不還阿羅漢世間顯現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因菩薩摩訶薩故預流向預流果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顯現憍尸迦依因菩薩摩訶薩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菩提世間顯現憍尸迦依因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菩薩摩訶薩及菩薩摩訶薩十地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世間顯現憍尸迦依因菩薩摩訶薩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阿耨多羅三藐三菩提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現憍尸迦譬如依因滿月輪故一切藥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星辰山海皆得增明如是依因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月輪故一切世間十善業道藥草物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明如是依因菩薩摩訶薩滿月輪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惠施受齋持戒等法藥草物類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明如是依因菩薩摩訶薩滿月輪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四靜慮四無量四無色定五神通等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草物類皆得增明如是依因菩薩摩訶薩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輪故一切世間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藥草物類皆得增明如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菩薩摩訶薩滿月輪故一切世間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藥草物類皆得增明如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菩薩摩訶薩滿月輪故一切世間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藥草物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增明如是依因菩薩摩訶薩滿月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苦聖諦集聖諦滅聖諦道聖諦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草物類皆得增明如是依因菩薩摩訶薩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輪故一切世間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藥草物類皆得增明如是依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滿月輪故一切世間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藥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類皆得增明如是依因菩薩摩訶薩滿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故一切世間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藥草物類皆得增明如是依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滿月輪故一切世間五眼六神通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草物類皆得增明如是依因菩薩摩訶薩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輪故一切世間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藥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類皆得增明如是依因菩薩摩訶薩滿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故一切世間無忘失法恒住捨性藥草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得增明如是依因菩薩摩訶薩滿月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世間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草物類皆得增明如是依因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月輪故一切世間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藥草物類皆得增明如是依因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滿月輪故一切世間預流向預流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向獨覺菩提藥草物類皆得增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依因菩薩摩訶薩滿月輪故一切世間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十地等行及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藥草物類皆得增明如是依因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滿月輪故一切世間聲聞獨覺有學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星宿辰象皆得增明如是依因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月輪故一切世間菩薩摩訶薩及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諸山大海皆得增明憍尸迦若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未出世時唯菩薩摩訶薩具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爲諸有情無倒宣說一切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何以故憍尸迦當知菩薩摩訶薩能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一切人乗天乗聲聞乗獨覺乗無上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所有方便善巧皆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而得生長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方便善巧力故能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行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菩薩摩訶薩成就方便善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行內空能行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方便善巧力故能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成就方便善巧力故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能行集滅道聖諦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方便善巧力故能行四靜慮能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憍尸迦菩薩摩訶薩成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能行八解脫能行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憍尸迦菩薩摩訶薩成就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力故能行四念住能行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方便善巧力故能行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無相無願解脫門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方便善巧力故能得五眼能得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成就方便善巧力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十力能得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方便善巧力故能得無忘失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恒住捨性憍尸迦菩薩摩訶薩成就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力故能得一切陀羅尼門能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憍尸迦菩薩摩訶薩成就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能得一切智能得道相智一切相智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成就方便善巧力故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能得八十種隨形好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方便善巧力故不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證獨覺地憍尸迦菩薩摩訶薩成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能成熟有情能嚴淨佛土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成就方便善巧力故能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量圓滿能攝取衆具圓滿淨土圓滿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色力圓滿眷屬圓滿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方便善巧力故能行菩薩十地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上正等菩提憍尸迦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所有方便善巧皆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就復次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書寫解說廣令流布當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現在未來功徳勝利爾時天帝釋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解說廣令流布云何當得成就現在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勝利佛言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書寫解說廣令流布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現在不爲毒藥所中刀兵所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所焚燒水所漂溺乃至不爲四百四病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殁除先定業現世應受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遭官事怨賊逼迫至心念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若到其所終不爲彼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罰加害何以故如是般若波羅蜜多威徳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法令爾故憍尸迦是善男子善女人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徃至國王王子大臣等處至心念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必爲王等歡喜問訊恭敬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美何以故是善男子善女人等常於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慈悲喜捨心故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書寫解說廣令流布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就諸如是等現世種種功徳勝利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復白佛言世尊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書寫解說廣令流布云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就未來功徳勝利佛言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書寫解說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是善男子善女人等隨所生處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十善業道是善男子善女人等隨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不遠離惠施受齋持戒等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隨所生處常不遠離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五神通等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生處常不遠離布施波羅蜜多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忍波羅蜜多精進波羅蜜多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般若波羅蜜多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隨所生處常不遠離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善男子善女人等隨所生處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隨所生處常不遠離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聖諦滅聖諦道聖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隨所生處常不遠離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是善男子善女人等隨所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是善男子善女人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處常不遠離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是善男子善女人等當得成就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是善男子善女人等當得成就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是善男子善女人等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無忘失法恒住捨性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當得成就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當得成就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是善男子善女人等永不墜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地獄傍生鬼界除乗願力徃生彼趣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是善男子善女人等隨所生處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支體無缺是善男子善女人等永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貧窮下賤工師雜類補羯娑家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永不生於屠膾漁獵盜賊獄吏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羅家是善男子善女人等常生豪貴或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或婆羅門或諸長者居士等家終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戌達羅家是善男子善女人等隨所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八十隨好莊嚴其身一切有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歡喜是善男子善女人等多生有佛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蓮華化生不造惡業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常不遠離速疾神通隨心所願遊諸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佛國至一佛國供養恭敬尊重讃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聽聞正法成熟有情嚴淨佛土漸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諸如是等未來種種功徳勝利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欲得如是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功徳勝利乃至無上正等菩提常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以一切智智相應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至心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廣令流布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華鬘塗散等香衣服纓絡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衆妙珍奇妓樂燈明而爲供養爾時衆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梵志爲求佛過來詣佛所時天帝釋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念言今此衆多外道梵志來趣法會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短將非般若留難事耶我當念誦從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令彼邪徒復道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便誦甚深般若波羅蜜多於是諸來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梵志遥現敬相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退還本所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見已念言彼有何縁故來還去佛知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告舍利子彼外道等爲求我便相率而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天帝釋念誦般若波羅蜜多大呪王力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還去舍利子我都不見彼外道等有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悉懷惡心爲求我便來趣我所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一切世間若天若魔若梵若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若異道等諸有情類敢懷惡意來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能得便何以故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一切四大王衆天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夜摩天覩史多天樂變化天他化自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梵衆天梵輔天梵會天大梵天光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無量光天極光淨天淨天少淨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廣天少廣天無量廣天廣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天無熱天善現天善見天色究竟天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一切獨覺一切菩薩摩訶薩我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具大威力龍神藥义健達縛阿素洛揭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緊捺洛莫呼洛伽人非人等皆共守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令衆惡而作留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諸天等皆從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又舍利子十方各如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如來應正等覺一切聲聞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菩薩摩訶薩及一切天龍神藥义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阿素洛揭路荼緊捺洛莫呼洛伽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皆共守護如是般若波羅蜜多不令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而作留難何以故舍利子彼諸佛等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出生故爾時惡魔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如來應正等覺四衆圍遶及欲色界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皆同集會宣說般若波羅蜜多是中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受記當得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我應徃到破壞其眼作是念已化作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兵奮威勇銳來詣佛所時天帝釋見已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非惡魔化爲此事來欲惱佛并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作留難何以故如是四兵嚴飾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麗摩揭陀國影堅大王四種勝兵所不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薩羅國勝軍大王四種勝兵亦不能及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羅國釋迦王種四種勝兵亦不能及吠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梨國栗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四種勝兵亦不能及吉祥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力士王種四種勝兵亦不能及由斯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四兵定是惡魔之所化作惡魔長夜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佛短壞諸有情所修勝業我當念誦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甚深般若波羅蜜多令彼惡魔復道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時天帝釋念已便誦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惡魔退還本所甚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呪王力所遣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所有四大王衆天乃至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時化作種種天華衣服瓔珞及香鬘等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虚空而散佛上合掌恭敬俱白佛言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在贍部洲人中乆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在贍部洲人中流布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處佛寳法寳苾芻僧寳乆住不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乃至十方無量無數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亦復如是由此菩薩摩訶薩衆及殊勝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可了知世尊隨諸方邑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淨信心書持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供養當知是處有妙光明除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勝利爾時佛告天帝釋等諸天衆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乃至般若波羅蜜多在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人中流布當知此處佛寳法寳苾芻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住不滅於此三千大千世界乃至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佛國亦復如是由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及殊勝行亦可了知隨諸方邑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以淨信心書持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恭敬供養當知是處有妙光明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闇冥生諸勝利時諸天衆復化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華衣服瓔珞及香鬘等而散佛上重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流布是善男子善女人等魔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不得其便我等諸天亦常隨逐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勤加擁護令無損惱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我等諸天敬事如佛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佛尊重法故爾時天帝釋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廣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流布是善男子善女人等非少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辦是事定於先世無量佛所多集善根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正願多供養佛多善知識之所攝受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廣爲有情宣說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欲得諸佛一切智智當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得般若波羅蜜多當求諸佛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佛所得一切智智皆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生故如是般若波羅蜜多皆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智智而得生故所以者何諸佛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異般若波羅蜜多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異諸佛一切智智諸佛所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與此般若波羅蜜多當知無二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爾時佛告天帝釋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欲得諸佛一切智智當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得般若波羅蜜多當求諸佛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何以故諸佛所得一切智智皆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生故如是般若波羅蜜多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一切智智而得生故所以者何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不異般若波羅蜜多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異諸佛一切智智諸佛所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與此般若波羅蜜多當知無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是故般若波羅蜜多功徳威神甚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爾時具壽慶喜白佛言世尊何縁不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布施波羅蜜多淨戒波羅蜜多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進波羅蜜多靜慮波羅蜜多但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般若波羅蜜多世尊何縁不廣稱讃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但廣稱讃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不廣稱讃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但廣稱讃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不廣稱讃苦聖諦集聖諦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但廣稱讃般若波羅蜜多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廣稱讃四靜慮四無量四無色定但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般若波羅蜜多世尊何縁不廣稱讃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但廣稱讃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何縁不廣稱讃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上力七等覺支八聖道支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稱讃般若波羅蜜多世尊何縁不廣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但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般若波羅蜜多世尊何縁不廣稱讃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但廣稱讃般若波羅蜜多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廣稱讃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但廣稱讃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何縁不廣稱讃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但廣稱讃般若波羅蜜多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廣稱讃一切智道相智一切相智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般若波羅蜜多世尊何縁不廣稱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但廣稱讃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何縁不廣稱讃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但廣稱讃般若波羅蜜多世尊何縁不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阿耨多羅三藐三菩提但廣稱讃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慶喜汝今當知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彼布施波羅蜜多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精進波羅蜜多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尊爲導故我但廣稱讃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由此般若波羅蜜多與彼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爲尊爲導故我但廣稱讃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當知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爲尊爲導故我但廣稱讃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由此般若波羅蜜多與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滅聖諦道聖諦爲尊爲導故我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般若波羅蜜多慶喜當知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彼四靜慮四無量四無色定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故我但廣稱讃般若波羅蜜多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由此般若波羅蜜多與彼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爲尊爲導故我但廣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當知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彼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爲尊爲導故我但廣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當知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彼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導故我但廣稱讃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由此般若波羅蜜多與彼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爲尊爲導故我但廣稱讃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由此般若波羅蜜多與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爲尊爲導故我但廣稱讃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慶喜當知由此般若波羅蜜多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忘失法恒住捨性爲尊爲導故我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般若波羅蜜多慶喜當知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彼一切智道相智一切相智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故我但廣稱讃般若波羅蜜多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由此般若波羅蜜多與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爲尊爲導故我但廣稱讃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當知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菩薩摩訶薩行爲尊爲導故我但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般若波羅蜜多慶喜當知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彼無上正等菩提爲尊爲導故我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稱讃般若波羅蜜多佛言慶喜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回向一切智智而修布施波羅蜜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眞修布施波羅蜜多不慶喜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言慶喜要由回向一切智智而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可名爲眞修布施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慶喜於意云何若不回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可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安忍精進靜慮般若波羅蜜多不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答言不也世尊佛言慶喜要由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可名爲眞修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此般若波羅蜜多於彼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波羅蜜多爲尊爲導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廣稱讃般若波羅蜜多佛言慶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回向一切智智而住內空可名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慶喜答言不也世尊佛言慶喜要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而住內空乃可名爲眞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佛言慶喜於意云何若不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可名眞住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慶喜答言不也世尊佛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要由廻向一切智智而住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乃可名爲眞住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此般若波羅蜜多於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爲尊爲導故我但廣稱讃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慶喜於意云何若不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住眞如可名眞住眞如不慶喜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慶喜要由回向一切智智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可名爲眞住眞如佛言慶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何若不回向一切智智而住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可名眞住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不慶喜答言不也世尊佛言慶喜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回向一切智智而住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可名爲眞住法界乃至不思議界故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彼眞如乃至不思議界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故我但廣稱讃般若波羅蜜多佛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於意云何若不回向一切智智而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可名眞住苦聖諦不慶喜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慶喜要由回向一切智智而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可名爲眞住苦聖諦佛言慶喜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而住集滅道聖諦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住集滅道聖諦不慶喜答言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慶喜要由回向一切智智而住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乃可名爲眞住集滅道聖諦故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彼苦集滅道聖諦爲尊爲導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廣稱讃般若波羅蜜多佛言慶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回向一切智智而修四靜慮可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不慶喜答言不也世尊佛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由回向一切智智而修四靜慮乃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修四靜慮佛言慶喜於意云何若不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四無量四無色定可名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不慶喜答言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慶喜要由回向一切智智而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乃可名爲眞修四無量四無色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於彼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爲尊爲導故我但廣稱讃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慶喜於意云何若不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解脫可名眞修八解脫不慶喜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言慶喜要由回向一切智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乃可名爲眞修八解脫佛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若不回向一切智智而修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可名眞修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不慶喜答言不也世尊佛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由回向一切智智而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乃可名爲眞修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故此般若波羅蜜多於彼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爲尊爲導故我但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般若波羅蜜多佛言慶喜於意云何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而修四念住可名眞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慶喜答言不也世尊佛言慶喜要由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而修四念住乃可名爲眞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佛言慶喜於意云何若不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可名眞修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不慶喜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言慶喜要由回向一切智智而修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爲眞修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故此般若波羅蜜多於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爲尊爲導故我但廣稱讃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慶喜於意云何若不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空解脫門可名眞修空解脫門不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答言不也世尊佛言慶喜要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空解脫門乃可名爲眞修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佛言慶喜於意云何若不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無相無願解脫門可名眞修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慶喜答言不也世尊佛言慶喜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回向一切智智而修無相無願解脫門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爲眞修無相無願解脫門故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彼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爲尊爲導故我但廣稱讃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慶喜於意云何若不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五眼可名眞修五眼不慶喜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言慶喜要由回向一切智智而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乃可名爲眞修五眼佛言慶喜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回向一切智智而修六神通可名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慶喜答言不也世尊佛言慶喜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回向一切智智而修六神通乃可名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神通故此般若波羅蜜多於彼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爲尊爲導故我但廣稱讃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慶喜於意云何若不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佛十力可名眞修佛十力不慶喜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言慶喜要由回向一切智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乃可名爲眞修佛十力佛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若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而修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可名眞修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不慶喜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慶喜要由回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乃可名爲眞修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於彼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導故我但廣稱讃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慶喜於意云何若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可名眞修無忘失法不慶喜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言慶喜要由回向一切智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乃可名爲眞修無忘失法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於意云何若不回向一切智智而修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可名眞修恒住捨性不慶喜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慶喜要由回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乃可名爲眞修恒住捨性故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彼無忘失法恒住捨性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故我但廣稱讃般若波羅蜜多佛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於意云何若不回向一切智智而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可名眞修一切智不慶喜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慶喜要由回向一切智智而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可名爲眞修一切智佛言慶喜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回向一切智智而修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眞修道相智一切相智不慶喜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慶喜要由回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乃可名爲眞修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此般若波羅蜜多於彼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爲尊爲導故我但廣稱讃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言慶喜於意云何若不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一切陀羅尼門可名眞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不慶喜答言不也世尊佛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要由回向一切智智而修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可名爲眞修一切陀羅尼門佛言慶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不回向一切智智而修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可名眞修一切三摩地門不慶喜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言慶喜要由回向一切智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三摩地門乃可名爲眞修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故此般若波羅蜜多於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爲尊爲導故我但廣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言慶喜於意云何若不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而修菩薩摩訶薩行可名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不慶喜答言不也世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要由回向一切智智而修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可名爲眞修菩薩摩訶薩行故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彼菩薩摩訶薩行爲尊爲導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但廣稱讃般若波羅蜜多佛言慶喜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若不回向一切智智而修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名眞修無上正等菩提不慶喜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慶喜要由回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乃可名爲眞修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此般若波羅蜜多於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導故我但廣稱讃般若波羅蜜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慶喜復白佛言世尊云何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布施波羅蜜多佛言慶喜以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修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名回向一切智智而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云何回向一切智智而修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慶喜以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修習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是名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而修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云何回向一切智智而住內空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以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安住內空是名回向一切智智而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回向一切智智而住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慶喜以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安住外空乃至無性自性空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而住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回向一切智智而住眞如慶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是名回向一切智智而住眞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云何回向一切智智而住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慶喜以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安住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是名回向一切智智而住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尊云何回向一切智智而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以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安住苦聖諦是名回向一切智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聖諦世尊云何回向一切智智而住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慶喜以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安住集滅道聖諦是名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住集滅道聖諦世尊云何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四靜慮慶喜以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修習四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回向一切智智而修四靜慮世尊云何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而修四無量四無色定慶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無量四無色定是名回向一切智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量四無色定世尊云何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八解脫慶喜以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修習八解脫是名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八解脫世尊云何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八勝處九次第定十遍處慶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八勝處九次第定十遍處是名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八勝處九次第定十遍處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回向一切智智而修四念住慶喜以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是名回向一切智智而修四念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回向一切智智而修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慶喜以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修習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回向一切智智而修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世尊云何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而修空解脫門慶喜以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回向一切智智而修空解脫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回向一切智智而修無相無願解脫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以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無相無願解脫門是名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無相無願解脫門世尊云何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而修五眼慶喜以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修習五眼是名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五眼世尊云何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六神通慶喜以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修習六神通是名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六神通世尊云何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佛十力慶喜以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修習佛十力是名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而修佛十力世尊云何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而修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慶喜以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修習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是名回向一切智智而修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回向一切智智而修無忘失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以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無忘失法是名回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世尊云何回向一切智智而修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慶喜以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習恒住捨性是名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恒住捨性世尊云何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一切智慶喜以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修習一切智是名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而修一切智世尊云何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修道相智一切相智慶喜以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修習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是名回向一切智智而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尊云何回向一切智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慶喜以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修習一切陀羅尼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回向一切智智而修一切陀羅尼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回向一切智智而修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以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一切三摩地門是名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一切三摩地門世尊云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菩薩摩訶薩行慶喜以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修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是名回向一切智智而修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世尊云何回向一切智智而修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慶喜以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修習無上正等菩提是名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而修無上正等菩提具壽慶喜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以何無二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何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以何無二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以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世尊以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便回向一切智智安住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以何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尊以何無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以何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尊以何無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以何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世尊以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以何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世尊以何無二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以何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以何無二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以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無二爲方便回向一切智智修習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以何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以何無二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以何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世尊以何無二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以何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世尊以何無二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智道相智一切相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智道相智一切相智世尊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回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以何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世尊以何無二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以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世尊以何無二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以何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言慶喜汝今當知以色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受想行識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色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以受想行識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慶喜當知以色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以受想行識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慶喜當知以色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以受想行識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慶喜當知以色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當知以色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以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慶喜當知以色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以受想行識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慶喜當知以色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以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慶喜當知以色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以受想行識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慶喜當知以色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以受想行識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慶喜當知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慶喜當知以色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以受想行識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以受想行識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慶喜當知以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眼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慶喜當知以色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聲香味觸法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眼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以耳鼻舌身意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乃至無性自性空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聲香味觸法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慶喜當知以眼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以耳鼻舌身意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慶喜當知以色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以聲香味觸法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慶喜當知以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苦集滅道聖諦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色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以聲香味觸法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慶喜當知以眼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靜慮四無量四無色定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慶喜當知以色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以聲香味觸法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眼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以耳鼻舌身意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慶喜當知以色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慶喜當知以眼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以耳鼻舌身意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當知以色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以聲香味觸法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慶喜當知以眼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以耳鼻舌身意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以聲香味觸法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慶喜當知以眼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以耳鼻舌身意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慶喜當知以色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以聲香味觸法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五眼六神通慶喜當知以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佛十力四無所畏四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當知以色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以聲香味觸法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當知以色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忘失法恒住捨性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眼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以耳鼻舌身意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以聲香味觸法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當知以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以耳鼻舌身意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慶喜當知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以聲香味觸法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慶喜當知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菩薩摩訶薩行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色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以聲香味觸法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當知以眼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上正等菩提以耳鼻舌身意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當知以眼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慶喜當知以耳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當知以鼻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慶喜當知以舌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慶喜當知以身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慶喜當知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以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以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慶喜當知以耳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以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慶喜當知以鼻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以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慶喜當知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乃至無性自性空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身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以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當知以意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以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慶喜當知以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一切智智安住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以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慶喜當知以耳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眞如乃至不思議界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鼻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以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慶喜當知以舌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以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當知以身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乃至不思議界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意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以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慶喜當知以眼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慶喜當知以耳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以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慶喜當知以鼻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以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慶喜當知以舌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以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慶喜當知以身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以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廻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慶喜當知以意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以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當知以眼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以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慶喜當知以耳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鼻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以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當知以舌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以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以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當知以意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以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眼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以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慶喜當知以鼻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以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慶喜當知以舌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慶喜當知以身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以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八解脫八勝處九次第定十遍處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意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以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慶喜當知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以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慶喜當知以耳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以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鼻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以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以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慶喜當知以身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以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慶喜當知以意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以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眼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以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以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慶喜當知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以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慶喜當知以舌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以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慶喜當知以身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慶喜當知以意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慶喜當知以眼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以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五眼六神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耳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以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五眼六神通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鼻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五眼六神通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五眼六神通慶喜當知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五眼六神通以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慶喜當知以身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五眼六神通以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慶喜當知以意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以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廻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慶喜當知以眼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以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慶喜當知以耳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以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慶喜當知以鼻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以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慶喜當知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身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意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以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當知以眼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以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當知以耳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忘失法恒住捨性以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慶喜當知以鼻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忘失法恒住捨性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慶喜當知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無忘失法恒住捨性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身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以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意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以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慶喜當知以眼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慶喜當知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鼻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以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慶喜當知以舌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智道相智一切相智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智道相智一切相智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身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以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慶喜當知以意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智道相智一切相智以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智道相智一切相智慶喜當知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以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慶喜當知以耳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陀羅尼門一切三摩地門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鼻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以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慶喜當知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以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慶喜當知以身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陀羅尼門一切三摩地門以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意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以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慶喜當知以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以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當知以耳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菩薩摩訶薩行以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慶喜當知以鼻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菩薩摩訶薩行以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當知以舌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菩薩摩訶薩行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慶喜當知以身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以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慶喜當知以意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以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慶喜當知以眼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以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慶喜當知以耳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以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當知以鼻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舌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以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身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以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意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無上正等菩提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地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當知以地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慶喜當知以地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當知以地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以水火風空識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慶喜當知以地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當知以地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慶喜當知以地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以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慶喜當知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以水火風空識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水火風空識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慶喜當知以地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以水火風空識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水火風空識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當知以地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慶喜當知以地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慶喜當知以地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以水火風空識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菩薩摩訶薩行慶喜當知以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無明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當知以無明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以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乃至無性自性空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以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眞如乃至不思議界慶喜當知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以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當知以無明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慶喜當知以無明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以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慶喜當知以無明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慶喜當知以無明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以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慶喜當知以無明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以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當知以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以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無明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以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慶喜當知以無明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慶喜當知以無明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以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慶喜當知以無明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以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上正等菩提慶喜當知以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慶喜當知以內空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以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乃至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內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以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內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以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慶喜當知以內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當知以內空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慶喜當知以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以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以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慶喜當知以內空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以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慶喜當知以內空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廻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以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內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以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慶喜當知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以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當知以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以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慶喜當知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菩薩摩訶薩行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慶喜當知以內空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慶喜當知以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慶喜當知以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慶喜當知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界不思議界以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慶喜當知以眞如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以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眞如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以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當知以眞如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八解脫八勝處九次第定十遍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眞如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慶喜當知以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以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慶喜當知以眞如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以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眞如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以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當知以眞如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以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慶喜當知以眞如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切智道相智一切相智以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慶喜當知以眞如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眞如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以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如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上正等菩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廻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當知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以集滅道聖諦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慶喜當知以苦聖諦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以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內空乃至無性自性空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苦聖諦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眞如乃至不思議界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苦聖諦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以集滅道聖諦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慶喜當知以苦聖諦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慶喜當知以苦聖諦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慶喜當知以苦聖諦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以集滅道聖諦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當知以苦聖諦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以集滅道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慶喜當知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五眼六神通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五眼六神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苦聖諦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以集滅道聖諦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當知以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慶喜當知以苦聖諦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以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智道相智一切相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苦聖諦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以集滅道聖諦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苦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以集滅道聖諦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慶喜當知以苦聖諦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上正等菩提以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慶喜當知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布施波羅蜜多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安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慶喜當知以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一切智智安住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以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安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慶喜當知以布施波羅蜜多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慶喜當知以布施波羅蜜多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靜慮四無量四無色定以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布施波羅蜜多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八解脫八勝處九次第定十遍處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布施波羅蜜多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以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以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當知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布施波羅蜜多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慶喜當知以布施波羅蜜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智道相智一切相智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智道相智一切相智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慶喜當知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菩薩摩訶薩行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菩薩摩訶薩行慶喜當知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淨戒安忍精進靜慮般若波羅蜜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慶喜當知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以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當知以四靜慮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安住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慶喜當知以四靜慮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慶喜當知以四靜慮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靜慮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以四無量四無色定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以四無量四無色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四靜慮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以四無量四無色定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慶喜當知以四靜慮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空解脫門無相解脫門無願解脫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慶喜當知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五眼六神通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四靜慮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以四無量四無色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以四無量四無色定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慶喜當知以四靜慮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智道相智一切相智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當知以四靜慮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慶喜當知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四靜慮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廻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四無量四無色定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慶喜當知以八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八勝處九次第定十徧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當知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安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慶喜當知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以八勝處九次第定十徧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乃至不思議界慶喜當知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苦集滅道聖諦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慶喜當知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靜慮四無量四無色定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當知以八解脫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八解脫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以八勝處九次第定十徧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徧處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八解脫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勝處九次第定十徧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慶喜當知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勝處九次第定十徧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八解脫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以八勝處九次第定十徧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慶喜當知以八解脫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慶喜當知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慶喜當知以八解脫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智道相智一切相智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慶喜當知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慶喜當知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菩薩摩訶薩行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慶喜當知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上正等菩提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四念住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慶喜當知以四念住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乃至無性自性空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安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以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慶喜當知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慶喜當知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慶喜當知以四念住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徧處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慶喜當知以四念住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以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慶喜當知以四念住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慶喜當知以四念住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以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慶喜當知以四念住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當知以四念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四念住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以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慶喜當知以四念住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慶喜當知以四念住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當知以四念住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慶喜當知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相無願解脫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慶喜當知以空解脫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廻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慶喜當知以空解脫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慶喜當知以空解脫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苦集滅道聖諦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空解脫門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以無相無願解脫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空解脫門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慶喜當知以空解脫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以無相無願解脫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慶喜當知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以無相無願解脫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空解脫門無相解脫門無願解脫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空解脫門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以無相無願解脫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慶喜當知以空解脫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當知以空解脫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空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以無相無願解脫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智道相智一切相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空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慶喜當知以空解脫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以無相無願解脫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菩薩摩訶薩行慶喜當知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上正等菩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慶喜當知以五眼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慶喜當知以五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慶喜當知以五眼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眞如乃至不思議界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五眼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以六神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慶喜當知以五眼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以六神通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靜慮四無量四無色定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以六神通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徧處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以六神通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五眼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五眼六神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五眼六神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五眼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以六神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慶喜當知以五眼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忘失法恒住捨性以六神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忘失法恒住捨性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以六神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當知以五眼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慶喜當知以五眼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以六神通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慶喜當知以五眼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以六神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佛十力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慶喜當知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當知以佛十力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以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慶喜當知以佛十力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慶喜當知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以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慶喜當知以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以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慶喜當知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以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慶喜當知以佛十力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以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慶喜當知以佛十力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以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佛十力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以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慶喜當知以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智道相智一切相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慶喜當知以佛十力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慶喜當知以佛十力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菩薩摩訶薩行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上正等菩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當知以無忘失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慶喜當知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恒住捨性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慶喜當知以無忘失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以恒住捨性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慶喜當知以無忘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以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以恒住捨性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慶喜當知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以恒住捨性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徧處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無忘失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以恒住捨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慶喜當知以無忘失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以恒住捨性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慶喜當知以無忘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無忘失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以恒住捨性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慶喜當知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以恒住捨性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當知以無忘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恒住捨性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慶喜當知以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恒住捨性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慶喜當知以一切智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以道相智一切相智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乃至無性自性空慶喜當知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回向一切智智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以道相智一切相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乃至不思議界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道相智一切相智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慶喜當知以一切智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慶喜當知以一切智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八解脫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慶喜當知以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以道相智一切相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慶喜當知以一切智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以道相智一切相智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五眼六神通慶喜當知以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慶喜當知以一切智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一切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以道相智一切相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智道相智一切相智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一切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以道相智一切相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一切智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以道相智一切相智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當知以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一切陀羅尼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以一切三摩地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慶喜當知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眞如乃至不思議界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一切陀羅尼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以一切三摩地門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慶喜當知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以一切三摩地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當知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以一切三摩地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一切陀羅尼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以一切三摩地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當知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以一切三摩地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一切陀羅尼門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以一切三摩地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慶喜當知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慶喜當知以一切陀羅尼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忘失法恒住捨性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一切陀羅尼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智道相智一切相智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慶喜當知以一切陀羅尼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陀羅尼門一切三摩地門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慶喜當知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菩薩摩訶薩行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一切陀羅尼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以一切三摩地門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上正等菩提慶喜當知以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以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慶喜當知以預流向預流果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以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乃至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預流向預流果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預流向預流果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以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慶喜當知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以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當知以預流向預流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以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慶喜當知以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以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慶喜當知以預流向預流果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以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慶喜當知以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預流向預流果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以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慶喜當知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以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當知以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以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慶喜當知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以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慶喜當知以預流向預流果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以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獨覺菩提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獨覺菩提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慶喜當知以獨覺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慶喜當知以獨覺菩提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慶喜當知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慶喜當知以獨覺菩提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獨覺菩提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獨覺菩提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五眼六神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獨覺菩提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慶喜當知以獨覺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忘失法恒住捨性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獨覺菩提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慶喜當知以獨覺菩提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以獨覺菩提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慶喜當知以獨覺菩提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上正等菩提慶喜當知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慶喜當知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慶喜當知以菩薩摩訶薩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當知以菩薩摩訶薩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慶喜當知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慶喜當知以菩薩摩訶薩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菩薩摩訶薩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慶喜當知以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慶喜當知以菩薩摩訶薩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五眼六神通慶喜當知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當知以菩薩摩訶薩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忘失法恒住捨性慶喜當知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慶喜當知以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以菩薩摩訶薩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慶喜當知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無上正等菩提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無上正等菩提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無上正等菩提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慶喜當知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回向一切智智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慶喜當知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苦集滅道聖諦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無上正等菩提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慶喜當知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慶喜當知以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慶喜當知以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慶喜當知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五眼六神通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無上正等菩提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慶喜當知以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以無上正等菩提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當知以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慶喜當知以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慶喜當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具壽慶喜復白佛言世尊云何以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言慶喜色色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空與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無二分故世尊云何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慶喜受想行識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受想行識性空與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色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色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色色性空何以故以色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內空乃至無性自性空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受想行識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慶喜受想行識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空何以故以受想行識性空與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色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世尊云何以色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色色性空何以故以色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世尊云何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慶喜受想行識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空何以故以受想行識性空與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色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尊云何以色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慶喜色色性空何以故以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苦集滅道聖諦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受想行識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慶喜受想行識受想行識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受想行識性空與彼苦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色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世尊云何以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靜慮四無量四無色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色色性空何以故以色性空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慶喜受想行識受想行識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受想行識性空與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二無二分故慶喜由此故說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世尊云何以色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慶喜色色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色性空與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無二無二分故世尊云何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慶喜受想行識受想行識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受想行識性空與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色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世尊云何以色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慶喜色色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空與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受想行識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受想行識受想行識性空何以故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空與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色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世尊云何以色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慶喜色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色性空與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慶喜受想行識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空何以故以受想行識性空與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色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五眼六神通慶喜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空何以故以色性空與五眼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受想行識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五眼六神通慶喜受想行識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空何以故以受想行識性空與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二無二分故慶喜由此故說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五眼六神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色色性空何以故以色性空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二無二分故世尊云何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受想行識受想行識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性空與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色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世尊云何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性空何以故以色性空與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二無二分故世尊云何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無忘失法恒住捨性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受想行識受想行識性空何以故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空與無忘失法恒住捨性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色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世尊云何以色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智道相智一切相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性空何以故以色性空與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無二分故世尊云何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慶喜受想行識受想行識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受想行識性空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無二分故慶喜由此故說以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色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慶喜色色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性空與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受想行識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受想行識受想行識性空何以故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空與一切陀羅尼門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無二分故慶喜由此故說以色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尊云何以色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慶喜色色性空何以故以色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行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受想行識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慶喜受想行識受想行識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性空與彼菩薩摩訶薩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色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世尊云何以色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色色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色性空與彼無上正等菩提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受想行識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慶喜受想行識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空何以故以受想行識性空與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眼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慶喜眼處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眼處性空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耳鼻舌身意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耳鼻舌身意處耳鼻舌身意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耳鼻舌身意處性空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眼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色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慶喜色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色處性空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聲香味觸法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聲香味觸法處聲香味觸法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聲香味觸法處性空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色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眼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眼處眼處性空何以故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與彼內空乃至無性自性空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耳鼻舌身意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耳鼻舌身意處性空何以故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性空與彼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無二分故慶喜由此故說以眼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乃至無性自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色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慶喜色處色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性空與彼內空乃至無性自性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聲香味觸法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慶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聲香味觸法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性空與彼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二無二分故慶喜由此故說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眼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性空何以故以眼處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世尊云何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慶喜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耳鼻舌身意處性空何以故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性空與彼眞如乃至不思議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眼處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眞如乃至不思議界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便回向一切智智安住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慶喜色處色處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色處性空與彼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向一切智智安住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慶喜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性空何以故以聲香味觸法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眞如乃至不思議界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色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世尊云何以眼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慶喜眼處眼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眼處性空與彼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慶喜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耳鼻舌身意處性空何以故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性空與彼苦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眼處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世尊云何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慶喜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性空何以故以色處性空與彼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無二分故世尊云何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苦集滅道聖諦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聲香味觸法處聲香味觸法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聲香味觸法處性空與彼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二無二分故慶喜由此故說以色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眼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眼處眼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眼處性空與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耳鼻舌身意處耳鼻舌身意處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耳鼻舌身意處性空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世尊云何以色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靜慮四無量四無色定慶喜色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色處性空與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二無二分故世尊云何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慶喜聲香味觸法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何以故以聲香味觸法處性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色處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世尊云何以眼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慶喜眼處眼處性空何以故以眼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八解脫八勝處九次第定十遍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耳鼻舌身意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耳鼻舌身意處耳鼻舌身意處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耳鼻舌身意處性空與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眼處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世尊云何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慶喜色處色處性空何以故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八解脫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慶喜聲香味觸法處聲香味觸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聲香味觸法處性空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色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慶喜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性空何以故以眼處性空與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慶喜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耳鼻舌身意處性空何以故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性空與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眼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世尊云何以色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慶喜色處色處性空何以故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與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聲香味觸法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慶喜聲香味觸法處聲香味觸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聲香味觸法處性空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二無二分故慶喜由此故說以色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世尊云何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空無相無願解脫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眼處眼處性空何以故以眼處性空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慶喜耳鼻舌身意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性空何以故以耳鼻舌身意處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眼處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世尊云何以色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空無相無願解脫門慶喜色處色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色處性空與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無二分故世尊云何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空無相無願解脫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聲香味觸法處聲香味觸法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聲香味觸法處性空與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二無二分故慶喜由此故說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空無相無願解脫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眼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慶喜眼處眼處性空何以故以眼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五眼六神通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慶喜耳鼻舌身意處耳鼻舌身意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耳鼻舌身意處性空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無二分故慶喜由此故說以眼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五眼六神通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五眼六神通慶喜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色處性空何以故以色處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世尊云何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五眼六神通慶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聲香味觸法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性空與五眼六神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色處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五眼六神通世尊云何以眼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慶喜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性空何以故以眼處性空與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無二分故世尊云何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耳鼻舌身意處耳鼻舌身意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耳鼻舌身意處性空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世尊云何以色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慶喜色處色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色處性空與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聲香味觸法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慶喜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聲香味觸法處性空何以故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性空與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色處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慶喜眼處眼處性空何以故以眼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忘失法恒住捨性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耳鼻舌身意處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慶喜耳鼻舌身意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性空何以故以耳鼻舌身意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無忘失法恒住捨性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眼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世尊云何以色處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忘失法恒住捨性慶喜色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何以故以色處性空與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二無二分故世尊云何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慶喜聲香味觸法處聲香味觸法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聲香味觸法處性空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云何以眼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慶喜眼處眼處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眼處性空與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二無二分故世尊云何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慶喜耳鼻舌身意處耳鼻舌身意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耳鼻舌身意處性空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眼處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尊云何以色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慶喜色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何以故以色處性空與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無二分故世尊云何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慶喜聲香味觸法處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性空何以故以聲香味觸法處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色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世尊云何以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慶喜眼處眼處性空何以故以眼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陀羅尼門一切三摩地門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耳鼻舌身意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耳鼻舌身意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處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世尊云何以色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色處性空何以故以色處性空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聲香味觸法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慶喜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聲香味觸法處性空何以故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性空與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無二分故慶喜由此故說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世尊云何以眼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眼處眼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性空與彼菩薩摩訶薩行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耳鼻舌身意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菩薩摩訶薩行慶喜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性空何以故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與彼菩薩摩訶薩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眼處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世尊云何以色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菩薩摩訶薩行慶喜色處色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色處性空與彼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慶喜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聲香味觸法處性空何以故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性空與彼菩薩摩訶薩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色處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菩薩摩訶薩行世尊云何以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慶喜眼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何以故以眼處性空與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無二分故世尊云何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耳鼻舌身意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處性空與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眼處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色處性空何以故以色處性空與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無二分故世尊云何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聲香味觸法處聲香味觸法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聲香味觸法處性空與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二無二分故慶喜由此故說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無上正等菩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眼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慶喜眼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眼界性空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慶喜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性空何以故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眼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云何以耳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耳界耳界性空何以故以耳界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界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世尊云何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鼻界鼻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鼻界性空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二無二分故世尊云何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慶喜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性空與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鼻界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舌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慶喜舌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以舌界性空與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慶喜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性空何以故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舌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云何以身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慶喜身界身界性空何以故以身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身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世尊云何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慶喜意界意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意界性空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何以故以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性空與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意界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眼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慶喜眼界眼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界性空與彼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慶喜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性空何以故以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眼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世尊云何以耳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性空何以故以耳界性空與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與彼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耳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內空乃至無性自性空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鼻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慶喜鼻界鼻界性空何以故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內空乃至無性自性空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慶喜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何以故以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性空與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鼻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世尊云何以舌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慶喜舌界舌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舌界性空與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二無二分故世尊云何以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慶喜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內空乃至無性自性空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舌界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身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慶喜身界身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身界性空與彼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慶喜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性空何以故以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身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世尊云何以意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性空何以故以意界性空與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與彼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意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內空乃至無性自性空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眼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慶喜眼界眼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眼界性空與彼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無二分故世尊云何以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慶喜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何以故以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與彼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無二分故慶喜由此故說以眼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眞如乃至不思議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耳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慶喜耳界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耳界性空與彼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二無二分故世尊云何以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何以故以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與彼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無二分故慶喜由此故說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眞如乃至不思議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鼻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慶喜鼻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以鼻界性空與彼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二無二分故世尊云何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慶喜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以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空與彼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二無二分故慶喜由此故說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舌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性空何以故以舌界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世尊云何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慶喜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性空與彼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尊云何以身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慶喜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界性空何以故以身界性空與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一切智智安住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慶喜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何以故以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身界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世尊云何以意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意界性空何以故以意界性空與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向一切智智安住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慶喜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何以故以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性空與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意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尊云何以眼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慶喜眼界眼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界性空與苦集滅道聖諦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何以故以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與苦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眼界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世尊云何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慶喜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性空何以故以耳界性空與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二無二分故世尊云何以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慶喜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性空何以故以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性空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界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鼻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慶喜鼻界鼻界性空何以故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苦集滅道聖諦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苦集滅道聖諦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與苦集滅道聖諦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鼻界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世尊云何以舌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慶喜舌界舌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舌界性空與苦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慶喜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何以故以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性空與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二無二分故慶喜由此故說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苦集滅道聖諦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身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身界身界性空何以故以身界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慶喜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苦集滅道聖諦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身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世尊云何以意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慶喜意界意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意界性空與苦集滅道聖諦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慶喜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何以故以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與苦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意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世尊云何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慶喜眼界眼界性空何以故以眼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靜慮四無量四無色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慶喜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性空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界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世尊云何以耳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靜慮四無量四無色定慶喜耳界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耳界性空與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二無二分故世尊云何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慶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耳界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鼻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慶喜鼻界鼻界性空何以故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四靜慮四無量四無色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何以故以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性空與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鼻界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世尊云何以舌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慶喜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界性空何以故以舌界性空與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與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二無二分故慶喜由此故說以舌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身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身界身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身界性空與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性空何以故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靜慮四無量四無色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身界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世尊云何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意界意界性空何以故以意界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慶喜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以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性空與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世尊云何以眼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慶喜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性空何以故以眼界性空與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慶喜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何以故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性空與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眼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世尊云何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慶喜耳界耳界性空何以故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慶喜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與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耳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世尊云何以鼻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慶喜鼻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以鼻界性空與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慶喜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性空與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鼻界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世尊云何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慶喜舌界舌界性空何以故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八解脫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慶喜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八解脫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舌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尊云何以身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慶喜身界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身界性空與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慶喜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以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性空與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身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云何以意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慶喜意界意界性空何以故以意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八解脫八勝處九次第定十遍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慶喜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八解脫八勝處九次第定十遍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意界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眼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慶喜眼界眼界性空何以故以眼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無二無二分故世尊云何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慶喜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性空何以故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耳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耳界性空何以故以耳界性空與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二無二分故世尊云何以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何以故以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性空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二無二分故慶喜由此故說以耳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世尊云何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慶喜鼻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以鼻界性空與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慶喜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以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空與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鼻界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世尊云何以舌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慶喜舌界舌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舌界性空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與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舌界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世尊云何以身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身界身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身界性空與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慶喜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與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身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世尊云何以意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慶喜意界意界性空何以故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慶喜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意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眼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慶喜眼界眼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眼界性空與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慶喜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性空與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色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慶喜耳界耳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界性空與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無二分故世尊云何以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與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界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世尊云何以鼻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慶喜鼻界鼻界性空何以故以鼻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空解脫門無相解脫門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慶喜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與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無二分故慶喜由此故說以鼻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世尊云何以舌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舌界性空何以故以舌界性空與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慶喜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性空何以故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舌界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身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慶喜身界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身界性空與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慶喜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何以故以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性空與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身界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意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慶喜意界意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意界性空與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二無二分故世尊云何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慶喜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何以故以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與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意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世尊云何以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眼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眼界性空與五眼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慶喜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性空與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眼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世尊云何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五眼六神通慶喜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性空何以故以耳界性空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無二分故世尊云何以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五眼六神通慶喜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何以故以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慶喜由此故說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五眼六神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鼻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五眼六神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鼻界性空何以故以鼻界性空與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二無二分故世尊云何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五眼六神通慶喜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空何以故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性空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五眼六神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舌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舌界舌界性空何以故以舌界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無二無二分故世尊云何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五眼六神通慶喜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性空何以故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五眼六神通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舌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身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慶喜身界身界性空何以故以身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五眼六神通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五眼六神通慶喜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五眼六神通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身界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世尊云何以意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慶喜意界意界性空何以故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五眼六神通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五眼六神通慶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與五眼六神通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意界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世尊云何以眼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眼界眼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眼界性空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性空何以故以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性空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眼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云何以耳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耳界耳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耳界性空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性空何以故以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性空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耳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云何以鼻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鼻界鼻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鼻界性空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空何以故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性空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鼻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云何以舌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舌界舌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舌界性空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性空何以故以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性空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舌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云何以身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身界身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身界性空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性空何以故以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性空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身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云何以意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意界意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意界性空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慶喜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性空何以故以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性空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意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云何以眼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慶喜眼界眼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眼界性空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慶喜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性空何以故以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性空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眼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世尊云何以耳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慶喜耳界耳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耳界性空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慶喜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性空何以故以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性空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耳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世尊云何以鼻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慶喜鼻界鼻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鼻界性空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慶喜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空何以故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性空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鼻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舌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舌界舌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性空與無忘失法恒住捨性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慶喜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性空與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二無二分故慶喜由此故說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身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身界身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性空與無忘失法恒住捨性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慶喜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性空與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二無二分故慶喜由此故說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意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意界意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性空與無忘失法恒住捨性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慶喜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性空與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二無二分故慶喜由此故說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眼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慶喜眼界眼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眼界性空與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慶喜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性空何以故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道相智一切相智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眼界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世尊云何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耳界耳界性空何以故以耳界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慶喜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以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性空與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世尊云何以鼻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慶喜鼻界鼻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鼻界性空與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二無二分故世尊云何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智道相智一切相智慶喜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與一切智道相智一切相智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鼻界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智道相智一切相智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舌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慶喜舌界舌界性空何以故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一切智道相智一切相智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何以故以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性空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舌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世尊云何以身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智道相智一切相智慶喜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性空何以故以身界性空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智道相智一切相智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與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身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智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意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意界意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意界性空與一切智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性空何以故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意界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世尊云何以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慶喜眼界眼界性空何以故以眼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陀羅尼門一切三摩地門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慶喜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性空何以故以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性空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眼界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慶喜耳界耳界性空何以故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一切陀羅尼門一切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慶喜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一切陀羅尼門一切三摩地門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耳界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鼻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慶喜鼻界鼻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鼻界性空與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無二分故世尊云何以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陀羅尼門一切三摩地門慶喜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與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鼻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尊云何以舌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慶喜舌界舌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舌界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世尊云何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與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二無二分故慶喜由此故說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世尊云何以身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陀羅尼門一切三摩地門慶喜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性空何以故以身界性空與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慶喜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以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性空與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身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世尊云何以意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意界意界性空何以故以意界性空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慶喜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何以故以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性空與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意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世尊云何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性空何以故以眼界性空與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無二分故世尊云何以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菩薩摩訶薩行慶喜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性空何以故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行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眼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世尊云何以耳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慶喜耳界耳界性空何以故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彼菩薩摩訶薩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與彼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耳界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菩薩摩訶薩行世尊云何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性空何以故以鼻界性空與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無二分故世尊云何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菩薩摩訶薩行慶喜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性空何以故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行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鼻界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世尊云何以舌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慶喜舌界舌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性空與彼菩薩摩訶薩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慶喜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何以故以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與彼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舌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菩薩摩訶薩行世尊云何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菩薩摩訶薩行慶喜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界性空何以故以身界性空與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二無二分故世尊云何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菩薩摩訶薩行慶喜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性空何以故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菩薩摩訶薩行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身界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世尊云何以意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意界意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意界性空與彼菩薩摩訶薩行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慶喜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何以故以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與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意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無上正等菩提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眼界性空何以故以眼界性空與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無二分故世尊云何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慶喜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無上正等菩提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眼界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云何以耳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上正等菩提慶喜耳界耳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耳界性空與彼無上正等菩提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慶喜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以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性空與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無二分故慶喜由此故說以耳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上正等菩提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鼻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鼻界鼻界性空何以故以鼻界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慶喜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無上正等菩提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鼻界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云何以舌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慶喜舌界舌界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舌界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慶喜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性空與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無二分故慶喜由此故說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無上正等菩提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身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身界身界性空何以故以身界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上正等菩提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上正等菩提慶喜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與彼無上正等菩提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身界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尊云何以意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上正等菩提慶喜意界意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意界性空與彼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慶喜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何以故以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性空與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二無二分故慶喜由此故說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無上正等菩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慶喜地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地界性空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水火風空識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水火風空識界水火風空識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水火風空識界性空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地界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地界地界性空何以故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彼內空乃至無性自性空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水火風空識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水火風空識界性空何以故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性空與彼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無二分故慶喜由此故說以地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地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性空何以故以地界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世尊云何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慶喜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水火風空識界性空何以故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性空與彼眞如乃至不思議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地界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眞如乃至不思議界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苦集滅道聖諦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地界性空何以故以地界性空與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二無二分故世尊云何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水火風空識界水火風空識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水火風空識界性空與彼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無二分故慶喜由此故說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安住苦集滅道聖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地界地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水火風空識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水火風空識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水火風空識界性空與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二無二分故慶喜由此故說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世尊云何以地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慶喜地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以地界性空與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水火風空識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慶喜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水火風空識界性空何以故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性空與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二無二分故慶喜由此故說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世尊云何以地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慶喜地界地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性空與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水火風空識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慶喜水火風空識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水火風空識界性空與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二無二分故慶喜由此故說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慶喜地界地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地界性空與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無二分故世尊云何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慶喜水火風空識界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性空何以故以水火風空識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空解脫門無相解脫門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地界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世尊云何以地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慶喜地界地界性空何以故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五眼六神通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水火風空識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慶喜水火風空識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以水火風空識界性空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五眼六神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地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慶喜地界地界性空何以故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水火風空識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性空何以故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與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地界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世尊云何以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慶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地界性空何以故以地界性空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無二無二分故世尊云何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慶喜水火風空識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水火風空識界性空與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地界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世尊云何以地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慶喜地界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地界性空與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二無二分故世尊云何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慶喜水火風空識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水火風空識界性空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地界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世尊云何以地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界地界性空何以故以地界性空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水火風空識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陀羅尼門一切三摩地門慶喜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水火風空識界性空何以故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性空與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二無二分故慶喜由此故說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世尊云何以地界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慶喜地界地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地界性空與彼菩薩摩訶薩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水火風空識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菩薩摩訶薩行慶喜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水火風空識界性空何以故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性空與彼菩薩摩訶薩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地界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世尊云何以地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地界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地界性空與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上正等菩提慶喜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水火風空識界性空何以故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地界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世尊云何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無明無明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性空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二無二分故世尊云何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慶喜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性空何以故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性空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世尊云何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無明無明性空何以故以無明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性空何以故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內空乃至無性自性空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無明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世尊云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慶喜無明無明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無明性空與彼眞如乃至不思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慶喜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行乃至老死愁歎苦憂惱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行乃至老死愁歎苦憂惱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眞如乃至不思議界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無明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世尊云何以無明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慶喜無明無明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無明性空與彼苦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慶喜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性空何以故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性空與彼苦集滅道聖諦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無明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世尊云何以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靜慮四無量四無色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無明無明性空何以故以無明性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性空何以故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性空與四靜慮四無量四無色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無明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靜慮四無量四無色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慶喜無明無明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性空與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二無二分故世尊云何以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慶喜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行乃至老死愁歎苦憂惱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行乃至老死愁歎苦憂惱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無明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無明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無明無明性空何以故以無明性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二無二分故世尊云何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慶喜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性空何以故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性空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無明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世尊云何以無明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無明無明性空何以故以無明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慶喜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行乃至老死愁歎苦憂惱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性空與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無明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明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五眼六神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明性空何以故以無明性空與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二無二分故世尊云何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性空何以故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性空與五眼六神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無明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五眼六神通世尊云何以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慶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明性空何以故以無明性空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二無二分故世尊云何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行乃至老死愁歎苦憂惱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行乃至老死愁歎苦憂惱性空與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無明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世尊云何以無明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慶喜無明無明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無明性空與無忘失法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忘失法恒住捨性慶喜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性空何以故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性空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無明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無明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慶喜無明無明性空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性空與一切智道相智一切相智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慶喜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性空何以故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性空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無二分故慶喜由此故說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尊云何以無明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慶喜無明無明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無明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世尊云何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慶喜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行乃至老死愁歎苦憂惱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一切陀羅尼門一切三摩地門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無明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無明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慶喜無明無明性空何以故以無明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菩薩摩訶薩行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行乃至老死愁歎苦憂惱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行乃至老死愁歎苦憂惱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無明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世尊云何以無明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慶喜無明無明性空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性空與彼無上正等菩提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慶喜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行乃至老死愁歎苦憂惱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無上正等菩提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無明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云何以內空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內空內空性空何以故以內空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慶喜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性空何以故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性空與彼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內空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內空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慶喜內空內空性空何以故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內空乃至無性自性空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外空乃至無性自性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外空乃至無性自性空性空與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內空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內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性空何以故以內空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世尊云何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慶喜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外空乃至無性自性空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外空乃至無性自性空性空與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內空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尊云何以內空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慶喜內空內空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內空性空與苦集滅道聖諦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苦集滅道聖諦慶喜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乃至無性自性空性空何以故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性空與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內空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內空內空性空何以故以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四靜慮四無量四無色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靜慮四無量四無色定慶喜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外空乃至無性自性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外空乃至無性自性空性空與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內空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世尊云何以內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內空內空性空何以故以內空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空何以故以外空乃至無性自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八解脫八勝處九次第定十遍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內空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內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慶喜內空內空性空何以故以內空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無二無二分故世尊云何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空何以故以外空乃至無性自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內空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內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慶喜內空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內空性空與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慶喜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外空乃至無性自性空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外空乃至無性自性空性空與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內空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內空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五眼六神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內空內空性空何以故以內空性空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無二無二分故世尊云何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空何以故以外空乃至無性自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五眼六神通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內空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世尊云何以內空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慶喜內空內空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內空性空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慶喜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外空乃至無性自性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外空乃至無性自性空性空與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內空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世尊云何以內空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慶喜內空內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內空性空與無忘失法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外空乃至無性自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外空乃至無性自性空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內空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世尊云何以內空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慶喜內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空何以故以內空性空與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無二分故世尊云何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性空何以故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性空與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二無二分故慶喜由此故說以內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內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慶喜內空內空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內空性空與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二無二分故世尊云何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慶喜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性空何以故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性空與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世尊云何以內空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內空內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內空性空與彼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慶喜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外空乃至無性自性空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外空乃至無性自性空性空與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菩薩摩訶薩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內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慶喜內空內空性空何以故以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無上正等菩提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慶喜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性空何以故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內空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世尊云何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眞如眞如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如性空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二無二分故世尊云何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慶喜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乃至不思議界性空何以故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空與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眞如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眞如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慶喜眞如眞如性空何以故以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內空乃至無性自性空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慶喜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乃至不思議界性空何以故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空與彼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二無二分故慶喜由此故說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眞如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性空何以故以眞如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世尊云何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乃至不思議界性空何以故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空與彼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無二分故慶喜由此故說以眞如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眞如乃至不思議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眞如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眞如眞如性空何以故以眞如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苦集滅道聖諦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慶喜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性空何以故以法界乃至不思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苦集滅道聖諦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眞如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世尊云何以眞如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靜慮四無量四無色定慶喜眞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眞如性空與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二無二分故世尊云何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慶喜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性空何以故以法界乃至不思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四靜慮四無量四無色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眞如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靜慮四無量四無色定世尊云何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慶喜眞如眞如性空何以故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性空與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慶喜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以法界乃至不思議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八解脫八勝處九次第定十遍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眞如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八解脫八勝處九次第定十遍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眞如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眞如眞如性空何以故以眞如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二無二分故世尊云何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法界乃至不思議界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法界乃至不思議界性空與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眞如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世尊云何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慶喜眞如眞如性空何以故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性空與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無二分故世尊云何以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慶喜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性空何以故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眞如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世尊云何以眞如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慶喜眞如眞如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性空與五眼六神通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五眼六神通慶喜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性空何以故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五眼六神通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眞如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眞如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慶喜眞如眞如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性空與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乃至不思議界性空何以故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空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眞如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眞如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慶喜眞如眞如性空何以故以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無忘失法恒住捨性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無忘失法恒住捨性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空何以故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性空與無忘失法恒住捨性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眞如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世尊云何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慶喜眞如眞如性空何以故以眞如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道相智一切相智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慶喜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乃至不思議界性空何以故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空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無二分故慶喜由此故說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尊云何以眞如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慶喜眞如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眞如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世尊云何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性空何以故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性空與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眞如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尊云何以眞如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慶喜眞如眞如性空何以故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性空與彼菩薩摩訶薩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菩薩摩訶薩行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性空何以故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性空與彼菩薩摩訶薩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眞如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世尊云何以眞如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眞如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眞如性空與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慶喜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法界乃至不思議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性空與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無二分故慶喜由此故說以眞如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上正等菩提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聖諦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慶喜苦聖諦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何以故以苦聖諦性空與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集滅道聖諦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集滅道聖諦集滅道聖諦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集滅道聖諦性空與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苦聖諦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苦聖諦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苦聖諦苦聖諦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聖諦性空與彼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集滅道聖諦性空何以故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性空與彼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苦聖諦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乃至無性自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苦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苦聖諦性空何以故以苦聖諦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集滅道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集滅道聖諦性空何以故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空與彼眞如乃至不思議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苦聖諦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眞如乃至不思議界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苦集滅道聖諦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苦聖諦苦聖諦性空何以故以苦聖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苦集滅道聖諦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集滅道聖諦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慶喜集滅道聖諦集滅道聖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集滅道聖諦性空與彼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無二分故慶喜由此故說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苦集滅道聖諦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苦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苦聖諦苦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苦聖諦性空與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二無二分故世尊云何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集滅道聖諦集滅道聖諦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集滅道聖諦性空與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世尊云何以苦聖諦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苦聖諦性空何以故以苦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八解脫八勝處九次第定十遍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集滅道聖諦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八解脫八勝處九次第定十遍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集滅道聖諦集滅道聖諦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性空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世尊云何以苦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慶喜苦聖諦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苦聖諦性空與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慶喜集滅道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性空何以故以集滅道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聖諦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苦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慶喜苦聖諦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空何以故以苦聖諦性空與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集滅道聖諦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慶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集滅道聖諦性空何以故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性空與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無二分故慶喜由此故說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世尊云何以苦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五眼六神通慶喜苦聖諦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何以故以苦聖諦性空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無二分故世尊云何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五眼六神通慶喜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性空何以故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與五眼六神通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苦聖諦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世尊云何以苦聖諦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慶喜苦聖諦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何以故以苦聖諦性空與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無二分故世尊云何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集滅道聖諦集滅道聖諦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集滅道聖諦性空與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無二分故慶喜由此故說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苦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苦聖諦苦聖諦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苦聖諦性空與無忘失法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忘失法恒住捨性慶喜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集滅道聖諦性空何以故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空與無忘失法恒住捨性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苦聖諦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世尊云何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慶喜苦聖諦苦聖諦性空何以故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空與一切智道相智一切相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集滅道聖諦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智道相智一切相智慶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集滅道聖諦性空何以故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性空與一切智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苦聖諦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智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苦聖諦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慶喜苦聖諦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苦聖諦性空與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集滅道聖諦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慶喜集滅道聖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性空何以故以集滅道聖諦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苦聖諦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陀羅尼門一切三摩地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苦聖諦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慶喜苦聖諦苦聖諦性空何以故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與彼菩薩摩訶薩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集滅道聖諦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集滅道聖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何以故以集滅道聖諦性空與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苦聖諦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世尊云何以苦聖諦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慶喜苦聖諦苦聖諦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苦聖諦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集滅道聖諦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性空何以故以集滅道聖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無上正等菩提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苦聖諦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云何以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布施波羅蜜多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空何以故以布施波羅蜜多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慶喜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性空何以故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性空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布施波羅蜜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云何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布施波羅蜜多布施波羅蜜多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布施波羅蜜多性空與彼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二無二分故世尊云何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慶喜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性空何以故以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性空與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布施波羅蜜多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世尊云何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便回向一切智智安住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慶喜布施波羅蜜多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性空何以故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眞如乃至不思議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安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慶喜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性空何以故以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性空與彼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二無二分故慶喜由此故說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世尊云何以布施波羅蜜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慶喜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性空何以故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空與彼苦集滅道聖諦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淨戒安忍精進靜慮般若波羅蜜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淨戒安忍精進靜慮般若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苦集滅道聖諦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布施波羅蜜多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世尊云何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布施波羅蜜多布施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布施波羅蜜多性空與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淨戒安忍精進靜慮般若波羅蜜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布施波羅蜜多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靜慮四無量四無色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慶喜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布施波羅蜜多性空何以故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空與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無二分故世尊云何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慶喜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性空何以故以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性空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布施波羅蜜多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八解脫八勝處九次第定十遍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布施波羅蜜多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慶喜布施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何以故以布施波羅蜜多性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二無二分故世尊云何以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慶喜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何以故以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與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布施波羅蜜多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世尊云何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慶喜布施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空何以故以布施波羅蜜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解脫門無相解脫門無願解脫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慶喜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性空何以故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性空與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布施波羅蜜多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空解脫門無相解脫門無願解脫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布施波羅蜜多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慶喜布施波羅蜜多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空何以故以布施波羅蜜多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無二無二分故世尊云何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五眼六神通慶喜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何以故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性空與五眼六神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徳品第三十之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布施波羅蜜多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性空何以故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與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布施波羅蜜多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慶喜布施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何以故以布施波羅蜜多性空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淨戒安忍精進靜慮般若波羅蜜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忘失法恒住捨性慶喜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性空何以故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性空與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布施波羅蜜多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世尊云何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慶喜布施波羅蜜多布施波羅蜜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布施波羅蜜多性空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智道相智一切相智慶喜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性空何以故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性空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布施波羅蜜多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慶喜布施波羅蜜多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性空何以故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一切陀羅尼門一切三摩地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慶喜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何以故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世尊云何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布施波羅蜜多布施波羅蜜多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布施波羅蜜多性空與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二無二分故世尊云何以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空何以故以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性空與彼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菩薩摩訶薩行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布施波羅蜜多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慶喜布施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何以故以布施波羅蜜多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性空何以故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性空與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無二分故慶喜由此故說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云何以四靜慮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靜慮性空何以故以四靜慮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慶喜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空何以故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性空與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世尊云何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安住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四靜慮四靜慮性空何以故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內空乃至無性自性空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四無量四無色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四無量四無色定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量四無色定性空與彼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安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世尊云何以四靜慮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四靜慮四靜慮性空何以故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眞如乃至不思議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四無量四無色定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四無量四無色定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性空何以故以四無量四無色定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眞如乃至不思議界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四靜慮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世尊云何以四靜慮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慶喜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空何以故以四靜慮性空與彼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二無二分故世尊云何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四無量四無色定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四無量四無色定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四靜慮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尊云何以四靜慮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四靜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性空何以故以四靜慮性空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空何以故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四靜慮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四靜慮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慶喜四靜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四靜慮性空與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四無量四無色定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慶喜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四無量四無色定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性空與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四靜慮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云何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慶喜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空何以故以四靜慮性空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二無二分故世尊云何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慶喜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四無量四無色定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量四無色定性空與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四靜慮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世尊云何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慶喜四靜慮四靜慮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靜慮性空與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二無二分故世尊云何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慶喜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四無量四無色定性空何以故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性空與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世尊云何以四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空何以故以四靜慮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世尊云何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五眼六神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四無量四無色定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無量四無色定性空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無二分故慶喜由此故說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五眼六神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靜慮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四靜慮四靜慮性空何以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空與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四無量四無色定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慶喜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四無量四無色定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性空與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無二分故慶喜由此故說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四靜慮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四靜慮四靜慮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四靜慮性空與無忘失法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四無量四無色定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無量四無色定性空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世尊云何以四靜慮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慶喜四靜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性空何以故以四靜慮性空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慶喜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空何以故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性空與一切智道相智一切相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四靜慮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智道相智一切相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四靜慮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慶喜四靜慮四靜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四靜慮性空與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慶喜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四無量四無色定性空何以故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性空與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無二分故慶喜由此故說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世尊云何以四靜慮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四靜慮四靜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四靜慮性空與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二無二分故世尊云何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菩薩摩訶薩行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四無量四無色定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無量四無色定性空與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無二分故慶喜由此故說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回向一切智智修習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世尊云何以四靜慮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慶喜四靜慮四靜慮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四靜慮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上正等菩提慶喜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四無量四無色定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性空與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四靜慮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上正等菩提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慶喜八解脫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性空何以故以八解脫性空與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性空何以故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性空與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八解脫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八解脫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回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慶喜八解脫八解脫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八解脫性空與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二無二分故世尊云何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回向一切智智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慶喜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八勝處九次第定十遍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性空與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八解脫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世尊云何以八解脫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回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八解脫八解脫性空何以故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性空與彼眞如乃至不思議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回向一切智智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慶喜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八勝處九次第定十遍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勝處九次第定十遍處性空與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八解脫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回向一切智智安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世尊云何以八解脫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慶喜八解脫八解脫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八解脫性空與彼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二無二分故世尊云何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八勝處九次第定十遍處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性空何以故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性空與彼苦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八解脫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回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世尊云何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八解脫八解脫性空何以故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八勝處九次第定十遍處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性空何以故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性空與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二無二分故慶喜由此故說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世尊云何以八解脫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慶喜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解脫性空何以故以八解脫性空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慶喜八勝處九次第定十遍處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性空何以故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性空與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世尊云何以八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慶喜八解脫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性空何以故以八解脫性空與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回向一切智智修習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性空何以故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性空與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八解脫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回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世尊云何以八解脫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回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解脫性空何以故以八解脫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解脫門無相解脫門無願解脫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慶喜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八勝處九次第定十遍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性空與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八解脫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回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八解脫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八解脫八解脫性空何以故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五眼六神通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八勝處九次第定十遍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回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慶喜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八勝處九次第定十遍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勝處九次第定十遍處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慶喜由此故說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回向一切智智修習五眼六神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八解脫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回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慶喜八解脫八解脫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性空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八勝處九次第定十遍處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性空何以故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性空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八解脫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回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</w:t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</w:t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八解脫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慶喜八解脫八解脫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八解脫性空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慶喜八勝處九次第定十遍處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性空何以故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性空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八解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八解脫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八解脫八解脫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八解脫性空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無二分故世尊云何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慶喜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八勝處九次第定十遍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性空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八解脫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世尊云何以八解脫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陀羅尼門一切三摩地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八解脫八解脫性空何以故以八解脫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一切陀羅尼門一切三摩地門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慶喜八勝處九次第定十遍處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性空何以故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世尊云何以八解脫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菩薩摩訶薩行慶喜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性空何以故以八解脫性空與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二無二分故世尊云何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慶喜八勝處九次第定十遍處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性空何以故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性空與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二無二分故慶喜由此故說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菩薩摩訶薩行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八解脫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八解脫八解脫性空何以故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性空與彼無上正等菩提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八勝處九次第定十遍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慶喜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八勝處九次第定十遍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八勝處九次第定十遍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無上正等菩提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八解脫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云何以四念住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慶喜四念住四念住性空何以故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性空與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無二分故世尊云何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慶喜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性空何以故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四念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云何以四念住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性空何以故以四念住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慶喜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性空何以故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內空乃至無性自性空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四念住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世尊云何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向一切智智安住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慶喜四念住四念住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念住性空與彼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二無二分故世尊云何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性空何以故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四念住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世尊云何以四念住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慶喜四念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性空何以故以四念住性空與彼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無二分故世尊云何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慶喜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性空與彼苦集滅道聖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四念住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世尊云何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四念住四念住性空何以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性空與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四念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四念住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慶喜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性空何以故以四念住性空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慶喜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性空與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二無二分故慶喜由此故說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世尊云何以四念住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四念住四念住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念住性空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慶喜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性空何以故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性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二無二分故慶喜由此故說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四念住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慶喜四念住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四念住性空與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慶喜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性空與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二無二分故慶喜由此故說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世尊云何以四念住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五眼六神通慶喜四念住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四念住性空與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慶喜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性空與五眼六神通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四念住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世尊云何以四念住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慶喜四念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性空何以故以四念住性空與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無二分故世尊云何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慶喜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性空何以故以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性空與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二無二分故慶喜由此故說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四念住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慶喜四念住四念住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念住性空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忘失法恒住捨性慶喜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性空與無忘失法恒住捨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四念住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忘失法恒住捨性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念住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慶喜四念住四念住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念住性空與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慶喜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性空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無二分故慶喜由此故說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世尊云何以四念住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慶喜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性空何以故以四念住性空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慶喜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性空與一切陀羅尼門一切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四念住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尊云何以四念住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慶喜四念住四念住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四念住性空與彼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慶喜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性空何以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菩薩摩訶薩行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四念住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世尊云何以四念住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四念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性空何以故以四念住性空與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二無二分故世尊云何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慶喜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四念住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世尊云何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慶喜空解脫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何以故以空解脫門性空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無相無願解脫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慶喜無相無願解脫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性空何以故以無相無願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二無二分故慶喜由此故說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世尊云何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空解脫門空解脫門性空何以故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與彼內空乃至無性自性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相無願解脫門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無相無願解脫門性空與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空解脫門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世尊云何以空解脫門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慶喜空解脫門空解脫門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空解脫門性空與彼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無二分故世尊云何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安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慶喜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無願解脫門性空何以故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性空與彼眞如乃至不思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空解脫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眞如乃至不思議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空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慶喜空解脫門空解脫門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空解脫門性空與彼苦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慶喜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相無願解脫門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無願解脫門性空與彼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二無二分故慶喜由此故說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苦集滅道聖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空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空解脫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空解脫門性空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性空何以故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空解脫門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靜慮四無量四無色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空解脫門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慶喜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空何以故以空解脫門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無相無願解脫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無相無願解脫門無相無願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無相無願解脫門性空與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空解脫門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空解脫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慶喜空解脫門空解脫門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空與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無相無願解脫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慶喜無相無願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性空何以故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與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空解脫門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世尊云何以空解脫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空解脫門無相解脫門無願解脫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空解脫門空解脫門性空何以故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與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二無二分故世尊云何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慶喜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性空何以故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與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二無二分故慶喜由此故說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世尊云何以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空何以故以空解脫門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無二無二分故世尊云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慶喜無相無願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無相無願解脫門性空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空解脫門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慶喜空解脫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空解脫門性空與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無二分故世尊云何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慶喜無相無願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何以故以無相無願解脫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空解脫門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空解脫門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慶喜空解脫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空解脫門性空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二無二分故世尊云何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慶喜無相無願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何以故以無相無願解脫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忘失法恒住捨性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空解脫門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世尊云何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空解脫門空解脫門性空何以故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性空與一切智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無相無願解脫門無相無願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無相無願解脫門性空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空解脫門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世尊云何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慶喜空解脫門空解脫門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空解脫門性空與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二無二分故世尊云何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慶喜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性空何以故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與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世尊云何以空解脫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空解脫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何以故以空解脫門性空與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二無二分故世尊云何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慶喜無相無願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無相無願解脫門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空解脫門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世尊云何以空解脫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慶喜空解脫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何以故以空解脫門性空與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二無二分故世尊云何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無相無願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無相無願解脫門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空解脫門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云何以五眼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五眼五眼性空何以故以五眼性空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六神通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慶喜六神通六神通性空何以故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性空與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無二分故慶喜由此故說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世尊云何以五眼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慶喜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五眼性空何以故以五眼性空與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神通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慶喜六神通六神通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性空與彼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五眼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內空乃至無性自性空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五眼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安住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慶喜五眼五眼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五眼性空與彼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無二分故世尊云何以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一切智智安住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慶喜六神通六神通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六神通性空與彼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五眼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眞如乃至不思議界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五眼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五眼五眼性空何以故以五眼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苦集滅道聖諦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神通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六神通六神通性空何以故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苦集滅道聖諦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五眼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世尊云何以五眼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慶喜五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性空何以故以五眼性空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二無二分故世尊云何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六神通六神通性空何以故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五眼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五眼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慶喜五眼五眼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五眼性空與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無二無二分故世尊云何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慶喜六神通六神通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性空與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二無二分故慶喜由此故說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世尊云何以五眼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慶喜五眼五眼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性空與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六神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六神通六神通性空何以故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五眼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五眼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慶喜五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五眼性空與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六神通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慶喜六神通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六神通性空與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五眼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五眼六神通慶喜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五眼性空何以故以五眼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世尊云何以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性空何以故以六神通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慶喜由此故說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五眼六神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五眼五眼性空何以故以五眼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六神通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慶喜六神通六神通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神通性空與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五眼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五眼五眼性空何以故以五眼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六神通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慶喜六神通六神通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性空與無忘失法恒住捨性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五眼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無忘失法恒住捨性世尊云何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慶喜五眼五眼性空何以故以五眼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道相智一切相智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六神通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慶喜六神通六神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六神通性空與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世尊云何以五眼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慶喜五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性空何以故以五眼性空與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六神通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慶喜六神通六神通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六神通性空與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世尊云何以五眼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五眼五眼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五眼性空與彼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六神通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六神通六神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六神通性空與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二無二分故慶喜由此故說以五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五眼五眼性空何以故以五眼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六神通六神通性空何以故以六神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無上正等菩提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五眼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云何以佛十力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慶喜佛十力佛十力性空何以故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性空與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無二分故世尊云何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慶喜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性空何以故以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佛十力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云何以佛十力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慶喜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性空何以故以佛十力性空與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慶喜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空何以故以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性空與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佛十力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世尊云何以佛十力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慶喜佛十力佛十力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性空與彼眞如乃至不思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慶喜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性空與彼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尊云何以佛十力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慶喜佛十力佛十力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佛十力性空與彼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慶喜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性空何以故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空與彼苦集滅道聖諦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佛十力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世尊云何以佛十力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佛十力性空何以故以佛十力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靜慮四無量四無色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性空何以故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四靜慮四無量四無色定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佛十力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慶喜佛十力佛十力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佛十力性空與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二無二分故世尊云何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慶喜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性空何以故以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性空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佛十力等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佛十力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佛十力佛十力性空何以故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性空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佛十力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世尊云何以佛十力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慶喜佛十力佛十力性空何以故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性空與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二無二分故世尊云何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慶喜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性空與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佛十力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佛十力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慶喜佛十力佛十力性空何以故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性空與五眼六神通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慶喜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性空與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佛十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五眼六神通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佛十力佛十力性空何以故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性空與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性空何以故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佛十力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世尊云何以佛十力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忘失法恒住捨性慶喜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性空何以故以佛十力性空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慶喜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性空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佛十力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慶喜佛十力佛十力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佛十力性空與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二無二分故世尊云何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慶喜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性空與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尊云何以佛十力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佛十力性空何以故以佛十力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陀羅尼門一切三摩地門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陀羅尼門一切三摩地門慶喜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性空何以故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性空與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無二分故慶喜由此故說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世尊云何以佛十力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慶喜佛十力佛十力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佛十力性空與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菩薩摩訶薩行慶喜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性空何以故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空與彼菩薩摩訶薩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佛十力等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摩訶薩行世尊云何以佛十力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慶喜佛十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性空何以故以佛十力性空與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二無二分故世尊云何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佛十力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世尊云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慶喜無忘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性空何以故以無忘失法性空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恒住捨性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慶喜恒住捨性恒住捨性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性空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無忘失法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慶喜無忘失法無忘失法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無忘失法性空與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二無二分故世尊云何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恒住捨性恒住捨性性空何以故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性空與彼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內空乃至無性自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無忘失法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慶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忘失法性空何以故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眞如乃至不思議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恒住捨性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恒住捨性恒住捨性性空何以故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性空與彼眞如乃至不思議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無忘失法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乃至不思議界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無忘失法無忘失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性空與彼苦集滅道聖諦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恒住捨性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慶喜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性空何以故以恒住捨性性空與彼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世尊云何以無忘失法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性空何以故以無忘失法性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恒住捨性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恒住捨性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恒住捨性性空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無忘失法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世尊云何以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慶喜無忘失法無忘失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性空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二無二分故世尊云何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慶喜恒住捨性恒住捨性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恒住捨性性空與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無忘失法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世尊云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慶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忘失法性空何以故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恒住捨性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恒住捨性恒住捨性性空何以故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性空與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無忘失法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世尊云何以無忘失法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無忘失法無忘失法性空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性空與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無二分故世尊云何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慶喜恒住捨性恒住捨性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恒住捨性性空與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無忘失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無忘失法無忘失法性空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性空與五眼六神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恒住捨性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慶喜恒住捨性恒住捨性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恒住捨性性空與五眼六神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無忘失法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世尊云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無忘失法無忘失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性空與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恒住捨性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慶喜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性空何以故以恒住捨性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無忘失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世尊云何以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無忘失法恒住捨性慶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忘失法性空何以故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無忘失法恒住捨性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恒住捨性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慶喜恒住捨性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恒住捨性性空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世尊云何以無忘失法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慶喜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忘失法性空何以故以無忘失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道相智一切相智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恒住捨性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恒住捨性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性空何以故以恒住捨性性空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無忘失法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世尊云何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慶喜無忘失法無忘失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無忘失法性空與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二無二分故世尊云何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慶喜恒住捨性恒住捨性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恒住捨性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世尊云何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忘失法性空何以故以無忘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菩薩摩訶薩行無二無二分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恒住捨性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慶喜恒住捨性恒住捨性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恒住捨性性空與彼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忘失法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無忘失法無忘失法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性空與彼無上正等菩提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恒住捨性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上正等菩提慶喜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性空何以故以恒住捨性性空與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云何以一切智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智性空何以故以一切智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慶喜道相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性空何以故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性空與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世尊云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智一切智性空何以故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內空乃至無性自性空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道相智一切相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相智一切相智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道相智一切相智性空與彼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安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世尊云何以一切智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智一切智性空何以故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眞如乃至不思議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道相智一切相智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慶喜道相智一切相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何以故以道相智一切相智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眞如乃至不思議界無二無二分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以一切智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世尊云何以一切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慶喜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性空何以故以一切智性空與彼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二無二分故世尊云何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道相智一切相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道相智一切相智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一切智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尊云何以一切智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何以故以一切智性空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慶喜道相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性空何以故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一切智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一切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慶喜一切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一切智性空與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道相智一切相智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慶喜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相智一切相智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性空與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一切智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云何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慶喜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性空何以故以一切智性空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二無二分故世尊云何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慶喜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相智一切相智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道相智一切相智性空與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一切智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世尊云何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慶喜一切智一切智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性空與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二無二分故世尊云何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慶喜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性空何以故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性空與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世尊云何以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性空何以故以一切智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世尊云何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五眼六神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道相智一切相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道相智一切相智性空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無二分故慶喜由此故說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五眼六神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一切智一切智性空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性空與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道相智一切相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慶喜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相智一切相智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性空與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無二分故慶喜由此故說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一切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慶喜一切智一切智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智性空與無忘失法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道相智一切相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道相智一切相智性空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等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世尊云何以一切智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慶喜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何以故以一切智性空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慶喜道相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性空何以故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性空與一切智道相智一切相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一切智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一切智道相智一切相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一切智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慶喜一切智一切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一切智性空與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慶喜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性空何以故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性空與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無二分故慶喜由此故說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世尊云何以一切智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慶喜一切智一切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一切智性空與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二無二分故世尊云何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菩薩摩訶薩行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道相智一切相智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道相智一切相智性空與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無二分故慶喜由此故說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菩薩摩訶薩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一切智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慶喜一切智一切智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性空與彼無上正等菩提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道相智一切相智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相智一切相智性空何以故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性空與彼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一切智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一切陀羅尼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陀羅尼門一切陀羅尼門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陀羅尼門性空與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一切三摩地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三摩地門一切三摩地門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三摩地門性空與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一切陀羅尼門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云何以一切陀羅尼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慶喜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陀羅尼門性空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性空與彼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無二分故世尊云何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三摩地門一切三摩地門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三摩地門性空與彼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陀羅尼門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世尊云何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慶喜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性空何以故以一切陀羅尼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眞如乃至不思議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一切三摩地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三摩地門一切三摩地門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三摩地門性空與彼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世尊云何以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苦集滅道聖諦慶喜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陀羅尼門性空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性空與彼苦集滅道聖諦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世尊云何以一切三摩地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安住苦集滅道聖諦慶喜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性空何以故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性空與彼苦集滅道聖諦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一切陀羅尼門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苦集滅道聖諦世尊云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慶喜一切陀羅尼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性空何以故以一切陀羅尼門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一切三摩地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慶喜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性空何以故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性空與四靜慮四無量四無色定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世尊云何以一切陀羅尼門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八解脫八勝處九次第定十遍處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陀羅尼門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陀羅尼門性空與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無二無二分故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慶喜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性空何以故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與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世尊云何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慶喜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陀羅尼門性空何以故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性空與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無二分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一切三摩地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慶喜一切三摩地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何以故以一切三摩地門性空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二無二分故慶喜由此故說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一切陀羅尼門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無相解脫門無願解脫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陀羅尼門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陀羅尼門性空與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三摩地門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慶喜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一切三摩地門性空何以故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性空與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無二分故慶喜由此故說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世尊云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五眼六神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一切陀羅尼門一切陀羅尼門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陀羅尼門性空與五眼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一切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一切三摩地門性空何以故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性空與五眼六神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一切陀羅尼門等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五眼六神通世尊云何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慶喜一切陀羅尼門一切陀羅尼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陀羅尼門性空與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無二分故世尊云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慶喜一切三摩地門一切三摩地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一切三摩地門性空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陀羅尼門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世尊云何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陀羅尼門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陀羅尼門性空與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二無二分故世尊云何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無忘失法恒住捨性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一切三摩地門一切三摩地門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三摩地門性空與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二無二分故慶喜由此故說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世尊云何以一切陀羅尼門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一切智道相智一切相智慶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陀羅尼門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性空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二無二分故世尊云何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慶喜一切三摩地門一切三摩地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一切三摩地門性空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一切陀羅尼門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世尊云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慶喜一切陀羅尼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性空何以故以一切陀羅尼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陀羅尼門一切三摩地門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世尊云何以一切三摩地門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一切三摩地門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三摩地門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陀羅尼門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世尊云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陀羅尼門一切陀羅尼門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陀羅尼門性空與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二無二分故世尊云何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菩薩摩訶薩行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一切三摩地門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三摩地門性空與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等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菩薩摩訶薩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一切陀羅尼門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慶喜一切陀羅尼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性空何以故以一切陀羅尼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無上正等菩提無二無二分故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一切三摩地門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慶喜一切三摩地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何以故以一切三摩地門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一切陀羅尼門等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云何以預流向預流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預流向預流果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性空何以故以預流向預流果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世尊云何以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慶喜一來向乃至阿羅漢果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性空何以故以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性空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預流向預流果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慶喜預流向預流果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性空何以故以預流向預流果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內空乃至無性自性空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慶喜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性空與彼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世尊云何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慶喜預流向預流果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性空何以故以預流向預流果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眞如乃至不思議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慶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一來向乃至阿羅漢果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眞如乃至不思議界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預流向預流果等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安住眞如乃至不思議界世尊云何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慶喜預流向預流果預流向預流果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預流向預流果性空與彼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二無二分故世尊云何以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安住苦集滅道聖諦慶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一來向乃至阿羅漢果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一來向乃至阿羅漢果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苦集滅道聖諦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預流向預流果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世尊云何以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預流向預流果預流向預流果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預流向預流果性空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二無二分故世尊云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慶喜一來向乃至阿羅漢果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性空何以故以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性空與四靜慮四無量四無色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世尊云何以預流向預流果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八解脫八勝處九次第定十遍處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預流向預流果預流向預流果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預流向預流果性空與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二無二分故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慶喜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一來向乃至阿羅漢果性空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性空與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預流向預流果等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慶喜預流向預流果預流向預流果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預流向預流果性空與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慶喜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性空與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慶喜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預流向預流果性空何以故以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性空與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無二分故世尊云何以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慶喜一來向乃至阿羅漢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性空何以故以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性空與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慶喜預流向預流果預流向預流果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預流向預流果性空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二無二分故世尊云何以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五眼六神通慶喜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一來向乃至阿羅漢果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來向乃至阿羅漢果性空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二無二分故慶喜由此故說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預流向預流果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慶喜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性空何以故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性空與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慶喜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一來向乃至阿羅漢果性空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性空與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二無二分故慶喜由此故說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等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世尊云何以預流向預流果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忘失法恒住捨性慶喜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預流向預流果性空何以故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性空與無忘失法恒住捨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世尊云何以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忘失法恒住捨性慶喜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一來向乃至阿羅漢果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來向乃至阿羅漢果性空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等無二爲方便無生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所得爲方便迴向一切智智修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世尊云何以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預流向預流果預流向預流果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預流向預流果性空與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二無二分故世尊云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慶喜一來向乃至阿羅漢果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性空何以故以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性空與一切智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世尊云何以預流向預流果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陀羅尼門一切三摩地門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預流向預流果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性空與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二無二分故世尊云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慶喜一來向乃至阿羅漢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性空何以故以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性空與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二無二分故慶喜由此故說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等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世尊云何以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菩薩摩訶薩行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預流向預流果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預流向預流果性空與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世尊云何以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菩薩摩訶薩行慶喜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一來向乃至阿羅漢果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來向乃至阿羅漢果性空與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等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世尊云何以預流向預流果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上正等菩提慶喜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預流向預流果性空何以故以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性空與彼無上正等菩提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云何以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慶喜一來向乃至阿羅漢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性空何以故以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性空與彼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等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獨覺菩提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獨覺菩提性空何以故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空與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無二分故慶喜由此故說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世尊云何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獨覺菩提獨覺菩提性空何以故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性空與彼內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乃至無性自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獨覺菩提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慶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獨覺菩提性空何以故以獨覺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彼眞如乃至不思議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獨覺菩提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世尊云何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安住苦集滅道聖諦慶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獨覺菩提性空何以故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苦集滅道聖諦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獨覺菩提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世尊云何以獨覺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靜慮四無量四無色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獨覺菩提性空何以故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空與四靜慮四無量四無色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獨覺菩提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四靜慮四無量四無色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獨覺菩提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慶喜獨覺菩提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性空何以故以獨覺菩提性空與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獨覺菩提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八解脫八勝處九次第定十遍處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獨覺菩提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獨覺菩提獨覺菩提性空何以故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性空與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獨覺菩提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世尊云何以獨覺菩提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獨覺菩提獨覺菩提性空何以故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性空與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二無二分故慶喜由此故說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世尊云何以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性空何以故以獨覺菩提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獨覺菩提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以獨覺菩提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慶喜獨覺菩提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獨覺菩提性空與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世尊云何以獨覺菩提無二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方便無所得爲方便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無忘失法恒住捨性慶喜獨覺菩提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性空何以故以獨覺菩提性空與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無二無二分故慶喜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獨覺菩提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世尊云何以獨覺菩提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一切智道相智一切相智慶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獨覺菩提性空何以故以獨覺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一切智道相智一切相智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由此故說以獨覺菩提無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爲方便無所得爲方便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道相智一切相智世尊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慶喜獨覺菩提獨覺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獨覺菩提性空與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獨覺菩提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世尊云何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菩薩摩訶薩行慶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獨覺菩提性空何以故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與彼菩薩摩訶薩行無二無二分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由此故說以獨覺菩提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世尊云何以獨覺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無上正等菩提慶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性空何以故以獨覺菩提性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上正等菩提無二無二分故慶喜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以獨覺菩提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云何以菩薩摩訶薩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慶喜菩薩摩訶薩行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菩薩摩訶薩行性空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云何以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菩薩摩訶薩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行性空與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二無二分故慶喜由此故說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世尊云何以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慶喜菩薩摩訶薩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性空何以故以菩薩摩訶薩行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菩薩摩訶薩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世尊云何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苦集滅道聖諦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菩薩摩訶薩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行性空與彼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苦集滅道聖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菩薩摩訶薩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慶喜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性空何以故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性空與四靜慮四無量四無色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靜慮四無量四無色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菩薩摩訶薩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慶喜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菩薩摩訶薩行性空何以故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性空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云何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慶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菩薩摩訶薩行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性空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世尊云何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慶喜菩薩摩訶薩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性空何以故以菩薩摩訶薩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空解脫門無相解脫門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世尊云何以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菩薩摩訶薩行性空何以故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性空與五眼六神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菩薩摩訶薩行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五眼六神通世尊云何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菩薩摩訶薩行菩薩摩訶薩行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菩薩摩訶薩行性空與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二無二分故慶喜由此故說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世尊云何以菩薩摩訶薩行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忘失法恒住捨性慶喜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菩薩摩訶薩行性空何以故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性空與無忘失法恒住捨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菩薩摩訶薩行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性空何以故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性空與一切智道相智一切相智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智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菩薩摩訶薩行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慶喜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菩薩摩訶薩行性空何以故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性空與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無二分故慶喜由此故說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世尊云何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菩薩摩訶薩行性空何以故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性空與彼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慶喜菩薩摩訶薩行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菩薩摩訶薩行性空與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行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云何以無上正等菩提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慶喜無上正等菩提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無上正等菩提性空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云何以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上正等菩提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上正等菩提性空與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二無二分故慶喜由此故說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世尊云何以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慶喜無上正等菩提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空何以故以無上正等菩提性空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無二無二分故慶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以無上正等菩提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世尊云何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苦集滅道聖諦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上正等菩提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上正等菩提性空與彼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慶喜由此故說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安住苦集滅道聖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無上正等菩提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慶喜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性空何以故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空與四靜慮四無量四無色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四靜慮四無量四無色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無上正等菩提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慶喜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上正等菩提性空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性空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二無二分故慶喜由此故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二爲方便無生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迴向一切智智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云何以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慶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上正等菩提性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性空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慶喜由此故說以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修習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世尊云何以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二爲方便無生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迴向一切智智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慶喜無上正等菩提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性空何以故以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上</w:t>
      </w:r>
      <w:r>
        <w:rPr>
          <w:rFonts w:eastAsia="DFKai-SB" w:cs="Arial" w:ascii="Arial" w:hAnsi="Arial"/>
          <w:color w:val="000000"/>
          <w:spacing w:val="10"/>
          <w:sz w:val="27"/>
          <w:szCs w:val="27"/>
          <w:u w:val="single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空解脫門無相解脫門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慶喜由此故說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習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世尊云何以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五眼六神通慶喜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上正等菩提性空何以故以無上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正</w:t>
      </w:r>
      <w:r>
        <w:rPr>
          <w:rFonts w:eastAsia="DFKai-SB" w:cs="Arial" w:ascii="Arial" w:hAnsi="Arial"/>
          <w:color w:val="000000"/>
          <w:spacing w:val="10"/>
          <w:sz w:val="27"/>
          <w:szCs w:val="27"/>
          <w:u w:val="single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性空與五眼六神通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由此故說以無上正等菩提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生爲方便無所得爲方便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習五眼六神通世尊云何以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智智修習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無上正等菩提無上正等菩提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無上正等菩提性空與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二無二分故慶喜由此故說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智智修習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世尊云何以無上正等菩提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爲方便無所得爲方便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習無忘失法恒住捨性慶喜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上正等菩提性空何以故以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性空與無忘失法恒住捨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無忘失法恒住捨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無上正等菩提無二爲方便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所得爲方便迴向一切智智修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慶喜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性空何以故以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空與一切智道相智一切相智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慶喜由此故說以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無生爲方便無所得爲方便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修習一切智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以無上正等菩提無二爲方便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迴向一切智智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慶喜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上正等菩提性空何以故以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性空與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二無二分故慶喜由此故說以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二爲方便無生爲方便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迴向一切智智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世尊云何以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慶喜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上正等菩提性空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性空與彼菩薩摩訶薩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慶喜由此故說以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爲方便無生爲方便無所得爲方便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習菩薩摩訶薩行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上正等菩提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慶喜無上正等菩提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以無上正等菩提性空與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無二分故慶喜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上正等菩提無二爲方便無生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迴向一切智智修習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慶喜當知由此般若波羅蜜多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復由迴向一切智智能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至究竟故此般若波羅蜜多於彼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波羅蜜多爲尊爲導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由此般若波羅蜜多故能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由迴向一切智智能令安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得至究竟故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內空乃至無性自性空爲尊爲導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由此般若波羅蜜多故能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由迴向一切智智能令安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得至究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於彼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導慶喜當知由此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迴向一切智智復由迴向一切智智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聖諦集聖諦滅聖諦道聖諦得至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故此般若波羅蜜多於彼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導慶喜當知由此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迴向一切智智復由迴向一切智智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四靜慮四無量四無色定得至究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於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爲尊爲導慶喜當知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迴向一切智智復由迴向一切智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習八解脫八勝處九次第定十遍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究竟故此般若波羅蜜多於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爲尊爲導慶喜當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故能迴向一切智智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能令修習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得至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故此般若波羅蜜多於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慶喜當知由此般若波羅蜜多故能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復由迴向一切智智能令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得至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般若波羅蜜多於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爲尊爲導慶喜當知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能迴向一切智智復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能令修習五眼六神通得至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般若波羅蜜多於五眼六神通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慶喜當知由此般若波羅蜜多故能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復由迴向一切智智能令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得至究竟故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爲尊爲導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由此般若波羅蜜多故能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由迴向一切智智能令修習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得至究竟故此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爲尊爲導慶喜當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故能迴向一切智智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能令修習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得至究竟故此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爲尊爲導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故能迴向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迴向一切智智能令修習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得至究竟故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一切陀羅尼門一切三摩地門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慶喜當知由此般若波羅蜜多故能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復由迴向一切智智能令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得至究竟故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菩薩摩訶薩行爲尊爲導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故能迴向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迴向一切智智能令修習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至究竟故此般若波羅蜜多於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尊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譬如大地以種散中衆縁和合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長應知大地與種生長爲所依止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如是般若波羅蜜多及所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布施淨戒安忍精進靜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所依止爲能建立令得生長故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彼布施乃至靜慮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導故我但廣稱讃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譬如大地以種散中衆縁和合則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應知大地與種生長爲所依止爲能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及所迴向一切智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爲所依止爲能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令得顯現故此般若波羅蜜多於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爲尊爲導故我但廣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慶喜當知譬如大地以種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衆縁和合則得生長應知大地與種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依止爲能建立如是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迴向一切智智與彼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爲所依止爲能建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顯現故此般若波羅蜜多於彼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爲尊爲導故我但廣稱讃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慶喜當知譬如大地以種散中衆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則得生長應知大地與種生長爲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爲能建立如是般若波羅蜜多及所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與苦聖諦集聖諦滅聖諦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依止爲能建立令得顯現故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彼苦集滅道聖諦爲尊爲導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廣稱讃般若波羅蜜多慶喜當知譬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以種散中衆縁和合則得生長應知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種生長爲所依止爲能建立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所迴向一切智智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爲所依止爲能建立令得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般若波羅蜜多於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爲尊爲導故我但廣稱讃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慶喜當知譬如大地以種散中衆縁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得生長應知大地與種生長爲所依止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建立如是般若波羅蜜多及所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與八解脫八勝處九次第定十遍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止爲能建立令得生長故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八解脫八勝處九次第定十遍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導故我但廣稱讃般若波羅蜜多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譬如大地以種散中衆縁和合則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應知大地與種生長爲所依止爲能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及所迴向一切智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爲所依止爲能建立令得生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於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爲尊爲導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但廣稱讃般若波羅蜜多慶喜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以種散中衆縁和合則得生長應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與種生長爲所依止爲能建立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所迴向一切智智與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爲所依止爲能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令得生長故此般若波羅蜜多於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爲尊爲導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廣稱讃般若波羅蜜多慶喜當知譬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以種散中衆縁和合則得生長應知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種生長爲所依止爲能建立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所迴向一切智智與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依止爲能建立令得生長故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五眼六神通爲尊爲導故我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般若波羅蜜多慶喜當知譬如大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散中衆縁和合則得生長應知大地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爲所依止爲能建立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所迴向一切智智與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所依止爲能建立令得生長故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爲尊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但廣稱讃般若波羅蜜多慶喜當知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地以種散中衆縁和合則得生長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與種生長爲所依止爲能建立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所迴向一切智智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爲所依止爲能建立令得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般若波羅蜜多於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導故我但廣稱讃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譬如大地以種散中衆縁和合則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應知大地與種生長爲所依止爲能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如是般若波羅蜜多及所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道相智一切相智爲所依止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令得生長故此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爲尊爲導故我但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般若波羅蜜多慶喜當知譬如大地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中衆縁和合則得生長應知大地與種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爲所依止爲能建立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迴向一切智智與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爲所依止爲能建立令得生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於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爲尊爲導故我但廣稱讃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慶喜當知譬如大地以種散中衆縁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則得生長應知大地與種生長爲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建立如是般若波羅蜜多及所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與彼菩薩摩訶薩行爲所依止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令得生長故此般若波羅蜜多於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爲尊爲導故我但廣稱讃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慶喜當知譬如大地以種散中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和合則得生長應知大地與種生長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爲能建立如是般若波羅蜜多及所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與彼無上正等菩提爲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建立令得生長故此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上正等菩提爲尊爲導故我但廣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爾時天帝釋白佛言世尊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來應正等覺於此般若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說猶未盡所以者何我從世尊所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功德深廣量無邊際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所獲功德亦無邊際若有書寫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種種嚴飾復以無量上妙華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衆妙珍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一切所有供養恭敬尊重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亦無邊際世尊若有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解說書寫廣令流布由此便有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出現世間世尊若有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解說書寫廣令流布由此便有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五神通等出現世間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解說書寫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由此便有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出現世間世尊若有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解說書寫廣令流布由此便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出現世間世尊若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解說書寫廣令流布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便有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出現世間世尊若有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解說書寫廣令流布由此便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滅聖諦道聖諦出現世間世尊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解說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便有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世尊若有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書寫廣令流布由此便有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世尊若有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書寫廣令流布由此便有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出現世間世尊若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解說書寫廣令流布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便有五眼六神通出現世間世尊若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解說書寫廣令流布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便有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出現世間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於此甚深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解說書寫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由此便有無忘失法恒住捨性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世尊若有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解說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廣令流布由此便有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出現世間世尊若有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解說書寫廣令流布由此便有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出現世間世尊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解說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便有剎帝利大族婆羅門大族長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居士大族出現世間世尊若有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解說書寫廣令流布由此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三十三天夜摩天覩史多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天他化自在天出現世間世尊若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解說書寫廣令流布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便有梵衆天梵輔天梵會天大梵天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無量光天極光淨天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遍淨天廣天少廣天無量廣天廣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出現世間世尊若有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解說書寫廣令流布由此便有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天善現天善見天色究竟天出現世間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有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解說書寫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由此便有空無邊處天識無邊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處天非想非非想處天出現世間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有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解說書寫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由此便有預流一來不還阿羅漢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出現世間世尊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解說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便有獨覺及獨覺菩提出現世間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於此甚深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解說書寫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由此便有菩薩摩訶薩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出現世間世尊若有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解說書寫廣令流布由此便有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以無上正等菩提出現世間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天帝釋言憍尸迦我不說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但有如前所說功德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具足無邊勝功德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我亦不說於此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廣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流布及能書寫種種嚴飾復以無量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纓珞寳幢旛蓋衆妙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盡諸所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但有如前所說功德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若善男子善女人等不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以無所得爲方便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宣說流布或復書寫種種嚴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上妙花鬘塗散等香衣服纓珞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衆妙珍奇妓樂燈明盡諸所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是善男子善女人等成就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戒蘊成就無量殊勝定蘊成就無量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慧蘊成就無量殊勝解脫蘊成就無量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佛何以故決定趣向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故憍尸迦是善男子善女人等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何以故解脫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劣心故憍尸迦一切聲聞獨覺所成就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定蘊慧蘊解脫蘊解脫知見蘊於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成就戒蘊定蘊慧蘊解脫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蘊百分不及一千分不及一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俱胝分不及一百俱胝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分不及一百千俱胝分不及一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分不及一數分筭分計分喻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鄔波尼殺曇分亦不及一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超過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劣心想於諸聲聞獨覺乗法終不稱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不知謂能正知都無所有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不離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於此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廣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流布或復書寫種種嚴飾復以無量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纓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諸所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是善男子善女人等我說獲得現在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殊勝功德時天帝釋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善男子善女人等不離一切智智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於此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廣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流布或復書寫衆寳嚴飾復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鬘塗散等香衣服纓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諸所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我等諸天常隨衛護不令一切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惡縁之所擾害爾時佛告天帝釋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於此般若波羅蜜多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時有無量百千天子爲聽法故皆來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歡喜踊躍敬受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用無所得爲方便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之法時有無量諸天子等皆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會以天威力令說法者增益辯才宣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憍尸迦若善男子善女人等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用無所得爲方便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有無量諸天子等敬重法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集會以天威力令說法者辯才無滯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難不能遮斷憍尸迦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廣爲有情宣說流布或復書寫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嚴飾復以種種上妙華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纓珞寳幢旛蓋衆妙珍奇妓樂燈明盡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供養恭敬尊重讃歎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現在世當獲無邊功德勝利衆魔眷屬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侵擾復次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衆中宣說如是甚深般若波羅蜜多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怖不爲一切論難所屈何以故彼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所加祐故又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祕密藏中具廣分別一切法故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不善法無記法若過去法未來法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欲界繫法色界繫法無色界繫法若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學法非學非無學法若見所斷法修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法非所斷法若世間法出世間法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漏法若有爲法無爲法若有見法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有色法無色法若共法不共法若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獨覺法若菩薩法若如來法諸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種種法門皆入此攝又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善住內空善住外空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善住空空善住大空善住勝義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爲空善住無爲空善住畢竟空善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善住散空善住無變異空善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住自相空善住共相空善住一切法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可得空善住無性空善住自性空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故都不見有能論難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論難者亦不見有所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憍尸迦此善男子善女人等由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威神力所護持故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學論難之所屈伏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解說書寫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是善男子善女人等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心不沉没亦不憂悔所以者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見有法可令驚恐怖畏沉没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者憍尸迦若善男子善女人輩欲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現在無邊功德勝利當於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廣爲有情宣說流布或復書寫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飾復以種種上妙華鬘塗散等香衣服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珞寳幢旛蓋衆妙珍奇妓樂燈明盡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用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此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廣爲有情宣說流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書寫衆寳嚴飾復以種種上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纓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諸所有供養恭敬尊重讃歎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恒爲父母師長宗親朋友知識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大臣及諸沙門婆羅門等之所愛敬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邊世界一切如來應正等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獨覺阿羅漢不還一來預流果等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念復爲世間諸天魔梵人及非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之所愛護是善男子善女人等成就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辯才是善男子善女人等修行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恒無斷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安住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恒無斷盡是善男子善女人等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盡是善男子善女人等安住苦聖諦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滅聖諦道聖諦恒無斷盡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修行四靜慮四無量四無色定恒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是善男子善女人等修行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恒無斷盡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修行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恒無斷盡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修行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恒無斷盡是善男子善女人等修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恒無斷盡是善男子善女人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恒無斷盡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修行無忘失法恒住捨性恒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是善男子善女人等修行一切智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恒無斷盡是善男子善女人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陀羅尼門一切三摩地門恒無斷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成熟有情嚴淨佛土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盡是善男子善女人等成就菩薩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遊諸佛土自在無礙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爲一切外道異論之所降伏而能降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異論憍尸迦若善男子善女人等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現在未來無斷無盡功德勝利應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廣爲有情宣說流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書寫衆寳嚴飾以無量種上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纓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諸所有供養恭敬尊重讃歎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書寫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種種莊嚴置清淨處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時此三千大千世界所有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三十三天夜摩天覩史多天樂變化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已發阿耨多羅三藐三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來是處觀禮讀誦如是般若波羅蜜多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右繞禮拜合掌而去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衆天梵輔天梵會天大梵天光天少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光天極光淨天淨天少淨天無量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淨天廣天少廣天無量廣天廣果天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心者恒來是處觀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如是般若波羅蜜多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右繞禮拜合掌而去所有淨居天謂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竟天亦恒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觀禮讀誦如是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右繞禮拜合掌而去時此界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威德諸龍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達縛阿素洛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捺洛莫呼洛伽人非人等亦恒來此觀禮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如是般若波羅蜜多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繞禮拜合掌而去爾時十方無邊世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大王衆天三十三天夜摩天覩史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變化天他化自在天已發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心者恒來是處觀禮讀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供養恭敬尊重讃歎右繞禮拜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而去所有梵衆天梵輔天梵會天大梵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少光天無量光天極光淨天淨天少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淨天遍淨天廣天少廣天無量廣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果天已發阿耨多羅三藐三菩提心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是處觀禮讀誦如是般若波羅蜜多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右繞禮拜合掌而去所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天謂無煩天無熱天善現天善見天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亦恒來此觀禮讀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恭敬尊重讃歎右繞禮拜合掌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世界有大威德諸龍藥义健達縛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揭路荼緊捺洛莫呼洛伽人非人等亦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此觀禮讀誦如是般若波羅蜜多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右繞禮拜合掌而去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應作是念今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并餘十方無邊世界所有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夜摩天覩史多天樂變化天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梵衆天梵輔天梵會天大梵天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無量光天極光淨天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遍淨天廣天少廣天無量廣天廣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煩天無熱天善現天善見天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有大威德諸龍藥义健達縛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揭路荼緊捺洛莫呼洛伽人非人等常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觀禮讀誦我所書寫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恭敬尊重讃歎右繞禮拜合掌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我則爲已設法施作是念已歡喜踊躍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倍復增長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三千大千世界并餘十方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四大王衆天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梵衆天梵輔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大梵天光天少光天無量光天極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淨天少淨天無量淨天遍淨天廣天少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廣天廣果天無煩天無熱天善現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見天色究竟天及餘無量有大威德諸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义健達縛阿素洛揭路荼緊捺洛莫呼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人非人等常來至此隨逐擁護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之所惱害唯除宿世定惡業因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應熟或轉重業現世輕受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般若波羅蜜多大威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如是等現世種種功德勝利謂諸天等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或依佛法已獲殊勝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者敬重法故恒來至此隨逐擁護增其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所以者何是善男子善女人等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恒爲救拔諸有情故恒爲成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恒不棄捨諸有情故恒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彼諸天等亦復如是由此因縁常隨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世尊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云何覺知於此三千大千世界并餘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所有四大王衆天三十三天夜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覩史多天樂變化天他化自在天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輔天梵會天大梵天光天少光天無量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極光淨天淨天少淨天無量淨天遍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少廣天無量廣天廣果天無煩天無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現天善見天色究竟天及餘無量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諸龍藥义健達縛阿素洛揭路荼緊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莫呼洛伽人非人等來至其所觀禮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書寫甚深般若波羅蜜多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合掌右繞歡喜護念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憍尸迦是善男子善女人等若見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所安置處有妙光明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其處異香芬馥若天樂音當知爾時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威德熾盛諸天龍等來至其所觀禮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彼所書寫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合掌右繞歡喜護念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修淨妙行嚴潔其處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供養如是般若波羅蜜多當知爾時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威德熾盛諸天龍等來至其所觀禮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彼所書寫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合掌右繞歡喜護念憍尸迦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具大神力威德熾盛諸天龍等來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此中所有邪神惡鬼驚怖退散無敢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是善男子善女人等心便廣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業倍復增長一切所爲無有障礙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此般若波羅蜜多隨所在處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去諸不淨物掃拭塗治香水散灑敷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座而安置之燒香散華張施幰蓋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鐸間飾其中衣服纓珞金銀寳器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無量雜綵莊嚴其處若能如是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般若波羅蜜多便有無量具大神力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盛諸天龍等來至其處觀禮讀誦彼所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甚深般若波羅蜜多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右繞歡喜護念復次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若能如是供養般若波羅蜜多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倦身樂心樂身輕心輕身調柔心調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安隱心安隱繫心般若波羅蜜多夜寢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諸惡夢唯得善夢謂見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眞金色具三十二大丈夫相八十隨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莊嚴放大光明普照一切聲聞菩薩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圍繞身處衆中聞佛爲說布施波羅蜜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安忍波羅蜜多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般若波羅蜜多相應之法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說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相應之法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說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相應之法聞佛爲說苦聖諦集聖諦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道聖諦相應之法聞佛爲說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相應之法聞佛爲說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相應之法聞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相應之法聞佛爲說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相應之法聞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五眼六神通相應之法聞佛爲說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相應之法聞佛爲說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相應之法聞佛爲說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相應之法聞佛爲說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相應之法聞佛爲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相應之法聞佛爲說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相應之法復聞分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波羅蜜多安忍波羅蜜多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靜慮波羅蜜多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法義復聞分別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法義復聞分別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相應法義復聞分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滅聖諦道聖諦相應法義復聞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相應法義復聞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八解脫八勝處九次第定十遍處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復聞分別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相應法義復聞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復聞分別五眼六神通相應法義復聞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相應法義復聞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相應法義復聞分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相應法義復聞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相應法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分別一切菩薩摩訶薩行相應法義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諸佛無上正等菩提相應法義或於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見菩提樹其量高廣衆寳莊嚴見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菩提樹結跏趺坐降伏魔怨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無量衆復見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菩薩摩訶薩共集論說種種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所謂應如是成熟有情應如是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降伏魔軍應如是修菩薩行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一切智智或復夢見東方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佛亦聞音聲謂某世界某名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若干百千俱胝那庾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干百千俱胝那庾多聲聞弟子恭敬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而爲說法南西北方四維上下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夢見東方無量百千俱胝那庾多佛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見一一佛般涅槃已各有施主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設利羅故以妙七寳各起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數諸窣堵波復於一一窣堵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以無量上妙華鬘塗散等香衣服瓔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衆妙珍奇妓樂燈明經無量劫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南西北方四維上下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憍尸迦是善男子善女人等見如是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夢相若睡若覺身心安樂諸天神等益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氣令彼自覺身體輕便由是因縁不多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飲食醫藥衣服卧具於四供養其心輕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瑜伽師入勝妙定由彼定力滋潤身心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出已於諸美膳其心輕微此亦如是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善男子善女人等由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并餘十方無邊世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聲聞菩薩天龍藥义健達縛阿素洛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荼緊捺洛莫呼洛伽人非人等具大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威德者慈悲護念以妙精氣冥注身心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志勇體充盛故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欲得如是現世功德應發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於此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解說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憍尸迦若善男子善女人等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能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廣爲有情宣說流布而但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嚴飾復以種種上妙華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衆妙珍奇妓樂燈明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供養恭敬尊重讃歎亦得如前所說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何以故憍尸迦是善男子善女人等能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無量諸衆生故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以應一切智智心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此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廣爲有情宣說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或復書寫衆寳嚴飾復以種種上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衆妙珍奇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盡諸所有供養恭敬尊重讃歎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獲無量福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以無量種上妙飲食衣服卧具醫藥資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十方世界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弟子衆亦勝十方佛及弟子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有爲供養設利羅故以妙七寳起窣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高廣嚴麗復以無量天妙華鬘塗散等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瓔珞寳幢旛蓋衆妙珍奇妓樂燈明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形夀供養恭敬尊重讃歎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諸佛及弟子衆皆因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出生故爾時佛告天帝釋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假使充滿此贍部洲佛設利羅以爲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如是甚深般若波羅蜜多復爲一分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中汝取何者時天帝釋即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充滿此贍部洲佛設利羅以爲一分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復爲一分於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中我意寧取如是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諸佛設利羅所非不信受非不欣樂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然設利羅皆因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出生故皆是般若波羅蜜多功德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所薰修故乃爲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種上妙華鬘塗散等香衣服瓔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衆妙珍奇妓樂燈明盡諸所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爾時舍利子謂天帝釋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是般若波羅蜜多旣不可取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一相所謂無相汝云何取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無取無捨無增無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無散無益無損無染無淨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與諸佛法不捨異生法不與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異生法不與獨覺法不捨異生法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法不捨異生法不與無爲界不捨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是般若波羅蜜多不與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淨戒安忍精進靜慮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與內空不與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如是般若波羅蜜多不與眞如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與苦聖諦不與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與四靜慮不與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如是般若波羅蜜多不與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與八勝處九次第定十遍處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與四念住不與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與空解脫門不與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如是般若波羅蜜多不與五眼不與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如是般若波羅蜜多不與佛十力不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如是般若波羅蜜多不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與恒住捨性如是般若波羅蜜多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道相智一切相智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與一切陀羅尼門不與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如是般若波羅蜜多不與預流果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如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獨覺菩提如是般若波羅蜜多不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如是般若波羅蜜多不與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天帝釋報舍利子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如所說大德如是般若波羅蜜多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色無見無對一相所謂無相大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取無捨無增無減無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益無損無染無淨大德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與諸佛法不捨異生法不與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異生法不與獨覺法不捨異生法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法不捨異生法不與無爲界不捨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大德如是般若波羅蜜多不與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與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德如是般若波羅蜜多不與內空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大德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眞如不與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大德如是般若波羅蜜多不與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與集滅道聖諦大德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與四靜慮不與四無量四無色定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與八解脫不與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大德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與四念住不與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大德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與空解脫門不與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如是般若波羅蜜多不與五眼不與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大德如是般若波羅蜜多不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大德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無忘失法不與恒住捨性大德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與一切知不與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大德如是般若波羅蜜多不與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與一切三摩地門大德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與預流果不與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大德如是般若波羅蜜多不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大德如是般若波羅蜜多不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大德如是般若波羅蜜多不與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大德若於般若波羅蜜多能如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眞取甚深般若波羅蜜多亦眞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何以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隨二行無二相故如是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亦不隨二行無二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讃天帝釋言善哉善哉如汝所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隨二行何以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二相故如是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亦不隨二行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精進安忍淨戒布施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故憍尸迦諸有欲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二相者則爲欲令眞如亦有二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甚深般若波羅蜜多與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諸有欲令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有二相者則爲欲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有二相何以故憍尸迦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與眞如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有欲令甚深般若波羅蜜多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則爲欲令法界亦有二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甚深般若波羅蜜多與法界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有欲令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有二相者則爲欲令法界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何以故憍尸迦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與法界無二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欲令甚深般若波羅蜜多有二相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法性亦有二相何以故憍尸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法性無二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有欲令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二相者則爲欲令法性亦有二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法性無二無二分故憍尸迦諸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甚深般若波羅蜜多有二相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亦有二相何以故憍尸迦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與不虚妄性無二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有欲令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二相者則爲欲令不虚妄性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何以故憍尸迦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與不虚妄性無二無二分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有欲令甚深般若波羅蜜多有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不變異性亦有二相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甚深般若波羅蜜多與不變異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諸有欲令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有二相者則爲欲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亦有二相何以故憍尸迦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與不變異性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諸有欲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二相者則爲欲令平等性亦有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甚深般若波羅蜜多與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二無二分故憍尸迦諸有欲令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有二相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平等性亦有二相何以故憍尸迦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與平等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憍尸迦諸有欲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二相者則爲欲令離生性亦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憍尸迦甚深般若波羅蜜多與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無二無二分故憍尸迦諸有欲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有二相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離生性亦有二相何以故憍尸迦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與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憍尸迦諸有欲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二相者則爲欲令法定亦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憍尸迦甚深般若波羅蜜多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二無二分故憍尸迦諸有欲令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有二相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法定亦有二相何以故憍尸迦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與法定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諸有欲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二相者則爲欲令法住亦有二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甚深般若波羅蜜多與法住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憍尸迦諸有欲令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有二相者則爲欲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有二相何以故憍尸迦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與法住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有欲令甚深般若波羅蜜多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則爲欲令實際亦有二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甚深般若波羅蜜多與實際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有欲令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有二相者則爲欲令實際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何以故憍尸迦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與實際無二無二分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欲令甚深般若波羅蜜多有二相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虚空界亦有二相何以故憍尸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與虚空界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有欲令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二相者則爲欲令虚空界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何以故憍尸迦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與虚空界無二無二分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有欲令甚深般若波羅蜜多有二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不思議界亦有二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甚深般若波羅蜜多與不思議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憍尸迦諸有欲令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有二相者則爲欲令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有二相何以故憍尸迦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與不思議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爾時天帝釋白佛言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間天人阿素洛等皆應至誠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拜右繞供養恭敬尊重讃歎所以者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皆依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精勤修學已得當得現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我坐在三十三天善法殿中天帝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爲諸天衆宣說正法時有無量諸天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我所聽我所說供養恭敬尊重讃歎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禮拜合掌而去我不在時諸天子等亦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雖不見我如我在時恭敬供養咸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天帝釋爲諸天等說法之座我等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天主在供養右繞禮拜而去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有書寫受持讀誦廣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流布當知是處恒有此土并餘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無量無數天龍藥义健達縛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揭路荼緊捺洛莫呼洛伽人非人等皆來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設無說者敬重法故亦於是處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禮拜而去何以故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皆因如是甚深般若波羅蜜多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衆獨覺聲聞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樂具皆依如是甚深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起故佛設利羅亦由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功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得供養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諸菩薩摩訶薩行及所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爲因爲縁爲所依止爲能引發世尊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假使充滿此贍部洲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以爲一分書寫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爲一分此二分中我意寧取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我若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受持讀誦正憶念時心契法故都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怖畏相所以者何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相無狀無言無說世尊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相無狀無言無說是故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亦無相無狀無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世尊由此般若波羅蜜多無相無狀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是故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無言無說世尊由此般若波羅蜜多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狀無言無說是故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無相無狀無言無說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此般若波羅蜜多無相無狀無言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苦聖諦集聖諦滅聖諦道聖諦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狀無言無說世尊由此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狀無言無說是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無相無狀無言無說世尊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相無狀無言無說是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亦無相無狀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世尊由此般若波羅蜜多無相無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說是故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亦無相無狀無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世尊由此般若波羅蜜多無相無狀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是故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無相無狀無言無說世尊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相無狀無言無說是故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無相無狀無言無說世尊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相無狀無言無說是故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無相無狀無言無說世尊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相無狀無言無說是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亦無相無狀無言無說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此般若波羅蜜多無相無狀無言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一切智道相智一切相智亦無相無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言無說世尊由此般若波羅蜜多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無言無說是故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無相無狀無言無說世尊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相無狀無言無說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無相無狀無言無說世尊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相無狀無言無說是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無相無狀無言無說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無相無狀無言無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亦無相無狀無言無說世尊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相有狀有言有說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狀無言無說者不應如來應正等覺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相無狀無言無說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諸有情說一切法無相無狀無言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此般若波羅蜜多無相無狀無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非有相有狀有言有說是故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一切法無相無狀無言無說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諸有情說一切法無相無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說世尊是故般若波羅蜜多應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以無量種上妙華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瓔珞寳幢旛蓋衆妙珍奇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盡諸所有供養恭敬尊重讃歎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廣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流布或復書寫衆寳嚴飾以無量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華鬘塗散等香衣服瓔珞寳幢旛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奇妓樂燈明盡諸所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是善男子善女人等決定不復墮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邊鄙達絮蔑戾車中不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必趣無上正等菩提常見諸佛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正法不離善友嚴淨佛土成熟有情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趣一佛國供養恭敬尊重讃歎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及諸菩薩摩訶薩衆能以無量上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衆妙珍奇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而爲供養世尊假使充滿於此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佛設利羅以爲一分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復爲一分此二分中我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取如是般若波羅蜜多何以故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三千界佛設利羅皆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出生故又三千界佛設利羅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功德勢力所熏修故得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供養恭敬尊重讃歎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供養恭敬尊重讃歎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決定不復墮三惡趣常生天人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快樂富貴自在隨心所願乗三乗法而趣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世尊若見如來應正等覺若見所寫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此二功德平等無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與諸如來應正等覺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無二分故世尊若有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示導爲諸有情宣說正法所謂契經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記別諷頌自說因縁本事本生方廣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喻論義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持讀誦廣爲他說此二功德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何以故若彼如來應正等覺若三示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宣說十二分教皆依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世尊若十方界如殑伽沙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住三示導爲諸有情宣說正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契經應頌記別諷頌自說因縁本事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廣希法譬喻論義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受持讀誦廣爲他說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平等無異何以故若十方界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若三示導若所宣說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教皆依般若波羅蜜多而出生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以無量種上妙華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瓔珞寳幢旛蓋衆妙珍奇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盡諸所有供養恭敬尊重讃歎十方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殑伽沙一切如來應正等覺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書寫般若波羅蜜多亦以無量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諸所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此二功德平等無異何以故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皆依般若波羅蜜多而出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宣說流布是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世不墮地獄傍生鬼界邊鄙達絮蔑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中常具諸根聦明端正不墮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何以故是善男子善女人等決定當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退地故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廣爲有情宣說流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書寫衆寳嚴飾以無量種上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諸所有供養恭敬尊重讃歎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遠離一切衰惱怖畏世尊如負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怖畏債主即便奉事親近於王依王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怖畏世尊譬如有人依附王故王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諸世人供養恭敬尊重讃歎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由此般若波羅蜜多所熏修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人阿素洛等供養恭敬尊重讃歎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依般若波羅蜜多而得成就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此縁故我作是說假使充滿於此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佛設利羅以爲一分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復爲一分此二分中我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取如是般若波羅蜜多何以故世尊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設利羅及佛所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大丈夫相八十隨好所莊嚴身而得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此般若波羅蜜多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得圓淨故世尊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由此般若波羅蜜多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得圓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苦聖諦集聖諦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得圓淨故世尊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得圓淨故世尊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得圓淨故世尊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得圓淨故世尊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解脫門無相解脫門無願解脫門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由此般若波羅蜜多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淨故世尊由此般若波羅蜜多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得圓淨故世尊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忘失法恒住捨性得圓淨故世尊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淨故世尊由此般若波羅蜜多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得圓淨故世尊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一切菩薩摩訶薩行得圓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由此般若波羅蜜多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圓淨故世尊由此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身心俱不可壞踰於金剛無數倍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威神力故布施等五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名爲波羅蜜多何以故若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施等不能到彼岸故世尊若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或餘世界所有王都城邑聚落其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受持讀誦書寫解說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處有情不爲一切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之所惱害唯除決定惡業應受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隨其所願乃至證得三乗涅槃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具大威力隨所在處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大饒益世尊如是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神用於此三千大千國土作大佛事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界中流行如是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處則爲有佛出現世間利樂一切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無價大寳神珠具無量種勝妙威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處有此神珠人及非人終無惱害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或復女人爲鬼所執身心苦惱若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神珠示之由珠威力鬼便捨去諸有熱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風或痰或熱風痰合集爲病若有繫此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著身如是諸病無不除愈此珠在暗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明熱時能涼寒時能暖隨地方所有此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時節調和不寒不熱若地方處有此神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蝎等毒無敢停止設有男子或復女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所中楚痛難忍若有持此神珠令見珠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故毒即消滅若諸有情身嬰癩疾惡瘡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疱目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眩翳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等眼病耳病鼻病舌病喉病身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帶此神珠衆病皆愈若諸池沼泉井等中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濁穢或將枯涸以珠投之水便盈滿香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澄淨具八功德若以青黃赤白紅紫碧緑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綺種種色衣裹此神珠投之於水水隨衣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種種色如是無價大寳神珠威德無邊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盡若置箱篋亦令其器具足成就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設空箱篋由曾置珠其器仍爲衆人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時具夀慶喜問天帝釋言憍尸迦如是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爲天獨有人亦有耶天帝釋言大德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上俱有此珠若在人中形小而重若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形大而輕又人中者相不具足若在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相周圓天上有者威德殊勝比人中珠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倍時天帝釋復白佛言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爲衆德本能滅無量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隨所在處令諸有情身心苦惱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銷滅人非人等不能爲害世尊所說無價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神珠非但喻於甚深般若波羅蜜多亦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一切智智世尊如是般若波羅蜜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無量殊勝功德亦能引發世出世間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殊勝功德世尊甚深般若波羅蜜多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分限難可稱讃何以故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深廣量無邊故佛設利羅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得生故堪受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供養恭敬尊重讃歎世尊甚深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功德分限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讃何以故如是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功德深廣量無邊故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靜慮精進安忍淨戒布施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故堪受一切世間天人阿素洛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世尊甚深內空功德分限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讃何以故如是內空功德深廣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設利羅由此內空而得生故堪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供養恭敬尊重讃歎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深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功德分限難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何以故如是外空乃至無性自性空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廣量無邊故佛設利羅由此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而得生故堪受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供養恭敬尊重讃歎世尊甚深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分限難可稱讃何以故如是眞如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廣量無邊故佛設利羅由此眞如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堪受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甚深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功德分限難可稱讃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乃至不思議界功德深廣量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由此法界乃至不思議界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堪受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甚深苦聖諦功德分限難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何以故如是苦聖諦功德深廣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設利羅由此苦聖諦而得生故堪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深集滅道聖諦功德分限難可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集滅道聖諦功德深廣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設利羅由此集滅道聖諦而得生故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間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甚深四靜慮功德分限難可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四靜慮功德深廣量無邊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由此四靜慮而得生故堪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供養恭敬尊重讃歎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四無量四無色定功德分限難可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四無量四無色定功德深廣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佛設利羅由此四無量四無色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故堪受一切世間天人阿素洛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世尊甚深八解脫功德分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稱讃何以故如是八解脫功德深廣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佛設利羅由此八解脫而得生故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間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甚深八勝處九次第定十遍處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分限難可稱讃何以故如是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功德深廣量無邊故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八勝處九次第定十遍處而得生故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間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甚深四念住功德分限難可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四念住功德深廣量無邊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由此四念住而得生故堪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供養恭敬尊重讃歎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功德分限難可稱讃何以故如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深廣量無邊故佛設利羅由此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甚深空解脫門功德分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稱讃何以故如是空解脫門功德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故佛設利羅由此空解脫門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堪受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甚深無相無願解脫門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限難可稱讃何以故如是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功德深廣量無邊故佛設利羅由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而得生故堪受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供養恭敬尊重讃歎世尊甚深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功德分限難可稱讃何以故如是五眼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深廣量無邊故佛設利羅由此五眼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甚深六神通功德分限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讃何以故如是六神通功德深廣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佛設利羅由此六神通而得生故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世尊甚深佛十力功德分限難可稱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佛十力功德深廣量無邊故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由此佛十力而得生故堪受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供養恭敬尊重讃歎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功德分限難可稱讃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功德深廣量無邊故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由此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而得生故堪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供養恭敬尊重讃歎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深一切陀羅尼門功德分限難可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一切陀羅尼門功德深廣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佛設利羅由此一切陀羅尼門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堪受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甚深一切三摩地門功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難可稱讃何以故如是一切三摩地門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深廣量無邊故佛設利羅由此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而得生故堪受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恭敬尊重讃歎世尊甚深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分限難可稱讃何以故如是一切智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廣量無邊故佛設利羅由此一切智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甚深道相智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分限難可稱讃何以故如是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功德深廣量無邊故佛設利羅由此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得生故堪受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供養恭敬尊重讃歎世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功德分限難可稱讃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功德深廣量無邊故佛設利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忘失法而得生故堪受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供養恭敬尊重讃歎世尊甚深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功德分限難可稱讃何以故如是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功德深廣量無邊故佛設利羅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而得生故堪受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供養恭敬尊重讃歎世尊甚深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續煩惱習氣功德分限難可稱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永斷一切相續煩惱習氣功德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量無邊故佛設利羅由此永斷一切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而得生故堪受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供養恭敬尊重讃歎復次世尊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是極圓滿甚深般若波羅蜜多所熏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極清淨甚深般若波羅蜜多所依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受一切世間天人阿素洛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世尊佛設利羅是極圓滿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所熏修故是極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靜慮精進安忍淨戒布施波羅蜜多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故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佛設利羅是極圓滿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所熏修故是極清淨安住內空所依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堪受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佛設利羅是極圓滿安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所熏修故是極清淨安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所依器故堪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供養恭敬尊重讃歎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是極圓滿安住眞如所熏修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清淨安住眞如所依器故堪受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供養恭敬尊重讃歎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是極圓滿安住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所熏修故是極清淨安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所依器故堪受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供養恭敬尊重讃歎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是極圓滿安住苦聖諦所熏修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清淨安住苦聖諦所依器故堪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供養恭敬尊重讃歎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是極圓滿安住集滅道聖諦所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故是極清淨安住集滅道聖諦所依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受一切世間天人阿素洛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世尊佛設利羅是極圓滿四靜慮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修故是極清淨四靜慮所依器故堪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設利羅是極圓滿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熏修故是極清淨四無量四無色定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故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佛設利羅是極圓滿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所熏修故是極清淨八解脫所依器故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間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佛設利羅是極圓滿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所熏修故是極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所依器故堪受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供養恭敬尊重讃歎世尊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是極圓滿四念住所熏修故是極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所依器故堪受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供養恭敬尊重讃歎世尊佛設利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圓滿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所熏修故是極清淨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所依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受一切世間天人阿素洛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世尊佛設利羅是極圓滿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熏修故是極清淨空解脫門所依器故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間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佛設利羅是極圓滿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所熏修故是極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器故堪受一切世間天人阿素洛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世尊佛設利羅是極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所熏修故是極清淨五眼所依器故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間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佛設利羅是極圓滿六神通所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故是極清淨六神通所依器故堪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供養恭敬尊重讃歎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設利羅是極圓滿佛十力所熏修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清淨佛十力所依器故堪受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供養恭敬尊重讃歎世尊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是極圓滿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所熏修故是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所依器故堪受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供養恭敬尊重讃歎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是極圓滿一切陀羅尼門所熏修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極清淨一切陀羅尼門所依器故堪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設利羅是極圓滿一切三摩地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修故是極清淨一切三摩地門所依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受一切世間天人阿素洛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世尊佛設利羅是極圓滿一切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修故是極清淨一切智所依器故堪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設利羅是極圓滿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熏修故是極清淨道相智一切相智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故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佛設利羅是極圓滿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所熏修故是極清淨無忘失法所依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堪受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佛設利羅是極圓滿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所熏修故是極清淨恒住捨性所依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受一切世間天人阿素洛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世尊佛設利羅是極圓滿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煩惱習氣所熏修故是極清淨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續煩惱習氣所依器故堪受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供養恭敬尊重讃歎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是極圓滿功德珍寳波羅蜜多所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故是極清淨功德珍寳波羅蜜多所依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堪受一切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佛設利羅是極圓滿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波羅蜜多所熏修故是極清淨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依器故堪受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供養恭敬尊重讃歎世尊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極圓滿無生無滅波羅蜜多所熏修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清淨無生無滅波羅蜜多所依器故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世尊佛設利羅是極圓滿無入無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熏修故是極清淨無入無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依器故堪受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世尊佛設利羅是極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增無減波羅蜜多所熏修故是極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波羅蜜多所依器故堪受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供養恭敬尊重讃歎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是極圓滿無來無去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修故是極清淨無來無去波羅蜜多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故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世尊佛設利羅是極圓滿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止波羅蜜多所熏修故是極清淨無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波羅蜜多所依器故堪受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供養恭敬尊重讃歎世尊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是極圓滿無此無彼波羅蜜多所熏修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極清淨無此無彼波羅蜜多所依器故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世間天人阿素洛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世尊佛設利羅是極圓滿諸法實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熏修故是極清淨諸法實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依器故堪受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恭敬尊重讃歎復次世尊置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佛設利羅假使充滿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佛世界佛設利羅以爲一分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復爲一分此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我意寧取如是般若波羅蜜多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諸設利羅皆因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得生故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諸設利羅皆由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熏修故一切如來應正等覺諸設利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是甚深般若波羅蜜多所依器故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天龍藥义健達縛阿素洛揭路荼緊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莫呼洛伽人非人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善男子善女人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佛設利羅是善男子善女人等由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人天中受富貴樂所謂剎帝利大族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大族長者大族居士大族四大王衆天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天夜摩天覩史多天樂變化天他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天中受富貴樂即由如是殊勝善根至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身得盡苦際世尊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至心聽聞受持讀誦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如理思惟由此般若波羅蜜多便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如是般若波羅蜜多得圓滿故復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得圓滿如是靜慮波羅蜜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復令精進波羅蜜多而得圓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得圓滿故復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圓滿如是安忍波羅蜜多得圓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令淨戒波羅蜜多而得圓滿如是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圓滿故復令布施波羅蜜多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世尊由此復令安住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而得圓滿世尊由此復令安住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而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此復令安住苦聖諦集聖諦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而得圓滿世尊由此復令修習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而得圓滿世尊由此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習八解脫八勝處九次第定十遍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世尊由此復令修習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世尊由此復令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而得圓滿世尊由此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五眼六神通而得圓滿世尊由此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而得圓滿世尊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復令修習一切智道相智一切相智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世尊由此復令修習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得圓滿世尊由此復令修習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而得圓滿世尊由此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超聲聞地及獨覺地證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得證入菩薩正性離生位已復得菩薩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神通乗此神通遊諸佛土從一佛國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供養恭敬尊重讃歎諸佛世尊聽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嚴淨佛土爲欲成熟諸有情故起勝思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種種身或作大轉輪王或作小轉輪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國王或作小國王或生剎帝利大族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婆羅門大族或生長者大族或生居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或爲天帝釋或爲大梵王或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持國等隨所應現而作饒益漸次乃至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是故世尊我於諸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所非不信受非不欣樂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然於如是甚深般若波羅蜜多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所獲功德甚多於彼由是因縁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寧取如是般若波羅蜜多世尊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供養恭敬尊重讃歎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增長一切佛法亦爲攝受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一切富貴安樂自在如是已爲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善男子善女人等欲得常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數無邊世界現說妙法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法身色身知慧身等當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供養恭敬尊重讃歎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廣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流布世尊若善男子善女人等欲得常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佛土中現在如來應正等覺法身色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身等當於如是甚深般若波羅蜜多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廣爲有情宣說流布世尊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欲得常見十方三世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法身色身知慧身等當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供養恭敬尊重讃歎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精勤修學如理思惟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流布世尊若善男子善女人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應以法性於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修隨佛念世尊法性有二一者有爲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爲云何名爲有爲法性謂如實知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智命者智生者智養者智士夫智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智意生智儒童智作者智受者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者智若色智受智想智行智識智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智耳處智鼻處智舌處智身處智意處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智聲處智香處智味處智觸處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智若眼界智色界智眼識界智眼觸智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智若耳界智聲界智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智耳觸智耳觸爲縁所生諸受智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香界智鼻識界智鼻觸智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智若舌界智味界智舌識界智舌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智若身界智觸界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智身觸智身觸爲縁所生諸受智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智法界智意識界智意觸智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智若地界智水界智火界智風界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智識界智若無明智行智識智名色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智觸智受智愛智取智有智生智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智若布施波羅蜜多智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智安忍波羅蜜多智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靜慮波羅蜜多智般若波羅蜜多智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智外空智內外空智空空智大空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智有爲空智無爲空智畢竟空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散空智無變異空智本性空智自相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智一切法空智不可得空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空智無性自性空智若眞如智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性智不虚妄性智不變異性智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生性智法定智法住智實際智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思議界智若苦聖諦智集聖諦智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智道聖諦智若四靜慮智四無量智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智若八解脫智八勝處智九次第定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智若四念住智四正斷智四神足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智五力智七等覺支智八聖道支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智無相解脫門智無願解脫門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智六神通智若佛十力智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四無礙解智大慈智大悲智大喜智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十八佛不共法智若無忘失法智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智若一切智智道相智智一切相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智一切三摩地門智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來智不還智阿羅漢智若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智一來向一來果智不還向不還果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智若獨覺智獨覺菩提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智菩薩摩訶薩行智若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陀智阿耨多羅三藐三菩提智若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善法智無記法智若過去法智未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現在法智若欲界繫法智色界繫法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繫法智若學法智無學法智非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智若見所斷法智修所斷法智非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智若有色法智無色法智若有見法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智若有對法智無對法智若有漏法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智若有爲法智無爲法智若有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罪法智若世間法智出世間法智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法智清淨法智諸如是等無量門智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有爲法性云何名爲無爲法性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生無滅無住無異無染無淨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爲無性自性云何名爲無性自性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性無有情性無命者性無生者性無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性無士夫性無補特伽羅性無意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儒童性無作者性無受者性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性若無色性無受想行識性若無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耳鼻舌身意處性若無色處性無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性若無眼界性無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性若無耳界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鼻界性無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若無舌界性無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性若無身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無意界性無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若無地界性無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性若無無明性無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性若無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無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若無內空性無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眞如性無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性若無苦聖諦性無集滅道聖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四靜慮性無四無量四無色定性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性無八勝處九次第定十遍處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性無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性若無空解脫門性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性若無五眼性無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性若無佛十力性無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忘失法性無恒住捨性性若無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道相智一切相智性若無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無一切三摩地門性若無預流性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性若無預流向預流果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性若無獨覺性無獨覺菩提性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性無菩薩摩訶薩行性若無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性無阿耨多羅三藐三菩提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善法性無不善無記法性若無過去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未來現在法性若無欲界繫法性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法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色界繫法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學法性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非學非無學法性若無見所斷法性無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斷非所斷法性若無有色法性無無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無有見法性無無見法性若無有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無對法性若無有漏法性無無漏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有爲法性無無爲法性若無有罪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罪法性若無世間法性無出世間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雜染法性無清淨法性無如是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無所有無相無狀無言無說無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無性自性如是諸法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名爲無爲法性爾時佛告天帝釋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憍尸迦過去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皆因如是甚深般若波羅蜜多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未來如來應正等覺皆因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證無上正等菩提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量無數無邊世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皆因如是甚深般若波羅蜜多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憍尸迦過去如來應正等覺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亦因如是甚深般若波羅蜜多已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已得一來不還阿羅漢果未來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聲聞弟子亦因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得預流果當得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十方無量無數無邊世界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聲聞弟子亦因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現得預流果現得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過去獨覺亦因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已證獨覺菩提未來獨覺亦因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證獨覺菩提現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因如是甚深般若波羅蜜多現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憍尸迦如是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廣說三乗相應法故然此所說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無性無相爲方便故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無染無淨爲方便故無造無作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無入無出爲方便故無增無減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無取無捨爲方便故如是所說由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勝義故所以者何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般若波羅蜜多非非般若波羅蜜多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非彼岸非中流非陸非水非高非下非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非不平等非有相非無相非世間非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非有漏非無漏非有爲非無爲非有罪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非善非不善非無記非過去非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在非欲界繫非色界繫非無色界繫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非無學非非學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學非見所斷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斷非非所斷非有非空非境非知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與諸佛法不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與獨覺法不與預流法不與一來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還法不與阿羅漢法不捨異生法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復白佛言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是無上波羅蜜多是無等等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菩薩摩訶薩修行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雖知一切有情心行境界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我不得有情命者生者養者士夫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趣者意生儒童作者受者知者見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不得色不得受想行識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不得眼處不得耳鼻舌身意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不得色處不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菩薩摩訶薩亦不得眼界不得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得耳界不得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是菩薩摩訶薩亦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不得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是菩薩摩訶薩亦不得舌界不得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不得身界不得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是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意界不得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是菩薩摩訶薩亦不得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水火風空識界是菩薩摩訶薩亦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得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是菩薩摩訶薩亦不得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得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亦不得內空不得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是菩薩摩訶薩亦不得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不得苦聖諦不得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亦不得四靜慮不得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是菩薩摩訶薩亦不得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勝處九次第定十遍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得四念住不得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是菩薩摩訶薩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解脫門不得無相無願解脫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不得五眼不得六神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得佛十力不得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不得無忘失法不得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亦不得一切智不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菩薩摩訶薩亦不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得一切三摩地門是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預流不得一來不還阿羅漢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得預流向預流果不得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不得獨覺不得獨覺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不得菩薩摩訶薩不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法是菩薩摩訶薩亦不得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不得三藐三佛陀法何以故非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因有所得而現前故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都無自性亦不可得能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及二依處性相皆空不可得故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如是如是如汝所說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以無所得爲方便長夜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尚不得菩提及薩埵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此菩薩摩訶薩旣不可得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法菩薩與法尚不可得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及諸佛法時天帝釋復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但行般若波羅蜜多亦行餘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耶佛言憍尸迦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具行六種波羅蜜多行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施者不得受者不得施及施物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得淨戒不得惡戒不得持淨戒者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不得安忍不得忿恚不得行安忍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時不得精進不得懈怠不得行精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時不得靜慮不得散亂不得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行般若時不得般若不得惡慧不得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者復次憍尸迦菩薩摩訶薩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尊爲導修習一切波羅蜜多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菩薩摩訶薩行布施時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尊爲導所修布施波羅蜜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速得圓滿是菩薩摩訶薩行淨戒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尊爲導所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所執著速得圓滿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時甚深般若波羅蜜多爲尊爲導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無所執著速得圓滿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精進時甚深般若波羅蜜多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所修精進波羅蜜多無所執著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菩薩摩訶薩行靜慮時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尊爲導所修靜慮波羅蜜多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速得圓滿是菩薩摩訶薩行般若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尊爲導所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所執著速得圓滿復次憍尸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以無所得爲方便修習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令所修習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色以無所得爲方便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受想行識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般若波羅蜜多由此因縁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修習速得圓滿是菩薩摩訶薩於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修習般若波羅蜜多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以無所得爲方便修習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此因縁無所執著令所修習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菩薩摩訶薩於色處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般若波羅蜜多於聲香味觸法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修習般若波羅蜜多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所執著令所修習速得圓滿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眼界以無所得爲方便修習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以無所得爲方便修習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因縁無所執著令所修習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耳界以無所得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般若波羅蜜多於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以無所得爲方便修習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此因縁無所執著令所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是菩薩摩訶薩於鼻界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習般若波羅蜜多於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般若波羅蜜多由此因縁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修習速得圓滿是菩薩摩訶薩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修習般若波羅蜜多於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習般若波羅蜜多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令所修習速得圓滿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身界以無所得爲方便修習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以無所得爲方便修習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無所執著令所修習速得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意界以無所得爲方便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以無所得爲方便修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由此因縁無所執著令所修習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是菩薩摩訶薩於地界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習般若波羅蜜多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修習般若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無所執著令所修習速得圓滿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無明以無所得爲方便修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以無所得爲方便修習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此因縁無所執著令所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是菩薩摩訶薩於內空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習般若波羅蜜多於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以無所得爲方便修習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無所執著令所修習速得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眞如以無所得爲方便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以無所得爲方便修習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由此因縁無所執著令所修習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菩薩摩訶薩於苦聖諦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般若波羅蜜多於集滅道聖諦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習般若波羅蜜多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令所修習速得圓滿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布施波羅蜜多以無所得爲方便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所得爲方便修習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由此因縁無所執著令所修習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菩薩摩訶薩於四靜慮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般若波羅蜜多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修習般若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無所執著令所修習速得圓滿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八解脫以無所得爲方便修習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八勝處九次第定十遍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修習般若波羅蜜多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所執著令所修習速得圓滿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四念住以無所得爲方便修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以無所得爲方便修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由此因縁無所執著令所修習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是菩薩摩訶薩於空解脫門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修習般若波羅蜜多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以無所得爲方便修習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因縁無所執著令所修習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五眼以無所得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般若波羅蜜多於六神通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習般若波羅蜜多由此因縁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修習速得圓滿是菩薩摩訶薩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以無所得爲方便修習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以無所得爲方便修習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此因縁無所執著令所修習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菩薩摩訶薩於無忘失法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習般若波羅蜜多於恒住捨性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修習般若波羅蜜多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所執著令所修習速得圓滿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智以無所得爲方便修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道相智一切相智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習般若波羅蜜多由此因縁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令所修習速得圓滿是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以無所得爲方便修習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一切三摩地門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般若波羅蜜多由此因縁無所執著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習速得圓滿是菩薩摩訶薩於預流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修習般若波羅蜜多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以無所得爲方便修習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此因縁無所執著令所修習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菩薩摩訶薩於預流向預流果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習般若波羅蜜多於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修習般若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無所執著令所修習速得圓滿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獨覺以無所得爲方便修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獨覺菩提以無所得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般若波羅蜜多由此因縁無所執著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速得圓滿是菩薩摩訶薩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所得爲方便修習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以無所得爲方便修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由此因縁無所執著令所修習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是菩薩摩訶薩於三藐三佛陀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習般若波羅蜜多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以無所得爲方便修習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因縁無所執著令所修習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贍部洲所有諸樹枝條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榦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雖有種種形色不同而其隂影都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如是布施淨戒安忍精進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各有異而由般若波羅蜜多攝受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以無所得爲方便故亦無差別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白佛言世尊如是般若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廣大殊勝功德如是般若波羅蜜多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殊勝功德如是般若波羅蜜多成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殊勝功德如是般若波羅蜜多成就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如是般若波羅蜜多成就無邊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如是般若波羅蜜多成就無對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如是般若波羅蜜多成就無盡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如是般若波羅蜜多成就無分限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如是般若波羅蜜多成就無等等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如是般若波羅蜜多成就難思議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如是般若波羅蜜多成就不可說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世尊若善男子善女人等書寫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衆寳嚴飾以無量種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纓珞寳幢旛蓋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盡諸所有供養恭敬尊重讃歎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經說如理思惟有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此二福聚何者爲多佛言憍尸迦我還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隨汝意答若善男子善女人等從他請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以寳函盛置高勝處復持無量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纓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諸所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有善男子善女人等從他請得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施與他如芥子許令彼敬受如法安置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上妙華鬘塗散等香衣服纓珞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衆妙珍奇妓樂燈明盡諸所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於意云何如是前後二種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者爲多天帝釋言世尊如我解佛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若善男子善女人等從他請得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寳函盛置高勝處復持無量上妙華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纓珞寳幢旛蓋衆妙珍奇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盡諸所有供養恭敬尊重讃歎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從他請得佛設利羅分施與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芥子許令彼敬受如法安置復以無量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纓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諸所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此二福聚後者爲多何以故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本以大悲觀有情類應於諸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所歸敬供養而得度者以金剛喻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碎金剛身令如芥子復以深廣大悲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持如是佛設利羅令於如來般涅槃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粒如芥子量種種供養其福無邊於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受諸妙樂乃至最後得盡苦際故施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其福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讃天帝釋言善哉善哉如汝所說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書寫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衆寳嚴飾以無量種上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衆妙珍奇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盡諸所有供養恭敬尊重讃歎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說如理思惟有善男子善女人等書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他受持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福聚後者爲多何以故由施他者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得法喜故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能如般若波羅蜜多所說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廣爲有情分別解說令得正解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福聚復勝施他此經功德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倍憍尸迦敬此法師當如敬佛亦如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尊梵行者何以故憍尸迦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即是如來應正等覺當知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即是般若波羅蜜多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如來應正等覺當知如來應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般若波羅蜜多何以故憍尸迦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皆依般若波羅蜜多精勤修學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憍尸迦尊梵行者當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不退轉地菩薩摩訶薩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依般若波羅蜜多精勤修學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憍尸迦聲聞種性補特伽羅亦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精勤修學證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種性補特伽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甚深般若波羅蜜多精勤修學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獨覺菩提菩薩種性補特伽羅亦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精勤修學超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證入菩薩正性離生復漸修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以是故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欲以無量上妙華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衆妙珍奇妓樂燈明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供養恭敬尊重讃歎現在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當書如是甚深般若波羅蜜多以無量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華鬘塗散等香衣服瓔珞寳幢旛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奇妓樂燈明盡諸所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憍尸迦我觀是義初得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依誰住誰堪受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作是念時都不見有一切世間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魔若梵若沙門若婆羅門人非人等與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者況當有勝復自思惟我依此法已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此法微妙甚深寂靜我當還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而住供養恭敬尊重讃歎何謂此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憍尸迦我已成佛尚遵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依止而住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況善男子善女人等欲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而不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依精勤修學以無量種上妙華鬘塗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衣服瓔珞寳幢旛蓋衆妙珍奇妓樂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諸所有供養恭敬尊重讃歎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求聲聞乗或獨覺乗亦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歸依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種上妙華鬘塗散等香衣服瓔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衆妙珍奇妓樂燈明盡諸所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何以故憍尸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菩薩摩訶薩衆從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生諸如來應正等覺依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獨覺而得生故以是故憍尸迦若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求獨覺乗求聲聞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應於此甚深般若波羅蜜多至心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以無量種上妙華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衆妙珍奇妓樂燈明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供養恭敬尊重讃歎所以者何求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此般若波羅蜜多精勤修學究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求獨覺者於此般若波羅蜜多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究竟證得獨覺菩提求大乗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精勤修學究竟證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爾時佛告天帝釋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贍部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學十善業道於意云何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天帝釋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書寫如是甚深般若波羅蜜多施他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轉書寫廣令流布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甚多於前何以故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廣說一切無漏之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種性補特伽羅修學此法速入聲聞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得預流果得一來果得不還果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種性補特伽羅修學此法速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正性離生漸次證得獨覺菩提菩薩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修學此法速入菩薩正性離生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修行諸菩薩行證得無上正等菩提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般若波羅蜜多秘密藏中廣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者所謂布施波羅蜜多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安忍波羅蜜多精進波羅蜜多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般若波羅蜜多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智道聖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五眼六神通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忘失法恒住捨性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一切陀羅尼門一切三摩地門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皆是此中所說一切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憍尸迦若善男子善女人等教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果所獲福聚猶勝教化一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修學十善業道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修行十善業道不免地獄傍生鬼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住預流果便得永脫三惡趣故況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一來不還阿羅漢果所獲福聚而不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憍尸迦若善男子善女人等教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住預流一來不還阿羅漢果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不如有人教一有情令其安住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憍尸迦獨覺菩提所有功德勝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等百千倍故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贍部洲諸有情類皆令安住獨覺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不如有人教一有情令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何以故憍尸迦若教有情令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則令世間佛眼不斷所以者何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便有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由有菩薩摩訶薩故便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證得無上正等菩提由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便有佛寳法寳僧寳一切世間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以是故憍尸迦一切世間若天若魔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若沙門若婆羅門及阿素洛人非人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上妙華鬘塗散等香衣服瓔珞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衆妙珍奇妓樂燈明盡諸所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菩薩摩訶薩憍尸迦由此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書寫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他讀誦若轉書寫廣令流布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勝前福聚無量無邊何以故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廣說一切世出世間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故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剎帝利大族婆羅門大族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大族居士大族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三十三天夜摩天覩史多天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梵衆天梵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梵會天大梵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光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無量光天極光淨天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少淨天無量淨天遍淨天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廣天少廣天無量廣天廣果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無煩天無熱天善現天善見天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空無邊處天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天無所有處天非想非非想處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布施波羅蜜多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精進波羅蜜多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般若波羅蜜多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苦聖諦集聖諦滅聖諦道聖諦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四靜慮四無量四無色定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解脫門無相解脫門無願解脫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五眼六神通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知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及預流向預流果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獨覺及獨覺菩提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一切菩薩摩訶薩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佛無上正等菩提施設可得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贍部洲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贍部洲東勝身洲諸有情類皆令修學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書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他讀誦若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所獲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何以故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廣說一切無漏之法聲聞種性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修學此法速入聲聞正性離生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得一來果得不還果得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補特伽羅修學此法速入獨覺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漸次證得獨覺菩提菩薩種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此法速入菩薩正性離生漸次修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證得無上正等菩提憍尸迦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廣說一切無漏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布施波羅蜜多淨戒波羅蜜多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精進波羅蜜多靜慮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無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五眼六神通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陀羅尼門一切三摩地門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皆是此中所說一切無漏之法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教一有情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所獲福聚猶勝教化南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修學十善業道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有修行十善業道不免地獄傍生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住預流果便得永脫三惡趣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令住一來不還阿羅漢果所獲福聚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彼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勝身洲諸有情類皆住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所獲福聚不如有人教一有情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獨覺菩提何以故憍尸迦獨覺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功德勝預流等百千倍故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贍部洲東勝身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獨覺菩提所獲福聚不如有人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有情令趣無上正等菩提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教有情令趣無上正等菩提則令世間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斷所以者何由有菩薩摩訶薩故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果獨覺菩提由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便有如來應正等覺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由有菩薩摩訶薩故便有佛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僧寳一切世間歸依供養以是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若天若魔若梵若沙門若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阿素洛人非人等應以無量上妙華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瓔珞寳幢旛蓋衆妙珍奇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盡諸所有供養恭敬尊重讃歎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憍尸迦由此當知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如是甚深般若波羅蜜多施他讀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書寫廣令流布所獲福聚勝前福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何以故如是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一切世出世間勝善法故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婆羅門大族長者大族居士大族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四大王衆天三十三天夜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覩史多天樂變化天他化自在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梵衆天梵輔天梵會天大梵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光天少光天無量光天極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淨天少淨天無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遍淨天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廣天少廣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廣天廣果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天善現天善見天色究竟天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空無邊處天識無邊處天無所有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波羅蜜多安忍波羅蜜多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靜慮波羅蜜多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苦聖諦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道聖諦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無忘失法恒住捨性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一切智道相智一切相智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預流一來不還阿羅漢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獨覺菩提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及諸菩薩摩訶薩行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如來應正等覺及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施設可得復次憍尸迦置贍部洲東勝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勝身洲西牛貨洲諸有情類皆令修學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書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他讀誦若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所獲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何以故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廣說一切無漏之法聲聞種性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修學此法速入聲聞正性離生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得一來果得不還果得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補特伽羅修學此法速入獨覺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漸次證得獨覺菩提菩薩種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此法速入菩薩正性離生漸次修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證得無上正等菩提憍尸迦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廣說一切無漏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布施波羅蜜多淨戒波羅蜜多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精進波羅蜜多靜慮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無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五眼六神通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陀羅尼門一切三摩地門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皆是此中所說一切無漏之法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教一有情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所獲福聚猶勝教化南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牛貨洲諸有情類皆令修學十善業道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諸有修行十善業道不免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鬼趣若諸有情住預流果便得永脫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故況教令住一來不還阿羅漢果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而不勝彼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贍部洲東勝身洲西牛貨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一來不還阿羅漢果所獲福聚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教一有情令其安住獨覺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獨覺菩提所有功德勝預流等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故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勝身洲西牛貨洲諸有情類皆令安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所獲福聚不如有人教一有情令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憍尸迦若教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則令世間佛眼不斷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由有菩薩摩訶薩故便有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由有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如來應正等覺證得無上正等菩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故便有佛寳法寳僧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歸依供養以是故憍尸迦一切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若魔若梵若沙門若婆羅門及阿素洛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應以無量上妙華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旛蓋衆妙珍奇妓樂燈明盡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供養恭敬尊重讃歎菩薩摩訶薩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當知若善男子善女人等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他讀誦若轉書寫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所獲福聚勝前福聚無量無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秘密藏中廣說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勝善法故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剎帝利大族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大族長者大族居士大族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大王衆天三十三天夜摩天覩史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變化天他化自在天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梵輔天梵會天大梵天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光天少光天無量光天極光淨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淨天少淨天無量淨天遍淨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廣天少廣天無量廣天廣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無煩天無熱天善現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見天色究竟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識無邊處天無所有處天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布施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安忍波羅蜜多精進波羅蜜多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般若波羅蜜多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苦聖諦集聖諦滅聖諦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五眼六神通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無忘失法恒住捨性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預流一來不還阿羅漢及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獨覺及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一切菩薩摩訶薩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諸佛無上正等菩提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宋体;SimSun" w:hAnsi="宋体;SimSun" w:cs="宋体;SimSun" w:eastAsia="宋体;SimSun"/>
        <w:bCs/>
        <w:spacing w:val="10"/>
        <w:sz w:val="18"/>
        <w:szCs w:val="18"/>
        <w:lang w:eastAsia="zh-CN"/>
      </w:rPr>
      <w:t>第八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一至一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三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65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65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2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1:00Z</dcterms:modified>
  <cp:revision>7</cp:revision>
  <dc:subject/>
  <dc:title>001-般若(大般若波羅蜜多)(玄奘)(61-120卷)</dc:title>
</cp:coreProperties>
</file>