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八解脫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淨若不淨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八解脫淨不淨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淨不淨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淨不淨增語及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淨不淨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解脫若淨若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空若不空增語非菩薩摩訶薩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空若不空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八解脫空不空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空不空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八解脫空不空增語及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空不空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八解脫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空若不空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八解脫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有相無相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有相無相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解脫有相無相增語及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有相無相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八解脫若有相若無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八勝處九次第定十遍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八解脫若有願若無願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八勝處九次第定十遍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非菩薩摩訶薩耶世尊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有願無願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尚畢竟不可得性非有故況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有願無願增語及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有願無願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八解脫若有願若無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八勝處九次第定十遍處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八解脫若寂靜若不寂靜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八勝處九次第定十遍處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非菩薩摩訶薩耶世尊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寂靜不寂靜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寂靜不寂靜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解脫寂靜不寂靜增語及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寂靜不寂靜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八解脫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寂靜若不寂靜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八解脫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非菩薩摩訶薩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遠離若不遠離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八解脫遠離不遠離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遠離不遠離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八解脫遠離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八勝處九次第定十遍處遠離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八解脫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摩訶薩即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若遠離若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增語非菩薩摩訶薩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有爲若無爲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八解脫有爲無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有爲無爲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八解脫有爲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八勝處九次第定十遍處有爲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八解脫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有爲若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八解脫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增語非菩薩摩訶薩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有漏若無漏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八解脫有漏無漏若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有漏無漏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八解脫有漏無漏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有漏無漏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八解脫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若有漏若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八解脫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生若滅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生滅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尚畢竟不可得性非有故況有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增語及八勝處九次第定十遍處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是菩薩摩訶薩即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生若滅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八解脫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善若非善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八解脫善非善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善非善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善非善增語及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善非善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解脫若善若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有罪若無罪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有罪若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八解脫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八勝處九次第定十遍處有罪無罪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八解脫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及八勝處九次第定十遍處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此增語旣非有如何可言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是菩薩摩訶薩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有罪若無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非菩薩摩訶薩耶世尊若八解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無煩惱若八勝處九次第定十遍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無煩惱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有煩惱無煩惱增語及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有煩惱無煩惱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八解脫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有煩惱若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八解脫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非菩薩摩訶薩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世間若出世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八解脫世間出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世間出世間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八解脫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及八勝處九次第定十遍處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此增語旣非有如何可言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世間若出世間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雜染若清淨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八解脫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八勝處九次第定十遍處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八解脫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及八勝處九次第定十遍處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此增語旣非有如何可言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雜染若清淨增語是菩薩摩訶薩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雜染若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屬生死若屬涅槃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非菩薩摩訶薩耶世尊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若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八解脫屬生死屬涅槃增語及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屬生死屬涅槃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八解脫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是菩薩摩訶薩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八解脫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非菩薩摩訶薩耶世尊若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在內在外在兩間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在內在外在兩間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八解脫在內在外在兩間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八解脫若可得若不可得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可得不可得若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可得不可得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八解脫可得不可得增語及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可得不可得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八解脫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若可得若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空解脫門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無相無願解脫門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具夀善現答言世尊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無相無願解脫門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空解脫門增語及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增語此增語旣非有如何可言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增語是菩薩摩訶薩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空解脫門若常若無常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無相無願解脫門若常若無常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空解脫門常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常無常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空解脫門常無常增語及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常無常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空解脫門若常若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無相無願解脫門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樂若苦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樂若苦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空解脫門樂苦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樂苦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樂苦增語及無相無願解脫門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此增語旣非有如何可言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樂若苦增語是菩薩摩訶薩即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樂若苦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空解脫門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非菩薩摩訶薩耶世尊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我無我若無相無願解脫門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空解脫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及無相無願解脫門我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空解脫門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增語是菩薩摩訶薩即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我若無我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空解脫門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無相無願解脫門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非菩薩摩訶薩耶世尊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淨不淨若無相無願解脫門淨不淨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空解脫門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及無相無願解脫門淨不淨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空解脫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淨若不淨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空解脫門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無相無願解脫門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非菩薩摩訶薩耶世尊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不空若無相無願解脫門空不空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空解脫門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無相無願解脫門空不空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空解脫門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即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空解脫門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無相無願解脫門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增語非菩薩摩訶薩耶世尊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有相無相若無相無願解脫門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尚畢竟不可得性非有故況有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增語及無相無願解脫門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此增語旣非有如何可言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有相若無相增語是菩薩摩訶薩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有相若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增語非菩薩摩訶薩即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有願若無願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空解脫門有願無願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有願無願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空解脫門有願無願增語及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有願無願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空解脫門若有願若無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無相無願解脫門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空解脫門若寂靜若不寂靜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無相無願解脫門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非菩薩摩訶薩耶世尊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寂靜不寂靜若無相無願解脫門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尚畢竟不可得性非有故況有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寂靜不寂靜增語及無相無願解脫門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寂靜若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無相無願解脫門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遠離若不遠離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無相無願解脫門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空解脫門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若無相無願解脫門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空解脫門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增語及無相無願解脫門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此增語旣非有如何可言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遠離若不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若遠離若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有爲若無爲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有爲若無爲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空解脫門有爲無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有爲無爲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空解脫門有爲無爲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有爲無爲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空解脫門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空解脫門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無相無願解脫門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非菩薩摩訶薩耶世尊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有漏無漏若無相無願解脫門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尚畢竟不可得性非有故況有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增語及無相無願解脫門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此增語旣非有如何可言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有漏若無漏增語是菩薩摩訶薩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非菩薩摩訶薩即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生若滅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生滅若無相無願解脫門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空解脫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及無相無願解脫門生滅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空解脫門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空解脫門若善若非善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無相無願解脫門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空解脫門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無相無願解脫門善非善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空解脫門善非善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善非善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空解脫門若善若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無相無願解脫門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空解脫門若有罪若無罪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無相無願解脫門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空解脫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若無相無願解脫門有罪無罪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空解脫門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及無相無願解脫門有罪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空解脫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增語是菩薩摩訶薩即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有罪若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空解脫門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非菩薩摩訶薩即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有煩惱若無煩惱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空解脫門有煩惱無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有煩惱無煩惱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空解脫門有煩惱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及無相無願解脫門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有煩惱若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世間若出世間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空解脫門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無相無願解脫門世間出世間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空解脫門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及無相無願解脫門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是菩薩摩訶薩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世間若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增語非菩薩摩訶薩即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雜染若清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空解脫門雜染清淨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雜染清淨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空解脫門雜染清淨增語及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雜染清淨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空解脫門若雜染若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無相無願解脫門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空解脫門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無相無願解脫門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屬生死屬涅槃若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屬生死屬涅槃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空解脫門屬生死屬涅槃增語及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屬生死屬涅槃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空解脫門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是菩薩摩訶薩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屬生死若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空解脫門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增語非菩薩摩訶薩即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在內若在外若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空解脫門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若無相無願解脫門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尚畢竟不可得性非有故況有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在內在外在兩間增語及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在內在外在兩間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空解脫門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即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空解脫門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增語非菩薩摩訶薩即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可得若不可得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空解脫門可得不可得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可得不可得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空解脫門可得不可得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可得不可得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空解脫門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可得若不可得增語是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汝觀何義言即陀羅尼門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三摩地門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具夀善現答言世尊若陀羅尼門若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尚畢竟不可得性非有故況有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增語及三摩地門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陀羅尼門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陀羅尼門若常若無常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三摩地門若常若無常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陀羅尼門常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常無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陀羅尼門常無常增語及三摩地門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此增語旣非有如何可言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常若無常增語是菩薩摩訶薩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常若無常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陀羅尼門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三摩地門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陀羅尼門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摩地門樂苦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陀羅尼門樂苦增語及三摩地門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增語是菩薩摩訶薩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陀羅尼門若我若無我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三摩地門若我若無我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陀羅尼門我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我無我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陀羅尼門我無我增語及三摩地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此增語旣非有如何可言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我若無我增語是菩薩摩訶薩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我若無我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陀羅尼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三摩地門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非菩薩摩訶薩耶世尊若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若三摩地門淨不淨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陀羅尼門淨不淨增語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淨不淨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陀羅尼門若淨若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三摩地門若淨若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增語非菩薩摩訶薩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空不空若三摩地門空不空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陀羅尼門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三摩地門空不空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陀羅尼門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三摩地門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有相若無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摩地門若有相若無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陀羅尼門有相無相若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有相無相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陀羅尼門有相無相增語及三摩地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增語此增語旣非有如何可言即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摩地門若有相若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陀羅尼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非菩薩摩訶薩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陀羅尼門有願無願若三摩地門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尚畢竟不可得性非有故況有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增語及三摩地門有願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陀羅尼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是菩薩摩訶薩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陀羅尼門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三摩地門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非菩薩摩訶薩耶世尊若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寂靜不寂靜若三摩地門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陀羅尼門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增語及三摩地門寂靜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增語是菩薩摩訶薩即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寂靜若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陀羅尼門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非菩薩摩訶薩即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陀羅尼門遠離不遠離若三摩地門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尚畢竟不可得性非有故況有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遠離不遠離增語及三摩地門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此增語旣非有如何可言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遠離若不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摩地門若遠離若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非菩薩摩訶薩即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有爲若無爲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陀羅尼門有爲無爲若三摩地門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尚畢竟不可得性非有故況有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爲無爲增語及三摩地門有爲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是菩薩摩訶薩即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有爲若無爲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陀羅尼門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三摩地門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非菩薩摩訶薩耶世尊若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漏無漏若三摩地門有漏無漏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陀羅尼門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三摩地門有漏無漏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陀羅尼門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三摩地門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陀羅尼門若生若滅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三摩地門若生若滅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陀羅尼門生滅若三摩地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尚畢竟不可得性非有故況有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增語及三摩地門生滅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陀羅尼門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三摩地門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善若非善增語非菩薩摩訶薩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善若非善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陀羅尼門善非善若三摩地門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尚畢竟不可得性非有故況有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善增語及三摩地門善非善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陀羅尼門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即三摩地門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陀羅尼門若有罪若無罪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三摩地門若有罪若無罪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陀羅尼門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摩地門有罪無罪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陀羅尼門有罪無罪增語及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有罪無罪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陀羅尼門若有罪若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三摩地門若有罪若無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陀羅尼門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非菩薩摩訶薩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陀羅尼門有煩惱無煩惱若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煩惱無煩惱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陀羅尼門有煩惱無煩惱增語及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有煩惱無煩惱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陀羅尼門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三摩地門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陀羅尼門若世間若出世間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三摩地門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陀羅尼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若三摩地門世間出世間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陀羅尼門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及三摩地門世間出世間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陀羅尼門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是菩薩摩訶薩即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陀羅尼門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三摩地門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非菩薩摩訶薩耶世尊若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清淨若三摩地門雜染清淨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陀羅尼門雜染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三摩地門雜染清淨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陀羅尼門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三摩地門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陀羅尼門若屬生死若屬涅槃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三摩地門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陀羅尼門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若三摩地門屬生死屬涅槃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陀羅尼門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屬涅槃增語及三摩地門屬生死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摩地門若在內若在外若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陀羅尼門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若三摩地門在內在外在兩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陀羅尼門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及三摩地門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此增語旣非有如何可言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若在內若在外若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三摩地門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陀羅尼門若可得若不可得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三摩地門若可得若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陀羅尼門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三摩地門可得不可得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陀羅尼門可得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三摩地門可得不可得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陀羅尼門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即三摩地門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增語是菩薩摩訶薩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極喜地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焰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具夀善現答言世尊若極喜地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極喜地增語及離垢地乃至法雲地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極喜地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離垢地乃至法雲地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常若無常增語非菩薩摩訶薩即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若常若無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極喜地常無常若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常無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極喜地常無常增語及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常無常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極喜地若常若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若常若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增語非菩薩摩訶薩即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樂若苦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極喜地樂苦若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尚畢竟不可得性非有故況有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增語及離垢地乃至法雲地樂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極喜地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是菩薩摩訶薩即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樂若苦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極喜地若我若無我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離垢地乃至法雲地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非菩薩摩訶薩耶世尊若極喜地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離垢地乃至法雲地我無我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極喜地我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離垢地乃至法雲地我無我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極喜地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離垢地乃至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極喜地若淨若不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離垢地乃至法雲地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極喜地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離垢地乃至法雲地淨不淨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極喜地淨不淨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淨不淨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極喜地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離垢地乃至法雲地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極喜地若空若不空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離垢地乃至法雲地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極喜地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垢地乃至法雲地空不空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極喜地空不空增語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空不空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極喜地若空若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離垢地乃至法雲地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極喜地若有相若無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離垢地乃至法雲地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極喜地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若離垢地乃至法雲地有相無相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極喜地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離垢地乃至法雲地有相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極喜地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增語是菩薩摩訶薩即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極喜地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非菩薩摩訶薩即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有願若無願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極喜地有願無願若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有願無願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有願無願增語及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有願無願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極喜地若有願若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離垢地乃至法雲地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若寂靜若不寂靜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極喜地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離垢地乃至法雲地寂靜不寂靜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極喜地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及離垢地乃至法雲地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此增語旣非有如何可言即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增語是菩薩摩訶薩即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若寂靜若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非菩薩摩訶薩即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若遠離若不遠離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極喜地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垢地乃至法雲地遠離不遠離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極喜地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離垢地乃至法雲地遠離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極喜地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摩訶薩即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若遠離若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極喜地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非菩薩摩訶薩即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有爲若無爲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極喜地有爲無爲若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有爲無爲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極喜地有爲無爲增語及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有爲無爲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極喜地若有爲若無爲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離垢地乃至法雲地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極喜地若有漏若無漏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離垢地乃至法雲地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極喜地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離垢地乃至法雲地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極喜地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離垢地乃至法雲地有漏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極喜地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是菩薩摩訶薩即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若有漏若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極喜地若生若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離垢地乃至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非菩薩摩訶薩耶世尊若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生滅若離垢地乃至法雲地生滅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極喜地生滅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生滅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極喜地若生若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離垢地乃至法雲地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若善若非善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若善若非善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極喜地善非善若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善非善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極喜地善非善增語及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善非善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極喜地若善若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離垢地乃至法雲地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若有罪若無罪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若有罪若無罪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極喜地有罪無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有罪無罪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極喜地有罪無罪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有罪無罪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極喜地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極喜地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極喜地有煩惱無煩惱若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有煩惱無煩惱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極喜地有煩惱無煩惱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有煩惱無煩惱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極喜地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是菩薩摩訶薩即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有煩惱若無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極喜地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出世間增語非菩薩摩訶薩即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若世間若出世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極喜地世間出世間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世間出世間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極喜地世間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離垢地乃至法雲地世間出世間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極喜地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是菩薩摩訶薩即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若世間若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極喜地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非菩薩摩訶薩即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若雜染若清淨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極喜地雜染清淨若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雜染清淨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極喜地雜染清淨增語及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雜染清淨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極喜地若雜染若清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離垢地乃至法雲地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若屬生死若屬涅槃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離垢地乃至法雲地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非菩薩摩訶薩耶世尊若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若離垢地乃至法雲地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屬涅槃尚畢竟不可得性非有故況有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屬生死屬涅槃增語及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屬生死屬涅槃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極喜地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離垢地乃至法雲地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極喜地若在內若在外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非菩薩摩訶薩即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若在內若在外若在兩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極喜地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垢地乃至法雲地在內在外在兩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極喜地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增語及離垢地乃至法雲地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極喜地若在內若在外若在兩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離垢地乃至法雲地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極喜地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極喜地可得不可得若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可得不可得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極喜地可得不可得增語及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可得不可得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極喜地若可得若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離垢地乃至法雲地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言即五眼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增語非菩薩摩訶薩耶具夀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五眼若六神通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五眼增語及六神通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五眼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六神通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五眼若常若無常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六神通若常若無常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五眼常無常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尚畢竟不可得性非有故況有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增語及六神通常無常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五眼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六神通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增語非菩薩摩訶薩即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非菩薩摩訶薩耶世尊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若六神通樂苦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五眼樂苦增語及六神通樂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五眼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六神通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我若無我增語非菩薩摩訶薩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我若無我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五眼我無我若六神通我無我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五眼我無我增語及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我無我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眼若我若無我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我若無我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五眼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六神通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五眼淨不淨若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淨不淨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淨不淨增語及六神通淨不淨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五眼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六神通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空若不空增語非菩薩摩訶薩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空若不空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五眼空不空若六神通空不空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五眼空不空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空不空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五眼若空若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若空若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五眼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六神通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非菩薩摩訶薩耶世尊若五眼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若六神通有相無相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五眼有相無相增語及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有相若無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五眼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六神通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非菩薩摩訶薩耶世尊若五眼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若六神通有願無願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五眼有願無願增語及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有願若無願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有願若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五眼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非菩薩摩訶薩即六神通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非菩薩摩訶薩耶世尊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若六神通寂靜不寂靜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五眼寂靜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六神通寂靜不寂靜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五眼若寂靜若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六神通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遠離若不遠離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若遠離若不遠離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五眼遠離不遠離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遠離不遠離增語及六神通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此增語旣非有如何可言即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增語是菩薩摩訶薩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遠離若不遠離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五眼若有爲若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六神通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五眼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六神通有爲無爲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五眼有爲無爲增語及六神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增語此增語旣非有如何可言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有爲若無爲增語是菩薩摩訶薩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有爲若無爲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五眼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六神通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五眼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六神通有漏無漏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五眼有漏無漏增語及六神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增語此增語旣非有如何可言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有漏若無漏增語是菩薩摩訶薩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有漏若無漏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五眼若生若滅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六神通若生若滅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五眼生滅若六神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尚畢竟不可得性非有故況有五眼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六神通生滅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五眼若生若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六神通若生若滅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五眼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六神通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五眼善非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善非善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眼善非善增語及六神通善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五眼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即六神通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眼若有罪若無罪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若有罪若無罪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五眼有罪無罪若六神通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尚畢竟不可得性非有故況有五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增語及六神通有罪無罪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五眼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六神通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眼若有煩惱若無煩惱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六神通若有煩惱若無煩惱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五眼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有煩惱無煩惱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五眼有煩惱無煩惱增語及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有煩惱無煩惱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五眼若有煩惱若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六神通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世間若出世間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若世間若出世間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五眼世間出世間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世間出世間增語及六神通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此增語旣非有如何可言即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是菩薩摩訶薩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世間若出世間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五眼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六神通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五眼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六神通雜染清淨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五眼雜染清淨增語及六神通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增語此增語旣非有如何可言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雜染若清淨增語是菩薩摩訶薩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雜染若清淨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五眼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非菩薩摩訶薩即六神通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增語非菩薩摩訶薩耶世尊若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屬生死屬涅槃若六神通屬生死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五眼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及六神通屬生死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五眼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增語是菩薩摩訶薩即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五眼若在內若在外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非菩薩摩訶薩即六神通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五眼在內在外在兩間若六神通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在內在外在兩間增語及六神通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眼若在內若在外若在兩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六神通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眼若可得若不可得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六神通若可得若不可得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五眼可得不可得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可得不可得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五眼可得不可得增語及六神通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此增語旣非有如何可言即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增語是菩薩摩訶薩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可得若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佛十力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增語非菩薩摩訶薩耶具夀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佛十力若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尚畢竟不可得性非有故況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增語及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增語此增語旣非有如何可言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增語是菩薩摩訶薩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佛十力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常若無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佛十力常無常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常無常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佛十力常無常增語及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常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佛十力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即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若常若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非菩薩摩訶薩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若樂若苦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佛十力樂苦若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樂苦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佛十力樂苦增語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樂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佛十力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是菩薩摩訶薩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若樂若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佛十力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非菩薩摩訶薩即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若我若無我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佛十力我無我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我無我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佛十力我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四無所畏四無礙解十八佛不共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此增語旣非有如何可言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我若無我增語是菩薩摩訶薩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淨若不淨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非菩薩摩訶薩耶世尊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若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淨不淨尚畢竟不可得性非有故況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淨不淨增語及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淨不淨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佛十力若淨若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佛十力若空若不空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空若不空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佛十力空不空若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空不空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佛十力空不空增語及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空不空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佛十力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若空若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佛十力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若有相若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佛十力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四無所畏四無礙解十八佛不共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尚畢竟不可得性非有故況有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有相無相增語及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有相無相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佛十力若有相若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佛十力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非菩薩摩訶薩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若有願若無願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佛十力有願無願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佛十力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及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有願無願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佛十力若有願若無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佛十力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寂靜若不寂靜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佛十力寂靜不寂靜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尚畢竟不可得性非有故況有佛十力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增語及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寂靜不寂靜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佛十力若寂靜若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寂靜若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佛十力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非菩薩摩訶薩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佛十力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若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遠離不遠離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十力遠離不遠離增語及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遠離不遠離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佛十力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有爲若無爲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增語非菩薩摩訶薩耶世尊若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有爲無爲若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有爲無爲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佛十力有爲無爲增語及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有爲無爲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佛十力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若有爲若無爲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增語非菩薩摩訶薩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佛十力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尚畢竟不可得性非有故況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有漏無漏增語及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有漏無漏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佛十力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有漏若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佛十力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生若滅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佛十力生滅若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生滅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佛十力生滅增語及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生滅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佛十力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生若滅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佛十力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善若非善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佛十力善非善若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善非善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佛十力善非善增語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善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佛十力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增語是菩薩摩訶薩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若善若非善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非菩薩摩訶薩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非菩薩摩訶薩耶世尊若佛十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若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罪無罪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有罪無罪增語及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有罪無罪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佛十力若有罪若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佛十力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非菩薩摩訶薩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若有煩惱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非菩薩摩訶薩耶世尊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無煩惱若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有煩惱無煩惱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佛十力有煩惱無煩惱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此增語旣非有如何可言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有煩惱若無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無所畏四無礙解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若無煩惱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佛十力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世間若出世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佛十力世間出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尚畢竟不可得性非有故況有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增語及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世間出世間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佛十力若世間若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世間若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佛十力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增語非菩薩摩訶薩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佛十力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四無所畏四無礙解十八佛不共法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尚畢竟不可得性非有故況有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雜染清淨增語及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雜染清淨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佛十力若雜染若清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雜染若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佛十力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非菩薩摩訶薩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佛十力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屬涅槃若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屬生死屬涅槃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佛十力屬生死屬涅槃增語及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此增語旣非有如何可言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佛十力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非菩薩摩訶薩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佛十力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若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在內在外在兩間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佛十力在內在外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四無所畏四無礙解十八佛不共法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佛十力若在內若在外若在兩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在內若在外若在兩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非菩薩摩訶薩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非菩薩摩訶薩耶世尊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可得若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可得不可得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佛十力可得不可得增語及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可得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佛十力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大慈增語非菩薩摩訶薩即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增語非菩薩摩訶薩耶具夀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大慈增語及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增語此增語旣非有如何可言即大慈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大悲大喜大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大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增語非菩薩摩訶薩即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若常若無常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大慈常無常若大悲大喜大捨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大慈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大悲大喜大捨常無常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大慈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大悲大喜大捨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慈若樂若苦增語非菩薩摩訶薩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若樂若苦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大慈樂苦若大悲大喜大捨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大慈樂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大悲大喜大捨樂苦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大慈若樂若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大悲大喜大捨若樂若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大慈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非菩薩摩訶薩即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若我若無我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大慈我無我若大悲大喜大捨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大慈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大悲大喜大捨我無我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大慈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大悲大喜大捨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慈若淨若不淨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淨若不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大慈淨不淨若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淨不淨尚畢竟不可得性非有故況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淨不淨增語及大悲大喜大捨淨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大慈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即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大慈若空若不空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大悲大喜大捨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大慈空不空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空不空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大慈空不空增語及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增語此增語旣非有如何可言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空若不空增語是菩薩摩訶薩即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若空若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大慈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大悲大喜大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耶世尊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有相無相若大悲大喜大捨有相無相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大慈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大悲大喜大捨有相無相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大慈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大悲大喜大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大慈若有願若無願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大悲大喜大捨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大慈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悲大喜大捨有願無願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大慈有願無願增語及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有願無願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大慈若有願若無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大悲大喜大捨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寂靜若不寂靜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寂靜若不寂靜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大慈寂靜不寂靜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寂靜不寂靜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大慈寂靜不寂靜增語及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寂靜不寂靜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大慈若寂靜若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大悲大喜大捨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大慈若遠離若不遠離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大悲大喜大捨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大慈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大悲大喜大捨遠離不遠離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大慈遠離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大悲大喜大捨遠離不遠離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大慈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大悲大喜大捨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大慈若有爲若無爲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大悲大喜大捨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大慈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大悲大喜大捨有爲無爲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大慈有爲無爲增語及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有爲無爲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大慈若有爲若無爲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大悲大喜大捨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若有漏若無漏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有漏若無漏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大慈有漏無漏若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有漏無漏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大慈有漏無漏增語及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若有漏若無漏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大慈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非菩薩摩訶薩即大悲大喜大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非菩薩摩訶薩耶世尊若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若大悲大喜大捨生滅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大慈生滅增語及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生滅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若生若滅增語是菩薩摩訶薩即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若生若滅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大慈若善若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大悲大喜大捨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非菩薩摩訶薩耶世尊若大慈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大悲大喜大捨善非善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大慈善非善增語及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善非善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大慈若善若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悲大喜大捨若善若非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大慈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非菩薩摩訶薩即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若有罪若無罪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大慈有罪無罪若大悲大喜大捨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尚畢竟不可得性非有故況有大慈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增語及大悲大喜大捨有罪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大慈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是菩薩摩訶薩即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若有罪若無罪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大慈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大悲大喜大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慈有煩惱無煩惱若大悲大喜大捨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無煩惱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有煩惱無煩惱增語及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無煩惱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大慈若有煩惱若無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大悲大喜大捨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慈若世間若出世間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大悲大喜大捨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大慈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悲大喜大捨世間出世間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大慈世間出世間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世間出世間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大慈若世間若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大悲大喜大捨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大慈若雜染若清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大悲大喜大捨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大慈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悲大喜大捨雜染清淨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大慈雜染清淨增語及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雜染清淨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大慈若雜染若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大悲大喜大捨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屬生死若屬涅槃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悲大喜大捨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大慈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若大悲大喜大捨屬生死屬涅槃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大慈屬生死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大悲大喜大捨屬生死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大慈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增語是菩薩摩訶薩即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若屬生死若屬涅槃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大慈若在內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若在兩間增語非菩薩摩訶薩即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若在內若在外若在兩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大慈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悲大喜大捨在內在外在兩間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大慈在內在外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及大悲大喜大捨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大慈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在內若在外若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可得若不可得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可得若不可得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大慈可得不可得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可得不可得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大慈可得不可得增語及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可得不可得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大慈若可得若不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大悲大喜大捨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復次善現汝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三十二大士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十隨好增語非菩薩摩訶薩耶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世尊若三十二大士相若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及八十隨好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三十二大士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八十隨好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三十二大士相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八十隨好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非菩薩摩訶薩耶世尊若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常無常若八十隨好常無常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三十二大士相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八十隨好常無常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三十二大士相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八十隨好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十二大士相若樂若苦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八十隨好若樂若苦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三十二大士相樂苦若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樂苦尚畢竟不可得性非有故況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樂苦增語及八十隨好樂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樂若苦增語是菩薩摩訶薩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樂若苦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三十二大士相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八十隨好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我無我若八十隨好我無我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三十二大士相我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八十隨好我無我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三十二大士相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八十隨好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若淨若不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八十隨好若淨若不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三十二大士相淨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淨不淨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三十二大士相淨不淨增語及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淨不淨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若淨若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八十隨好若淨若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空若不空增語非菩薩摩訶薩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空若不空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三十二大士相空不空若八十隨好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尚畢竟不可得性非有故況有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空不空增語及八十隨好空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空若不空增語是菩薩摩訶薩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空若不空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三十二大士相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非菩薩摩訶薩即八十隨好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耶世尊若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有相無相若八十隨好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尚畢竟不可得性非有故況有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有相無相增語及八十隨好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若有相若無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若有相若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三十二大士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增語非菩薩摩訶薩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有願若無願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三十二大士相有願無願若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尚畢竟不可得性非有故況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有願無願增語及八十隨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增語此增語旣非有如何可言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若有願若無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八十隨好若有願若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若寂靜若不寂靜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十隨好若寂靜若不寂靜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三十二大士相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八十隨好寂靜不寂靜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三十二大士相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八十隨好寂靜不寂靜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三十二大士相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是菩薩摩訶薩即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三十二大士相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非菩薩摩訶薩即八十隨好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十二大士相遠離不遠離若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遠離不遠離增語及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遠離不遠離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三十二大士相若遠離若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八十隨好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十二大士相若有爲若無爲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八十隨好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三十二大士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若八十隨好有爲無爲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三十二大士相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八十隨好有爲無爲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三十二大士相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即八十隨好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三十二大士相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八十隨好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非菩薩摩訶薩耶世尊若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有漏無漏若八十隨好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三十二大士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增語及八十隨好有漏無漏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三十二大士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增語是菩薩摩訶薩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有漏若無漏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三十二大士相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八十隨好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生滅若八十隨好生滅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三十二大士相生滅增語及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生滅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十二大士相若生若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八十隨好若生若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非菩薩摩訶薩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善若非善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十二大士相善非善若八十隨好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尚畢竟不可得性非有故況有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善非善增語及八十隨好善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是菩薩摩訶薩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善若非善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三十二大士相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非菩薩摩訶薩即八十隨好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非菩薩摩訶薩耶世尊若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有罪無罪若八十隨好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罪無罪增語及八十隨好有罪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有罪若無罪增語是菩薩摩訶薩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若有罪若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三十二大士相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非菩薩摩訶薩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有煩惱若無煩惱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三十二大士相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十隨好有煩惱無煩惱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三十二大士相有煩惱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及八十隨好有煩惱無煩惱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三十二大士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若無煩惱增語是菩薩摩訶薩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若有煩惱若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非菩薩摩訶薩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若世間若出世間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三十二大士相世間出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世間出世間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三十二大士相世間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八十隨好世間出世間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三十二大士相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即八十隨好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出世間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三十二大士相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八十隨好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非菩薩摩訶薩耶世尊若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雜染清淨若八十隨好雜染清淨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清淨增語及八十隨好雜染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增語是菩薩摩訶薩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雜染若清淨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三十二大士相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增語非菩薩摩訶薩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屬生死若屬涅槃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三十二大士相屬生死屬涅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屬生死屬涅槃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三十二大士相屬生死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八十隨好屬生死屬涅槃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三十二大士相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是菩薩摩訶薩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屬生死若屬涅槃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三十二大士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十隨好若在內若在外若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三十二大士相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若八十隨好在內在外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尚畢竟不可得性非有故況有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在內在外在兩間增語及八十隨好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三十二大士相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即八十隨好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三十二大士相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非菩薩摩訶薩即八十隨好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三十二大士相可得不可得若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可得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可得不可得增語及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可得不可得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三十二大士相若可得若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八十隨好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忘失法增語非菩薩摩訶薩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增語非菩薩摩訶薩耶具夀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無忘失法若恒住捨性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無忘失法增語及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增語此增語旣非有如何可言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增語是菩薩摩訶薩即恒住捨性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常若無常增語非菩薩摩訶薩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常若無常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無忘失法常無常若恒住捨性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無忘失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及恒住捨性常無常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無忘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恒住捨性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若樂若苦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恒住捨性若樂若苦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無忘失法樂苦若恒住捨性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無忘失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及恒住捨性樂苦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無忘失法若樂若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恒住捨性若樂若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我若無我增語非菩薩摩訶薩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我若無我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無忘失法我無我若恒住捨性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無忘失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及恒住捨性我無我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無忘失法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恒住捨性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若淨若不淨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恒住捨性若淨若不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無忘失法淨不淨若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淨不淨尚畢竟不可得性非有故況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淨不淨增語及恒住捨性淨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增語是菩薩摩訶薩即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無忘失法若空若不空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恒住捨性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無忘失法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空不空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無忘失法空不空增語及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增語此增語旣非有如何可言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空若不空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空若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無忘失法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非菩薩摩訶薩即恒住捨性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耶世尊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有相無相若恒住捨性有相無相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無忘失法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及恒住捨性有相無相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無忘失法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即恒住捨性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無忘失法若有願若無願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恒住捨性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無忘失法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若恒住捨性有願無願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無忘失法有願無願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有願無願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無忘失法若有願若無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恒住捨性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寂靜若不寂靜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恒住捨性若寂靜若不寂靜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無忘失法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寂靜不寂靜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無忘失法寂靜不寂靜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寂靜不寂靜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無忘失法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恒住捨性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忘失法若遠離若不遠離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恒住捨性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無忘失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若恒住捨性遠離不遠離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無忘失法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恒住捨性遠離不遠離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無忘失法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即恒住捨性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無忘失法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恒住捨性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無忘失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若恒住捨性有爲無爲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無忘失法有爲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恒住捨性有爲無爲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無忘失法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恒住捨性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有漏若無漏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恒住捨性若有漏若無漏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無忘失法有漏無漏若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有漏無漏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無忘失法有漏無漏增語及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有漏若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恒住捨性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非菩薩摩訶薩即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非菩薩摩訶薩耶世尊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生滅若恒住捨性生滅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無忘失法生滅增語及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生滅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生若滅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生若滅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無忘失法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恒住捨性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非菩薩摩訶薩耶世尊若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善若恒住捨性善非善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無忘失法善非善增語及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善非善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忘失法若善若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恒住捨性若善若非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增語非菩薩摩訶薩即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有罪若無罪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無忘失法有罪無罪若恒住捨性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尚畢竟不可得性非有故況有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罪無罪增語及恒住捨性有罪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增語是菩薩摩訶薩即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有罪若無罪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無忘失法若有煩惱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非菩薩摩訶薩即恒住捨性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忘失法有煩惱無煩惱若恒住捨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無煩惱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有煩惱無煩惱增語及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無煩惱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忘失法若有煩惱若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恒住捨性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若世間若出世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恒住捨性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無忘失法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恒住捨性世間出世間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無忘失法世間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恒住捨性世間出世間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無忘失法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即恒住捨性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無忘失法若雜染若清淨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恒住捨性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無忘失法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若恒住捨性雜染清淨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無忘失法雜染清淨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雜染清淨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無忘失法若雜染若清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恒住捨性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屬生死若屬涅槃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恒住捨性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無忘失法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若恒住捨性屬生死屬涅槃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無忘失法屬生死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及恒住捨性屬生死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無忘失法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是菩薩摩訶薩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屬生死若屬涅槃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無忘失法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非菩薩摩訶薩即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在內若在外若在兩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無忘失法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若恒住捨性在內在外在兩間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無忘失法在內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及恒住捨性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恒住捨性若在內若在外若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可得若不可得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恒住捨性若可得若不可得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無忘失法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恒住捨性可得不可得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無忘失法可得不可得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可得不可得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無忘失法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恒住捨性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復次善現汝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一切智增語非菩薩摩訶薩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增語非菩薩摩訶薩耶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世尊若一切智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一切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道相智一切相智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一切智增語是菩薩摩訶薩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一切智若常若無常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道相智一切相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非菩薩摩訶薩耶世尊若一切智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道相智一切相智常無常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一切智常無常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常無常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一切智若常若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道相智一切相智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若樂若苦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樂若苦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一切智樂苦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樂苦尚畢竟不可得性非有故況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樂苦增語及道相智一切相智樂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一切智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是菩薩摩訶薩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樂若苦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一切智若我若無我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道相智一切相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一切智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道相智一切相智我無我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一切智我無我增語及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我無我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一切智若我若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道相智一切相智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淨若不淨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淨若不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一切智淨不淨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淨不淨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一切智淨不淨增語及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淨不淨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淨若不淨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淨若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一切智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非菩薩摩訶薩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空若不空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一切智空不空若道相智一切相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尚畢竟不可得性非有故況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增語及道相智一切相智空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一切智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是菩薩摩訶薩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空若不空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一切智若有相若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道相智一切相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耶世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有相無相若道相智一切相智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尚畢竟不可得性非有故況有一切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增語及道相智一切相智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增語是菩薩摩訶薩即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有相若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一切智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非菩薩摩訶薩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有願若無願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一切智有願無願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尚畢竟不可得性非有故況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有願無願增語及道相智一切相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增語此增語旣非有如何可言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有願若無願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有願若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增語非菩薩摩訶薩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寂靜若不寂靜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一切智寂靜不寂靜若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寂靜不寂靜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一切智寂靜不寂靜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寂靜不寂靜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一切智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一切智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遠離不遠離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遠離不遠離增語及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遠離不遠離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一切智若遠離若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道相智一切相智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若有爲若無爲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道相智一切相智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一切智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有爲無爲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一切智有爲無爲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有爲無爲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一切智若有爲若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道相智一切相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一切智若有漏若無漏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道相智一切相智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非菩薩摩訶薩耶世尊若一切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若道相智一切相智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一切智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道相智一切相智有漏無漏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一切智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有漏若無漏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一切智若生若滅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道相智一切相智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一切智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生滅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一切智生滅增語及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生滅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若生若滅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生若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一切智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非菩薩摩訶薩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善若非善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善非善若道相智一切相智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尚畢竟不可得性非有故況有一切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及道相智一切相智善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一切智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摩訶薩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善若非善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一切智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道相智一切相智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非菩薩摩訶薩耶世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罪無罪若道相智一切相智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一切智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及道相智一切相智有罪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一切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增語是菩薩摩訶薩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有罪若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一切智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非菩薩摩訶薩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有煩惱若無煩惱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一切智有煩惱無煩惱若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有煩惱無煩惱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一切智有煩惱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道相智一切相智有煩惱無煩惱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一切智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是菩薩摩訶薩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有煩惱若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一切智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非菩薩摩訶薩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世間若出世間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一切智世間出世間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世間出世間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一切智世間出世間增語及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世間出世間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一切智若世間若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道相智一切相智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出世間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一切智若雜染若清淨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道相智一切相智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非菩薩摩訶薩耶世尊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清淨若道相智一切相智雜染清淨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一切智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及道相智一切相智雜染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一切智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雜染若清淨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一切智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非菩薩摩訶薩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屬生死若屬涅槃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一切智屬生死屬涅槃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屬生死屬涅槃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一切智屬生死屬涅槃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屬生死屬涅槃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一切智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屬生死若屬涅槃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一切智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增語非菩薩摩訶薩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在內若在外若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一切智在內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若道相智一切相智在內在外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尚畢竟不可得性非有故況有一切智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增語及道相智一切相智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一切智若在內若在外若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道相智一切相智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一切智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智可得不可得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可得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可得不可得增語及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可得不可得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一切智若可得若不可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道相智一切相智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預流果增語非菩薩摩訶薩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增語非菩薩摩訶薩耶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世尊若預流果若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尚畢竟不可得性非有故況有預流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一來不還阿羅漢果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預流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不還阿羅漢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預流果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常無常若一來不還阿羅漢果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尚畢竟不可得性非有故況有預流果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及一來不還阿羅漢果常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預流果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增語是菩薩摩訶薩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常若無常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預流果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一來不還阿羅漢果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非菩薩摩訶薩耶世尊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若一來不還阿羅漢果樂苦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預流果樂苦增語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樂苦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預流果若樂若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一來不還阿羅漢果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我若無我增語非菩薩摩訶薩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若我若無我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預流果我無我若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我無我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預流果我無我增語及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我無我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預流果若我若無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一來不還阿羅漢果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預流果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淨不淨若一來不還阿羅漢果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尚畢竟不可得性非有故況有預流果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及一來不還阿羅漢果淨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預流果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是菩薩摩訶薩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淨若不淨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預流果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一來不還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增語非菩薩摩訶薩耶世尊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空不空若一來不還阿羅漢果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預流果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及一來不還阿羅漢果空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預流果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即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空若不空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預流果若有相若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一來不還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有相無相若一來不還阿羅漢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尚畢竟不可得性非有故況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有相無相增語及一來不還阿羅漢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增語此增語旣非有如何可言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有相若無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若有相若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非菩薩摩訶薩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若有願若無願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預流果有願無願若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有願無願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預流果有願無願增語及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有願無願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預流果若有願若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一來不還阿羅漢果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預流果若寂靜若不寂靜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一來不還阿羅漢果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非菩薩摩訶薩耶世尊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寂靜不寂靜若一來不還阿羅漢果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尚畢竟不可得性非有故況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寂靜不寂靜增語及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寂靜不寂靜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預流果若寂靜若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一來不還阿羅漢果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預流果若遠離若不遠離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一來不還阿羅漢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非菩薩摩訶薩耶世尊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若一來不還阿羅漢果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尚畢竟不可得性非有故況有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增語及一來不還阿羅漢果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遠離若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一來不還阿羅漢果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有爲若無爲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不還阿羅漢果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預流果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不還阿羅漢果有爲無爲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預流果有爲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來不還阿羅漢果有爲無爲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預流果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即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有爲若無爲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預流果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一來不還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有漏無漏若一來不還阿羅漢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尚畢竟不可得性非有故況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有漏無漏增語及一來不還阿羅漢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增語此增語旣非有如何可言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有漏若無漏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若有漏若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非菩薩摩訶薩即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生若滅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預流果生滅若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尚畢竟不可得性非有故況有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增語及一來不還阿羅漢果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預流果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即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生若滅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預流果若善若非善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一來不還阿羅漢果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非菩薩摩訶薩耶世尊若預流果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若一來不還阿羅漢果善非善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預流果善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來不還阿羅漢果善非善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預流果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一來不還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預流果若有罪若無罪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一來不還阿羅漢果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非菩薩摩訶薩耶世尊若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無罪若一來不還阿羅漢果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預流果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及一來不還阿羅漢果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增語是菩薩摩訶薩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預流果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非菩薩摩訶薩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若有煩惱若無煩惱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預流果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來不還阿羅漢果有煩惱無煩惱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預流果有煩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及一來不還阿羅漢果有煩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此增語旣非有如何可言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有煩惱若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不還阿羅漢果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世間若出世間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一來不還阿羅漢果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預流果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若一來不還阿羅漢果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預流果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及一來不還阿羅漢果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此增語旣非有如何可言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世間若出世間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雜染若清淨增語非菩薩摩訶薩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若雜染若清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預流果雜染清淨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雜染清淨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預流果雜染清淨增語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雜染清淨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預流果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一來不還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預流果若屬生死若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一來不還阿羅漢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預流果屬生死屬涅槃若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屬生死屬涅槃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預流果屬生死屬涅槃增語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屬生死屬涅槃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預流果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屬生死若屬涅槃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預流果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非菩薩摩訶薩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預流果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若一來不還阿羅漢果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尚畢竟不可得性非有故況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在內在外在兩間增語及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在內在外在兩間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預流果若在內若在外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是菩薩摩訶薩即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若在內若在外若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預流果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非菩薩摩訶薩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若可得若不可得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預流果可得不可得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可得不可得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預流果可得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來不還阿羅漢果可得不可得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預流果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若可得若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獨覺菩提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具夀善現答言世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尚畢竟不可得性非有故況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增語此增語旣非有如何可言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獨覺菩提若常若無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獨覺菩提常無常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獨覺菩提常無常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獨覺菩提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獨覺菩提若樂若苦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獨覺菩提樂苦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獨覺菩提樂苦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獨覺菩提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我若無我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獨覺菩提我無我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獨覺菩提我無我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獨覺菩提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淨若不淨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獨覺菩提淨不淨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獨覺菩提淨不淨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獨覺菩提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空若不空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獨覺菩提空不空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獨覺菩提空不空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獨覺菩提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有相若無相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獨覺菩提有相無相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獨覺菩提有相無相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獨覺菩提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獨覺菩提若有願若無願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獨覺菩提有願無願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獨覺菩提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獨覺菩提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獨覺菩提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尚畢竟不可得性非有故況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寂靜不寂靜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獨覺菩提若寂靜若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遠離若不遠離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獨覺菩提遠離不遠離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獨覺菩提遠離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獨覺菩提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獨覺菩提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獨覺菩提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獨覺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增語此增語旣非有如何可言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有爲若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獨覺菩提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非菩薩摩訶薩耶世尊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尚畢竟不可得性非有故況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有漏無漏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獨覺菩提若有漏若無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非菩薩摩訶薩耶世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生滅尚畢竟不可得性非有故況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生滅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獨覺菩提若生若滅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獨覺菩提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非菩薩摩訶薩耶世尊獨覺菩提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尚畢竟不可得性非有故況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非善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善若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獨覺菩提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非菩薩摩訶薩耶世尊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無罪尚畢竟不可得性非有故況有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有罪無罪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獨覺菩提若有罪若無罪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獨覺菩提有煩惱無煩惱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獨覺菩提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獨覺菩提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非菩薩摩訶薩耶世尊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世間出世間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獨覺菩提若世間若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雜染若清淨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獨覺菩提雜染清淨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獨覺菩提雜染清淨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獨覺菩提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獨覺菩提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獨覺菩提屬生死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尚畢竟不可得性非有故況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屬生死屬涅槃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獨覺菩提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在內若在外若在兩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獨覺菩提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獨覺菩提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獨覺菩提若在內若在外若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若可得若不可得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獨覺菩提可得不可得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獨覺菩提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增語是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觀何義言即一切菩薩摩訶薩行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具夀善現答言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一切菩薩摩訶薩行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一切菩薩摩訶薩行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常若無常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一切菩薩摩訶薩行常無常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常無常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若常若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樂若苦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一切菩薩摩訶薩行樂苦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一切菩薩摩訶薩行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若樂若苦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非菩薩摩訶薩耶世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我無我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一切菩薩摩訶薩行我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我若無我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一切菩薩摩訶薩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非菩薩摩訶薩耶世尊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淨不淨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一切菩薩摩訶薩行淨不淨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淨若不淨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一切菩薩摩訶薩行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非菩薩摩訶薩耶世尊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空不空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一切菩薩摩訶薩行空不空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一切菩薩摩訶薩行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非菩薩摩訶薩耶世尊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有相無相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一切菩薩摩訶薩行有相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有相若無相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增語非菩薩摩訶薩耶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有願無願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一切菩薩摩訶薩行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此增語旣非有如何可言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有願若無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寂靜若不寂靜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一切菩薩摩訶薩行寂靜不寂靜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寂靜不寂靜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一切菩薩摩訶薩行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菩薩摩訶薩行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遠離不遠離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切菩薩摩訶薩行遠離不遠離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遠離若不遠離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非菩薩摩訶薩耶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有爲無爲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一切菩薩摩訶薩行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此增語旣非有如何可言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有爲若無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有漏若無漏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一切菩薩摩訶薩行有漏無漏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若有漏若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生若滅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一切菩薩摩訶薩行生滅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一切菩薩摩訶薩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此增語旣非有如何可言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生若滅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非菩薩摩訶薩耶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善非善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一切菩薩摩訶薩行善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善若非善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增語非菩薩摩訶薩耶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有罪無罪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一切菩薩摩訶薩行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此增語旣非有如何可言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若有煩惱若無煩惱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一切菩薩摩訶薩行有煩惱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尚畢竟不可得性非有故況有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有煩惱無煩惱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一切菩薩摩訶薩行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一切菩薩摩訶薩行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非菩薩摩訶薩耶世尊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世間出世間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一切菩薩摩訶薩行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此增語旣非有如何可言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世間若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雜染若清淨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一切菩薩摩訶薩行雜染清淨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雜染清淨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菩薩摩訶薩行若雜染若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若屬生死若屬涅槃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一切菩薩摩訶薩行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屬生死屬涅槃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屬生死若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一切菩薩摩訶薩行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尚畢竟不可得性非有故況有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在內在外在兩間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一切菩薩摩訶薩行可得不可得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可得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菩薩摩訶薩行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復次善現汝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答言世尊諸佛無上正等菩提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增語此增語旣非有如何可言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諸佛無上正等菩提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非菩薩摩訶薩耶世尊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常無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諸佛無上正等菩提常無常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諸佛無上正等菩提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樂苦尚畢竟不可得性非有故況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樂苦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諸佛無上正等菩提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我若無我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諸佛無上正等菩提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尚畢竟不可得性非有故況有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我無我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諸佛無上正等菩提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淨若不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諸佛無上正等菩提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淨不淨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諸佛無上正等菩提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空若不空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諸佛無上正等菩提空不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空不空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諸佛無上正等菩提若空若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有相若無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諸佛無上正等菩提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相無相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諸佛無上正等菩提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若有願若無願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諸佛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尚畢竟不可得性非有故況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有願無願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諸佛無上正等菩提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諸佛無上正等菩提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非菩薩摩訶薩耶世尊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寂靜不寂靜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諸佛無上正等菩提寂靜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寂靜若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遠離若不遠離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佛無上正等菩提遠離不遠離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遠離不遠離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諸佛無上正等菩提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有爲無爲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諸佛無上正等菩提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此增語旣非有如何可言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有爲若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有漏若無漏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諸佛無上正等菩提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漏無漏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諸佛無上正等菩提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生若滅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諸佛無上正等菩提生滅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增語此增語旣非有如何可言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生若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善若非善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善非善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諸佛無上正等菩提善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善若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有罪無罪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諸佛無上正等菩提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此增語旣非有如何可言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有罪若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有煩惱若無煩惱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諸佛無上正等菩提有煩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尚畢竟不可得性非有故況有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有煩惱無煩惱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諸佛無上正等菩提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諸佛無上正等菩提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非菩薩摩訶薩耶世尊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世間出世間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諸佛無上正等菩提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此增語旣非有如何可言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若世間若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雜染若清淨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諸佛無上正等菩提雜染清淨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雜染清淨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諸佛無上正等菩提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佛無上正等菩提屬生死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屬生死若屬涅槃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在內若在外若在兩間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諸佛無上正等菩提在內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尚畢竟不可得性非有故況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在內在外在兩間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可得若不可得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佛無上正等菩提可得不可得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得不可得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諸佛無上正等菩提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世尊色等法及增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常無常等法及增語旣不可得而言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增語及色等常無常等法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者無有是處佛告善現善哉善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善現色等法及色等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不可得故色等法增語及色等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增語亦不可得法及增語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不可得菩薩摩訶薩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行般若波羅蜜多亦不可得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應如是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汝先所言我不見有法可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者如是如是如汝所說善現諸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諸法不見法界法界不見諸法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法界善現法界不見色界色界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受想行識界受想行識界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善現法界不見眼處界眼處界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耳鼻舌身意處界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法界法界不見色處界色處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不見聲香味觸法處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界不見法界善現法界不見眼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眼界色界眼識界不見法界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界聲界耳識界耳界聲界耳識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不見鼻界香界鼻識界鼻界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不見法界法界不見舌界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界味界舌識界不見法界法界不見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觸界身識界身界觸界身識界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見意界法界意識界意界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法界善現法界不見地界地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界不見水火風空識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見法界善現法界不見苦聖諦界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界不見法界法界不見集滅道聖諦界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界不見法界善現法界不見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明界不見法界法界不見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界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界不見法界善現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欲界欲界不見法界法界不見色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無色界不見法界善現有爲界不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無爲界不見有爲界何以故善現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施設無爲非離無爲施設有爲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修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都無所見於一切法無所見時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於一切法心不沉没亦不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所以者何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色不見受想行識不見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鼻舌身意處不見色處不見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見眼界色界眼識界不見耳界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不見鼻界香界鼻識界不見舌界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不見身界觸界身識界不見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不見地界不見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苦聖諦不見集滅道聖諦不見無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不見欲界不見色無色界不見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爲不見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不見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斷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見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使作者起者使起者受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不見聲聞不見聲聞法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不見獨覺法不見菩薩不見菩薩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不見佛法不見無上正等菩提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於一切法都無所見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見時其心不驚不恐不怖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沉没亦不憂悔具夀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縁故是菩薩摩訶薩於一切法心不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亦不憂悔佛言善現是菩薩摩訶薩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心心所法不得不見由此因縁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心不沉没亦不憂悔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白佛言世尊云何是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其心不驚不恐不怖佛言善現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普於一切意界意識界不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於一切法其心不驚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善現諸菩薩摩訶薩於一切法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應行般若波羅蜜多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一切處不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得般若波羅蜜多名不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菩薩名不得菩薩心善現應如是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諸菩薩摩訶薩令於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勸學品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布施波羅蜜多當學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滿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學般若波羅蜜多菩薩摩訶薩欲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當學般若波羅蜜多菩薩摩訶薩欲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受想行識當學般若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遍知眼處當學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遍知耳鼻舌身意處當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欲遍知色處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欲遍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遍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遍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遍知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遍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遍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遍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遍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當學般若波羅蜜多菩薩摩訶薩欲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當學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遍知苦聖諦當學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遍知集滅道聖諦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欲遍知無明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欲遍知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欲永斷貪嗔癡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菩薩摩訶薩欲永斷薩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見戒禁取疑欲貪嗔恚當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欲永斷色貪無色貪無明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掉舉當學般若波羅蜜多菩薩摩訶薩欲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纏結隨眠當學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永斷四食當學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永斷四暴流軛取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欲永斷四身繫四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永斷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三不善根當學般若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遠離十不善業道當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習行十善業道當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欲修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當學般若波羅蜜多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當學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修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當學般若波羅蜜多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十力當學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四無所畏四無礙解大慈大悲大喜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學般若波羅蜜多菩薩摩訶薩欲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在當學般若波羅蜜多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靜慮四無色定滅盡定次第超越順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當學般若波羅蜜多菩薩摩訶薩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三摩地門皆得自在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欲得具覺支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遊戲三摩地獅子奮迅三摩地獅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獅子欠呿三摩地健行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印三摩地妙月三摩地月幢相三摩地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印三摩地灌頂印三摩地法界決定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決定幢相三摩地金剛喻三摩地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印三摩地安住定王三摩地王印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精進力三摩地等涌三摩地入一切言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三摩地入一切名字決定三摩地觀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陀羅尼印三摩地無忘失三摩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趣海印三摩地遍覆虚空三摩地三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三摩地趣向不退轉神通三摩地器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出三摩地最勝幢相三摩地燒諸煩惱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降伏四魔三摩地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炬三摩地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十力三摩地菩薩摩訶薩欲得如是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三摩地門當學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滿一切有情心之所願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欲滿如是殊勝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善根永不墮惡趣不生貧賤家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獨覺地於菩薩頂終不退墮當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舍利子問善現言云何名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頂墮善現答言若諸菩薩無方便善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波羅蜜多無方便善巧住三解脫門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聞或獨覺地不入菩薩正性離生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頂墮即此頂墮亦名爲生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即復問言何縁菩薩頂墮名生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謂法愛若諸菩薩順道法愛說名爲生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何謂菩薩順道法愛善現答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於色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想著於受想行識住空而起想著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相而起想著於受想行識住無相而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著於色住無願而起想著於受想行識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而起想著於色住無常而起想著於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住無常而起想著於色住苦而起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受想行識住苦而起想著於色住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想著於受想行識住無我而起想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住不淨而起想著於受想行識住不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想著於色住寂靜而起想著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寂靜而起想著於色住遠離而起想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住遠離而起想著是爲菩薩順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愛復次舍利子若菩薩摩訶薩作是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應斷是受想行識應斷由此故色應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故受想行識應斷是苦應遍知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遍知是集應永斷由此故集應永斷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應作證由此故滅應作證是道應修習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故道應修習是雜染是清淨是應親近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親近是應行是不應行是道是非道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是不應學是布施波羅蜜多是非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淨戒波羅蜜多是非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安忍波羅蜜多是非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波羅蜜多是非精進波羅蜜多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是非靜慮波羅蜜多是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非般若波羅蜜多是方便善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方便善巧是菩薩生是菩薩離生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而生想著是爲菩薩順道法愛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愛說名爲生如宿食生能爲過患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云何菩薩摩訶薩入正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見內空不待內空而觀外空不見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待外空而觀內空不待外空而觀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見內外空不待內外空而觀外空不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而觀空空不見空空不待空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不待空空而觀大空不見大空不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而觀空空不待大空而觀勝義空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不待勝義空而觀大空不待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有爲空不見有爲空不待有爲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不待有爲空而觀無爲空不見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待無爲空而觀有爲空不待無爲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畢竟空不見畢竟空不待畢竟空而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不待畢竟空而觀無際空不見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待無際空而觀畢竟空不待無際空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不見散空不待散空而觀無際空不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而觀無變異空不見無變異空不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而觀散空不待無變異空而觀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見本性空不待本性空而觀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待本性空而觀自相空不見自相空不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而觀本性空不待自相空而觀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見共相空不待共相空而觀自相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待共相空而觀一切法空不見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待一切法空而觀共相空不待一切法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不可得空不見不可得空不待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觀一切法空不待不可得空而觀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性空不待無性空而觀不可得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待無性空而觀自性空不見自性空不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而觀無性空不待自性空而觀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見無性自性空不待無性自性空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自性空舍利子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若作是觀名入菩薩正性離生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如是學色應知不應著受想行識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色名應知不應著受想行識名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眼處應知不應著耳鼻舌身意處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應著眼處名應知不應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名應知不應著色處應知不應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應知不應著色處名應知不應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名應知不應著眼界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應知不應著眼界色界眼識界名應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著耳界聲界耳識界應知不應著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名應知不應著鼻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不應著鼻界香界鼻識界名應知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舌界味界舌識界應知不應著舌界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名應知不應著身界觸界身識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應著身界觸界身識界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界意識界應知不應著意界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名應知不應著地界應知不應著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應知不應著地界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名應知不應著苦聖諦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集滅道聖諦應知不應著苦聖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不應著集滅道聖諦名應知不應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應知不應著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應知不應著無明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應著行乃至老死愁歎苦憂惱名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四靜慮應知不應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應知不應著四靜慮名應知不應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名應知不應著五眼應知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六神通應知不應著五眼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名應知不應著布施波羅蜜多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不應著布施波羅蜜多名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名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著四念住應知不應著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應知不應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名應知不應著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名應知不應著佛十力應知不應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知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佛十力名應知不應著四無所畏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應知不應著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應如是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心應知不應著菩提心名應知不應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心應知不應著無等等心名應知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廣大心應知不應著廣大心名應知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何以故是心非心本性淨故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是心云何本性清淨善現答言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非貪相應非不相應非嗔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癡相應非不相應非諸纏結隨眠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諸見趣漏暴流軛取等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非諸聲聞獨覺心等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心如是本性清淨舍利子言是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心非心性不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非心性中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爲可得不舍利子言不也善現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非心性中有性無性旣不可得如何可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心爲有心非心性不舍利子言何等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非心性善現答言於一切法無變異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是名心非心性舍利子言如心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色亦無變異無分別耶善現答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心無變異無分別受想行識亦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耶答言如是如心無變異無分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變異無分別耶答言如是如心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分別耳鼻舌身意處亦無變異無分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心無變異無分別色處亦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耶答言如是如心無變異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亦無變異無分別耶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心無變異無分別眼界色界眼識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耶答言如是如心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耳界聲界耳識界亦無變異無分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心無變異無分別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無變異無分別耶答言如是如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無分別舌界味界舌識界亦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耶答言如是如心無變異無分別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亦無變異無分別耶答言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心無變異無分別意界法界意識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無分別耶答言如是如心無變異無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地界亦無變異無分別耶答言如是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水火風空識界亦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耶答言如是如心無變異無分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無變異無分別耶答言如是如心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集滅道聖諦亦無變異無分別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心無變異無分別無明亦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耶答言如是如心無變異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亦無變異無分別耶答言如是如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無分別四靜慮亦無變異無分別耶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心無變異無分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亦無變異無分別耶答言如是如心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五眼亦無變異無分別耶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心無變異無分別六神通亦無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耶答言如是如心無變異無分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變異無分別耶答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變異無分別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無變異無分別耶答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變異無分別四念住亦無變異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答言如是如心無變異無分別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亦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分別耶答言如是如心無變異無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亦無變異無分別耶答言如是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無分別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乃至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亦無變異無分別耶答言如是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讃善現言善哉善哉誠如所說汝眞佛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佛心生從佛口生從佛法生從法化生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法分不受財分於諸法中身自作證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見而能起說世尊說汝聲聞衆中住無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最爲第一如佛所說眞實不虚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般若波羅蜜多應如是學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般若波羅蜜多能如是學應知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退轉地不離般若波羅蜜多善現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地者當於般若波羅蜜多應勤聽習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誦受持如理思惟令其究竟欲學獨覺地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般若波羅蜜多應勤聽習讀誦受持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理思惟令其究竟欲學菩薩地者當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勤聽習讀誦受持如理思惟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究竟欲學如來地者當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勤聽習讀誦受持如理思惟令其究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如是般若波羅蜜多中廣說開示三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若菩薩摩訶薩學般若波羅蜜多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學三乗亦於三乗法皆得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住品第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我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於般若波羅蜜多皆不得不見云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般若波羅蜜多相應之法教誡教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世尊我於諸法不得不見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若以此法教誡教授諸菩薩摩訶薩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有悔世尊我於諸法不得不見若集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言此是菩薩摩訶薩此是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是菩薩摩訶薩名及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名皆無所住亦非不住何以故是二名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無所有故是二名皆無所住亦非不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於色受想行識不得不見若集若散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此是色乃至此是識世尊是色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住亦非不住何以故色等名義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色等名皆無所住亦非不住世尊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耳鼻舌身意處不得不見若集若散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此是眼處乃至此是意處世尊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名皆無所住亦非不住何以故眼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義旣無所有故眼處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世尊我於色聲香味觸法處不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云何可言此是色處乃至此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尊是色處等名皆無所住亦非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處等名義旣無所有故色處等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亦非不住世尊我於眼界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不得不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云何可言此是眼界乃至此是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世尊是眼界等名皆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何以故眼界等名義旣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等名皆無所住亦非不住世尊我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不見若集若散云何可言此是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是耳觸爲縁所生諸受世尊是耳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無所住亦非不住何以故耳界等名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無所有故耳界等名皆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鼻界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得不見若集若散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鼻界乃至此是鼻觸爲縁所生諸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鼻界等名皆無所住亦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等名義旣無所有故鼻界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我於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不得不見若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云何可言此是舌界乃至此是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世尊是舌界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舌界等名義旣無所有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皆無所住亦非不住世尊我於身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若集若散云何可言此是身界乃至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身觸爲縁所生諸受世尊是身界等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亦非不住何以故身界等名義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身界等名皆無所住亦非不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意界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得不見若集若散云何可言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乃至意觸爲縁所生諸受世尊是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皆無所住亦非不住何以故意界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旣無所有故意界等名皆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尊我於地水火風空識界不得不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若散云何可言此是地界乃至此是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地界等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地界等名義旣無所有故地界等名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世尊我於苦集滅道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見若集若散云何可言此是苦聖諦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是道聖諦世尊是苦聖諦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何以故苦聖諦等名義旣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苦聖諦等名皆無所住亦非不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無明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不得不見若集若散云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是無明乃至此是老死愁歎苦憂惱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無明等名皆無所住亦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等名義旣無所有故無明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我於無明滅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滅不得不見若集若散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無明滅乃至此是老死愁歎苦憂惱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無明滅等名皆無所住亦非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明滅等名義旣無所有故無明滅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無所住亦非不住世尊我於貪嗔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纏結隨眠見趣不善根等不得不見若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散云何可言此是貪乃至此是不善根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貪等名皆無所住亦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等名義旣無所有故貪等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世尊我於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不見若集若散云何可言此是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此是四無色定世尊是四靜慮等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亦非不住何以故四靜慮等名義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四靜慮等名皆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住品第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五眼六神通不得不見若集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言此是五眼此是六神通世尊是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等名皆無所住亦非不住何以故五眼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義旣無所有故五眼等名皆無所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世尊我於我有情乃至知者見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若集若散云何可言此是我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知者見者世尊是我等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何以故我等名義旣無所有故我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無所住亦非不住世尊我於佛隨念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僧隨念戒隨念捨隨念天隨念息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死隨念身隨念不得不見若集若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可言此是佛隨念乃至此是身隨念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佛隨念等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隨念等名義旣無所有故佛隨念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住亦非不住世尊我於無常想苦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想不淨想死想一切世間不可樂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想斷想離想滅想不得不見若集若散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此是無常想乃至此是滅想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想等名皆無所住亦非不住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想等名義旣無所有故無常想等名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世尊我於空無相無願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若集若散云何可言此是空乃至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世尊是空等名皆無所住亦非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空等名義旣無所有故空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我於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不得不見若集若散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此是布施波羅蜜多乃至此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是布施波羅蜜多等名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何以故布施波羅蜜多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旣無所有故布施波羅蜜多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我於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不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云何可言此是四念住乃至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世尊是四念住等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何以故四念住等名義旣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等名皆無所住亦非不住世尊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不見若集若散云何可言此是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此是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佛十力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住亦非不住何以故佛十力等名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無所有故佛十力等名皆無所住亦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世尊我於如幻如夢如像如響如光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焰如尋香城如變化事五取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不見若集若散云何可言此是如幻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取蘊等世尊是如幻等五取蘊等名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何以故如幻等五取蘊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旣無所有故如幻等五取蘊等名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亦非不住世尊我於寂靜遠離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絶諸戲論眞如法界法性實際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不得不見若集若散云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寂靜乃至此是離生性世尊是寂靜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無所住亦非不住何以故寂靜等名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無所有故寂靜等名皆無所住亦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我於若常若無常若樂若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淨若不淨若空若不空若無相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若有願若寂靜若不寂靜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若雜染若清淨若生若滅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若有漏若無漏若善若非善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若世間若出世間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得不見若集若散云何可言此是常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是屬涅槃法世尊是常等名皆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不住何以故常等名義旣無所有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皆無所住亦非不住世尊我於若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未來若現在若善若不善若無記若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繫若色界繫若無色界繫若學若無學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非無學若見所斷若修所斷若非所斷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法不得不見若集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云何可言此是過去乃至此是在兩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過去等名皆無所住亦非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等名義旣無所有故過去等名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世尊我於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一切如來應正等覺及諸菩薩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僧等不得不見若集若散云何可言此是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世界乃至此是聲聞僧等世尊是十方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名皆無所住亦非不住何以故十方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名義旣無所有故十方世界等名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亦非不住世尊我於如上所說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見若集若散云何可言此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此是般若波羅蜜多世尊我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於般若波羅蜜多旣不得不見云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以般若波羅蜜多相應之法教誡教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是故若以此法教誡教授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必當有悔世尊諸法因縁和合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假名菩薩摩訶薩及般若波羅蜜多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於五蘊不可說於十二處十八界六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聖諦十二縁起不可說於貪嗔癡一切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隨眠見趣不善根等不可說於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可說於五眼六神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於我有情乃至知者見者不可說於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十想不可說於空無相無願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於四念住乃至八聖道支不可說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乃至一切相知不可說於如幻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事五取蘊等不可說於寂靜遠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無染無淨絶諸戲論眞如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平等性離生性不可說於常無常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法不可說於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在內在外在兩間法不可說於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若佛若菩薩若聲聞僧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何以故如上所說諸法集散皆不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見故世尊如上所說五蘊等名無處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及般若波羅蜜多名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可說如戒定慧解脫解脫知見名無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菩薩摩訶薩及般若波羅蜜多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處可說如預流一來不還阿羅漢獨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彼諸法名無處可說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般若波羅蜜多名亦無處可說世尊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若有名若無名皆無處可說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般若波羅蜜多名亦無處可說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如是諸名皆無所住亦非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名義旣無所有故是諸名皆無所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世尊我依是義故於諸法不得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集若散云何可言此名菩薩摩訶薩此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世尊我於此二若義若名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不見云何令我以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教誡教授諸菩薩摩訶薩是故若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誡教授諸菩薩摩訶薩必當有悔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聞以如是相狀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心不沉没亦不憂悔其心不驚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當知是菩薩摩訶薩決定已得住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以無所住方便而住爾時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修行般若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應住色不應住受想行識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色性空受想行識受想行識性空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色空是色空非色色不離空空不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即是空空即是色受想行識亦復如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修行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色不應住受想行識世尊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不應住眼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鼻舌身意處何以故世尊眼處眼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意處意處性空世尊是眼處非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眼處空非眼處眼處不離空空不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即是空空即是眼處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是故世尊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應住眼處乃至不應住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行般若波羅蜜多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處不應住聲香味觸法處何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處色處性空乃至法處法處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處非色處空是色處空非色處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空不離色處色處即是空空即是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亦復如是是故世尊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不應住色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應住法處世尊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應住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何以故世尊眼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乃至眼觸爲縁所生諸受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世尊是眼界非眼界空是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非眼界眼界不離空空不離眼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即是眼界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復如是是故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不應住眼界乃至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眼觸爲縁所生諸受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不應住耳界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耳界性空乃至耳觸爲縁所生諸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世尊是耳界非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耳界空非耳界耳界不離空空不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界即是空空即是耳界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復如是是故世尊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不應住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應住耳觸爲縁所生諸受世尊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不應住鼻界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鼻界鼻界性空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鼻觸爲縁所生諸受性空世尊是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鼻界空是鼻界空非鼻界鼻界不離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鼻界鼻界即是空空即是鼻界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亦復如是是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摩訶薩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乃至不應住鼻觸爲縁所生諸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摩訶薩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何以故世尊舌界舌界性空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舌觸爲縁所生諸受性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舌界非舌界空是舌界空非舌界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空不離舌界舌界即是空空即是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亦復如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修行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舌界乃至不應住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尊修行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身界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何以故世尊身界身界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身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世尊是身界非身界空是身界空非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不離空空不離身界身界即是空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身界觸界乃至身觸爲縁所生諸受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是故世尊修行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應住身界乃至不應住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世尊修行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應住意界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何以故世尊意界意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意觸爲縁所生諸受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世尊是意界非意界空是意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意界意界不離空空不離意界意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即是意界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復如是是故世尊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應住意界乃至不應住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世尊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不應住地界不應住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何以故世尊地界地界性空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水火風空識界性空世尊是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空是地界空非地界地界不離空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地界地界即是空空即是地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亦復如是是故世尊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不應住地界不應住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世尊修行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應住苦聖諦不應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苦聖諦苦聖諦性空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性空世尊是苦聖諦非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空是苦聖諦空非苦聖諦苦聖諦不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離苦聖諦苦聖諦即是空空即是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集滅道聖諦亦復如是是故世尊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不應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集滅道聖諦世尊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不應住無明不應住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無明無明性空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老死愁歎苦憂惱性空世尊是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明空是無明空非無明無明不離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無明無明即是空空即是無明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亦復如是是故世尊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不應住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應住老死愁歎苦憂惱世尊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不應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四無量四無色定何以故世尊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靜慮性空四無量四無色定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性空世尊是四靜慮非四靜慮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空非四靜慮四靜慮不離空空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靜慮即是空空即是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亦復如是是故世尊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不應住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無量四無色定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不應住五眼不應住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何以故世尊五眼五眼性空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性空世尊是五眼非五眼空是五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五眼五眼不離空空不離五眼五眼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即是五眼六神通亦復如是是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摩訶薩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不應住六神通世尊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不應住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淨戒安忍精進靜慮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布施波羅蜜多布施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般若波羅蜜多般若波羅蜜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布施波羅蜜多非布施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空非布施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離空空不離布施波羅蜜多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即是空空即是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亦復如是是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修行般若波羅蜜多諸菩薩摩訶薩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乃至不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修行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四念住不應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何以故世尊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性空乃至八聖道支八聖道支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世尊是四念住非四念住空是四念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念住四念住不離空空不離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即是空空即是四念住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復如是是故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不應住四念住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聖道支世尊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應住佛十力不應住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佛十力性空乃至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世尊是佛十力非佛十力空是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空非佛十力佛十力不離空空不離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即是空空即是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亦復如是是故世尊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不應住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應住一切相智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不應住諸字不應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所引若一言所引若二言所引若多言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何以故世尊諸字諸字性空諸字所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所引性空世尊是諸字非諸字空是諸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諸字諸字不離空空不離諸字諸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諸字諸字所引亦復如是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行般若波羅蜜多諸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諸字不應住諸字所引世尊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不應住諸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住諸法若樂若苦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若寂靜若不寂靜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何以故世尊諸法常無常諸法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諸法遠離不遠離諸法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性空世尊是諸法常無常非諸法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諸法常無常空非諸法常無常諸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離空空不離諸法常無常諸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即是空空即是諸法常無常諸法苦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諸法遠離不遠離亦復如是是故世尊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諸菩薩摩訶薩不應住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常無常乃至不應住諸法遠離不遠離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修行般若波羅蜜多諸菩薩摩訶薩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不應住法界法性實際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以故世尊眞如眞如性空乃至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性空世尊是眞如非眞如空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眞如眞如不離空空不離眞如眞如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眞如法界乃至離生性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是故世尊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應住眞如乃至不應住離生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摩訶薩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不應住一切三摩地門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一切陀羅尼門一切陀羅尼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一切三摩地門性空世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非一切陀羅尼門空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空非一切陀羅尼門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離空空不離一切陀羅尼門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即是空空即是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復如是是故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不應住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一切三摩地門爾時具夀善現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若菩薩摩訶薩無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我我所執所纏擾故心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住受想行識由此住故於色作加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作加行由加行故不能攝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修行般若波羅蜜多不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般若波羅蜜多不能成辦一切相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無方便善巧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我我所執所纏擾故心便住眼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由此住故於眼處作加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意處作加行由加行故不能攝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修行般若波羅蜜多不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般若波羅蜜多不能成辦一切相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無方便善巧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我我所執所纏擾故心便住色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由此住故於色處作加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於法處作加行由加行故不能攝受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修行般若波羅蜜多不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般若波羅蜜多不能成辦一切相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無方便善巧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我我所執所纏擾故心便住眼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住故於眼界作加行乃至於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作加行由加行故不能攝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修行般若波羅蜜多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能成辦一切相智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方便善巧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我我所執所纏擾故心便住耳界住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於耳界作加行乃至於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作加行由加行故不能攝受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能修行般若波羅蜜多不能圓滿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能成辦一切相智世尊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我我所執所纏擾故心便住鼻界住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由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鼻界作加行乃至於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作加行由加行故不能攝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修行般若波羅蜜多不能圓滿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成辦一切相智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方便善巧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執所纏擾故心便住舌界住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由此住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舌界作加行乃至於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加行由加行故不能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行般若波羅蜜多不能圓滿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成辦一切相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修行般若波羅蜜多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所纏擾故心便住身界住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由此住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作加行乃至於身觸爲縁所生諸受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由加行故不能攝受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行般若波羅蜜多不能圓滿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能成辦一切相智世尊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方便善巧修行般若波羅蜜多時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所纏擾故心便住意界住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由此住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作加行乃至於意觸爲縁所生諸受作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由加行故不能攝受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能圓滿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成辦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修行般若波羅蜜多時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所纏擾故心便住地界住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住故於地界作加行乃至於識界作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由加行故不能攝受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能圓滿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成辦一切相智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修行般若波羅蜜多時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所纏擾故心便住苦聖諦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住故於苦聖諦作加行於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加行由加行故不能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行般若波羅蜜多不能圓滿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成辦一切相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修行般若波羅蜜多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所纏擾故心便住無明住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故於無明作加行乃至於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作加行由加行故不能攝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修行般若波羅蜜多不能圓滿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成辦一切相智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方便善巧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執所纏擾故心便住四靜慮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由此住故於四靜慮作加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作加行由加行故不能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般若波羅蜜多不能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圓滿般若波羅蜜多不能成辦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尊若菩薩摩訶薩無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我我所執所纏擾故心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住六神通由此住故於五眼作加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作加行由加行故不能攝受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修行般若波羅蜜多不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能成辦一切相智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方便善巧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我我所執所纏擾故心便住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住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住故於布施波羅蜜多作加行乃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作加行由加行故不能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能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般若波羅蜜多不能成辦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無方便善巧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我我所執所纏擾故心便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由此住故於四念住作加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八聖道支作加行由加行故不能攝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能修行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般若波羅蜜多不能成辦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無方便善巧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我我所執所纏擾故心便住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住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住故於佛十力作加行乃至於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作加行由加行故不能攝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修行般若波羅蜜多不能圓滿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成辦一切相智世尊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方便善巧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執所纏擾故心便住諸字住諸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若一言所引若二言所引若多言所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住故於諸字作加行於諸字所引作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加行故不能攝受般若波羅蜜多不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能圓滿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成辦一切相智世尊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我我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纏擾故心便住諸法若常若無常住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若我若無我若淨若不淨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若遠離若不遠離由此住故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常無常作加行乃至於諸法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加行由加行故不能攝受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修行般若波羅蜜多不能圓滿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成辦一切相智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修行般若波羅蜜多時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所執所纏擾故心便住一切陀羅尼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由此住故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加行於一切三摩地門作加行由加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攝受般若波羅蜜多不能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圓滿般若波羅蜜多不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何以故世尊色不應攝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應攝受色旣不應攝受便非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旣不應攝受便非受想行識所以者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乃至一切陀羅尼門不應攝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不應攝受陀羅尼門旣不應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非陀羅尼門三摩地門旣不應攝受便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所以者何本性空故其所攝受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圓滿般若波羅蜜多亦不應攝受如是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旣不應攝受便非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所以者何本性空故如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應以本性空觀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此觀時於一切法心無行處是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攝受三摩地此三摩地微妙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大無量能集無邊無礙作用不共一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其所成辦一切相智亦不應攝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相智旣不應攝受便非一切相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內空故外空故內外空故空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故勝義空故有爲空故無爲空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無際空故散空故無變異空故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相空故共相空故一切法空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無性空故自性空故無性自性空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是一切相智非取相修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諸取相者皆是煩惱何等爲相所謂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相乃至一切陀羅尼門相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相於此諸相而取著者名爲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相修得一切相智者勝軍梵志於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信解何等名爲彼信解相謂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深生淨信由勝解力思惟觀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以相方便亦不以非相方便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非相俱不可取故是勝軍梵志雖由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歸趣佛法名隨信行者而能以本性空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智智旣悟入已不取色相不取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相乃至不取一切陀羅尼門相不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相何以故以一切法自相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取所取俱不可得故如是梵志不以內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觀而觀一切智智不以外得現觀而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以內外得現觀而觀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現觀而觀一切智智不以餘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而觀一切智智亦不以不得現觀而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所以者何是勝軍梵志不見所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見能觀般若不見觀者及觀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勝軍梵志非於內色觀一切智智非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受想行識觀一切智智非於外色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非於外受想行識觀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色觀一切智智非於內外受想行識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亦非離色觀一切智智亦非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觀一切智智乃至非於內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觀一切智智非於內一切三摩地門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非於外一切陀羅尼門觀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於外一切三摩地門觀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一切陀羅尼門觀一切智智非於內外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觀一切智智亦非離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觀一切智智亦非離一切三摩地門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何以故若內若外若內外若離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皆不可得故是勝軍梵志以如是等諸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門於一切智智深生信解由此信解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無取著以諸法實相不可得故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志以離相門於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信解已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不取相亦不思惟無相諸法以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法皆不可得故如是梵志由勝解力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取不捨實相法中無取捨故時彼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志於自信解乃至於涅槃亦不取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一切法本性皆空不可取故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亦復如是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取著能從此岸到彼岸故若於諸法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取著則於彼岸非爲能到是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取一切色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受想行識以一切法無所取故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一切陀羅尼門不取一切三摩地門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取故是菩薩摩訶薩雖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一切受想行識乃至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緫若別皆無所取而以本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念住乃至八聖道支未圓滿故及以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所證佛十力乃至一切相智未成辦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間終不以不取一切相故而般涅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能圓滿四念住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及能成辦佛十力乃至一切相智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及不見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何以故是四念住即非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即非八聖道支及佛十力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乃至一切相智即非一切相智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非法非非法故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於一切法雖無所取而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般若行相品第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世尊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作是觀何者是般若波羅蜜多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誰之般若波羅蜜多此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爲何所用如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審諦觀察若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是爲般若波羅蜜多於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中何所徵責時舍利子問善現言此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爲無所有不可得耶善現答言謂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法無所有不可得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法無所有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由內空故外空故內外空故空空故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勝義空故有爲空故無爲空故畢竟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故散空故無變異空故本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故共相空故一切法空故不可得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故自性空故無性自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法無所有不可得受想行識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眼處法無所有不可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法無所有不可得色處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聲香味觸法處法無所有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界法無所有不可得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法無所有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無所有不可得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法無所有不可得鼻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法無所有不可得舌界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無所有不可得身界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無所有不可得意界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地界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水火風空識界法無所有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法無所有不可得集滅道聖諦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無明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法無所有不可得舍利子內空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四靜慮法無所有不可得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法無所有不可得舍利子五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六神通法無所有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念住法無所有不可得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佛十力法無所有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舍利子眞如法無所有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法住法定實際平等性離生性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預流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法無所有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法無所有不可得如來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以要言之若常若無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若我若無我若淨若不淨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若有相若無願若有願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遠離若不遠離若雜染若清淨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有爲若無爲若有漏若無漏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若有罪若無罪若世間若出世間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若過去若未來若現在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善若無記若欲界繫若色界繫若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繫若學若無學若非學非無學若見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修所斷若非所斷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如是諸法皆無所有不可得所以者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外空故內外空故空空故大空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故有爲空故無爲空故畢竟空故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散空故無變異空故本性空故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共相空故一切法空故不可得空故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空故無性自性空故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如是審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一切法皆無所有不可得時心不沉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憂悔其心不驚不恐不怖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於般若波羅蜜多常不捨離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縁故知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能於般若波羅蜜多常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答言以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如實知般若波羅蜜多離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性如實知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離靜慮乃至布施波羅蜜多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舍利子由此故知是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於般若波羅蜜多常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以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如實知色離色自性如實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受想行識自性如實知眼處離眼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耳鼻舌身意處離耳鼻舌身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實知色處離色處自性如實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離聲香味觸法處自性如實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自性如實知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離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如實知耳界離耳界自性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界乃至耳觸爲縁所生諸受自性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鼻界離鼻界自性如實知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離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如實知舌界離舌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實知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離味界乃至舌觸爲縁所生諸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實知身界離身界自性如實知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離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自性如實知意界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自性如實知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離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自性如實知地界離地界自性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離水火風空識界自性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苦聖諦離苦聖諦自性如實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離集滅道聖諦自性如實知無明離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如實知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離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自性如實知內空離內空自性如實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離外空乃至無性自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如實知四靜慮離四靜慮自性如實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離四無量四無色定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五眼離五眼自性如實知六神通離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自性如實知四念住離四念住自性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離四正斷乃至八聖道支自性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佛十力離佛十力自性如實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離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自性如實知眞如離眞如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法界法性法住法定實際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離法界乃至離生性自性如實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預流自性如實知一來不還阿羅漢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來乃至獨覺自性如實知菩薩離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如實知如來離如來自性如實知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法離常無常法自性如實知樂苦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空不空無相有相無願有願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遠離不遠離雜染清淨生滅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善非善有罪無罪世間出世間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法離樂苦乃至屬生死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如實知過去未來現在法離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法自性如實知善不善無記欲界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繫無色界繫學無學非學非無學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修所斷非所斷在內在外在兩間法離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無記乃至在內在外在兩間法自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故知是行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於般若波羅蜜多常不捨離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何者是般若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者是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乃至何者是在內在外在兩間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無性是般若波羅蜜多自性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靜慮精進安忍淨戒布施波羅蜜多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是在內在外在兩間法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故知般若波羅蜜多離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自性靜慮精進安忍淨戒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靜慮乃至布施波羅蜜多自性乃至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法離在內在外在兩間法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般若波羅蜜多離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精進安忍淨戒布施波羅蜜多離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布施波羅蜜多相乃至在內在外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法離在內在外在兩間法相舍利子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離自性相亦離相自性亦離相相亦離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相亦離相自性相自性亦離自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語善現言若菩薩摩訶薩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則能成辦一切相智善現報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如所說若菩薩摩訶薩於此中學則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相智何以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無生無成辦故舍利子言何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法無生無成辦善現言色空故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不可得受想行識空故受想行識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不可得眼處空故眼處生成辦不可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空故耳鼻舌身意處生成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處空故色處生成辦不可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空故聲香味觸法處生成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故眼界乃至眼觸爲縁所生諸受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不可得耳界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故耳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生成辦不可得鼻界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空故鼻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生成辦不可得舌界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空故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生成辦不可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身界乃至身觸爲縁所生諸受生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意界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故意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生成辦不可得地界空故地界生成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水火風空識界空故水火風空識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不可得苦聖諦空故苦聖諦生成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集滅道聖諦空故集滅道聖諦生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明空故無明生成辦不可得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行乃至老死愁歎苦憂惱生成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內空空故內空生成辦不可得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空故外空乃至無性自性空生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靜慮空故四靜慮生成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空故四無量四無色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不可得五眼空故五眼生成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空故六神通生成辦不可得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故布施波羅蜜多生成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空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生成辦不可得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空故四念住生成辦不可得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空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生成辦不可得佛十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生成辦不可得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空故四無所畏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生成辦不可得眞如空故眞如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不可得法界法性法住法定實際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空故法界乃至離生性生成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空故預流生成辦不可得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獨覺空故一來乃至獨覺生成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空故菩薩生成辦不可得如來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來生成辦不可得常無常法空故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法生成辦不可得樂苦我無我淨不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無相有相無願有願寂靜不寂靜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雜染清淨生滅有爲無爲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有罪無罪世間出世間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法空故樂苦乃至屬生死屬涅槃法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不可得過去未來現在法空故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法生成辦不可得善不善無記欲界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繫無色界繫學無學非學非無學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修所斷非所斷在內在外在兩間法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善無記乃至在內在外在兩間法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不可得舍利子若菩薩摩訶薩作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便近一切相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如近一切相智如是如是得身清淨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清淨得意清淨得相清淨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得身清淨得語清淨得意清淨得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如是如是不生貪俱行心不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癡俱行心不生慢俱行心不生諂誑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心不生慳貪俱行心不生一切見趣俱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菩薩摩訶薩由不生貪俱行心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一切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行心故畢竟不墮女人胎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受化生亦永不生諸險惡趣除爲利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因縁從一佛國至一佛國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諸佛世尊成熟有情嚴淨佛土乃至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耨多羅三藐三菩提常不離佛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得如上功德勝利當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應捨離爾時具夀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菩薩摩訶薩無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行色若行色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受想行識若行受想行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色常無常若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非行般若波羅蜜多若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常無常若行受想行識常無常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色樂苦若行色樂苦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受想行識樂苦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樂苦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我無我若行色我無我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受想行識我無我若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非行般若波羅蜜多若行色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行色淨不淨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淨不淨若行受想行識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色空不空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空不空相非行般若波羅蜜多若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不空若行受想行識空不空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色無相有相若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非行般若波羅蜜多若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相有相若行受想行識無相有相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色無願有願若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非行般若波羅蜜多若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願有願若行受想行識無願有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色寂靜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寂靜不寂靜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寂靜不寂靜若行受想行識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相非行般若波羅蜜多若行色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若行色遠離不遠離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受想行識遠離不遠離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遠離不遠離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若菩薩摩訶薩無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行眼處若行眼處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耳鼻舌身意處若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相非行般若波羅蜜多若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無常若行眼處常無常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耳鼻舌身意處常無常若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常無常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眼處樂苦若行眼處樂苦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耳鼻舌身意處樂苦若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樂苦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處我無我若行眼處我無我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耳鼻舌身意處我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鼻舌身意處我無我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眼處淨不淨若行眼處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耳鼻舌身意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行耳鼻舌身意處淨不淨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眼處空不空若行眼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非行般若波羅蜜多若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空不空若行耳鼻舌身意處空不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眼處無相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處無相有相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鼻舌身意處無相有相若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相有相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願有願若行眼處無願有願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耳鼻舌身意處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行耳鼻舌身意處無願有願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眼處寂靜不寂靜若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寂靜不寂靜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寂靜不寂靜若行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寂靜不寂靜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處遠離不遠離若行眼處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若行耳鼻舌身意處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非行般若波羅蜜多若行色處若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非行般若波羅蜜多若行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行聲香味觸法處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色處常無常若行色處常無常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聲香味觸法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行聲香味觸法處常無常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色處樂苦若行色處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聲香味觸法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行聲香味觸法處樂苦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色處淨不淨若行色處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若行聲香味觸法處淨不淨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色處空不空若行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非行般若波羅蜜多若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空不空若行聲香味觸法處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色處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色處無相有相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聲香味觸法處無相有相若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相有相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處無願有願若行色處無願有願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聲香味觸法處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行聲香味觸法處無願有願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色處寂靜不寂靜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寂靜不寂靜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處寂靜不寂靜若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寂靜不寂靜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色處遠離不遠離若行色處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非行般若波羅蜜多若行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遠離不遠離若行聲香味觸法處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非行般若波羅蜜多世尊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方便善巧修行般若波羅蜜多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界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行眼界乃至眼觸爲縁所生諸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眼界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常無常若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常無常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樂苦若行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樂苦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眼界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我無我若行眼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我無我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眼界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淨不淨若行眼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淨不淨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不空若行眼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不空相非行般若波羅蜜多若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若行眼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相非行般若波羅蜜多若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若行眼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非行般若波羅蜜多若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若行眼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寂靜不寂靜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遠離不遠離若行眼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遠離不遠離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耳界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行耳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耳界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常無常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乃至耳觸爲縁所生諸受常無常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耳界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樂苦若行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樂苦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耳界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無我若行耳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無我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耳界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淨不淨若行耳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淨不淨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界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不空若行耳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不空相非行般若波羅蜜多若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若行耳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相有相相非行般若波羅蜜多若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若行耳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願有願相非行般若波羅蜜多若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若行耳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寂靜不寂靜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界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遠離不遠離若行耳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遠離不遠離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鼻界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行鼻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相非行般若波羅蜜多若行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常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鼻界乃至鼻觸爲縁所生諸受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鼻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樂苦若行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樂苦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鼻界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我無我若行鼻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我無我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鼻界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淨不淨若行鼻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淨不淨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鼻界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不空若行鼻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不空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相有相若行鼻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相有相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願有願若行鼻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願有願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寂靜不寂靜若行鼻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寂靜不寂靜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鼻界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遠離不遠離若行鼻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舌界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行舌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非行般若波羅蜜多若行舌界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舌界乃至舌觸爲縁所生諸受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舌界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樂苦若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樂苦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舌界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我無我若行舌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我無我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舌界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淨不淨若行舌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淨不淨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舌界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不空若行舌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不空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舌界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相有相若行舌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相有相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舌界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願有願若行舌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願有願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舌界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寂靜不寂靜若行舌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寂靜不寂靜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舌界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遠離不遠離若行舌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遠離不遠離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身界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行身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相非行般若波羅蜜多若行身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行身界乃至身觸爲縁所生諸受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非行般若波羅蜜多若行身界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樂苦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乃至身觸爲縁所生諸受樂苦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身界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我無我若行身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我無我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身界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淨不淨若行身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淨不淨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身界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不空若行身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不空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身界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相有相若行身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相有相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身界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願有願若行身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願有願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身界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寂靜不寂靜若行身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不寂靜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身界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若行身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遠離不遠離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意界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行意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相非行般若波羅蜜多若行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行意界乃至意觸爲縁所生諸受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非行般若波羅蜜多若行意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樂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意界乃至意觸爲縁所生諸受樂苦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意界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我無我若行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我無我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意界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淨不淨若行意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淨不淨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意界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空若行意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空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意界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相有相若行意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相有相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意界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願有願若行意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願有願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意界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寂靜不寂靜若行意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寂靜不寂靜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意界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遠離不遠離若行意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遠離不遠離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世尊若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時若行地界若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非行般若波羅蜜多若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行水火風空識界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地界常無常若行地界常無常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水火風空識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行水火風空識界常無常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地界樂苦若行地界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水火風空識界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行水火風空識界樂苦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地界我無我若行地界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若行水火風空識界我無我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地界淨不淨若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非行般若波羅蜜多若行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淨不淨若行水火風空識界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地界空不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界空不空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空不空若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非行般若波羅蜜多若行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若行地界無相有相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水火風空識界無相有相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無相有相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地界無願有願若行地界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非行般若波羅蜜多若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願有願若行水火風空識界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地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行地界寂靜不寂靜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水火風空識界寂靜不寂靜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寂靜不寂靜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地界遠離不遠離若行地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非行般若波羅蜜多若行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遠離不遠離若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般若行相品第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薩摩訶薩無方便善巧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若行苦聖諦若行苦聖諦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集滅道聖諦若行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相非行般若波羅蜜多若行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常無常若行苦聖諦常無常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集滅道聖諦常無常若行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常無常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聖諦樂苦若行苦聖諦樂苦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集滅道聖諦樂苦若行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樂苦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我無我若行苦聖諦我無我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集滅道聖諦我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集滅道聖諦我無我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苦聖諦淨不淨若行苦聖諦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集滅道聖諦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行集滅道聖諦淨不淨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苦聖諦空不空若行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非行般若波羅蜜多若行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不空若行集滅道聖諦空不空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苦聖諦無相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聖諦無相有相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集滅道聖諦無相有相若行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相有相相非行般若波羅蜜多若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願有願若行苦聖諦無願有願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集滅道聖諦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行集滅道聖諦無願有願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苦聖諦寂靜不寂靜若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寂靜不寂靜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集滅道聖諦寂靜不寂靜若行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寂靜不寂靜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遠離不遠離若行苦聖諦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非行般若波羅蜜多若行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若行集滅道聖諦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世尊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修行般若波羅蜜多時若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行無明相非行般若波羅蜜多若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行行乃至老死愁歎苦憂惱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無明常無常若行無明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非行般若波羅蜜多若行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行行乃至老死愁歎苦憂惱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無明樂苦若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樂苦相非行般若波羅蜜多若行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行行乃至老死愁歎苦憂惱樂苦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無明我無我若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我無我相非行般若波羅蜜多若行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若行行乃至老死愁歎苦憂惱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非行般若波羅蜜多若行無明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無明淨不淨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淨不淨若行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淨不淨相非行般若波羅蜜多若行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若行無明空不空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空不空若行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空不空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明無相有相若行無明無相有相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無相有相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無相有相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無明無願有願若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願有願相非行般若波羅蜜多若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願有願若行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非行般若波羅蜜多若行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若行無明寂靜不寂靜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寂靜不寂靜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寂靜不寂靜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無明遠離不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明遠離不遠離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遠離不遠離若行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遠離不遠離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若菩薩摩訶薩無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若行四靜慮若行四靜慮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四無量四無色定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四靜慮常無常若行四靜慮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常無常若行四無量四無色定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四靜慮樂苦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樂苦相非行般若波羅蜜多若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樂苦若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非行般若波羅蜜多若行四靜慮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行四靜慮我無我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四無量四無色定我無我若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我無我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四靜慮淨不淨若行四靜慮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淨不淨若行四無量四無色定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四靜慮空不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靜慮空不空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量四無色定空不空若行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空不空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相有相若行四靜慮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若行四無量四無色定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四靜慮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行四靜慮無願有願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四無量四無色定無願有願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願有願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四靜慮寂靜不寂靜若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寂靜不寂靜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寂靜不寂靜若行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寂靜不寂靜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四靜慮遠離不遠離若行四靜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非行般若波羅蜜多若行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遠離不遠離若行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遠離不遠離相非行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無方便善巧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行四念住若行四念住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若行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相非行般若波羅蜜多若行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若行四念住常無常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常無常若行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常無常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樂苦若行四念住樂苦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樂苦若行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樂苦相非行般若波羅蜜多若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我無我若行四念住我無我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我無我若行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我無我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四念住淨不淨若行四念住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淨不淨若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淨不淨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四念住空不空若行四念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非行般若波羅蜜多若行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四正斷乃至八聖道支空不空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四念住無相有相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相有相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相有相若行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相非行般若波羅蜜多若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願有願若行四念住無願有願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願有願若行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無願有願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四念住寂靜不寂靜若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寂靜不寂靜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寂靜不寂靜若行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相非行般若波羅蜜多若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遠離不遠離若行四念住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四正斷乃至八聖道支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世尊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若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布施波羅蜜多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非行般若波羅蜜多若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無常若行布施波羅蜜多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常無常若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常無常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布施波羅蜜多樂苦若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樂苦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安忍精進靜慮般若波羅蜜多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淨戒安忍精進靜慮般若波羅蜜多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非行般若波羅蜜多若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無我若行布施波羅蜜多我無我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我無我若行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我無我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布施波羅蜜多淨不淨若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不淨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淨戒安忍精進靜慮般若波羅蜜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不淨相非行般若波羅蜜多若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不空若行布施波羅蜜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非行般若波羅蜜多若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空不空若行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空不空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布施波羅蜜多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行布施波羅蜜多無相有相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相有相若行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相有相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布施波羅蜜多無願有願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無願有願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願有願若行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願有願相非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布施波羅蜜多寂靜不寂靜若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寂靜不寂靜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若行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寂靜不寂靜相非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行布施波羅蜜多遠離不遠離若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遠離不遠離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不遠離若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遠離不遠離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若菩薩摩訶薩無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行五眼若行五眼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六神通若行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五眼常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常無常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常無常若行六神通常無常相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行五眼樂苦若行五眼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非行般若波羅蜜多若行六神通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六神通樂苦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我無我若行五眼我無我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行六神通我無我若行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我無我相非行般若波羅蜜多若行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若行五眼淨不淨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六神通淨不淨若行六神通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非行般若波羅蜜多若行五眼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五眼空不空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神通空不空若行六神通空不空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五眼無相有相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相有相相非行般若波羅蜜多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相有相若行六神通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若行五眼無願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無願有願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神通無願有願若行六神通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五眼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行五眼寂靜不寂靜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六神通寂靜不寂靜若行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相非行般若波羅蜜多若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遠離不遠離若行五眼遠離不遠離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六神通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六神通遠離不遠離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若菩薩摩訶薩無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行佛十力若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行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行般若波羅蜜多若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常無常若行佛十力常無常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常無常若行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常無常相非行般若波羅蜜多若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樂苦若行佛十力樂苦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一切知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樂苦若行四無所畏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非行般若波羅蜜多若行佛十力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若行佛十力我無我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知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我無我若行四無所畏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非行般若波羅蜜多若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若行佛十力淨不淨相非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行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淨不淨若行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淨不淨相非行般若波羅蜜多若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空不空若行佛十力空不空相非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行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知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空不空若行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空不空相非行般若波羅蜜多若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相有相若行佛十力無相有相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相有相若行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無相有相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佛十力無願有願若行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非行般若波羅蜜多若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知無願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所畏乃至一切相智無願有願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若行佛十力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佛十力寂靜不寂靜相非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行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寂靜不寂靜若行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寂靜不寂靜相非行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佛十力遠離不遠離若行佛十力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非行般若波羅蜜多若行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知道相智一切相智遠離不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所畏乃至一切相智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世尊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行般若波羅蜜多是有所得行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作是念我是菩薩摩訶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行相非行般若波羅蜜多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行般若波羅蜜多是有所得行相非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作是念彼是菩薩摩訶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行相非行般若波羅蜜多若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修行般若波羅蜜多爲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有所得行相非行般若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薩摩訶薩作如是等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當知此名無方便善巧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爾時具夀善現語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無方便善巧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於色住想勝解便於色作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於受想行識住想勝解便於受想行識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由加行故不能解脫生老病死及當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若菩薩摩訶薩無方便善巧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若於眼處住想勝解便於眼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若於耳鼻舌身意處住想勝解便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作加行由加行故不能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病死及當來苦若於色處住想勝解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作加行若於聲香味觸法處住想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聲香味觸法處作加行由加行故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生老病死及當來苦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若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勝解便於眼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加行由加行故不能解脫生老病死及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苦若於耳界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住想勝解便於耳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作加行由加行故不能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病死及當來苦若於鼻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住想勝解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乃至鼻觸爲縁所生諸受作加行由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不能解脫生老病死及當來苦若於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勝解便於舌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作加行由加行故不能解脫生老病死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來苦若於身界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住想勝解便於身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作加行由加行故不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生老病死及當來苦若於意界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住想勝解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界乃至意觸爲縁所生諸受作加行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故不能解脫生老病死及當來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於地界住想勝解便於地界作加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水火風空識界住想勝解便於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作加行由加行故不能解脫生老病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當來苦若菩薩摩訶薩無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若於苦聖諦住想勝解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苦聖諦作加行若於集滅道聖諦住想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便於集滅道聖諦作加行由加行故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生老病死及當來苦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若於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勝解便於無明作加行若於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住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解便於行乃至老死愁歎苦憂惱作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加行故不能解脫生老病死及當來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方便善巧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於四靜慮住想勝解便於四靜慮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若於四無量四無色定住想勝解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作加行由加行故不能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生老病死及當來苦若菩薩摩訶薩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般若波羅蜜多時若於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想勝解便於四念住作加行若於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住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解便於四正斷乃至八聖道支作加行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加行故不能解脫生老病死及當來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若於布施波羅蜜多住想勝解便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作加行若於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住想勝解便於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作加行由加行故不能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病死及當來苦若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時若於五眼住想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便於五眼作加行若於六神通住想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六神通作加行由加行故不能解脫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病死及當來苦若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時若於佛十力住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解便於佛十力作加行若於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住想勝解便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一切相智作加行由加行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解脫生老病死及當來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修行般若波羅蜜多時若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及於彼法住想勝解便於聲聞及於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加行若於獨覺菩薩如來及於彼法住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解便於獨覺菩薩如來及於彼法作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加行故不能解脫生老病死及當來苦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菩薩摩訶薩尚不能證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地若得無上正等菩提無有是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作如是等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當知此名無方便善巧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時舍利子問善現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當知諸菩薩摩訶薩有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善現答言若菩薩摩訶薩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般若波羅蜜多時不行色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相是行般若波羅蜜多不行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相是行般若波羅蜜多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不行色常無常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受想行識常無常不行受想行識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是行般若波羅蜜多不行色樂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樂苦相是行般若波羅蜜多不行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樂苦不行受想行識樂苦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色我無我不行色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受想行識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受想行識我無我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色淨不淨不行色淨不淨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受想行識淨不淨不行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淨不淨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空不空不行色空不空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受想行識空不空不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是行般若波羅蜜多不行色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不行色無相有相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受想行識無相有相不行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相是行般若波羅蜜多不行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不行色無願有願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受想行識無願有願不行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願有願相是行般若波羅蜜多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不行色寂靜不寂靜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受想行識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受想行識寂靜不寂靜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色遠離不遠離不行色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是行般若波羅蜜多不行受想行識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不行受想行識遠離不遠離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舍利子當知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方便善巧修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色色性空受想行識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舍利子是色非色空是色空非色色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離色色即是空空即是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舍利子若菩薩摩訶薩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時不行眼處不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相是行般若波羅蜜多不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行耳鼻舌身意處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眼處常無常不行眼處常無常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耳鼻舌身意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行耳鼻舌身意處常無常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眼處樂苦不行眼處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耳鼻舌身意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行耳鼻舌身意處樂苦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眼處我無我不行眼處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不行耳鼻舌身意處我無我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眼處淨不淨不行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是行般若波羅蜜多不行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淨不淨不行耳鼻舌身意處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眼處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眼處空不空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空不空不行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是行般若波羅蜜多不行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不行眼處無相有相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耳鼻舌身意處無相有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相有相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眼處無願有願不行眼處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是行般若波羅蜜多不行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願有願不行耳鼻舌身意處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眼處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行眼處寂靜不寂靜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耳鼻舌身意處寂靜不寂靜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寂靜不寂靜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眼處遠離不遠離不行眼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是行般若波羅蜜多不行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遠離不遠離不行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是行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摩訶薩有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舍利子眼處眼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耳鼻舌身意處性空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眼處非眼處空是眼處空非眼處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空不離眼處眼處即是空空即是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亦復如是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方便善巧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處不行色處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處不行聲香味觸法處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色處常無常不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無常相是行般若波羅蜜多不行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常無常不行聲香味觸法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是行般若波羅蜜多不行色處樂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處樂苦相是行般若波羅蜜多不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樂苦不行聲香味觸法處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色處我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處我無我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我無我不行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是行般若波羅蜜多不行色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行色處淨不淨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聲香味觸法處淨不淨不行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淨不淨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不空不行色處空不空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聲香味觸法處空不空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空不空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色處無相有相不行色處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不行聲香味觸法處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色處無願有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色處無願有願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聲香味觸法處無願有願不行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願有願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寂靜不寂靜不行色處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聲香味觸法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行聲香味觸法處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色處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行色處遠離不遠離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聲香味觸法處遠離不遠離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遠離不遠離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當知是爲菩薩摩訶薩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般若波羅蜜多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色處性空聲香味觸法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舍利子是色處非色處空是色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處色處不離空空不離色處色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即是色處聲香味觸法處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般若行相品第十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有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行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不行眼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常無常不行眼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常無常相是行般若波羅蜜多不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行眼界乃至眼觸爲縁所生諸受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眼界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我無我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眼觸爲縁所生諸受我無我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眼界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淨不淨不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淨不淨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眼界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空不空不行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空不空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眼界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相有相不行眼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相有相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眼界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願有願不行眼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願有願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眼界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寂靜不寂靜不行眼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寂靜不寂靜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眼界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遠離不遠離不行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遠離不遠離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舍利子當知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方便善巧修行般若波羅蜜多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眼界眼界性空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舍利子是眼界非眼界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空非眼界眼界不離空空不離眼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空空即是眼界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復如是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方便善巧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行耳界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行耳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相是行般若波羅蜜多不行耳界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常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耳界乃至耳觸爲縁所生諸受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耳界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樂苦不行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樂苦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耳界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我無我不行耳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我無我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耳界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淨不淨不行耳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淨不淨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界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不空不行耳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不空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相有相不行耳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相有相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願有願不行耳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願有願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寂靜不寂靜不行耳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寂靜不寂靜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耳界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遠離不遠離不行耳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當知是爲菩薩摩訶薩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行般若波羅蜜多何以故舍利子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界性空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聲界乃至耳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舍利子是耳界非耳界空是耳界空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界不離空空不離耳界耳界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耳界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復如是舍利子若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不行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鼻界乃至鼻觸爲縁所生諸受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鼻界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常無常不行鼻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常無常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鼻界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樂苦不行鼻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樂苦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鼻界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我無我不行鼻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我無我相是行般若波羅蜜多不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不行鼻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是行般若波羅蜜多不行鼻界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行鼻界乃至鼻觸爲縁所生諸受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是行般若波羅蜜多不行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鼻界乃至鼻觸爲縁所生諸受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是行般若波羅蜜多不行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鼻界乃至鼻觸爲縁所生諸受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是行般若波羅蜜多不行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行鼻界乃至鼻觸爲縁所生諸受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是行般若波羅蜜多不行鼻界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行鼻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是行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摩訶薩有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何以故舍利子鼻界鼻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性空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非鼻界空是鼻界空非鼻界鼻界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離鼻界鼻界即是空空即是鼻界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亦復如是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有方便善巧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行舌界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行舌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相是行般若波羅蜜多不行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行舌界乃至舌觸爲縁所生諸受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是行般若波羅蜜多不行舌界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樂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舌界乃至舌觸爲縁所生諸受樂苦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我無我不行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我無我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舌界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淨不淨不行舌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淨不淨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舌界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空不行舌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空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舌界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相有相不行舌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相有相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舌界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願有願不行舌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願有願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舌界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寂靜不寂靜不行舌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寂靜不寂靜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舌界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遠離不遠離不行舌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遠離不遠離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當知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修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舌界舌界性空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舍利子是舌界非舌界空是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舌界舌界不離空空不離舌界舌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舌界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復如是舍利子若菩薩摩訶薩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般若波羅蜜多時不行身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乃至身觸爲縁所生諸受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身界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常無常不行身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常無常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身界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樂苦不行身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樂苦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我無我不行身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我無我相是行般若波羅蜜多不行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行身界乃至身觸爲縁所生諸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是行般若波羅蜜多不行身界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身界乃至身觸爲縁所生諸受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身界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無相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身界乃至身觸爲縁所生諸受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身界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無願有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身界乃至身觸爲縁所生諸受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身界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身界乃至身觸爲縁所生諸受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是行般若波羅蜜多不行身界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行身界乃至身觸爲縁所生諸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是行般若波羅蜜多舍利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有方便善巧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何以故舍利子身界身界性空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性空舍利子是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身界空是身界空非身界身界不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離身界身界即是空空即是身界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亦復如是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有方便善巧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行意界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行意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相是行般若波羅蜜多不行意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行意界乃至意觸爲縁所生諸受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是行般若波羅蜜多不行意界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樂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乃至意觸爲縁所生諸受樂苦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意界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我無我不行意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我無我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意界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淨不淨不行意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淨不淨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意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不空不行意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不空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意界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相有相不行意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相有相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意界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願有願不行意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願有願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意界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寂靜不寂靜不行意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不寂靜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意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不行意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遠離不遠離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當知是爲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意界意界性空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舍利子是意界非意界空是意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意界意界不離空空不離意界意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即是意界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復如是舍利子若菩薩摩訶薩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修行般若波羅蜜多時不行地界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相是行般若波羅蜜多不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行水火風空識界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地界常無常不行地界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水火風空識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行水火風空識界常無常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地界樂苦不行地界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不行水火風空識界樂苦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地界我無我不行地界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是行般若波羅蜜多不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我無我不行水火風空識界我無我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地界淨不淨不行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淨不淨相是行般若波羅蜜多不行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淨不淨不行水火風空識界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是行般若波羅蜜多不行地界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地界空不空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水火風空識界空不空不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不空相是行般若波羅蜜多不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不行地界無相有相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水火風空識界無相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水火風空識界無相有相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地界無願有願不行地界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是行般若波羅蜜多不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願有願不行水火風空識界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是行般若波羅蜜多不行地界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行地界寂靜不寂靜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水火風空識界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水火風空識界寂靜不寂靜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地界遠離不遠離不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是行般若波羅蜜多不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遠離不遠離不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不遠離相是行般若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當知是爲菩薩摩訶薩有方便善巧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何以故舍利子地界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水火風空識界水火風空識界性空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地界非地界空是地界空非地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空不離地界地界即是空空即是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水火風空識界亦復如是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方便善巧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苦聖諦不行苦聖諦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集滅道聖諦不行集滅道聖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苦聖諦常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聖諦常無常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集滅道聖諦常無常不行集滅道聖諦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是行般若波羅蜜多不行苦聖諦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行苦聖諦樂苦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集滅道聖諦樂苦不行集滅道聖諦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是行般若波羅蜜多不行苦聖諦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行苦聖諦我無我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集滅道聖諦我無我不行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我無我相是行般若波羅蜜多不行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淨不淨不行苦聖諦淨不淨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集滅道聖諦淨不淨不行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淨不淨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聖諦空不空不行苦聖諦空不空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集滅道聖諦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集滅道聖諦空不空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苦聖諦無相有相不行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是行般若波羅蜜多不行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相有相不行集滅道聖諦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苦聖諦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行苦聖諦無願有願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集滅道聖諦無願有願不行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願有願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苦聖諦寂靜不寂靜不行苦聖諦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是行般若波羅蜜多不行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寂靜不寂靜不行集滅道聖諦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是行般若波羅蜜多不行苦聖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行苦聖諦遠離不遠離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集滅道聖諦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集滅道聖諦遠離不遠離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當知是爲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苦聖諦苦聖諦性空集滅道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空舍利子是苦聖諦非苦聖諦空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空非苦聖諦苦聖諦不離空空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苦聖諦即是空空即是苦聖諦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復如是舍利子若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修行般若波羅蜜多時不行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無明相是行般若波羅蜜多不行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行乃至老死愁歎苦憂惱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無明常無常不行無明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是行般若波羅蜜多不行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行乃至老死愁歎苦憂惱常無常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無明樂苦不行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是行般若波羅蜜多不行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行乃至老死愁歎苦憂惱樂苦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無明我無我不行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是行般若波羅蜜多不行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行行乃至老死愁歎苦憂惱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無明淨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明淨不淨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淨不淨不行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是行般若波羅蜜多不行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行無明空不空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空不空不行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空不空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相有相不行無明無相有相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無相有相不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無相有相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無明無願有願不行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是行般若波羅蜜多不行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不行行乃至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是行般若波羅蜜多不行無明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行無明寂靜不寂靜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寂靜不寂靜不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寂靜不寂靜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無明遠離不遠離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遠離不遠離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遠離不遠離不行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遠離不遠離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當知是爲菩薩摩訶薩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何以故舍利子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性空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行乃至老死愁歎苦憂惱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無明非無明空是無明空非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不離空空不離無明無明即是空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明行乃至老死愁歎苦憂惱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有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行四靜慮不行四靜慮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四無量四無色定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靜慮常無常不行四靜慮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常無常不行四無量四無色定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靜慮樂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樂苦相是行般若波羅蜜多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樂苦不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是行般若波羅蜜多不行四靜慮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行四靜慮我無我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四無量四無色定我無我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我無我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靜慮淨不淨不行四靜慮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淨不淨不行四無量四無色定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靜慮空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靜慮空不空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無量四無色定空不空不行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空不空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相有相不行四靜慮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不行四無量四無色定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四靜慮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行四靜慮無願有願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四無量四無色定無願有願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願有願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四靜慮寂靜不寂靜不行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寂靜不寂靜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寂靜不寂靜不行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寂靜不寂靜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靜慮遠離不遠離不行四靜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是行般若波羅蜜多不行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遠離不遠離不行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遠離不遠離相是行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當知是爲菩薩摩訶薩有方便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舍利子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空四無量四無色定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性空舍利子是四靜慮非四靜慮空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空非四靜慮四靜慮不離空空不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靜慮即是空空即是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亦復如是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修行般若波羅蜜多時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行四念住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行四正斷乃至八聖道支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四念住常無常不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常無常相是行般若波羅蜜多不行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行四正斷乃至八聖道支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念住樂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樂苦相是行般若波羅蜜多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不行四正斷乃至八聖道支樂苦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四念住我無我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我無我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我無我不行四正斷乃至八聖道支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是行般若波羅蜜多不行四念住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行四念住淨不淨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淨不淨不行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淨不淨相是行般若波羅蜜多不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空不空不行四念住空不空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空不空不行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不空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念住無相有相不行四念住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無相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乃至八聖道支無相有相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四念住無願有願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願有願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願有願不行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是行般若波羅蜜多不行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寂靜不寂靜不行四念住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寂靜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四正斷乃至八聖道支寂靜不寂靜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四念住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四念住遠離不遠離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遠離不遠離不行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遠離不遠離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舍利子當知是爲菩薩摩訶薩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何以故舍利子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性空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四正斷乃至八聖道支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舍利子是四念住非四念住空是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四念住四念住不離空空不離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即是空空即是四念住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般若行相品第十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有方便善巧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行布施波羅蜜多不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相是行般若波羅蜜多不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不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布施波羅蜜多常無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常無常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不行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無常相是行般若波羅蜜多不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樂苦不行布施波羅蜜多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樂苦不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樂苦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布施波羅蜜多我無我不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我無我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淨戒安忍精進靜慮般若波羅蜜多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行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無我相是行般若波羅蜜多不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不淨不行布施波羅蜜多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是行般若波羅蜜多不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不淨不行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淨不淨相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行布施波羅蜜多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布施波羅蜜多空不空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不空不行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不空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波羅蜜多無相有相不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相有相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相是行般若波羅蜜多不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願有願不行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是行般若波羅蜜多不行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願有願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是行般若波羅蜜多不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寂靜不寂靜不行布施波羅蜜多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是行般若波羅蜜多不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寂靜不寂靜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是行般若波羅蜜多不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遠離不遠離不行布施波羅蜜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相是行般若波羅蜜多不行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遠離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安忍精進靜慮般若波羅蜜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相是行般若波羅蜜多舍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有方便善巧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何以故舍利子布施波羅蜜多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舍利子是布施波羅蜜多非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是布施波羅蜜多空非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布施波羅蜜多不離空空不離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布施波羅蜜多即是空空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舍利子若菩薩摩訶薩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行般若波羅蜜多時不行五眼不行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相是行般若波羅蜜多不行六神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相是行般若波羅蜜多不行五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行五眼常無常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六神通常無常不行六神通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行般若波羅蜜多不行五眼樂苦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樂苦相是行般若波羅蜜多不行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樂苦不行六神通樂苦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五眼我無我不行五眼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行般若波羅蜜多不行六神通我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神通我無我相是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淨不淨不行五眼淨不淨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六神通淨不淨不行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淨不淨相是行般若波羅蜜多不行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不行五眼空不空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六神通空不空不行六神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是行般若波羅蜜多不行五眼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行五眼無相有相相是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行六神通無相有相不行六神通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是行般若波羅蜜多不行五眼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不行五眼無願有願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六神通無願有願不行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是行般若波羅蜜多不行五眼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不行五眼寂靜不寂靜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六神通寂靜不寂靜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寂靜不寂靜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五眼遠離不遠離不行五眼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是行般若波羅蜜多不行六神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行六神通遠離不遠離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當知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修行般若波羅蜜多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五眼五眼性空六神通六神通性空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五眼非五眼空是五眼空非五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離空空不離五眼五眼即是空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亦復如是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方便善巧修行般若波羅蜜多時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行佛十力相是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四無所畏乃至一切相智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佛十力常無常不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是行般若波羅蜜多不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知常無常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常無常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佛十力樂苦不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是行般若波羅蜜多不行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智一切相智樂苦不行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一切相智樂苦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佛十力我無我不行佛十力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是行般若波羅蜜多不行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我無我不行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一切相智我無我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佛十力淨不淨不行佛十力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是行般若波羅蜜多不行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智一切相智淨不淨不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一切相智淨不淨相是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行佛十力空不空不行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是行般若波羅蜜多不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智道相智一切相智空不空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空不空相是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行佛十力無相有相不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相有相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一切智道相智一切相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不行四無所畏乃至一切相智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是行般若波羅蜜多不行佛十力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不行佛十力無願有願相是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行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願有願不行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願有願相是行般若波羅蜜多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寂靜不寂靜不行佛十力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是行般若波羅蜜多不行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寂靜不寂靜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寂靜不寂靜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行佛十力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佛十力遠離不遠離相是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行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遠離不遠離不行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遠離不遠離相是行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當知是爲菩薩摩訶薩有方便善巧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何以故舍利子佛十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性空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四無所畏乃至一切相智性空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十力非佛十力空是佛十力空非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不離空空不離佛十力佛十力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佛十力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復如是舍利子如是菩薩摩訶薩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修行般若波羅蜜多能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舍利子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一切法不取有不取非有不取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亦非有不取非有非非有於不取亦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何因縁故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於一切法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善現答言由一切法自性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以無性爲自性故由此因縁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於一切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若取非有若取亦有亦非有若取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有若取不取非行般若波羅蜜多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切法都無自性不可取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取行不取不行不取亦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不取非行非不行於不取亦不取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何因縁故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於般若波羅蜜多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善現答言由般若波羅蜜多自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般若波羅蜜多以無性爲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因縁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於般若波羅蜜多若取行若取不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亦行亦不行若取非行非不行若取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行般若波羅蜜多所以者何以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都無自性不可取故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於一切法及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都無所取無所執著是名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法無所取著三摩地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微妙殊勝廣大無量能集無邊無礙作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一切聲聞獨覺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三摩地恒住不捨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諸菩薩摩訶薩爲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三摩地恒住不捨速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更有餘諸三摩地恒住不捨亦令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速證無上正等菩提善現答言非但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一三摩地更有所餘諸三摩地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恒住不捨速證無上正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者是耶善現答言所謂健行三摩地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三摩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遊戲三摩地妙月三摩地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幢相三摩地一切法海三摩地觀頂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決定三摩地決定幢相三摩地金剛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入法印三摩地三摩地王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三摩地善立定王三摩地放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三摩地放光無忘失三摩地精進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莊嚴力三摩地等涌三摩地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詞決定三摩地入一切名字決定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方三摩地緫持印三摩地諸法等趣海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王印三摩地遍覆虚空三摩地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三摩地三輪清淨三摩地無量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著無障三摩地斷諸法轉三摩地棄捨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三摩地遍照三摩地不眴三摩地無相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不思惟三摩地降伏四魔三摩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燈三摩地無邊光三摩地發光三摩地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三摩地淨堅定三摩地師子奮迅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頻申三摩地師子欠呿三摩地無垢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妙樂三摩地電燈三摩地無盡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最勝幢相三摩地帝相三摩地順明正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具威光三摩地離盡三摩地不可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三摩地寂靜三摩地無瑕隟三摩地日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月淨三摩地淨眼三摩地淨光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月燈三摩地發明三摩地應作不應作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金剛鬘三摩地住心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普明三摩地妙安立三摩地寳積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印三摩地一切法性平等三摩地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塵愛三摩地法涌圓滿三摩地入法頂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寳性三摩地捨喧諍三摩地飄散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法句三摩地決定三摩地無垢行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字平等相三摩地離文字相三摩地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三摩地無變異三摩地無種類三摩地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三摩地無所作三摩地入決定名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行無相三摩地離翳闇三摩地具行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變動三摩地度境界三摩地集一切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三摩地無心住三摩地決定住三摩地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花三摩地具覺支三摩地無邊辯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燈三摩地無等等三摩地超一切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決判諸法三摩地散疑三摩地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一相莊嚴三摩地引發行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行相三摩地離諸行相三摩地妙行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達諸有底遠離三摩地入一切施設語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堅固寳三摩地於一切法無所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電焰莊嚴三摩地除遣三摩地無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法炬三摩地慧燈三摩地趣向不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神通三摩地解脫音聲文字三摩地炬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三摩地嚴淨相三摩地無相三摩地無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相三摩地具一切妙相三摩地具緫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不喜一切苦樂三摩地無盡行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攝伏一切正邪性三摩地斷憎愛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違順三摩地無垢明三摩地極堅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滿月淨光三摩地大莊嚴三摩地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能照一切世間三摩地能救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三摩地定平等性三摩地無塵有塵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理趣三摩地無諍有諍平等理趣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巢穴無標幟無愛樂三摩地決定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三摩地器中涌出三摩地燒諸煩惱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炬三摩地出生十力三摩地開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壞身惡行三摩地壞語惡行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意惡行三摩地善觀察三摩地如虚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染著如虚空三摩地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等諸三摩地恒住不捨速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復有所餘無量無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陀羅尼門若菩薩摩訶薩能善修學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證阿耨多羅三藐三菩提爾時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承佛神力語舍利子言若菩薩摩訶薩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三摩地者當知已爲過去諸佛之所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亦爲現在十方諸佛之所授記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住如是諸三摩地而不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摩地亦不著此諸三摩地亦不念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入此諸三摩地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此諸三摩地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此諸三摩地唯我能入非餘所能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尋思分別由斯定力皆不現行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爲別實有菩薩摩訶薩住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三摩地已爲過去現在諸佛所授記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舍利子何以故舍利子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異諸三摩地諸三摩地不異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不異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三摩地般若波羅蜜多及三摩地不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即是諸三摩地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即是般若波羅蜜多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般若波羅蜜多及三摩地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三摩地即是菩薩摩訶薩所以者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性平等故舍利子言若一切法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此三摩地可示現不善現答言不可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是菩薩摩訶薩於此三摩地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不善現答言彼無想解舍利子言彼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想解善現答言彼無分別故舍利子言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故無分別善現答言一切法性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彼於定不起分別由此因縁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一切法及三摩地俱無想解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及三摩地俱無所有無所有中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解無由起故時薄伽梵讃善現言善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如汝所說故我說汝住無諍定聲聞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爲第一由斯我說與義相應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學般若波羅蜜多應如是學欲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精進安忍淨戒布施波羅蜜多應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欲學四靜慮應如是學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四無量四無色定應如是學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學四念住應如是學欲學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善現菩薩摩訶薩欲學五眼應如是學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六神通應如是學善現菩薩摩訶薩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應如是學欲學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知應如是學時舍利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菩薩摩訶薩作如是學爲正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爲正學一切相智耶佛告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作如是學爲正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以無所得爲方便故乃至爲正學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以無所得爲方便故時舍利子復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菩薩摩訶薩作如是學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學般若波羅蜜多乃至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學一切相智耶佛告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學以無所得爲方便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以無所得爲方便學一切相智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無所得者爲何等法不可得耶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可得畢竟淨故有情命者生者養者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數取趣意生儒童作者使作者起者使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受者使受者知者見者不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可得畢竟淨故受想行識不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眼處不可得畢竟淨故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畢竟淨故色處不可得畢竟淨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不可得畢竟淨故眼界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不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耳界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得畢竟淨故鼻界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不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舌界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畢竟淨故身界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不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意界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畢竟淨故地界不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水火風空識界不可得畢竟淨故欲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色無色界不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可得畢竟淨故集滅道聖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無明不可得畢竟淨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四靜慮不可得畢竟淨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可得畢竟淨故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不可得畢竟淨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畢竟淨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不可得畢竟淨故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六神通不可得畢竟淨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可得畢竟淨故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可得畢竟淨故預流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一來不還阿羅漢不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獨覺不可得畢竟淨故菩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如來不可得畢竟淨故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所說畢竟淨者是何等義佛言諸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不生不没不盡無染無淨無得無爲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畢竟淨義爾時舍利子白佛言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學時爲學何法佛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學時於一切法都無所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一切法如是而有如諸愚夫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可於中學舍利子言若爾諸法如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言諸法如無所有如是而有若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法不能了達說名無明舍利子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無所有若不了達說名無明佛言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受想行識無所有以內空故外空故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故空空故大空故勝義空故有爲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故畢竟空故無際空故散空故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故本性空故自相空故共相空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故不可得空故無性空故自性空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故舍利子眼處無所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所有以內空故乃至無性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所有聲香味觸法處無所有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乃至無性自性空故舍利子眼界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無所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乃至無性自性空故耳界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無所有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乃至無性自性空故鼻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無所有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乃至無性自性空故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無所有以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故身界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無所有以內空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故意界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所有以內空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故舍利子地界無所有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所有以內空故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欲界無所有色無色界無所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乃至無性自性空故舍利子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集滅道聖諦無所有以內空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故舍利子無明無所有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以內空故乃至無性自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無所有諸見趣無所有以內空故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故舍利子四靜慮無所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所有以內空故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舍利子四念住無所有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內空故乃至無性自性空故舍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所有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所有以內空故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五眼無所有六神通無所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故乃至無性自性空故舍利子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所有以內空故乃至無性自性空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愚夫異生若於如是無所有法不能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說名無明彼由無明及愛勢力分別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常二邊由此不知不見諸法無所有性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諸法由分別故便執著色受想行識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一切相智由執著故分別諸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由此於法不知不見舍利子言於何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見佛言於色不知不見於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不見乃至於一切相智不知不見由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不知不見墮在愚夫異生數中不能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舍利子言彼於何處不能出離佛言彼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不能出離於色界不能出離於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出離由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離於聲聞法不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法不能成辦於菩薩法不能成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不能成辦由不成辦不能信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彼於何法不能信受佛言彼於色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信受於受想行識空不能信受乃至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空不能信受由不信受則不能住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於何等法彼不能住佛言謂不能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不能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不能住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淨戒安忍精進靜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住不退轉地不能住五眼不能住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住佛十力不能住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由此故名愚夫異生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執著有性舍利子言彼於何法執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佛言舍利子彼於色執著有性於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執著有性舍利子彼於眼處執著有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執著有性於色處執著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聲香味觸法處執著有性舍利子彼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有性於耳界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執著有性於鼻界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執著有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執著有性於身界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執著有性於意界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執著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彼於地界執著有性於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執著有性舍利子彼於欲界執著有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色界執著有性舍利子彼於苦聖諦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有性於集滅道聖諦執著有性舍利子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執著有性於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執著有性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貪瞋癡執著有性於諸見趣執著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彼於四靜慮執著有性於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執著有性舍利子彼於四念住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於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執著有性舍利子彼於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執著有性於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執著有性舍利子彼於五眼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於六神通執著有性舍利子彼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執著有性於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執著有性舍利子愚夫異生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執著有性於諸法空不能信受由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能成辦聲聞獨覺菩薩如來所有聖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聖法不能安住是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學般若波羅蜜多欲成辦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當以無所得爲方便如應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爾時舍利子白佛言世尊爲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學非學般若波羅蜜多不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不佛告舍利子有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非學般若波羅蜜多不能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世尊何縁有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非學般若波羅蜜多不能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舍利子若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於般若波羅蜜多分別執著於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分別執著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如是學非學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智智舍利子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於色分別執著於受想行識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如是菩薩摩訶薩作如是學非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成辦一切智智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於眼處分別執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分別執著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學非學般若波羅蜜多不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舍利子若菩薩摩訶薩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處分別執著於聲香味觸法處分別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如是菩薩摩訶薩作如是學非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能成辦一切智智舍利子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方便善巧於眼界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分別執著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如是學非學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智智舍利子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於耳界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分別執著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學非學般若波羅蜜多不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舍利子若菩薩摩訶薩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鼻界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分別執著如是菩薩摩訶薩作如是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學般若波羅蜜多不能成辦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無方便善巧於舌界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如是菩薩摩訶薩作如是學非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成辦一切智智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於身界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分別執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作如是學非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成辦一切智智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於意界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分別執著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學非學般若波羅蜜多不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舍利子若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於地界分別執著於水火風空識界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如是菩薩摩訶薩作如是學非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能成辦一切智智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方便善巧於苦聖諦分別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集滅道聖諦分別執著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如是學非學般若波羅蜜多不能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舍利子若菩薩摩訶薩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明分別執著於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有生老死愁歎苦憂惱分別執著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如是學非學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成辦一切智智舍利子若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於四靜慮分別執著於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分別執著如是菩薩摩訶薩作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非學般若波羅蜜多不能成辦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無方便善巧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分別執著於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分別執著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如是學非學般若波羅蜜多不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舍利子若菩薩摩訶薩無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於五眼分別執著於六神通分別執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作如是學非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成辦一切智智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方便善巧於佛十力分別執著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智道相智一切相智分別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作如是學非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能成辦一切智智舍利子以是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作如是學非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能成辦一切智智舍利子言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作如是學非學般若波羅蜜多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智智耶佛言如是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非學般若波羅蜜多不能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時舍利子復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是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則能成辦一切智智佛告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見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乃至不見一切相智是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則能成辦一切智智何以故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舍利子言是菩薩摩訶薩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得爲方便佛言是菩薩摩訶薩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所得爲方便於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所得爲方便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無所得爲方便於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無所得爲方便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是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故以無所得爲方便佛言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內空故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乃至以無性自性空故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是學般若波羅蜜多則能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譬喻品第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若有問言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般若波羅蜜多成辦一切智智不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靜慮精進安忍淨戒布施波羅蜜多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一切智智不我得此問當云何答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問言幻士能學四靜慮成辦一切智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能學四無量四無色定成辦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我得此問當云何答世尊若有問言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四念住成辦一切智智不幻士能學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智智不我得此問當云何答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問言幻士能學空解脫門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幻士能學無相無願解脫門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我得此問當云何答世尊若有問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能學五眼成辦一切智智不幻士能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成辦一切智智不我得此問當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世尊若有問言幻士能學佛十力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不幻士能學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成辦一切智智不我得此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云何答佛告善現我還問汝隨汝意答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色與幻有異不受想行識與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善現答言不也世尊何以故色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幻不異色色即是幻幻即是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善現於意云何眼處與幻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與幻有異不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以故眼處不異幻幻不異眼處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幻幻即是眼處耳鼻舌身意處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於意云何色處與幻有異不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與幻有異不善現答言不也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色處不異幻幻不異色處色處即是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即是色處聲香味觸法處亦復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眼界與幻有異不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與幻有異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何以故眼界不異幻幻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眼界即是幻幻即是眼界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復如是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與幻有異不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與幻有異不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以故耳界不異幻幻不異耳界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幻幻即是耳界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復如是善現於意云何鼻界與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與幻有異不善現答言不也世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不異幻幻不異鼻界鼻界即是幻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鼻界香界乃至鼻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善現於意云何舌界與幻有異不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與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善現答言不也世尊何以故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幻幻不異舌界舌界即是幻幻即是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亦復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於意云何身界與幻有異不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與幻有異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何以故身界不異幻幻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身界身界即是幻幻即是身界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亦復如是善現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意界與幻有異不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與幻有異不善現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何以故意界不異幻幻不異意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幻幻即是意界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復如是善現於意云何地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有異不水火風空識界與幻有異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何以故地界不異幻幻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地界即是幻幻即是地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復如是善現於意云何苦聖諦與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集滅道聖諦與幻有異不善現答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何以故苦聖諦不異幻幻不異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苦聖諦即是幻幻即是苦聖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復如是善現於意云何無明與幻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與幻有異不善現答言不也世尊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無明不異幻幻不異無明無明即是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即是無明行乃至老死愁歎苦憂惱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於意云何四靜慮與幻有異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與幻有異不善現答言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以故四靜慮不異幻幻不異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即是幻幻即是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亦復如是善現於意云何四念住與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與幻有異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念住不異幻幻不異四念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即是幻幻即是四念住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復如是善現於意云何空解脫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有異不無相無願解脫門與幻有異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何以故空解脫門不異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不異空解脫門空解脫門即是幻幻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無願解脫門亦復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布施波羅蜜多與幻有異不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與幻有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何以故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幻幻不異布施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即是幻幻即是布施波羅蜜多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復如是善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五眼與幻有異不六神通與幻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何以故五眼不異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不異五眼五眼即是幻幻即是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復如是善現於意云何佛十力與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不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幻有異不善現答言不也世尊何以故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異幻幻不異佛十力佛十力即是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即是佛十力四無所畏乃至一切相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善現於意云何無上正等菩提與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不善現答言不也世尊何以故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異幻幻不異無上正等菩提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即是幻幻即是無上正等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於意云何幻有雜染有清淨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善現於意云何幻有生有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善現於意云何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雜染無清淨無生無滅是法能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辦一切智智不善現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善現於意云何若法無雜染無清淨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是法能學靜慮精進安忍淨戒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成辦一切智智不善現答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善現於意云何若法無雜染無清淨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是法能學四靜慮成辦一切智智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善現於意云何若法無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清淨無生無滅是法能學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成辦一切智智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若法無雜染無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是法能學四念住成辦一切智智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善現於意云何若法無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清淨無生無滅是法能學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善現答言不也世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雜染無清淨無生無滅是法能學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成辦一切智智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若法無雜染無清淨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是法能學無相無願解脫門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善現答言不也世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雜染無清淨無生無滅是法能學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智智不善現答言不也世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若法無雜染無清淨無生無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能學六神通成辦一切智智不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善現於意云何若法無雜染無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生無滅是法能學佛十力成辦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善現答言不也世尊善現於意云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雜染無清淨無生無滅是法能學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知道相智一切相智成辦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不善現答言不也世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五蘊等法想等想假立言說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善現答言不也世尊善現於意云何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蘊等法想等想假立言說謂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善現答言如是世尊善現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唯於五蘊等法想等想假立言說者有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有清淨有生有滅不善現答言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意云何若法無想無等想無假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無名無名假無身無身業無語無語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意無意業無雜染無清淨無生無滅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學般若波羅蜜多乃至一切相智成辦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佛告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以如是無所得爲方便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一切相智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成辦一切智智爾時具夀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菩薩摩訶薩欲證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學般若波羅蜜多時當如幻士修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一切事無所分別何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即五蘊等五蘊等即幻士故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如幻五蘊等能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智智不善現答言不也世尊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如幻五蘊等以無性爲自性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於意云何如夢如響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像如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陽焰如尋香城如變化五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能學般若波羅蜜多成辦一切智智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何以故是如夢五蘊等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變化五蘊等以無性爲自性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於意云何是如幻等五蘊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各有異不善現答言不也世尊何以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等色受想行識即是如夢等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是如幻等色受想行識即是如幻等六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如幻等六根等即是如幻等色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皆由內空不可得故乃至皆由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故爾時具夀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發趣大乗菩薩摩訶薩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將無驚恐怖不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新發趣大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若無方便善巧不爲善友之所攝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有驚有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怖爾時善現白言世尊何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有方便善巧故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佛告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應一切智智心觀色常無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受想行識常無常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色樂苦相不可得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不可得以應一切智智心觀色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不可得觀受想行識我無我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色淨不淨相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淨不淨相不可得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色空不空相不可得觀受想行識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不可得以應一切智智心觀色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不可得觀受想行識無相有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色無願有願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受想行識無願有願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色寂靜不寂靜相不可得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寂靜不寂靜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色遠離不遠離相不可得觀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遠離不遠離相不可得善現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有方便善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怖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應一切智智心觀眼處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耳鼻舌身意處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眼處樂苦相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樂苦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眼處我無我相不可得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我無我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淨不淨相不可得觀耳鼻舌身意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不可得以應一切智智心觀眼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觀耳鼻舌身意處空不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以應一切智智心觀眼處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耳鼻舌身意處無相有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眼處無願有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耳鼻舌身意處無願有願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眼處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耳鼻舌身意處寂靜不寂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眼處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耳鼻舌身意處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如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有方便善巧故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不驚不恐不怖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色處常無常相不可得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常無常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樂苦相不可得觀聲香味觸法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不可得以應一切智智心觀色處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不可得觀聲香味觸法處我無我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色處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聲香味觸法處淨不淨相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色處空不空相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空不空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色處無相有相相不可得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相有相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色處無願有願相不可得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願有願相不可得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色處寂靜不寂靜相不可得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寂靜不寂靜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色處遠離不遠離相不可得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遠離不遠離相不可得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應一切智智心觀眼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不可得以應一切智智心觀眼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以應一切智智心觀眼界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我無我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眼界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淨不淨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眼界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空不空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無相有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無願有願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寂靜不寂靜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眼界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遠離不遠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如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有方便善巧故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不驚不恐不怖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耳界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常無常相不可得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耳界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樂苦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我無我相不可得以應一切智智心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不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以應一切智智心觀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不可得以應一切智智心觀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不可得以應一切智智心觀耳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不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不可得善現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有方便善巧故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應一切智智心觀鼻界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鼻界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樂苦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鼻界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無我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鼻界香界鼻識界及鼻觸鼻觸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淨不淨相不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鼻界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鼻界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相有相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鼻界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願有願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鼻界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寂靜不寂靜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鼻界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相不可得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故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驚不恐不怖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應一切智智心觀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以應一切智智心觀舌界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舌界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以應一切智智心觀舌界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知知心觀舌界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空不空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無相有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無願有願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寂靜不寂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舌界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如是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有方便善巧故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不驚不恐不怖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身界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常無常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身界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樂苦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身界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我無我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淨不淨相不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不可得以應一切智智心觀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不可得以應一切智智心觀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不可得以應一切智智心觀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相不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不可得善現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有方便善巧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不驚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觀意界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常無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意界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樂苦相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意界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我無我相不可得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觀意界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淨不淨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意界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空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意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相有相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意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願有願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意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不寂靜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意界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遠離不遠離相不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修行般若波羅蜜多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故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不驚不恐不怖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應一切智智心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常無常相不可得觀水火風空識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不可得以應一切智智心觀地界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水火風空識界樂苦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地界我無我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水火風空識界我無我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地界淨不淨相不可得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淨不淨相不可得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地界空不空相不可得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不空相不可得以應一切智智心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相有相相不可得觀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不可得以應一切智智心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不可得觀水火風空識界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不可得以應一切智智心觀地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相不可得觀水火風空識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不可得以應一切智智心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不可得觀水火風空識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不可得善現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有方便善巧故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應一切智智心觀苦聖諦常無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集滅道聖諦常無常相不可得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觀苦聖諦樂苦相不可得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樂苦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苦聖諦我無我相不可得觀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不可得以應一切智智心觀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淨不淨相不可得觀集滅道聖諦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苦聖諦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不可得觀集滅道聖諦空不空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苦聖諦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集滅道聖諦無相有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苦聖諦無願有願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集滅道聖諦無願有願相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苦聖諦寂靜不寂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集滅道聖諦寂靜不寂靜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苦聖諦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集滅道聖諦遠離不遠離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如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有方便善巧故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無明常無常相不可得觀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無明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行乃至老死愁歎苦憂惱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以應一切智智心觀無明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行乃至老死愁歎苦憂惱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無明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行乃至老死愁歎苦憂惱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不可得以應一切智智心觀無明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不可得觀行乃至老死愁歎苦憂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以應一切智智心觀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不可得觀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相有相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無願有願相不可得觀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無願有願相不可得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觀無明寂靜不寂靜相不可得觀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寂靜不寂靜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無明遠離不遠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行乃至老死愁歎苦憂惱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可得善現如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有方便善巧故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不驚不恐不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觀四靜慮常無常相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常無常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四靜慮樂苦相不可得觀四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樂苦相不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四靜慮我無我相不可得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我無我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靜慮淨不淨相不可得觀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淨不淨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空不空相不可得觀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空不空相不可得以應一切智智心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相有相相不可得觀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相有相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願有願相不可得觀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無願有願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靜慮寂靜不寂靜相不可得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寂靜不寂靜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四靜慮遠離不遠離相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遠離不遠離相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方便善巧故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其心不驚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譬喻品第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四念住常無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常無常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樂苦相不可得觀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樂苦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我無我相不可得觀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我無我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淨不淨相不可得觀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淨不淨相不可得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四念住空不空相不可得觀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空不空相不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四念住無相有相相不可得觀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無相有相相不可得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觀四念住無願有願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正斷乃至八聖道支無願有願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應一切智智心觀四念住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四正斷乃至八聖道支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不可得以應一切智智心觀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不可得觀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遠離不遠離相不可得善現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聞說如是甚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應一切智智心觀空解脫門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觀無相無願解脫門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空解脫門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不可得觀無相無願解脫門樂苦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空解脫門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無相無願解脫門我無我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空解脫門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無相無願解脫門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空解脫門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無相無願解脫門空不空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智智心觀空解脫門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不可得觀無相無願解脫門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空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不可得觀無相無願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不可得以應一切智智心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寂靜不寂靜相不可得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寂靜不寂靜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空解脫門遠離不遠離相不可得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遠離不遠離相不可得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故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驚不恐不怖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應一切智智心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無常相不可得觀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常無常相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布施波羅蜜多樂苦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不可得以應一切智智心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我無我相不可得觀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我無我相不可得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觀布施波羅蜜多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不可得以應一切智智心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不空相不可得觀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空不空相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布施波羅蜜多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相有相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無願有願相不可得觀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寂靜不寂靜相不可得觀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寂靜不寂靜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布施波羅蜜多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相不可得觀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遠離不遠離相不可得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應一切智智心觀五眼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觀六神通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五眼樂苦相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樂苦相不可得以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我無我相不可得觀六神通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以應一切智智心觀五眼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觀六神通淨不淨相不可得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五眼空不空相不可得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空不空相不可得以應一切智智心觀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相有相相不可得觀六神通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以應一切智智心觀五眼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不可得觀六神通無願有願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五眼寂靜不寂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六神通寂靜不寂靜相不可得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觀五眼遠離不遠離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六神通遠離不遠離相不可得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應一切智智心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不可得觀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常無常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佛十力樂苦相不可得觀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一切相智樂苦相不可得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佛十力我無我相不可得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一切相知我無我相不可得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觀佛十力淨不淨相不可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淨不淨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觀佛十力空不空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觀四無所畏乃至一切相智空不空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觀佛十力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觀四無所畏乃至一切相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不可得以應一切智智心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不可得觀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願有願相不可得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佛十力寂靜不寂靜相不可得觀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一切相智寂靜不寂靜相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佛十力遠離不遠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觀四無所畏乃至一切相智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可得善現如是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有方便善巧故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不驚不恐不怖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作此觀時復興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無所得爲方便爲諸有情說一切法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樂苦相不可得我無我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淨不淨相不可得空不空相不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不可得無願有願相不可得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不可得遠離不遠離相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布施波羅蜜多如是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布施波羅蜜多有方便善巧故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不驚不恐不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聲聞獨覺心觀一切法常無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樂苦相不可得我無我相不可得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空不空相不可得無相有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願有願相不可得寂靜不寂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遠離不遠離相不可得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無所著淨戒波羅蜜多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淨戒波羅蜜多有方便善巧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不驚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爲方便觀一切法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樂苦相不可得我無我相不可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不可得空不空相不可得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無願有願相不可得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遠離不遠離相不可得能於是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欲樂善現是爲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無所著安忍波羅蜜多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由此安忍波羅蜜多有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聞說如是甚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應一切智智心觀一切法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不可得樂苦相不可得我無我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不淨相不可得空不空相不可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不可得無願有願相不可得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不可得遠離不遠離相不可得雖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而常不捨一切智智相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善現是爲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無所著精進波羅蜜多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精進波羅蜜多有方便善巧故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以應聲聞獨覺心觀一切法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樂苦相不可得我無我相不可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不可得空不空相不可得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無願有願相不可得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遠離不遠離相不可得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於中不起應聲聞獨覺心及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心而爲散動善現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無所著靜慮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由此靜慮波羅蜜多有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故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作如是觀非空色故色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即是色受想行識亦復如是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故眼處空眼處即是空空即是眼處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亦復如是非空色處故色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即是空空即是色處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非空眼界故眼界空眼界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眼界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亦復如是非空耳界故耳界空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即是耳界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復如是非空鼻界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鼻界即是空空即是鼻界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亦復如是非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故舌界空舌界即是空空即是舌界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非空身界故身界空身界即是空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身界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復如是非空意界故意界空意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意界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復如是非空地界故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地界即是空空即是地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非空苦聖諦故苦聖諦空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即是苦聖諦集滅道聖諦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非空無明故無明空無明即是空空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亦復如是非空四靜慮故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四靜慮即是空空即是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復如是非空四念住故四念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即是空空即是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空解脫門故空解脫門空空解脫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即是空解脫門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非空布施波羅蜜多故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布施波羅蜜多即是空空即是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非空五眼故五眼空五眼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五眼六神通亦復如是非空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空佛十力即是空空即是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一切智道相智一切相智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無所著般若波羅蜜多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般若波羅蜜多有方便善巧故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不驚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爾時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諸善友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聞說如是甚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佛告善現諸菩薩摩訶薩善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能以無所得爲方便說色常無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受想行識常無常相不可得說色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不可得說受想行識樂苦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我無我相不可得說受想行識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色淨不淨相不可得說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不可得說色空不空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空不空相不可得說色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受想行識無相有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無願有願相不可得說受想行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不可得說色寂靜不寂靜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受想行識寂靜不寂靜相不可得說色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不可得說受想行識遠離不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可得及勸依此法勤修善根不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聲聞獨覺唯令證得一切智智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友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此善友之所攝受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不驚不恐不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善友者謂若能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眼處常無常相不可得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常無常相不可得說眼處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耳鼻舌身意處樂苦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處我無我相不可得說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不可得說眼處淨不淨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處淨不淨相不可得說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不可得說耳鼻舌身意處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眼處無相有相相不可得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相有相相不可得說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不可得說耳鼻舌身意處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不可得說眼處寂靜不寂靜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耳鼻舌身意處寂靜不寂靜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遠離不遠離相不可得說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遠離不遠離相不可得及勸依此法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令迴向聲聞獨覺唯令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是爲菩薩摩訶薩善友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此善友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聞說如是甚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復次善現諸菩薩摩訶薩善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能以無所得爲方便說色處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聲香味觸法處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處樂苦相不可得說聲香味觸法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不可得說色處我無我相不可得說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我無我相不可得說色處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不可得說聲香味觸法處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色處空不空相不可得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空不空相不可得說色處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聲香味觸法處無相有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色處無願有願相不可得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願有願相不可得說色處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不可得說聲香味觸法處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色處遠離不遠離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遠離不遠離相不可得及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此法勤修善根不令迴向聲聞獨覺唯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一切智智善現是爲菩薩摩訶薩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爲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之所攝受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其心不驚不恐不怖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友者謂若能以無所得爲方便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常無常相不可得說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常無常相不可得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苦相不可得說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樂苦相不可得說眼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不可得說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無我相不可得說眼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不可得說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淨不淨相不可得說眼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說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空相不可得說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不可得說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相有相相不可得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願有願相不可得說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無願有願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界寂靜不寂靜相不可得說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眼界遠離不遠離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不可得及勸依此法勤修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令迴向聲聞獨覺唯令證得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善友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爲此善友之所攝受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不驚不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怖復次善現諸菩薩摩訶薩善友者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以無所得爲方便說耳界常無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常無常相不可得說耳界樂苦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不可得說耳界我無我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不可得說耳界淨不淨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不可得說耳界空不空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說耳界無相有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相不可得說耳界無願有願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願有願相不可得說耳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不可得說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不寂靜相不可得說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不可得說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遠離不遠離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及勸依此法勤修善根不令迴向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唯令證得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友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爲此善友之所攝受聞說如是甚深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其心不驚不恐不怖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友者謂若能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鼻界常無常相不可得說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常無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鼻界樂苦相不可得說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樂苦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我無我相不可得說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我無我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淨不淨相不可得說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淨不淨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空不空相不可得說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空不空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無相有相相不可得說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無相有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鼻界無願有願相不可得說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無願有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鼻界寂靜不寂靜相不可得說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不可得說鼻界遠離不遠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遠離不遠離相不可得及勸依此法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根不令迴向聲聞獨覺唯令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善友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爲此善友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聞說如是甚深般若波羅蜜多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復次善現諸菩薩摩訶薩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若能以無所得爲方便說舌界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常無常相不可得說舌界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樂苦相不可得說舌界我無我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我無我相不可得說舌界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淨不淨相不可得說舌界空不空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不空相不可得說舌界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相有相相不可得說舌界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不可得說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願有願相不可得說舌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相不可得說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寂靜不寂靜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舌界遠離不遠離相不可得說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及勸依此法勤修善根不令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唯令證得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友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此善友之所攝受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不驚不恐不怖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善友者謂若能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身界常無常相不可得說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身界樂苦相不可得說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樂苦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身界我無我相不可得說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我無我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身界淨不淨相不可得說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身界空不空相不可得說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空不空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身界無相有相相不可得說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身界無願有願相不可得說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不可得說身界寂靜不寂靜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寂靜不寂靜相不可得說身界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可得說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相不可得及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勤修善根不令迴向聲聞獨覺唯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知知善現是爲菩薩摩訶薩善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爲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之所攝受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不驚不恐不怖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友者謂若能以無所得爲方便說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不可得說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常無常相不可得說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不可得說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樂苦相不可得說意界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不可得說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我無我相不可得說意界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不可得說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淨不淨相不可得說意界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不可得說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不空相不可得說意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不可得說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相有相相不可得說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不可得說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願有願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寂靜不寂靜相不可得說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意界遠離不遠離相不可得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相不可得及勸依此法勤修善根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迴向聲聞獨覺唯令證得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善友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爲此善友之所攝受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不驚不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復次善現諸菩薩摩訶薩善友者謂若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說地界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水火風空識界常無常相不可得說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不可得說水火風空識界樂苦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地界我無我相不可得說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我無我相不可得說地界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水火風空識界淨不淨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空不空相不可得說水火風空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說地界無相有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水火風空識界無相有相相不可得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願有願相不可得說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不可得說地界寂靜不寂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水火風空識界寂靜不寂靜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地界遠離不遠離相不可得說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遠離不遠離相不可得及勸依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善根不令迴向聲聞獨覺唯令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是爲菩薩摩訶薩善友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爲此善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復次善現諸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者謂若能以無所得爲方便說苦聖諦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說集滅道聖諦常無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苦聖諦樂苦相不可得說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樂苦相不可得說苦聖諦我無我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集滅道聖諦我無我相不可得說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淨不淨相不可得說集滅道聖諦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苦聖諦空不空相不可得說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空不空相不可得說苦聖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不可得說集滅道聖諦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苦聖諦無願有願相不可得說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願有願相不可得說苦聖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相不可得說集滅道聖諦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不可得說苦聖諦遠離不遠離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集滅道聖諦遠離不遠離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勸依此法勤修善根不令迴向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令證得一切智智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善友之所攝受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友者謂若能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明常無常相不可得說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無明樂苦相不可得說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樂苦相不可得說無明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不可得說行乃至老死愁歎苦憂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不可得說無明淨不淨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淨不淨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明空不空相不可得說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空不空相不可得說無明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不可得說行乃至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不可得說無明無願有願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行乃至老死愁歎苦憂惱無願有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無明寂靜不寂靜相不可得說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寂靜不寂靜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無明遠離不遠離相不可得說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遠離不遠離相不可得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依此法勤修善根不令迴向聲聞獨覺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證得一切智智善現是爲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若菩薩摩訶薩修行般若波羅蜜多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友之所攝受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不驚不恐不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譬喻品第十一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善友者謂若能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說四靜慮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無量四無色定常無常相不可得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樂苦相不可得說四無量四無色定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不可得說四靜慮我無我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我無我相不可得說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淨不淨相不可得說四無量四無色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相不可得說四靜慮空不空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無量四無色定空不空相不可得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相有相相不可得說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相有相相不可得說四靜慮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四無量四無色定無願有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四靜慮寂靜不寂靜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寂靜不寂靜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遠離不遠離相不可得說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遠離不遠離相不可得及勸依此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修善根不令迴向聲聞獨覺唯令證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善現是爲菩薩摩訶薩善友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爲此善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復次善現諸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者謂若能以無所得爲方便說四念住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說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常無常相不可得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樂苦相不可得說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樂苦相不可得說四念住我無我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四正斷乃至八聖道支我無我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四念住淨不淨相不可得說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淨不淨相不可得說四念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說四正斷乃至八聖道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說四念住無相有相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四正斷乃至八聖道支無相有相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四念住無願有願相不可得說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無願有願相不可得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寂靜不寂靜相不可得說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寂靜不寂靜相不可得說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不可得說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遠離不遠離相不可得及勸依此法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善根不令迴向聲聞獨覺唯令證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善現是爲菩薩摩訶薩善友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爲此善友之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受聞說如是甚深般若波羅蜜多其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不恐不怖復次善現諸菩薩摩訶薩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謂若能以無所得爲方便說空解脫門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不可得說無相無願解脫門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空解脫門樂苦相不可得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樂苦相不可得說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不可得說無相無願解脫門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不可得說空解脫門淨不淨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相無願解脫門淨不淨相不可得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不空相不可得說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不空相不可得說空解脫門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無相無願解脫門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空解脫門無願有願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願有願相不可得說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寂靜不寂靜相不可得說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寂靜不寂靜相不可得說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不可得說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不可得及勸依此法勤修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不令迴向聲聞獨覺唯令證得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善友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爲此善友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怖復次善現諸菩薩摩訶薩善友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能以無所得爲方便說布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無常相不可得說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常無常相不可得說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樂苦相不可得說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樂苦相不可得說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我無我相不可得說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我無我相不可得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淨不淨相不可得說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淨不淨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波羅蜜多空不空相不可得說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空不空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布施波羅蜜多無相有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淨戒安忍精進靜慮般若波羅蜜多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不可得說布施波羅蜜多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願有願相不可得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相不可得說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寂靜不寂靜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遠離不遠離相不可得說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不可得及勸依此法勤修善根不令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聲聞獨覺唯令證得一切智智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友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此善友之所攝受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不驚不恐不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諸菩薩摩訶薩善友者謂若能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五眼常無常相不可得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常無常相不可得說五眼樂苦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六神通樂苦相不可得說五眼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六神通我無我相不可得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淨不淨相不可得說六神通淨不淨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五眼空不空相不可得說六神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不可得說五眼無相有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六神通無相有相相不可得說五眼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不可得說六神通無願有願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五眼寂靜不寂靜相不可得說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相不可得說五眼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六神通遠離不遠離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勸依此法勤修善根不令迴向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令證得一切智智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善友之所攝受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友者謂若能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常無常相不可得說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常無常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樂苦相不可得說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樂苦相不可得說佛十力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四無所畏乃至一切相智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相不可得說佛十力淨不淨相不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淨不淨相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空不空相不可得說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空不空相不可得說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不可得說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相有相相不可得說佛十力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說四無所畏乃至一切相智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不可得說佛十力寂靜不寂靜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四無所畏乃至一切相智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不可得說佛十力遠離不遠離相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四無所畏乃至一切相智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可得及勸依此法勤修善根不令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唯令證得一切智智善現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友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此善友之所攝受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不驚不恐不怖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善友者謂若能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雖說修四靜慮法不可得說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法不可得而勸依此法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令迴向聲聞獨覺唯令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是爲菩薩摩訶薩善友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此善友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聞說如是甚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復次善現諸菩薩摩訶薩善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能以無所得爲方便雖說修四念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說修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法不可得而勸依此法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不令迴向聲聞獨覺唯令證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是爲菩薩摩訶薩善友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此善友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聞說如是甚深般若波羅蜜多其心不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恐不怖復次善現諸菩薩摩訶薩善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能以無所得爲方便雖說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說修無相無願解脫門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勸依此法勤修善根不令迴向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令證得一切智智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善友之所攝受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友者謂若能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說修布施波羅蜜多法不可得說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法不可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依此法勤修善根不令迴向聲聞獨覺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證得一切智智善現是爲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若菩薩摩訶薩修行般若波羅蜜多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友之所攝受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不驚不恐不怖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友者謂若能以無所得爲方便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修五眼法不可得說修六神通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勸依此法勤修善根不令迴向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令證得一切智智善現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友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此善友之所攝受聞說如是甚深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其心不驚不恐不怖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友者謂若能以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說修佛十力法不可得說修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法不可得而勸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法勤修善根不令迴向聲聞獨覺唯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智智善現是爲菩薩摩訶薩善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爲此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之所攝受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不驚不恐不怖爾時具夀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方便善巧故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有驚有恐有怖佛告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離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修行般若波羅蜜多於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所得有所恃以有所得爲方便故離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修行靜慮精進安忍淨戒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修靜慮乃至布施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有所恃以有所得爲方便故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聞說如是甚深般若波羅蜜多其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有恐有怖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離應一切智智心修行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修四靜慮有所得有所恃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離應一切智智心修行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於修四無量四無色定有所得有所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善現如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無方便善巧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修行四念住於修四念住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有所恃以有所得爲方便故離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修行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於修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有所恃以有所得爲方便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驚有恐有怖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離應一切智智心修行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於修空解脫門有所得有所恃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離應一切智智心修行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於修無相無願解脫門有所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恃以有所得爲方便故善現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無方便善巧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有驚有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怖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離應一切智智心修行五眼於修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有所恃以有所得爲方便故離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修行六神通於修六神通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恃以有所得爲方便故善現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有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有怖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離應一切智智心修行佛十力於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有所得有所恃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應一切智智心修行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於修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有所得有所恃以有所得爲方便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有驚有恐有怖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離應一切智智心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於觀色空有所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恃以有所得爲方便故離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內空乃至無性自性空於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有所得有所恃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無方便善巧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有驚有恐有怖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離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處內空乃至無性自性空於觀眼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有所恃以有所得爲方便故離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耳鼻舌身意處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於觀耳鼻舌身意處空有所得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以有所得爲方便故善現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無方便善巧聞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甚深般若波羅蜜多其心有驚有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離應一切智智心觀色處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於觀色處空有所得有所恃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離應一切智智心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內空乃至無性自性空於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空有所得有所恃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無方便善巧聞說如是甚深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其心有驚有恐有怖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離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內空乃至無性自性空於觀眼界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有所恃以有所得爲方便故離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內空乃至無性自性空於觀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空有所得有所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善現如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無方便善巧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耳界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觀耳界空有所得有所恃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離應一切智智心觀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於觀聲界乃至耳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有所恃以有所得爲方便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驚有恐有怖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離應一切智智心觀鼻界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於觀鼻界空有所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恃以有所得爲方便故離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於觀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有所得有所恃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善現如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無方便善巧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有驚有恐有怖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離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舌界內空乃至無性自性空於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空有所得有所恃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應一切智智心觀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內空乃至無性自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味界乃至舌觸爲縁所生諸受空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恃以有所得爲方便故善現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無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有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有怖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離應一切智智心觀身界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於觀身界空有所得有所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離應一切智智心觀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於觀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有所得有所恃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無方便善巧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有驚有恐有怖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離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意界內空乃至無性自性空於觀意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有所恃以有所得爲方便故離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內空乃至無性自性空於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空有所得有所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善現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無方便善巧聞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甚深般若波羅蜜多其心有驚有恐有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應一切智智心觀地界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於觀地界空有所得有所恃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離應一切智智心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內空乃至無性自性空於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有所得有所恃以有所得爲方便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方便善巧聞說如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有驚有恐有怖善現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離應一切智智心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內空乃至無性自性空於觀苦聖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有所恃以有所得爲方便故離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觀集滅道聖諦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於觀集滅道聖諦空有所得有所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善現如是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無方便善巧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觀無明內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觀無明空有所得有所恃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離應一切智智心觀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於觀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所得有所恃以有所得爲方便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修行般若波羅蜜多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驚有恐有怖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離應一切智智心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內空乃至無性自性空於觀四靜慮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有所恃以有所得爲方便故離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四無量四無色定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於觀四無量四無色定空有所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恃以有所得爲方便故善現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無方便善巧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甚深般若波羅蜜多其心有驚有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怖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離應一切智智心觀四念住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於觀四念住空有所得有所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離應一切智智心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於觀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有所得有所恃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無方便善巧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有驚有恐有怖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離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空解脫門內空乃至無性自性空於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有所得有所恃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應一切智智心觀無相無願解脫門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於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所得有所恃以有所得爲方便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修行般若波羅蜜多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驚有恐有怖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離應一切智智心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內空乃至無性自性空於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空有所得有所恃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離應一切知知心觀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內空乃至無性自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淨戒安忍精進靜慮般若波羅蜜多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有所恃以有所得爲方便故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聞說如是甚深般若波羅蜜多其心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驚有恐有怖善現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離應一切智智心觀五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於觀五眼空有所得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恃以有所得爲方便故離應一切智智心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內空乃至無性自性空於觀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所得有所恃以有所得爲方便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修行般若波羅蜜多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驚有恐有怖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離應一切智智心觀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內空乃至無性自性空於觀佛十力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有所恃以有所得爲方便故離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觀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內空乃至無性自性空於觀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空有所得有所恃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善現如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無方便善巧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有驚有恐有怖爾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爲諸惡友之所攝受聞說如是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般若波羅蜜多其心有驚有恐有怖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惡友者若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之法若教猒離靜慮精進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淨戒布施波羅蜜多相應之法謂作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咄善男子汝等於此六到彼岸相應之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修學所以者何此法定非如來所說是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者妄所製造是故汝等不應聽習不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不應讀誦不應思惟不應尋究不應爲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開示善現是爲菩薩摩訶薩惡友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爲此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所攝受聞說如是甚深般若波羅蜜多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有驚有恐有怖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友者若不爲說魔事魔過謂有惡魔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形像來教菩薩摩訶薩猒離六波羅蜜多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汝今何用修此般若波羅蜜多汝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修此靜慮精進安忍淨戒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若不爲說如是等事令覺悟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惡友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此惡友之所攝受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菩薩摩訶薩惡友者若不爲說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過謂有惡魔作佛形像來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聞獨覺相應之法所謂契經乃至論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勸令修學善現若不爲說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令覺悟者是爲菩薩摩訶薩惡友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爲此惡友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受聞說如是甚深般若波羅蜜多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驚有恐有怖復次善現菩薩摩訶薩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不爲說魔事魔過謂有惡魔作佛形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菩薩摩訶薩所言善男子汝無菩薩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無眞實菩提心不能證得不退轉地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證無上菩提善現若不爲說如是等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悟者是爲菩薩摩訶薩惡友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此惡友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聞說如是甚深般若波羅蜜多其心有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恐有怖復次善現菩薩摩訶薩惡友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說魔事魔過謂有惡魔作佛形像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言善男子色空無我我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空無我我所眼處空無我我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空無我我所色處空無我我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空無我我所眼界空無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我所耳界空無我我所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空無我我所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無我我所舌界空無我我所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我所身界空無我我所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空無我我所意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我所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無我我所地界空無我我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空無我我所苦聖諦空無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空無我我所無明空無我我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空無我我所四靜慮空無我我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空無我我所四念住空無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空無我我所空解脫門空無我我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空無我我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無我我所五眼空無我我所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我我所佛十力空無我我所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智一切相智空無我我所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男子諸法皆空無我我所誰能修習六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誰復能證無上菩提設證菩提爲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善現若不爲說如是等事令覺悟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惡友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此惡友之所攝受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菩薩摩訶薩惡友者若不爲說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過謂有惡魔作獨覺形像來至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言善男子十方皆空諸佛菩薩及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都無所有善現若不爲說如是等事令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者是爲菩薩摩訶薩惡友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爲此惡友之所攝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說如是甚深般若波羅蜜多其心有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有怖復次善現菩薩摩訶薩惡友者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說魔事魔過謂有惡魔作聲聞形像來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毀訾應一切智智作意令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離讃歎應聲聞獨覺作意令極愛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爲說如是等事令覺悟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惡友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爲此惡友之所攝受聞說如是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其心有驚有恐有怖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惡友者若不爲說魔事魔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惡魔作親教軌範形像來至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教令猒離菩薩勝行謂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布施波羅蜜多乃至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猒離一切智智謂五眼六神通佛十力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唯教修習空無相無願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汝學此法速證聲聞或獨覺果究竟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用勤苦求趣無上正等菩提善現若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是等事令覺悟者是爲菩薩摩訶薩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友若菩薩摩訶薩修行般若波羅蜜多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惡友之所攝受聞說如是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其心有驚有恐有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譬喻品第十一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惡友者若不爲說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魔過謂有惡魔作父母形像來至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告言子子汝當精勤求證預流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足得永離生死大苦速證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究竟安樂何用遠趣無上菩提求菩提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要經無量無數大劫輪迴生死教化有情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捨命斷支斷節徒自勤苦誰荷汝恩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或得不得善現若不爲說如是等事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悟者是爲菩薩摩訶薩惡友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爲此惡友之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聞說如是甚深般若波羅蜜多其心有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恐有怖復次善現菩薩摩訶薩惡友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說魔事魔過謂有惡魔作苾芻等形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至菩薩摩訶薩所以有所得爲方便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可得說受想行識常無常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色樂苦相可得說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樂苦相可得以有所得爲方便說色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可得說受想行識我無我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色淨不淨相可得說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淨不淨相可得以有所得爲方便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相可得說受想行識空不空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色無相有相相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相有相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色無願有願相可得說受想行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可得以有所得爲方便說色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相可得說受想行識寂靜不寂靜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色遠離不遠離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受想行識遠離不遠離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眼處常無常相可得說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常無常相可得以有所得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樂苦相可得說耳鼻舌身意處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眼處我無我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耳鼻舌身意處我無我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眼處淨不淨相可得說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淨不淨相可得以有所得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空不空相可得說耳鼻舌身意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可得以有所得爲方便說眼處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可得說耳鼻舌身意處無相有相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眼處無願有願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耳鼻舌身意處無願有願相可得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眼處寂靜不寂靜相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寂靜不寂靜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眼處遠離不遠離相可得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遠離不遠離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色處常無常相可得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常無常相可得以有所得爲方便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樂苦相可得說聲香味觸法處樂苦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色處我無我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香味觸法處我無我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色處淨不淨相可得說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淨不淨相可得以有所得爲方便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不空相可得說聲香味觸法處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色處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聲香味觸法處無相有相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色處無願有願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聲香味觸法處無願有願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色處寂靜不寂靜相可得說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寂靜不寂靜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色處遠離不遠離相可得說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遠離不遠離相可得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說眼界常無常相可得說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常無常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眼界樂苦相可得說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眼界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我無我相可得以有所得爲方便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淨不淨相可得說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淨不淨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眼界空不空相可得說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空不空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眼界無相有相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相有相相可得以有所得爲方便說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願有願相可得說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願有願相可得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眼界寂靜不寂靜相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相可得以有所得爲方便說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可得說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遠離不遠離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耳界常無常相可得說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可得以有所得爲方便說耳界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樂苦相可得以有所得爲方便說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可得說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無我相可得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說耳界淨不淨相可得說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淨不淨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耳界空不空相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相可得以有所得爲方便說耳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可得說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相有相相可得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說耳界無願有願相可得說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無願有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耳界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寂靜不寂靜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耳界遠離不遠離相可得說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鼻界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常無常相可得以有所得爲方便說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苦相可得說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樂苦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鼻界我無我相可得說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我無我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鼻界淨不淨相可得說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可得以有所得爲方便說鼻界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不空相可得以有所得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無相有相相可得說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無相有相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鼻界無願有願相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可得以有所得爲方便說鼻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相可得說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寂靜不寂靜相可得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鼻界遠離不遠離相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可得以有所得爲方便說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可得說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常無常相可得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說舌界樂苦相可得說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樂苦相可得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舌界我無我相可得說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舌界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淨不淨相可得以有所得爲方便說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不空相可得說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不空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舌界無相有相相可得說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無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舌界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願有願相可得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舌界寂靜不寂靜相可得說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舌界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遠離不遠離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身界常無常相可得說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常無常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身界樂苦相可得說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樂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身界我無我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我無我相可得以有所得爲方便說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相可得說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淨不淨相可得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說身界空不空相可得說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空不空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身界無相有相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有相相可得以有所得爲方便說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可得說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願有願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身界寂靜不寂靜相可得說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可得以有所得爲方便說身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相可得說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遠離不遠離相可得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意界常無常相可得說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意界樂苦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樂苦相可得以有所得爲方便說意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可得說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我無我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意界淨不淨相可得說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淨不淨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意界空不空相可得說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可得以有所得爲方便說意界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可得說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相有相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意界無願有願相可得說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無願有願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意界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寂靜不寂靜相可得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意界遠離不遠離相可得說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地界常無常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水火風空識界常無常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地界樂苦相可得說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樂苦相可得以有所得爲方便說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可得說水火風空識界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地界淨不淨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水火風空識界淨不淨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地界空不空相可得說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空不空相可得以有所得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相有相相可得說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可得以有所得爲方便說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可得說水火風空識界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地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可得說水火風空識界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地界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水火風空識界遠離不遠離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苦聖諦常無常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集滅道聖諦常無常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苦聖諦樂苦相可得說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樂苦相可得以有所得爲方便說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可得說集滅道聖諦我無我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苦聖諦淨不淨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集滅道聖諦淨不淨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苦聖諦空不空相可得說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不空相可得以有所得爲方便說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相有相相可得說集滅道聖諦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相可得以有所得爲方便說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有願相可得說集滅道聖諦無願有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苦聖諦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可得說集滅道聖諦寂靜不寂靜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苦聖諦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集滅道聖諦遠離不遠離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無明常無常相可得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常無常相可得以有所得爲方便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樂苦相可得說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樂苦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無明我無我相可得說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可得以有所得爲方便說無明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可得說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淨不淨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無明空不空相可得說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可得以有所得爲方便說無明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可得說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相有相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無明無願有願相可得說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有願相可得以有所得爲方便說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相可得說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無明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遠離不遠離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四靜慮常無常相可得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常無常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四靜慮樂苦相可得說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樂苦相可得以有所得爲方便說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可得說四無量四無色定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四靜慮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說四無量四無色定淨不淨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四靜慮空不空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無量四無色定空不空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四靜慮無相有相相可得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相有相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四靜慮無願有願相可得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願有願相可得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說四靜慮寂靜不寂靜相可得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寂靜不寂靜相可得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說四靜慮遠離不遠離相可得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遠離不遠離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四念住常無常相可得說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相可得以有所得爲方便說四念住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相可得說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樂苦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四念住我無我相可得說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我無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四念住淨不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淨不淨相可得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念住空不空相可得說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空不空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四念住無相有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相有相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四念住無願有願相可得說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無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相可得以有所得爲方便說四念住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可得說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寂靜不寂靜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四念住遠離不遠離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遠離不遠離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空解脫門常無常相可得說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常無常相可得以有所得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樂苦相可得說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可得以有所得爲方便說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可得說無相無願解脫門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空解脫門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可得說無相無願解脫門淨不淨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空解脫門空不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無相無願解脫門空不空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空解脫門無相有相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無相無願解脫門無相有相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空解脫門無願有願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無相無願解脫門無願有願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空解脫門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無相無願解脫門寂靜不寂靜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空解脫門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相可得說無相無願解脫門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相可得說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無常相可得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布施波羅蜜多樂苦相可得說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樂苦相可得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布施波羅蜜多我無我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淨戒安忍精進靜慮般若波羅蜜多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可得以有所得爲方便說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不淨相可得說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淨不淨相可得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說布施波羅蜜多空不空相可得說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空不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相相可得說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相有相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布施波羅蜜多無願有願相可得說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無願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相可得說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寂靜不寂靜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布施波羅蜜多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相可得以有所得爲方便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常無常相可得說六神通常無常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五眼樂苦相可得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樂苦相可得以有所得爲方便說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相可得說六神通我無我相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說五眼淨不淨相可得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淨不淨相可得以有所得爲方便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空不空相可得說六神通空不空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五眼無相有相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六神通無相有相相可得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五眼無願有願相可得說六神通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相可得以有所得爲方便說五眼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相可得說六神通寂靜不寂靜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有所得爲方便說五眼遠離不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六神通遠離不遠離相可得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說佛十力常無常相可得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智道相智一切相智常無常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以有所得爲方便說佛十力樂苦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說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相可得以有所得爲方便說佛十力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相可得說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我無我相可得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淨不淨相可得說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淨不淨相可得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說佛十力空不空相可得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智道相智一切相智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可得以有所得爲方便說佛十力無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相可得說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相有相相可得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無願有願相可得說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知一切相智無願有願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說佛十力寂靜不寂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說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寂靜不寂靜相可得以有所得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遠離不遠離相可得說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遠離不遠離相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若不爲說如是等事令覺悟者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惡友若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爲此惡友之所攝受聞說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甚深般若波羅蜜多其心有驚有恐有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菩薩摩訶薩惡友者若不爲說魔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魔過謂有惡魔作菩薩摩訶薩形像來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教觀內空有所得教觀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有所得教修有所得四靜慮教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四無量四無色定教修有所得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教修有所得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教修有所得空解脫門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有所得無相無願解脫門教修有所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教修有所得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教修有所得五眼教修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六神通教修有所得佛十力教修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一切智道相智一切相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不爲說如是等事令覺悟者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惡友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爲此惡友之所攝受聞說如是甚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其心有驚有恐有怖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於諸惡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速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菩薩品第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所言菩薩是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佛告善現無句義是菩薩句義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菩提不生薩埵非有故無句義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善現如空中鳥跡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句義無所有不可得菩薩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如是善現如夢境句義陽焰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句義空花句義像句義響句義尋香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變化事句義無所有不可得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眞如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句義無所有不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如法界句義法性句義法住句義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句義不虚妄句義不變異句義離生性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平等性句義實際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復次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色句義無所有不可得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菩薩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如是善現如幻士受想行識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幻士眼處句義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菩薩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如是善現如幻士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幻士色處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聲香味觸法處句義無所有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幻士眼界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菩薩句義無所有不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如幻士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幻士耳界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幻士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句義無所有不可得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菩薩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如是善現如幻士鼻界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句義無所有不可得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菩薩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善現如幻士舌界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菩薩句義無所有不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如幻士身界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幻士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幻士意界句義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菩薩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如是善現如幻士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士地界句義無所有不可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觀菩薩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如是善現如幻士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菩薩句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幻士苦聖諦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幻士無明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幻士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句義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菩薩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如是善現如幻士四靜慮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菩薩句義無所有不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如幻士四無量四無色定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士四念住句義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菩薩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如是善現如幻士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幻士空解脫門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幻士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菩薩品第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幻士布施波羅蜜多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淨戒安忍精進靜慮般若波羅蜜多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菩薩句義無所有不可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幻士五眼句義無所有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幻士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菩薩句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幻士佛十力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一切智道相智一切相智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菩薩句義無所有不可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幻士行內空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幻士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幻士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菩薩句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幻士行四念住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行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句義無所有不可得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菩薩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如是善現如幻士行空解脫門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菩薩句義無所有不可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幻士行無相無願解脫門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士行布施波羅蜜多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幻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淨戒安忍精進靜慮般若波羅蜜多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菩薩句義無所有不可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幻士行五眼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幻士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幻士行佛十力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士行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復次善現如如來應正等覺色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菩薩句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如來應正等覺受想行識相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菩薩句義無所有不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如如來應正等覺眼處相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應正等覺耳鼻舌身意處相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如來應正等覺色處相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聲香味觸法處相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眼界相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亦如是善現如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句義無所有不可得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菩薩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如是善現如如來應正等覺耳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菩薩句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如來應正等覺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相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鼻界相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相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如來應正等覺舌界相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菩薩句義無所有不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如如來應正等覺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相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身界相句義無所有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句義無所有不可得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菩薩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善現如如來應正等覺意界相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菩薩句義無所有不可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如來應正等覺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相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亦如是善現如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地界相句義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菩薩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如是善現如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相句義無所有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相句義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菩薩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如是善現如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相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如來應正等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相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如來應正等覺行識名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如來應正等覺四靜慮相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四無量四無色定相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如來應正等覺四念住相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相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空解脫門相句義無所有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無相無願解脫門相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亦如是善現如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布施波羅蜜多相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如來應正等覺五眼相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菩薩句義無所有不可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善現如如來應正等覺六神通相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如來應正等覺佛十力相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相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復次善現如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行內空相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如來應正等覺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相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行四靜慮相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亦如是善現如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行四無量四無色定相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行四念住相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行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相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行空解脫門相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行無相無願解脫門相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行布施波羅蜜多相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如來應正等覺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句義無所有不可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菩薩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亦如是善現如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五眼相句義無所有不可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觀菩薩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如是善現如如來應正等覺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相句義無所有不可得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菩薩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如是善現如如來應正等覺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相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如來應正等覺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相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有爲界中無爲界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爲界中有爲界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無得無取無染無淨句義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何法無生無滅無作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得無取無染無淨句義無所有不可得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色無生無滅無作無爲無得無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句義無所有不可得受想行識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乃至無染無淨句義無所有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處無生無滅乃至無染無淨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耳鼻舌身意處無生無滅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句義無所有不可得善現色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乃至無染無淨句義無所有不可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生無滅乃至無染無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善現眼界無生無滅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句義無所有不可得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生無滅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句義無所有不可得善現耳界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乃至無染無淨句義無所有不可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乃至無染無淨句義無所有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鼻界無生無滅乃至無染無淨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生無滅乃至無染無淨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善現舌界無生無滅乃至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句義無所有不可得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無生無滅乃至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句義無所有不可得善現身界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染無淨句義無所有不可得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染無淨句義無所有不可得善現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無滅乃至無染無淨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無滅乃至無染無淨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地界無生無滅乃至無染無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水火風空識界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染無淨句義無所有不可得善現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生無滅乃至無染無淨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集滅道聖諦無生無滅乃至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句義無所有不可得善現無明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染無淨句義無所有不可得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乃至無染無淨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靜慮無生無滅乃至無染無淨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四無量四無色定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染無淨句義無所有不可得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生無滅乃至無染無淨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生無滅乃至無染無淨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善現空解脫門無生無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句義無所有不可得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生無滅乃至無染無淨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現布施波羅蜜多無生無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句義無所有不可得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生無滅乃至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句義無所有不可得善現五眼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乃至無染無淨句義無所有不可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生無滅乃至無染無淨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佛十力無生無滅乃至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生無滅乃至無染無淨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善現如如是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無得無取無染無淨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復如是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色畢竟淨相句義無所有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畢竟淨相句義無所有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眼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句義無所有不可得耳鼻舌身意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色處畢竟淨相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聲香味觸法處畢竟淨相句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觀菩薩句義無所有不可得亦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眼界畢竟淨相句義無所有不可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耳界畢竟淨相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畢竟淨相句義無所有不可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亦如是善現如鼻界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句義無所有不可得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畢竟淨相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菩薩句義無所有不可得亦如是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畢竟淨相句義無所有不可得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畢竟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菩薩句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身界畢竟淨相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畢竟淨相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意界畢竟淨相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淨相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相句義無所有不可得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畢竟淨相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苦聖諦畢竟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集滅道聖諦畢竟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觀菩薩句義無所有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如無明畢竟淨相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畢竟淨相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四靜慮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相句義無所有不可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畢竟淨相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四念住畢竟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句義無所有不可得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畢竟淨相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菩薩句義無所有不可得亦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空解脫門畢竟淨相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畢竟淨相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畢竟淨相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句義無所有不可得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菩薩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善現如五眼畢竟淨相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六神通畢竟淨相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摩訶薩修行般若波羅蜜多時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句義無所有不可得亦如是善現如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畢竟淨相句義無所有不可得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智一切相智畢竟淨相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菩薩句義無所有不可得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我畢竟淨相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我非有故有情命者生者養者數取趣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儒童作者使作者起者使起者受者使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知者見者畢竟淨相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乃至見者非有故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菩薩句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善現如日出時闇冥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無所有不可得亦如是善現如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燒盡時諸行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如來應正等覺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中破戒句義無所有不可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觀菩薩句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如是善現如如來應正等覺定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散亂句義無所有不可得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菩薩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如是善現如如來應正等覺慧蘊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句義無所有不可得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菩薩句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如是善現如如來應正等覺解脫蘊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解脫句義無所有不可得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觀菩薩句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如是善現如如來應正等覺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蘊中非解脫知見句義無所有不可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菩薩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無所有不可得亦如是善現如日月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明中衆闇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善現如佛光中一切日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珠火電等光明句義無所有不可得一切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乃至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梵衆天乃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天光明句義無所有不可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觀菩薩句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亦如是何以故善現若菩提若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若菩薩句義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無色無見無對一相所謂無相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切法皆無所有無礙無著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應知爾時具夀善現白佛言世尊何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而勸諸菩薩摩訶薩於此一切法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礙無著應學應知佛告善現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者謂善法非善法有記法無記法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法有漏法無漏法有爲法無爲法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共法善現是名一切法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一切法皆無所有無礙無著應學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佛言世尊云何善法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孝順父母供養沙門婆羅門敬事師長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福業事戒性福業事修性福業事供侍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俱行福方便善巧俱行福十善業道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斷生命離不與取離欲邪行離虚誑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間語離麤惡語離雜穢語無貪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十種想所謂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想膿爛想異赤想青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破壞想啄噉想離散想骸骨想焚燒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不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四靜慮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十隨念所謂佛隨念法隨念僧隨念戒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捨隨念天隨念入出息隨念寂靜隨念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念身隨念善現此等名善法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不善法佛告善現謂十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即斷生命不與取欲邪行虚誑語離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麤惡語雜穢語貪欲瞋恚邪見及忿恨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諂誑矯害嫉慳慢等善現此等名不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佛言世尊云何有記法佛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即諸善法及不善法名有記法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無記法佛告善現謂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業無記語業無記意業無記四大種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無記六處無記無色法無記五蘊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處無記十八界無記異熟法善現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記法具夀善現白佛言世尊云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佛告善現謂世間五蘊十二處十八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四靜慮四無量四無色定十二支縁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此等名世間法具夀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出世間法佛告善現謂出世間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空解脫門無相解脫門無願解脫門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當知根已知根具知根有尋有伺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尋唯伺三摩地無尋無伺三摩地明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正知如理作意有八解脫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是初解脫內無色想觀外色是第二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身作證是第三解脫超一切色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有對想不思惟種種相入無邊空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具足住是第四解脫超一切空無邊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識識無邊處具足住是第五解脫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識無邊處入無所有無所有處具足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六解脫超一切無所有處入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具足住是第七解脫超一切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入滅想受定具足住是第八解脫有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謂離欲惡不善法有尋有伺離生喜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初靜慮具足住是初定尋伺寂靜內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一趣性無尋無伺定生喜樂入第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住是第二定離喜住捨具念正知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聖說住捨具念樂住入第三靜慮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三定斷樂斷苦先喜憂没不苦不樂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清淨入第四靜慮具足住是第四定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色想滅有對想不思惟種種想入無邊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邊處具足住是第五定超一切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入無邊識識無邊處具足住是第六定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識無邊處入無所有無所有處具足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七定超一切無所有處入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具足住是第八定超一切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滅想受定具足住是第九定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六到彼岸五眼六神通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智道相知一切相智善現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名出世間法具夀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法佛告善現世間五蘊十二處十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所有一切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善現是名有漏法具夀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無漏法佛告善現謂出世間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三解脫門六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五眼六神通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善現此等名無漏法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有爲法佛告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繫法色界繫法無色界繫法五蘊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三解脫門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彼岸五眼六神通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所有一切有生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有滅法善現是名有爲法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無爲法佛告善現若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異無滅可得所謂貪盡瞋盡癡盡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法住法定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平等性實際善現此等名無爲法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白佛言世尊云何共法佛告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四靜慮四無量四無色定五神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等名共法何以故共異生故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云何不共法佛告善現謂無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三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到彼岸五眼六神通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善現此等名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何以故不共異生故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於如是等自相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執著何以故以諸法自相不可分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無二而爲方便覺一切法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動相故善現於一切法無二無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句義以是故無句義是菩薩句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摩訶薩品第十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何縁菩薩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佛告善現菩薩於大有情衆中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以是縁故復名摩訶薩具夀善現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何者是大有情衆而菩薩於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爲上首佛告善現大有情衆者謂住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第八預流一來不還阿羅漢獨覺地及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乃至不退轉地菩薩摩訶薩是名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菩薩於如是大有情衆中定當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故復名摩訶薩具夀善現復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以何因縁於大有情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爲上首佛告善現以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金剛喻心決不退壞由此心故於大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定當得爲上首具夀善現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者名爲菩薩摩訶薩金剛喻心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生如是心我當擐堅固鎧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生死大曠野中摧破無量煩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枯竭無邊甚深生死大海我當棄捨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重一切身財我當於一切有情等心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利我當以三乗法拔濟一切有情皆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依涅槃界而般涅槃我當雖以三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度一切有情而實不見有情得滅度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一切法如實覺了無生無滅我當純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修行六波羅蜜多我當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通達究竟遍入妙知我當通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相一理趣門我當通達一切法相二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門乃至無邊理趣門我當於一切法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一理趣門妙知我當於一切法修學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二理趣門妙知乃至通達無邊理趣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我當修學引發無邊靜慮無量無色法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修學引發無邊三十七菩提分法三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六到彼岸法門我當修學引發無邊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法門善現如是名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金剛喻心若菩薩摩訶薩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安住此心亦不自恃而生憍舉故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中定當得爲上首復次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生如是心一切地獄傍生鬼界人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中諸有情類所受苦惱我當代受令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菩薩摩訶薩生如是心我當爲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無量百千俱胝那庾多大劫受諸地獄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劇苦以無數方便教化令證無餘涅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次第爲一切有情一一各經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大劫受諸地獄種種劇苦亦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以無數方便教化令證無餘涅槃作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自植善根復經無量百千俱胝那庾多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圓滿修集菩提資糧然後趣證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善現如是名爲菩薩摩訶薩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喻心若菩薩摩訶薩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此心亦不自恃而生憍舉故於大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中定當得爲上首復次善現以此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發殊勝廣大心決不退壞由此心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有情衆中定當得爲上首具夀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者名爲菩薩摩訶薩殊勝廣大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若菩薩摩訶薩生如是心我應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發心乃至證得無上正等菩提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誓當不起貪欲心瞋恚心愚癡心忿心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心惱心誑心諂心嫉心慳心憍心害心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等心亦復不起趣向聲聞獨覺地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菩薩摩訶薩殊勝廣大心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安住此心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恃而生憍舉故於大有情衆中定當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復次善現以此菩薩摩訶薩發不可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心決不退壞由此心故於大有情衆中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爲上首具夀善現白佛言世尊何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不可傾動心佛告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生如是心我當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發起一切所修所應作事善現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不可傾動心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安住此心亦不自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憍舉故於大有情衆中定當得爲上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以此菩薩摩訶薩發利益安樂心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傾動由此心故於大有情衆中定當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具夀善現白佛言世尊何者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利益安樂心佛告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生如是心我當窮未來際於一切有情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歸依橋船洲渚救濟覆護常不捨離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菩薩摩訶薩利益安樂心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安住此心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恃而生憍舉故於大有情衆中定當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復次善現以此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常能愛法樂法欣法喜法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於大有情衆中定當得爲上首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何等爲法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常於此法愛樂欣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所言法者謂一切有情及色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無自性都不可得實相不壞是名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愛法者謂於此法起欲希求言樂法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法稱讃功德言欣法者謂於此法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受言喜法者謂於此法慕多修習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常能愛法樂法欣法喜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自恃而生憍舉故於大有情衆中定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復次善現以此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住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故得於大有情衆中定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上首復次善現以此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故得於大有情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爲上首復次善現以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故得於大有情衆中定當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復次善現以此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住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故得於大有情衆中定當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復次善現以此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住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故得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衆中定當得爲上首復次善現以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住五眼六神通故得於大有情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定當得爲上首復次善現以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故得於大有情衆中定當得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以此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住金剛喻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以無所得而爲方便住無著無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解脫如虚空三摩地故得於大有情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當得爲上首善現以如是等種種因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大有情衆中定當得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故菩薩復名摩訶薩爾時具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白佛言世尊我亦樂說菩薩由此義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摩訶薩佛言舍利子隨汝意說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諸菩薩能爲有情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斷我見有情見命者見生者見養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夫見補特伽羅見意生見儒童見作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作者見起者見使起者見受者見使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知者見見者見法故此菩薩復名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諸菩薩能爲有情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斷常見斷見法故此菩薩復名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諸菩薩能爲有情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斷有見無見法故此菩薩復名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由諸菩薩能爲有情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說斷蘊見處見界見諦見縁起見法故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復名摩訶薩世尊由諸菩薩能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說斷四靜慮見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無色定見法故此菩薩復名摩訶薩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由諸菩薩能爲有情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斷四念住見四正斷見四神足見五根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見七等覺支見八聖道支見法故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名摩訶薩世尊由諸菩薩能爲有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說斷三解脫門見六到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岸見法故此菩薩復名摩訶薩世尊由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能爲有情以無所得而爲方便說斷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六神通見法故此菩薩復名摩訶薩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諸菩薩能爲有情以無所得而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佛十力見四無所畏見四無礙解見大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見十八佛不共法見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道相知見一切相智見法故此菩薩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世尊由諸菩薩能爲有情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說斷成熟有情見嚴淨佛土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見佛陀見轉法輪見法故此菩薩復名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世尊以要言之由諸菩薩能爲有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說斷一切見法故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名摩訶薩時具夀善現問舍利子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能爲有情以無所得而爲方便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諸見法者何縁菩薩摩訶薩自有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起色見受想行識見起眼處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見起色處見聲香味觸法處見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見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見起耳界見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見起鼻界見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見起舌界見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見起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見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見起意界見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見起地界見水火風空識界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苦聖諦見集滅道聖諦見起無明見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起四靜慮見四無量四無色定見起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見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見起空解脫門見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起布施波羅蜜多見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見起五眼見六神通見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見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起成熟有情見嚴淨佛土見菩薩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見轉法輪見耶具夀舍利子答善現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無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者以有所得而爲方便便起色見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見乃至便起佛陀見轉法輪見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能爲諸有情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斷諸見法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有方便善巧者能爲有情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說斷諸見法是菩薩摩訶薩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見受想行識見乃至不起佛陀見轉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爾時具夀善現白佛言世尊我亦樂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義故復名摩訶薩佛言善現隨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善現白言世尊由諸菩薩爲一切智智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無等等心不共一切聲聞獨覺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心亦不取著何以故世尊彼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眞無漏不墮三界求一切智智心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墮三界於如是心不應取著故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名摩訶薩時舍利子問善現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等等心不共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善現答言諸菩薩摩訶薩從初發心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有生有滅有減有增有來有去有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舍利子若不見諸法有生有滅有減有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來有去有染有淨亦不見有聲聞心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菩薩心如來心舍利子是名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心不共一切聲聞獨覺心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如是心亦不取著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於如是心不應取著者則於一切愚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聲聞獨覺等心亦不應取著及於色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著於受想行識心亦不應取著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心不應取著於耳鼻舌身意處心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於色處心不應取著於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應取著於眼界心不應取著於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心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取著於耳界心不應取著於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心亦不應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鼻界心不應取著於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心亦不應取著於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取著於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心亦不應取著於身界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於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心亦不應取著於意界心不應取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取著於地界心不應取著於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心亦不應取著於苦聖諦心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集滅道聖諦心亦不應取著於無明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著於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心亦不應取著於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不應取著於四無量四無色定心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於四念住心不應取著於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心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於空解脫門心不應取著於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心亦不應取著於布施波羅蜜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著於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心亦不應取著於五眼心不應取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心亦不應取著於佛十力心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亦不應取著何以故如是諸心皆無心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答曰如是如是誠如所言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若一切心無心性故不應取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色無色性故不應取著受想行識無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故亦不應取著眼處無眼處性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取著耳鼻舌身意處無耳鼻舌身意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亦不應取著色處無色處性故不應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聲香味觸法處性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取著眼界無眼界性故不應取著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無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性故亦不應取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耳界性故不應取著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無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故亦不應取著鼻界無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不應取著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故亦不應取著舌界無舌界性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味界乃至舌觸爲縁所生諸受性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著身界無身界性故不應取著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無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性故亦不應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意界性故不應取著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無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故亦不應取著地界無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故不應取著水火風空識界無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性故亦不應取著苦聖諦無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不應取著集滅道聖諦無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亦不應取著無明無無明性故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無行乃至老死愁歎苦憂惱性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取著四靜慮無四靜慮性故不應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四無量四無色定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取著四念住無四念住性故不應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四正斷乃至八聖道支性故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空解脫門無空解脫門性故不應取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無相無願解脫門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取著布施波羅蜜多無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故不應取著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淨戒乃至般若波羅蜜多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應取著五眼無五眼性故不應取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六神通性故亦不應取著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性故不應取著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故亦不應取著善現答言如是如是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所說時舍利子問善現言若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無漏不墮三界者則一切愚夫異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心亦應是眞無漏不墮三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諸心亦本性空故所以者何以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是眞無漏不墮三界善現答言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誠如所說舍利子言色亦應是眞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受想行識亦應是眞無漏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色受想行識皆本性空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本性空法是眞無漏不墮三界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誠如所說舍利子言眼處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無漏不墮三界耳鼻舌身意處亦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無漏不墮三界何以故以眼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皆本性空故所以者何以本性空法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墮三界善現答言如是如是誠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舍利子言色處亦應是眞無漏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亦應是眞無漏不墮三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色聲香味觸法處皆本性空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本性空法是眞無漏不墮三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是誠如所說舍利子言眼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是眞無漏不墮三界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亦應是眞無漏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何以故以眼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故所以者何以本性空法是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墮三界善現答言如是如是誠如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耳界亦應是眞無漏不墮三界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無漏不墮三界何以故以耳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皆本性空故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法是眞無漏不墮三界善現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誠如所說舍利子言鼻界亦應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墮三界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應是眞無漏不墮三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鼻界乃至鼻觸爲縁所生諸受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所以者何以本性空法是眞無漏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善現答言如是如是誠如所說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舌界亦應是眞無漏不墮三界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亦應是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墮三界何以故以舌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皆本性空故所以者何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眞無漏不墮三界善現答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如所說舍利子言身界亦應是眞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應是眞無漏不墮三界何以故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皆本性空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本性空法是眞無漏不墮三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是如是誠如所說舍利子言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是眞無漏不墮三界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亦應是眞無漏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何以故以意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皆本性空故所以者何以本性空法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墮三界善現答言如是如是誠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舍利子言地界亦應是眞無漏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亦應是眞無漏不墮三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地水火風空識界皆本性空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本性空法是眞無漏不墮三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是誠如所說舍利子言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是眞無漏不墮三界集滅道聖諦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無漏不墮三界何以故以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皆本性空故所以者何以本性空法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墮三界善現答言如是如是誠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舍利子言無明亦應是眞無漏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亦應是眞無漏不墮三界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乃至老死愁歎苦憂惱皆本性空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本性空法是眞無漏不墮三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是誠如所說舍利子言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是眞無漏不墮三界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應是眞無漏不墮三界何以故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皆本性空故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法是眞無漏不墮三界善現答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誠如所說舍利子言四念住亦應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無漏不墮三界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亦應是眞無漏不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何以故以四念住乃至八聖道支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所以者何以本性空法是眞無漏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善現答言如是如是誠如所說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空解脫門亦應是眞無漏不墮三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亦應是眞無漏不墮三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空無相無願解脫門皆本性空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本性空法是眞無漏不墮三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是誠如所說舍利子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應是眞無漏不墮三界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亦應是眞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何以故以布施波羅蜜多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本性空故所以者何以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眞無漏不墮三界善現答言如是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誠如所說舍利子言五眼亦應是眞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墮三界六神通亦應是眞無漏不墮三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五眼六神通皆本性空故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本性空法是眞無漏不墮三界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誠如所說舍利子言佛十力亦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無漏不墮三界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亦應是眞無漏不墮三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佛十力乃至一切相智皆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本性空法是眞無漏不墮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如是如是誠如所說時舍利子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言若心色等法無心色等性故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著者則一切法應皆平等無有差別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如是如是誠如所說舍利子言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無別者云何如來說心色等法有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善現答言此乃如來隨世俗言說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種種差別非由實義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一切愚夫異生聲聞獨覺菩薩如來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皆本性空故是眞無漏不墮三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聖者異生及一切知與非一切知應皆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有差別善現答言如是如是誠如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若諸凡聖定無別者云何如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凡聖有種種差別善現答言此亦如來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言說施設有此種種差別非由實義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爲方便故於所發菩提心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心不共一切聲聞獨覺心不恃不著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無取執由此義故名摩訶薩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滿慈子白佛言世尊我亦樂說菩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復名摩訶薩佛言滿慈子隨汝意說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世尊由諸菩薩爲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擐大功德鎧故發趣大乗乗大乗故復名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時舍利子問滿慈子言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利樂一切有情擐大功德鎧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菩薩摩訶薩修菩提行不爲少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得利樂故乃爲一切有情得利樂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行舍利子如是名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一切有情擐大功德鎧復次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布施波羅蜜多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爲少分有情得利樂故乃爲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得利樂故修布施波羅蜜多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淨戒波羅蜜多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少分有情得利樂故乃爲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利樂故修淨戒波羅蜜多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安忍波羅蜜多修安忍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少分有情得利樂故乃爲一切有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故修安忍波羅蜜多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精進波羅蜜多修精進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少分有情得利樂故乃爲一切有情得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故修精進波羅蜜多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靜慮波羅蜜多修靜慮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分有情得利樂故乃爲一切有情得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靜慮波羅蜜多舍利子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般若波羅蜜多時不爲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有情得利樂故乃爲一切有情得利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舍利子如是名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利樂一切有情擐大功德鎧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擐大功德鎧利樂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齊限謂不作是念我教爾所有情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餘涅槃爾所有情不令其得我教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令住無上菩提爾所有情不令其住然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普令一切有情得無餘涅槃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上菩提故擐如是大功德鎧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摩訶薩作如是念我當自圓滿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教一切有情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令圓滿我當自圓滿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教一切有情於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修令圓滿我當自住內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一切有情令住內空我當自住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亦教一切有情令住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我當自住四靜慮亦教一切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我當自住四無量四無色定亦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令修四無量四無色定我當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亦教一切有情令修四念住我當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亦教一切有情令修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我當自住空解脫門亦教一切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空解脫門我當自住無相無願解脫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一切有情令修無相無願解脫門我當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五眼亦教一切有情令修五眼我當自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亦教一切有情令修六神通我當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佛十力亦教一切有情令修佛十力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住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道相知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教一切有情令修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舍利子如是名爲菩薩摩訶薩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擐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摩訶薩品第十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應一切智智心而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所得而爲方便與一切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藐三菩提於身命等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悋舍利子如是名爲諸菩薩摩訶薩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時擐布施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應一切智智心而修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所得而爲方便與一切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藐三菩提於布施行不起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舍利子如是名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波羅蜜多時擐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以應一切智智心而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以無所得而爲方便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阿耨多羅三藐三菩提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信忍欲樂舍利子如是名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波羅蜜多時擐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以應一切智智心而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以無所得而爲方便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阿耨多羅三藐三菩提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勤修不息舍利子如是名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波羅蜜多時擐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時以應一切智智心而修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以無所得而爲方便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阿耨多羅三藐三菩提於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心迴向一切智智不雜聲聞獨覺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靜慮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於布施法住如幻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如像如響如光影如空花如尋香城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想不見施者受者施物舍利子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修行布施波羅蜜多時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大功德鎧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布施波羅蜜多時具擐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舍利子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修行布施波羅蜜多時於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不取不著當知是菩薩摩訶薩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舍利子如是名爲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利樂一切有情擐大功德鎧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淨戒波羅蜜多時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而修淨戒波羅蜜多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一切有情同共迴向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爲護淨戒於諸所有都不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布施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於淨戒行尚不趣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況異生地舍利子如是名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淨戒波羅蜜多時擐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淨戒波羅蜜多時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淨戒波羅蜜多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法信忍欲樂舍利子如是名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淨戒波羅蜜多時擐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淨戒波羅蜜多時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淨戒波羅蜜多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行勤修不息舍利子如是名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淨戒波羅蜜多時擐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淨戒波羅蜜多時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淨戒波羅蜜多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阿耨多羅三藐三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行專以大悲而爲上首尚不間雜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作意況異生心舍利子如是名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淨戒波羅蜜多時擐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波羅蜜多時以應一切智智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淨戒波羅蜜多以無所得而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迴向阿耨多羅三藐三菩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法住如幻如夢如像如響如光影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如尋香城如變化事想於清淨戒不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於破戒惡不猒不取由持與犯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般若波羅蜜多大功德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修行淨戒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擐六種波羅蜜多大功德鎧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應一切智智心修行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六波羅蜜多相不取不著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擐大功德鎧舍利子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一切有情擐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復次舍利子諸菩薩摩訶薩修行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應一切智智心而修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所得而爲方便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阿耨多羅三藐三菩提爲成安忍於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等無所戀著舍利子如是名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安忍波羅蜜多時擐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忍波羅蜜多時以應一切智智心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以無所得而爲方便與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迴向阿耨多羅三藐三菩提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行不雜聲聞獨覺異生下劣作意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諸菩薩摩訶薩修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擐淨戒波羅蜜多大功德鎧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安忍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而修安忍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一切有情同共迴向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於安忍法信忍欲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諸菩薩摩訶薩修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擐安忍波羅蜜多大功德鎧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安忍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而修安忍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一切有情同共迴向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於安忍行勤修不息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諸菩薩摩訶薩修行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擐精進波羅蜜多大功德鎧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安忍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而修安忍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與一切有情同共迴向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攝心一縁修安忍行雖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而不異縁舍利子如是名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安忍波羅蜜多時擐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功德鎧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時以應一切智智心而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以無所得而爲方便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阿耨多羅三藐三菩提於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如幻如夢如像如響如光影如空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香城如變化事想爲欲修集一切佛法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成熟一切有情觀諸法空不執怨害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名爲諸菩薩摩訶薩修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擐般若波羅蜜多大功德鎧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修行安忍波羅蜜多時具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大功德鎧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修行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六波羅蜜多相不取不著當知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擐大功德鎧舍利子如是名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欲利樂一切有情擐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勤修種種難行施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布施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精勤護持清淨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淨戒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勤修種種難行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安忍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熾然勤修有利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精進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勤修種種靜慮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靜慮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精進修行無取著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般若波羅蜜多大功德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修行精進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擐六種波羅蜜多大功德鎧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應一切智智心修行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於六波羅蜜多相不取不著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擐大功德鎧舍利子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一切有情擐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復次舍利子諸菩薩摩訶薩修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應一切智智心而修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所得而爲方便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阿耨多羅三藐三菩提住安靜心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令慳悋垢不復現前舍利子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靜慮波羅蜜多時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大功德鎧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靜慮波羅蜜多時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而修靜慮波羅蜜多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一切有情同共迴向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由淨定力護持禁戒令犯戒垢不復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舍利子如是名爲諸菩薩摩訶薩修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時擐淨戒波羅蜜多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應一切智智心而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所得而爲方便與一切有情同共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藐三菩提住慈悲定而修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令忿恚等不復現前舍利子如是名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靜慮波羅蜜多時擐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大功德鎧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靜慮波羅蜜多時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修靜慮波羅蜜多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迴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安住靜定勤修功德令諸懈怠不復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精進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依靜慮等引發勝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味亂障不復現前舍利子如是名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靜慮波羅蜜多時擐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靜慮波羅蜜多時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靜慮波羅蜜多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靜慮等引發勝慧觀一切法皆如幻等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惡慧不復現前舍利子如是名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靜慮波羅蜜多時擐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舍利子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時具擐六種波羅蜜多大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舍利子若菩薩摩訶薩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靜慮波羅蜜多時於六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著當知是菩薩摩訶薩擐大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菩薩摩訶薩爲欲利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擐大功德鎧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而修般若波羅蜜多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有情同共迴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見施者受者施物三輪清淨而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名爲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擐布施波羅蜜多大功德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應一切智智心而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與一切有情同共迴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不見持戒及破戒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著心而修淨戒舍利子如是名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擐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修般若波羅蜜多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能忍所忍等事以勝空慧而修安忍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名爲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擐安忍波羅蜜多大功德鎧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應一切智智心而修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與一切有情同共迴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觀一切法皆畢竟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心而行精進舍利子如是名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擐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應一切智智心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波羅蜜多以無所得而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迴向阿耨多羅三藐三菩提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住出定及定境皆畢竟空而修等至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名爲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擐靜慮波羅蜜多大功德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而修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與一切有情同共迴向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於一切法一切有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住如幻如夢如像如響如光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花如尋香城如變化事想而修種種無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慧舍利子如是名爲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擐般若波羅蜜多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舍利子是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具擐六種波羅蜜多大功德鎧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六波羅蜜多相不取不著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擐大功德鎧舍利子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摩訶薩爲欲利樂一切有情擐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舍利子諸菩薩摩訶薩如是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波羅蜜多皆修六波羅蜜多令得圓滿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擐大功德鎧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入諸靜慮及無量無色定而不味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彼勢力所引亦不隨彼勢力受生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修行靜慮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擐方便善巧般若波羅蜜多大功德鎧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雖入諸靜慮及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住遠離見寂靜見空無相無願見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證實際不入聲聞及獨覺地勝伏一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舍利子如是名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時擐方便善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大功德鎧舍利子以諸菩薩由爲利樂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擐如是等大功德鎧故復名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是爲欲利樂一切有情擐大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菩薩摩訶薩普爲十方各如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佛世尊於大衆中歡喜讃歎作如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某方某世界中有某名菩薩摩訶薩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擐大功德鎧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遊戲神通作所應作如是展轉聲遍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等衆聞皆歡喜咸作是言如是菩薩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作佛利益安樂一切有情爾時具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滿慈子言云何名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發趣大乗滿慈子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一切有情擐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大功德鎧已復爲利樂諸有情故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不善法有尋有伺離生喜樂入初靜慮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住尋伺寂靜內等淨心一趣性無尋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喜樂入第二靜慮具足住離喜住捨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身受樂聖說住捨具念樂住入第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具足住斷樂斷苦先喜憂没不苦不樂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清淨入第四靜慮具足住復依靜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心行相廣大無二無量無怨無害無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遍滿善修勝解周普充溢十方盡虚空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慈心勝解具足而住悲喜捨俱心勝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亦復如是依此加行復超一切色想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想不思惟種種想入無邊空空無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住超一切空無邊處入無邊識識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具足住超一切識無邊處入無所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具足住超一切無所有處入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具足住舍利子是菩薩摩訶薩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持此靜慮無量無色與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同共迴向阿耨多羅三藐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爲欲利樂諸有情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復次舍利子諸菩薩摩訶薩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先自安住如是靜慮無量無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住出諸行相狀善分別知得自在已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以應一切智智心大悲爲上首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一切有情諸煩惱故說諸靜慮無量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開示令善了知諸定愛味過患出離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住出諸行相狀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靜慮波羅蜜多修布施波羅蜜多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發趣大乗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知知心大悲爲上首說諸靜慮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時不爲聲聞獨覺心等之所間雜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依靜慮波羅蜜多修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欲利樂諸有情故發趣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智智心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靜慮無量無色時於如是法信忍欲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依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波羅蜜多爲欲利樂諸有情故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菩薩摩訶薩以應一切智智心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修諸靜慮無量無色時以自善根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迴求無上正等菩提於諸善根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息舍利子是爲菩薩摩訶薩依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精進波羅蜜多爲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大乗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上首依諸靜慮無量無色引發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等持解脫勝處遍處等定於入住出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自在不墮聲聞獨覺等地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依靜慮波羅蜜多修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爲欲利樂諸有情故發趣大乗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大悲爲上首修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量無色時於諸靜慮無量無色及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以無常行相苦行相無我行相空行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行相無願行相如實觀察不捨大悲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及獨覺地舍利子是爲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修般若波羅蜜多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發趣大乗復次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大悲爲上首入慈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作如是念我當拯濟一切有情令得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悲定時作如是念我當救拔一切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苦入喜定時作如是念我當讃勸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得解脫入捨定時作如是念我當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一切有情令斷諸漏舍利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依無量定修布施波羅蜜多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發趣大乗若菩薩摩訶薩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大悲爲上首於四無量入住出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趣向聲聞獨覺唯求無上正等菩提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依無量定修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欲利樂諸有情故發趣大乗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入住出時不雜聲聞獨覺作意專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忍欲樂無上正等菩提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依無量定修安忍波羅蜜多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發趣大乗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大悲爲上首於四無量入住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勤斷惡法勤修善法專趣菩提曾無暫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依無量定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爲欲利樂諸有情故發趣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量入住出時引發種種等持等至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得大自在不爲彼定之所引奪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勢用受生舍利子是爲菩薩摩訶薩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定修靜慮波羅蜜多爲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大乗若菩薩摩訶薩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修四無量於無量中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苦行相無我行相空行相無相行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行相如實觀察不捨大悲不墮聲聞及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舍利子是爲菩薩摩訶薩依無量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爲欲利樂諸有情故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舍利子諸菩薩摩訶薩依如是等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修習六種波羅蜜多爲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大乗復次舍利子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大悲爲上首具修一切種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以無所得而爲方便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阿耨多羅三藐三菩提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利樂諸有情故發趣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智智心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修一切種空解脫門無相解脫門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以無所得而爲方便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迴向阿耨多羅三藐三菩提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利樂諸有情故發趣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智智心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修一切種布施愛語利行同事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一切有情同共迴向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舍利子是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發趣大乗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具修一切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六神通以無所得而爲方便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阿耨多羅三藐三菩提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爲欲利樂諸有情故發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菩薩摩訶薩以應一切智智心大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具修一切種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知以無所得而爲方便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迴向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爲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發趣大乗復次舍利子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無所得爲方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內空智外空智內外空智空空智大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智有爲空智無爲空智畢竟空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智散空智無變異空智本性空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智共相空智一切法空智不可得空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智自性空智無性自性空智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一切有情同共迴向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舍利子是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發趣大乗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起非亂非定智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一切有情同共迴向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舍利子是爲菩薩摩訶薩爲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發趣大乗若菩薩摩訶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大悲爲上首無所得而爲方便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起非常非無常智非樂非苦智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智非淨非不淨智非空非不空智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無相智非有願非無願智非寂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智非遠離非不遠離智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與一切有情同共迴向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舍利子是爲菩薩摩訶薩爲欲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發趣大乗復次舍利子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大悲爲上首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智不知過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未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非不知三世法以無所得而爲方便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迴向阿耨多羅三藐三菩提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爲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趣大乗若菩薩摩訶薩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上首無所得而爲方便智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智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記非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性法智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智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智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非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法智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智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學智不知非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學非不知學無學非學非無學法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見所斷智不知修所斷智不知非所斷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見所斷修所斷非所斷法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與一切有情同共迴向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舍利子是爲菩薩摩訶薩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發趣大乗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大悲爲上首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知世間智不知出世間非不知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以無所得而爲方便與一切有情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迴向阿耨多羅三藐三菩提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諸有情故發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應一切智智心大悲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無所得爲方便智不知色智不知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色無色法智不知有見智不知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知有見無見法智不知有對智不知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知有對無對法智不知有漏智不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非不知有漏無漏法智不知有爲智不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非不知有爲無爲法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一切有情同共迴向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舍利子是爲菩薩摩訶薩爲欲利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故發趣大乗舍利子以諸菩薩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方便善巧爲欲利樂一切有情發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名摩訶薩舍利子如是爲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發趣大乗菩薩摩訶薩普爲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諸佛世尊於大衆中歡喜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作如是言某方某世界中有某名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利樂諸有情故發趣大乗成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遊戲神通作所應作如是展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遍十方天人等衆聞皆歡喜咸作是言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速當作佛利益安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摩訶薩品第十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舍利子問滿慈子言云何名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利樂諸有情故乗於大乗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子言舍利子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應一切智智心大悲爲上首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乗布施波羅蜜多不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不得布施波羅蜜多不得施者不得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所施物不得所遮法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乗布施波羅蜜多若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應一切智智心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用無所得而爲方便乗淨戒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得淨戒不得淨戒波羅蜜多不得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得犯戒者不得所遮法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乗淨戒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應一切智智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上首用無所得而爲方便乗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得安忍不得安忍波羅蜜多不得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者不得所忍境不得所遮法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乗安忍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上首用無所得而爲方便乗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得精進不得精進波羅蜜多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者不得懈怠者不得所遮法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乗精進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用無所得而爲方便乗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得靜慮不得靜慮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修定者不得散亂者不得定境界不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遮法舍利子是爲菩薩摩訶薩乗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大悲爲上首用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乗般若波羅蜜多不得般若不得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得修慧者不得愚癡者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法不得善不善無記法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色界無色界法不得學無學非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法不得見所斷修所斷非所斷法不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法不得色無色法不得有見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得有對無對法不得有漏無漏法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法不得所遮法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乗般若波羅蜜多舍利子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諸有情故乗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若菩薩摩訶薩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用無所得而爲方便爲遣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四念住爲遣修故修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利樂諸有情故乗於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智智心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而爲方便爲遣修故修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遣修故修無相無願解脫門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諸有情故乗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應一切智智心大悲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用無所得而爲方便爲遣修故修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遣修故修四無量四無色定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諸有情故乗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應一切智智心大悲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用無所得而爲方便爲遣修故修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爲遣修故修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是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乗於大乗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用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爲遣修故修五眼爲遣修故修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爲欲利樂諸有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於大乗若菩薩摩訶薩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用無所得而爲方便爲遣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佛十力爲遣修故修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利樂諸有情故乗於大乗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大悲爲上首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爲遣修故修內空知外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智空空智大空智勝義空智有爲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智畢竟空智無際空智散空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智本性空智自相空智共相空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智不可得空智無性空智自性空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智舍利子是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乗於大乗復次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應一切智智心大悲爲上首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如實觀察菩薩摩訶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施設言說菩提及薩埵俱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爲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於大乗若菩薩摩訶薩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用無所得而爲方便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色但有假名施設言說色不可得故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但有假名施設言說受想行識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爲菩薩摩訶薩爲欲利樂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乗於大乗若菩薩摩訶薩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大悲爲上首用無所得而爲方便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眼處但有假名施設言說眼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但有假名施設言說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不可得故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利樂諸有情故乗於大乗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大悲爲上首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如實觀察色處但有假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色處不可得故聲香味觸法處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施設言說聲香味觸法處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爲欲利樂諸有情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若菩薩摩訶薩以應一切智智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上首用無所得而爲方便如實觀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但有假名施設言說眼界不可得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施設言說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是爲菩薩摩訶薩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乗於大乗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大悲爲上首用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如實觀察耳界但有假名施設言說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但有假名施設言說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得故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欲利樂諸有情故乗於大乗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應一切智智心大悲爲上首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如實觀察鼻界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鼻界不可得故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但有假名施設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爲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於大乗若菩薩摩訶薩以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上首用無所得而爲方便如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但有假名施設言說舌界不可得故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施設言說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故舍利子是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乗於大乗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用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如實觀察身界但有假名施設言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但有假名施設言說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故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利樂諸有情故乗於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智智心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而爲方便如實觀察意界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施設言說意界不可得故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但有假名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界乃至意觸爲縁所生諸受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爲欲利樂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於大乗若菩薩摩訶薩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用無所得而爲方便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地界但有假名施設言說地界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但有假名施設言說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可得故舍利子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利樂諸有情故乗於大乗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應一切智智心大悲爲上首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如實觀察苦聖諦但有假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苦聖諦不可得故集滅道聖諦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施設言說集滅道聖諦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爲欲利樂諸有情故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菩薩摩訶薩以應一切智智心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用無所得而爲方便如實觀察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施設言說無明不可得故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施設言說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是爲菩薩摩訶薩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乗於大乗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大悲爲上首用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如實觀察內空但有假名施設言說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但有假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外空乃至無性自性空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爲欲利樂諸有情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若菩薩摩訶薩以應一切智智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上首用無所得而爲方便如實觀察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但有假名施設言說眞如不可得故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法定法住離生性平等性實際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施設言說法界乃至實際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爲欲利樂諸有情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若菩薩摩訶薩以應一切智智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上首用無所得而爲方便如實觀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但有假名施設言說四靜慮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但有假名施設言說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可得故舍利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利樂諸有情故乗於大乗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應一切智智心大悲爲上首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如實觀察四念住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四念住不可得故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但有假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言說四正斷乃至八聖道支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爲菩薩摩訶薩爲欲利樂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於大乗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上首用無所得而爲方便如實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但有假名施設言說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無相無願解脫門但有假名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相無願解脫門不可得故舍利子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諸有情故乗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應一切智智心大悲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用無所得而爲方便如實觀察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但有假名施設言說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施設言說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得故舍利子是爲菩薩摩訶薩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諸有情故乗於大乗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用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如實觀察五眼但有假名施設言說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可得故六神通但有假名施設言說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可得故舍利子是爲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利樂諸有情故乗於大乗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大悲爲上首用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實觀察佛十力但有假名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佛十力不可得故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但有假名施設言說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一切相智不可得故舍利子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爲欲利樂諸有情故乗於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智智心大悲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而爲方便如實觀察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但有假名施設言說無上正等菩提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無上正等覺者但有假名施設言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者不可得故舍利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爲欲利樂諸有情故乗於大乗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以應一切智智心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用無所得而爲方便從初發心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菩提恒修圓滿不退神通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嚴淨佛土從一佛國至一佛國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於諸佛所聽受大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之法旣聽受已如理思惟精勤修學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爲菩薩摩訶薩爲欲利樂諸有情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乗舍利子如是菩薩摩訶薩雖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佛國至一佛國供養恭敬尊重讃歎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尊於諸佛所聽受正法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而心初無佛國等想舍利子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不二地觀諸有情應以何身得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者即便現受令彼獲益舍利子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乃至證得一切智智隨所生處不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舍利子如是菩薩摩訶薩不乆當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爲人天等轉正法輪如是法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沙門婆羅門魔王梵王天龍藥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達縛阿素洛揭路荼緊捺洛莫呼洛伽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人等一切世間所不能轉舍利子以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如是等方便善巧爲欲利樂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故復名摩訶薩舍利子如是爲欲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有情故乗於大乗菩薩摩訶薩普爲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等世界諸佛世尊於大衆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讃歎作如是言某方某世界中有某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欲利樂諸有情故乗於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乆當得一切智智爲天人等轉正法輪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世間天人魔梵聲聞等衆皆不能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展轉聲遍十方天人等衆聞皆歡喜咸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菩薩不乆當得一切智智轉正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安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大乗鎧品第十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如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擐大乗鎧者云何名爲菩薩摩訶薩擐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鎧佛言善現若菩薩摩訶薩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鎧擐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鎧善現如是名爲菩薩摩訶薩擐大乗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擐四靜慮鎧擐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鎧善現如是名爲菩薩摩訶薩擐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若菩薩摩訶薩擐四念住鎧擐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菩薩摩訶薩擐大乗鎧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擐內空鎧擐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菩薩摩訶薩擐大乗鎧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擐五眼鎧擐六神通鎧善現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擐大乗鎧若菩薩摩訶薩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鎧擐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鎧善現如是名爲菩薩摩訶薩擐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若菩薩摩訶薩擐佛身相諸功德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菩薩摩訶薩擐大乗鎧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擐如是等諸功德鎧放大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遍照三千大千世界亦令此界六三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地獄火等苦具及彼有情身心痛惱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除滅菩薩知其旣離衆苦便爲稱讃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彼得聞已身心安樂從自趣没生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即得奉覲諸佛菩薩親承供養禀正法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傍生互相殘害鞭撻驅逼無量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除滅菩薩知其旣離衆苦亦爲稱讃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彼得聞已身心安樂從自趣没生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即得奉覲諸佛菩薩親承供養禀正法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鬼界恐怖飢渴身心焦惱無量種苦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除滅菩薩知其旣離衆苦亦爲稱讃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彼得聞已身心安樂從自趣没生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即得奉覲諸佛菩薩親承供養禀正法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名爲菩薩摩訶薩擐大乗鎧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擐如是等諸功德鎧放大光明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各如殑伽沙等諸佛世界亦令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三變動其中地獄傍生鬼界所有衆苦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除滅菩薩知其旣離衆苦亦爲稱讃三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彼得聞已身心安樂從自趣没生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即得奉覲諸佛菩薩親承供養禀正法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名爲菩薩摩訶薩擐大乗鎧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巧幻師或彼弟子於四衢道在大衆前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地獄傍生鬼界無量有情各受衆苦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放光變動大地令彼有情衆苦皆息復爲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佛法僧寳令彼聞已身心安樂從自趣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天人中承事供養諸佛菩薩於諸佛所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音善現於汝意云何如是幻事爲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現答言不也世尊佛告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擐如是等諸功德鎧放大光明變動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濟無量世界有情三惡趣苦令生天人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聞法亦復如是雖有所爲而無一實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法性空皆如幻故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布施波羅蜜多普化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如吠瑠璃亦化自身爲轉輪王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眷屬導從圍繞其中有情須食與食須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須衣與衣須乗與乗塗香未香燒香花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房舍卧具燈燭醫藥金銀眞珠珊瑚璧玉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種種資生之具隨其所須一切施與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已復爲宣說六波羅蜜多相應之法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乃至證得阿耨多羅三藐三菩提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之法常不捨離善現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擐大乗鎧善現如巧幻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弟子於四衢道在大衆前幻作種種貧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孤露根支殘缺疾病有情隨其所須皆幻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善現於汝意云何如是幻事爲有實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不也世尊佛告善現菩薩摩訶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或化世界如吠瑠璃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身爲輪王等隨有情類所須施與及爲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六波羅蜜多相應之法亦復如是雖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而無一實何以故善現諸法性空皆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若菩薩摩訶薩自住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爲欲利樂諸有情故生轉輪王家紹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王位安立無量百千俱胝那庾多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或復安立無量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四靜慮若四無量四無色定或復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無量百千俱胝那庾多有情於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或復安立無量百千俱胝那庾多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無相無願解脫門或復安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有情於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安忍精進靜慮般若波羅蜜多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百千俱胝那庾多有情於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或復安立無量百千俱胝那庾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佛十力若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令安住已乃至證得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於如是法常不捨離善現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擐大乗鎧善現如巧幻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弟子於四衢道在大衆前幻作無量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住十善業道或復令住四靜慮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善現於汝意云何如是幻事爲有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不也世尊佛告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有情故生轉輪王家紹轉輪王位安立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有情於十善業道或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百千俱胝那庾多有情於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亦復如是雖有所爲而無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何以故善現諸法性空皆如幻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自住安忍波羅蜜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有情令住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云何菩薩摩訶薩自住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亦勸無量百千俱胝那庾多有情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善現若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乃至證得一切智智擐安忍鎧常自念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使一切有情持刀杖塊等來見加害我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一念忿心勸諸有情亦如是忍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心所念境觸無違勸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如是忍乃至證得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忍常不捨離善現如是名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擐大乗鎧善現如巧幻師或彼弟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衢道在大衆前幻作種種諸有情類各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持刀杖塊等加害幻師或彼弟子時幻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於幻有情都不起心欲爲怨報而勸彼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安忍善現於汝意云何如是幻事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善現答言不也世尊佛告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擐安忍鎧自住安忍波羅蜜多亦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有情令住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常不捨離亦復如是雖有所爲而無一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諸法性空皆如幻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自住精進波羅蜜多亦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有情令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云何菩薩摩訶薩自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勸無量百千俱胝那庾多有情令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善現若菩薩摩訶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身心精進斷諸惡法修諸善法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有情修習如是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乃至證得阿耨多羅三藐三菩提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精進常不捨離善現如是名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擐大乗鎧善現如巧幻師或彼弟子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衢道在大衆前幻作種種諸有情類而彼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自現熾然身心精進亦勸所幻令修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善現於汝意云何如是幻事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不善現答言不也世尊佛告善現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身心精進斷諸惡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諸善法亦勸有情修習如是身心精進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離亦復如是雖有所爲而無一實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諸法性空皆如幻故復次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自住靜慮波羅蜜多亦勸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有情令住靜慮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云何菩薩摩訶薩自住靜慮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無量百千俱胝那庾多有情令住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若菩薩摩訶薩於一切法住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定不見諸法有定有亂而常修習如是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亦勸無量百千俱胝那庾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修習如是平等靜慮乃至證得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於如是定常不捨離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摩訶薩擐大乗鎧善現如巧幻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彼弟子於四衢道在大衆前幻作種種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而彼巧幻自現於法住平等定亦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幻令修如是平等靜慮善現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幻事爲有實不善現答言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菩薩摩訶薩於一切法住平等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有情修習如是平等靜慮常不捨離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雖有所爲而無一實何以故善現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皆如幻故復次善現若菩薩摩訶薩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般若波羅蜜多亦勸無量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情令住般若波羅蜜多善現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自住般若波羅蜜多亦勸無量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那庾多有情令住般若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自住無戲論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法有生有滅有染有淨及不得此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岸差別亦勸無量百千俱胝那庾多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如是無戲論慧乃至證得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於如是慧常不捨離善現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擐大乗鎧善現如巧幻師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弟子於四衢道在大衆前幻作種種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而彼巧幻自現安住無戲論慧亦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令其修習如是般若善現於汝意云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幻事爲有實不善現答言不也世尊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自住無戲論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亦勸有情修習如是無戲論慧常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雖有所爲而無一實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空皆如幻故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擐如上說諸功德鎧普於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以神通力自變其身遍滿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佛世界隨諸有情所樂示現自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勸慳貪者令住布施自住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勸犯戒者令住淨戒自住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勸暴惡者令住安忍自住精進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勸懈怠者令住精進自住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勸亂心者令住靜慮自住般若波羅蜜多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者令住妙慧如是菩薩摩訶薩安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六波羅蜜多已復隨其類音爲說六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之法令彼聞已乃至證得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於六波羅蜜多相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捨離善現如是名爲菩薩摩訶薩擐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鎧善現如巧幻師或彼弟子於四衢道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衆前幻作種種諸有情類而彼巧幻自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六波羅蜜多亦勸所幻有情令其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於汝意云何如是幻事爲有實不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不也世尊佛告善現菩薩摩訶薩普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各如殑伽沙等諸佛世界自現其身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安住六波羅蜜多亦勸有情令其安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證得無上菩提常不捨離亦復如是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爲而無一實何以故善現諸法性空皆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故復次善現若菩薩摩訶薩擐如上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以應一切智智心大悲爲上首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利益安樂一切有情不雜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作意謂不作是念我當安立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布施波羅蜜多爾所有情不當安立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當安立無量無數無邊有情於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作是念我當安立爾所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淨戒安忍精進靜慮般若波羅蜜多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不當安立但作是念我當安立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於淨戒乃至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當安立爾所有情於內空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當安立但作是念我當安立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於內空不作是念我當安立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爾所有情不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但作是念我當安立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空乃至無性自性空不作是念我當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爾所有情於四靜慮爾所有情不當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作是念我當安立無量無數無邊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作是念我當安立爾所有情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爾所有情不當安立但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安立無量無數無邊有情於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作是念我當安立爾所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爾所有情不當安立但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無邊有情於四念住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當安立爾所有情於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爾所有情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但作是念我當安立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四正斷乃至八聖道支不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爾所有情於空解脫門爾所有情不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但作是念我當安立無量無數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空解脫門不作是念我當安立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無相無願解脫門爾所有情不當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作是念我當安立無量無數無邊有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不作是念我當安立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五眼爾所有情不當安立但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安立無量無數無邊有情於五眼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安立爾所有情於六神通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當安立但作是念我當安立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於六神通不作是念我當安立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情於佛十力爾所有情不當安立但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安立無量無數無邊有情於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作是念我當安立爾所有情於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一切智道相智一切相智爾所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但作是念我當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四無所畏乃至一切相智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安立爾所有情於預流果爾所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安立但作是念我當安立無量無數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於預流果不作是念我當安立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一來不還阿羅漢果獨覺菩提爾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不當安立但作是念我當安立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於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當安立爾所有情於菩薩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爾所有情不當安立但作是念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無邊有情於菩薩道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善現如是名爲菩薩摩訶薩擐大乗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巧幻師或彼弟子於四衢道在大衆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作無量無數無邊有情安立於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乃至安立於無上菩提善現於汝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幻事爲有實不善現答言不也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善現菩薩摩訶薩以應一切智智心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上首用無所得而爲方便安立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有情於六波羅蜜多乃至安立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有情於無上菩提亦復如是雖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而無一實何以故善現諸法性空皆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大乗鎧品第十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如我解佛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菩薩摩訶薩不擐功德鎧當知是爲擐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鎧何以故以一切法自相空故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色相空受想行識受想行識相空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眼處相空耳鼻舌身意處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色處色處相空聲香味觸法處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相空眼界眼界相空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相空耳界耳界相空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相空鼻界鼻界相空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香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相空舌界舌界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相空身界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觸界乃至身觸爲縁所生諸受相空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相空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界乃至意觸爲縁所生諸受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地界相空水火風空識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相空苦聖諦苦聖諦相空集滅道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相空無明無明相空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相空內空內空相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外空乃至無性自性空相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靜慮相空四無量四無色定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相空四念住四念住相空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相空空解脫門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無相無願解脫門無相無願解脫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布施波羅蜜多布施波羅蜜多相空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空五眼五眼相空六神通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相空佛十力佛十力相空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四無所畏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相空菩薩菩薩相空擐功德鎧擐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鎧相空世尊由此因縁菩薩摩訶薩不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鎧當知是爲擐大乗鎧佛告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汝所說善現當知一切智智無造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一切有情亦無造無作菩薩摩訶薩爲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故擐大乗鎧具夀善現白佛言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一切智智無造無作一切有情亦無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菩薩摩訶薩爲是事故擐大乗鎧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由諸作者不可得故一切智智無造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一切有情亦無造無作所以者何善現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造非不造非作非不作何以故我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使作者起者使起者受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知者見者非造非不造非作非不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有情乃至見者畢竟不可得故善現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非造非不造非作非不作何以故幻事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故夢境像響光影空花陽焰尋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城變化事非造非不造非作非不作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境乃至變化事畢竟不可得故善現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色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受想行識非造非不造非作非不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受想行識畢竟不可得故善現眼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眼處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耳鼻舌身意處非造非不造非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何以故耳鼻舌身意處畢竟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色處非造非不造非作非不作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畢竟不可得故聲香味觸法處非造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造非作非不作何以故聲香味觸法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故善現眼界非造非不造非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何以故眼界畢竟不可得故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非造非不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作非不作何以故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畢竟不可得故善現耳界非造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作非不作何以故耳界畢竟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畢竟不可得故善現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造非不造非作非不作何以故鼻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造非不造非作非不作何以故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畢竟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舌界非造非不造非作非不作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畢竟不可得故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造非不造非作非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味界乃至舌觸爲縁所生諸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身界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身界畢竟不可得故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非造非不造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非不作何以故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畢竟不可得故善現意界非造非不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作非不作何以故意界畢竟不可得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非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造非作非不作何以故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畢竟不可得故善現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地界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水火風空識界非造非不造非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何以故水火風空識界畢竟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苦聖諦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苦聖諦畢竟不可得故集滅道聖諦非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造非作非不作何以故集滅道聖諦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故善現無明非造非不造非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何以故無明畢竟不可得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非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造非作非不作何以故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畢竟不可得故善現內空非造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造非作非不作何以故內空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外空乃至無性自性空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四靜慮非造非不造非作非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靜慮畢竟不可得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非造非不造非作非不作何以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畢竟不可得故善現四念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不造非作非不作何以故四念住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正斷乃至八聖道支畢竟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解脫門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解脫門畢竟不可得故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造非不造非作非不作何以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畢竟不可得故善現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造非不造非作非不作何以故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畢竟不可得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造非不造非作非不作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淨戒乃至般若波羅蜜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五眼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五眼畢竟不可得故六神通非造非不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作非不作何以故六神通畢竟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佛十力非造非不造非作非不作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佛十力畢竟不可得故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四無所畏乃至一切相智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眞如非造非不造非作非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眞如畢竟不可得故法界法性不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法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非造非不造非作非不作何以故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實際畢竟不可得故善現菩薩非造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造非作非不作何以故菩薩畢竟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來應正等覺非造非不造非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何以故如來應正等覺畢竟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由是因縁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造無作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造無作菩薩摩訶薩爲是事故擐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鎧善現由此義故菩薩摩訶薩不擐功德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擐大乗鎧爾時具夀善現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如我解佛所說義色無縛無解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縛無解何以故世尊色性無所有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受想行識性無所有故無縛無解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遠離故無縛無解受想行識性遠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色性寂靜故無縛無解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縛無解色性空故無縛無解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空故無縛無解色性無相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受想行識性無相故無縛無解色性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受想行識性無願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無生故無縛無解受想行識性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色性無滅故無縛無解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滅故無縛無解色性無染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性無染故無縛無解色性無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受想行識性無淨故無縛無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眼處無縛無解耳鼻舌身意處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眼處性無所有故無縛無解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性無所有故無縛無解眼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無縛無解耳鼻舌身意處性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眼處性寂靜故無縛無解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性寂靜故無縛無解眼處性空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耳鼻舌身意處性空故無縛無解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無相故無縛無解耳鼻舌身意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無縛無解眼處性無願故無縛無解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性無願故無縛無解眼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縛無解耳鼻舌身意處性無生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眼處性無滅故無縛無解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性無滅故無縛無解眼處性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耳鼻舌身意處性無染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性無淨故無縛無解耳鼻舌身意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無縛無解世尊色處無縛無解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縛無解何以故世尊色處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無縛無解聲香味觸法處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色處性遠離故無縛無解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性遠離故無縛無解色處性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聲香味觸法處性寂靜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色處性空故無縛無解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無縛無解色處性無相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性無相故無縛無解色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故無縛無解聲香味觸法處性無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色處性無生故無縛無解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性無生故無縛無解色處性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聲香味觸法處性無滅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色處性無染故無縛無解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染故無縛無解色處性無淨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聲香味觸法處性無淨故無縛無解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縛無解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縛無解何以故世尊眼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無縛無解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無所有故無縛無解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遠離故無縛無解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遠離故無縛無解眼界性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寂靜故無縛無解眼界性空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性空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眼界性無相故無縛無解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無相故無縛無解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願故無縛無解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無願故無縛無解眼界性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色界乃至眼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無縛無解眼界性無滅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性無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眼界性無染故無縛無解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性無染故無縛無解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淨故無縛無解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無淨故無縛無解世尊耳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縛無解何以故世尊耳界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無所有故無縛無解耳界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無縛無解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遠離故無縛無解耳界性寂靜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聲界乃至耳觸爲縁所生諸受性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耳界性空故無縛無解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性空故無縛無解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相故無縛無解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無相故無縛無解耳界性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願故無縛無解耳界性無生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聲界乃至耳觸爲縁所生諸受性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耳界性無滅故無縛無解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性無滅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性無染故無縛無解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無染故無縛無解耳界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淨故無縛無解世尊鼻界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何以故世尊鼻界性無所有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所有故無縛無解鼻界性遠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香界乃至鼻觸爲縁所生諸受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無縛無解鼻界性寂靜故無縛無解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性寂靜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鼻界性空故無縛無解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故無縛無解鼻界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無縛無解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相故無縛無解鼻界性無願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香界乃至鼻觸爲縁所生諸受性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鼻界性無生故無縛無解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性無生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鼻界性無滅故無縛無解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無滅故無縛無解鼻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故無縛無解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無染故無縛無解鼻界性無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香界乃至鼻觸爲縁所生諸受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世尊舌界無縛無解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舌界性無所有故無縛無解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無縛無解舌界性遠離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性遠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舌界性寂靜故無縛無解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性寂靜故無縛無解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故無縛無解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故無縛無解舌界性無相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味界乃至舌觸爲縁所生諸受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無縛無解舌界性無願故無縛無解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性無願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舌界性無生故無縛無解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無生故無縛無解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滅故無縛無解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無滅故無縛無解舌界性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味界乃至舌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故無縛無解舌界性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性無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世尊身界無縛無解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無縛無解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身界性無所有故無縛無解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身界性遠離故無縛無解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性遠離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性寂靜故無縛無解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寂靜故無縛無解身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無縛無解身界性無相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乃至身觸爲縁所生諸受性無相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身界性無願故無縛無解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性無願故無縛無解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生故無縛無解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無生故無縛無解身界性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滅故無縛無解身界性無染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觸界乃至身觸爲縁所生諸受性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身界性無淨故無縛無解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性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意界無縛無解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縛無解何以故世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無所有故無縛無解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性無所有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意界性遠離故無縛無解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遠離故無縛無解意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縛無解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寂靜故無縛無解意界性空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法界乃至意觸爲縁所生諸受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意界性無相故無縛無解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性無相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性無願故無縛無解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無願故無縛無解意界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縛無解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無生故無縛無解意界性無滅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法界乃至意觸爲縁所生諸受性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意界性無染故無縛無解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性無染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意界性無淨故無縛無解法界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無淨故無縛無解世尊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縛無解水火風空識界無縛無解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地界性無所有故無縛無解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性無所有故無縛無解地界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水火風空識界性遠離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地界性寂靜故無縛無解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寂靜故無縛無解地界性空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水火風空識界性空故無縛無解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無縛無解水火風空識界性無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地界性無願故無縛無解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性無願故無縛無解地界性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水火風空識界性無生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地界性無滅故無縛無解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滅故無縛無解地界性無染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水火風空識界性無染故無縛無解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淨故無縛無解水火風空識界性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世尊苦聖諦無縛無解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縛無解何以故世尊苦聖諦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無縛無解集滅道聖諦性無所有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苦聖諦性遠離故無縛無解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遠離故無縛無解苦聖諦性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集滅道聖諦性寂靜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性空故無縛無解集滅道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苦聖諦性無相故無縛無解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性無相故無縛無解苦聖諦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無縛無解集滅道聖諦性無願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苦聖諦性無生故無縛無解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無生故無縛無解苦聖諦性無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集滅道聖諦性無滅故無縛無解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無染故無縛無解集滅道聖諦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故無縛無解苦聖諦性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性無淨故無縛無解世尊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縛無解何以故世尊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有故無縛無解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性無所有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無明性遠離故無縛無解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性遠離故無縛無解無明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縛無解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寂靜故無縛無解無明性空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性空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性無相故無縛無解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性無相故無縛無解無明性無願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行乃至老死愁歎苦憂惱性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無明性無生故無縛無解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性無生故無縛無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性無滅故無縛無解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性無滅故無縛無解無明性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行乃至老死愁歎苦憂惱性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無明性無淨故無縛無解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性無淨故無縛無解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縛無解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內空性無所有故無縛無解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性無所有故無縛無解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遠離故無縛無解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遠離故無縛無解內空性寂靜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外空乃至無性自性空性寂靜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內空性空故無縛無解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性空故無縛無解內空性無相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外空乃至無性自性空性無相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內空性無願故無縛無解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性無願故無縛無解內空性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外空乃至無性自性空性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內空性無滅故無縛無解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性無滅故無縛無解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染故無縛無解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染故無縛無解內空性無淨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外空乃至無性自性空性無淨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世尊四靜慮無縛無解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何以故世尊四靜慮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四無量四無色定性無所有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四靜慮性遠離故無縛無解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性遠離故無縛無解四靜慮性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無縛無解四無量四無色定性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四靜慮性空故無縛無解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性空故無縛無解四靜慮性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四無量四無色定性無相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四靜慮性無願故無縛無解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性無願故無縛無解四靜慮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縛無解四無量四無色定性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四靜慮性無滅故無縛無解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性無滅故無縛無解四靜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故無縛無解四無量四無色定性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四靜慮性無淨故無縛無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無淨故無縛無解世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縛無解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無縛無解何以故世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性無所有故無縛無解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四念住性遠離故無縛無解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性遠離故無縛無解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性寂靜故無縛無解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性寂靜故無縛無解四念住性空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四正斷乃至八聖道支性空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四念住性無相故無縛無解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性無相故無縛無解四念住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無縛無解四正斷乃至八聖道支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無縛無解四念住性無生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性無生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性無滅故無縛無解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性無滅故無縛無解四念住性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四正斷乃至八聖道支性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四念住性無淨故無縛無解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性無淨故無縛無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空解脫門無縛無解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何以故世尊空解脫門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無相無願解脫門性無所有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空解脫門性遠離故無縛無解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性遠離故無縛無解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寂靜故無縛無解無相無願解脫門性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無縛無解空解脫門性空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性空故無縛無解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無相故無縛無解無相無願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無縛無解空解脫門性無願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無相無願解脫門性無願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性無生故無縛無解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無生故無縛無解空解脫門性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無相無願解脫門性無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空解脫門性無染故無縛無解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性無染故無縛無解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淨故無縛無解無相無願解脫門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大乗鎧品第十四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布施波羅蜜多無縛無解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縛無解何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布施波羅蜜多性無所有故無縛無解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布施波羅蜜多性遠離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淨戒乃至般若波羅蜜多性遠離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布施波羅蜜多性寂靜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乃至般若波羅蜜多性寂靜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布施波羅蜜多性空故無縛無解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性空故無縛無解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無相故無縛無解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無相故無縛無解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無願故無縛無解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無願故無縛無解布施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無縛無解淨戒乃至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生故無縛無解布施波羅蜜多性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淨戒乃至般若波羅蜜多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無縛無解布施波羅蜜多性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淨戒乃至般若波羅蜜多性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布施波羅蜜多性無淨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淨戒乃至般若波羅蜜多性無淨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世尊五眼無縛無解六神通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五眼性無所有故無縛無解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性無所有故無縛無解五眼性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六神通性遠離故無縛無解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寂靜故無縛無解六神通性寂靜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五眼性空故無縛無解六神通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五眼性無相故無縛無解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相故無縛無解五眼性無願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六神通性無願故無縛無解五眼性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六神通性無生故無縛無解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性無滅故無縛無解六神通性無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五眼性無染故無縛無解六神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故無縛無解五眼性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性無淨故無縛無解世尊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縛無解何以故世尊佛十力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知性無所有故無縛無解佛十力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無縛無解四無所畏乃至一切相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無縛無解佛十力性寂靜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四無所畏乃至一切相智性寂靜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佛十力性空故無縛無解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性空故無縛無解佛十力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無縛無解四無所畏乃至一切相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故無縛無解佛十力性無願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四無所畏乃至一切相智性無願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佛十力性無生故無縛無解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性無生故無縛無解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滅故無縛無解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無滅故無縛無解佛十力性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四無所畏乃至一切相智性無染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佛十力性無淨故無縛無解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一切相智性無淨故無縛無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眞如無縛無解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法定法住平等性離生性實際無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何以故世尊眞如性無所有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法界法性不虚妄性不變異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平等性離生性實際無爲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眞如性遠離故無縛無解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爲性遠離故無縛無解眞如性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法界乃至無爲性寂靜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眞如性空故無縛無解法界乃至無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無縛無解眞如性無相故無縛無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無爲性無相故無縛無解眞如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故無縛無解法界乃至無爲性無願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眞如性無生故無縛無解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性無生故無縛無解眞如性無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法界乃至無爲性無滅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性無染故無縛無解法界乃至無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故無縛無解眞如性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無爲性無淨故無縛無解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縛無解何以故世尊菩提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菩提性遠離故無縛無解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縛無解菩提性空故無縛無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無相故無縛無解菩提性無願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菩提性無生故無縛無解菩提性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菩提性無染故無縛無解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淨故無縛無解世尊薩埵無縛無解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世尊薩埵性無所有故無縛無解薩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遠離故無縛無解薩埵性寂靜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薩埵性空故無縛無解薩埵性無相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薩埵性無願故無縛無解薩埵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故無縛無解薩埵性無滅故無縛無解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性無染故無縛無解薩埵性無淨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世尊菩薩摩訶薩無縛無解何以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性無所有故無縛無解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性遠離故無縛無解菩薩摩訶薩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縛無解菩薩摩訶薩性空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菩薩摩訶薩性無相故無縛無解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性無願故無縛無解菩薩摩訶薩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故無縛無解菩薩摩訶薩性無滅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菩薩摩訶薩性無染故無縛無解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性無淨故無縛無解世尊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無縛無解何以故世尊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性無所有故無縛無解無上正等菩提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無縛無解無上正等菩提性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無上正等菩提性空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性無相故無縛無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性無願故無縛無解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生故無縛無解無上正等菩提性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無上正等菩提性無染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無上正等菩提性無淨故無縛無解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上正等覺者無縛無解何以故世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者性無所有故無縛無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者性遠離故無縛無解無上正等覺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寂靜故無縛無解無上正等覺者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無上正等覺者性無相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上正等覺者性無願故無縛無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者性無生故無縛無解無上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性無滅故無縛無解無上正等覺者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故無縛無解無上正等覺者性無淨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世尊以要言之一切法皆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世尊一切法性無所有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遠離故無縛無解一切法性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一切法性空故無縛無解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無相故無縛無解一切法性無願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一切法性無生故無縛無解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滅故無縛無解一切法性無染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一切法性無淨故無縛無解時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尊者說色無縛無解說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縛無解耶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滿慈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色無縛無解何等受想行識等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幻色無縛無解如幻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縛無解如夢色無縛無解如夢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縛無解如像色無縛無解如像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縛無解如響色無縛無解如響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縛無解如光影色無縛無解如光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縛無解如空花色無縛無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花受想行識無縛無解如陽焰色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如陽焰受想行識無縛無解如尋香城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如尋香城受想行識無縛無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色無縛無解如變化事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何以故滿慈子如幻色性乃至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色性無所有故無縛無解如幻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乃至如變化事受想行識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如幻色性乃至如變化事色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無縛無解如幻受想行識性乃至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受想行識性遠離故無縛無解如幻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如變化事色性寂靜故無縛無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受想行識性乃至如變化事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無縛無解如幻色性乃至如變化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空故無縛無解如幻受想行識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事受想行識性空故無縛無解如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乃至如變化事色性無相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受想行識性乃至如變化事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相故無縛無解如幻色性乃至如變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色性無願故無縛無解如幻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變化事受想行識性無願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如幻色性乃至如變化事色性無生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如幻受想行識性乃至如變化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無生故無縛無解如幻色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變化事色性無滅故無縛無解如幻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乃至如變化事受想行識性無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如幻色性乃至如變化事色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故無縛無解如幻受想行識性乃至如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受想行識性無染故無縛無解如幻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如變化事色性無淨故無縛無解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受想行識性乃至如變化事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故無縛無解滿慈子過去色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受想行識無縛無解未來色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受想行識無縛無解現在色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受想行識無縛無解何以故滿慈子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色性無所有故無縛無解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受想行識性無所有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色性遠離故無縛無解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受想行識性遠離故無縛無解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色性寂靜故無縛無解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受想行識性寂靜故無縛無解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色性空故無縛無解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受想行識性空故無縛無解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色性無相故無縛無解過去未來現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無相故無縛無解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無願故無縛無解過去未來現在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無願故無縛無解過去未來現在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生故無縛無解過去未來現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無生故無縛無解過去未來現在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無縛無解過去未來現在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滅故無縛無解過去未來現在色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故無縛無解過去未來現在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故無縛無解過去未來現在色性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過去未來現在受想行識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滿慈子善色無縛無解善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縛無解不善色無縛無解不善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縛無解無記色無縛無解無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無縛無解何以故滿慈子善不善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色性無所有故無縛無解善不善無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無所有故無縛無解善不善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遠離故無縛無解善不善無記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遠離故無縛無解善不善無記色性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無縛無解善不善無記受想行識性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無縛無解善不善無記色性空故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善不善無記受想行識性空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善不善無記色性無相故無縛無解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無記受想行識性無相故無縛無解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無記色性無願故無縛無解善不善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性無願故無縛無解善不善無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無生故無縛無解善不善無記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無生故無縛無解善不善無記色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無縛無解善不善無記受想行識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故無縛無解善不善無記色性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善不善無記受想行識性無染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善不善無記色性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善無記受想行識性無淨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慈子有染色無縛無解有染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無染色無縛無解無染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有罪色無縛無解有罪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無罪色無縛無解無罪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有漏色無縛無解有漏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無漏色無縛無解無漏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雜染色無縛無解雜染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清淨色無縛無解清淨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世間色無縛無解世間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出世間色無縛無解出世間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縛無解何以故滿慈子有染色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色性無所有故無縛無解有染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乃至出世間受想行識性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縛無解有染色性乃至出世間色性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縛無解有染受想行識性乃至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性遠離故無縛無解有染色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出世間色性寂靜故無縛無解有染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乃至出世間受想行識性寂靜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有染色性乃至出世間色性空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有染受想行識性乃至出世間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性空故無縛無解有染色性乃至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色性無相故無縛無解有染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出世間受想行識性無相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染色性乃至出世間色性無願故無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有染受想行識性乃至出世間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願故無縛無解有染色性乃至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無生故無縛無解有染受想行識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出世間受想行識性無生故無縛無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色性乃至出世間色性無滅故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染受想行識性乃至出世間受想行識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無縛無解有染色性乃至出世間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染故無縛無解有染受想行識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受想行識性無染故無縛無解有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性乃至出世間色性無淨故無縛無解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受想行識性乃至出世間受想行識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無縛無解滿慈子如是色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縛無解當知如是眼處乃至意處色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眼界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乃至意界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地界乃至識界苦聖諦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明乃至老死愁歎苦憂惱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四靜慮乃至四無色定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乃至八聖道支空解脫門乃至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布施波羅蜜多乃至般若波羅蜜多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佛十力乃至一切相智眞如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提薩埵菩薩摩訶薩無上正等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覺者一切法隨其所應無縛無解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滿慈子諸菩薩摩訶薩於如是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法門以無所得而爲方便應如實知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無縛無解四靜慮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無相無願解脫門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五眼六神通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一切智道相智一切相智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應勤修學滿慈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應住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乃至應住無縛無解一切相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成熟無縛無解有情應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縛無解佛土應親近供養無縛無解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應聽受無縛無解法門滿慈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不遠離無縛無解諸佛世尊常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縛無解清淨五眼常不遠離無縛無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六神通常不遠離無縛無解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遠離無縛無解三摩地門滿慈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當生無縛無解道相智當證無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解一切知一切相智當轉無縛無解法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以無縛無解三乗法安立無縛無解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滿慈子若菩薩摩訶薩修行無縛無解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證無縛無解一切法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寂靜故空故無相故無願故無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故無染故無淨故無縛無解滿慈子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菩薩摩訶薩名擐無縛無解大乗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辨大乗品第十五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云何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大乗相云何當知菩薩摩訶薩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如是大乗從何處出至何處住如是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爲何所住誰復乗是大乗而出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問云何當知菩薩摩訶薩大乗相者謂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菩薩摩訶薩大乗相何等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布施波羅蜜多淨戒波羅蜜多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精進波羅蜜多靜慮波羅蜜多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佛言善現若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自施一切內外所有亦勸他施內外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持此善根與一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善現是爲菩薩摩訶薩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淨戒波羅蜜多佛言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應一切智智心大悲爲上首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自住十善業道亦勸他住十善業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善根與一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善現是爲菩薩摩訶薩淨戒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佛言善現若菩薩摩訶薩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大悲爲上首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自具增上安忍亦勸他具增上安忍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善根與一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善現是爲菩薩摩訶薩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白佛言世尊云何菩薩摩訶薩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佛言善現若菩薩摩訶薩發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大悲爲上首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自於六波羅蜜多勤修不息亦勸他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勤修不息持此善根與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共迴向阿耨多羅三藐三菩提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精進波羅蜜多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靜慮波羅蜜多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發應一切智智心大悲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以無所得而爲方便自能巧便入諸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量無色終不隨彼勢力受生亦能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靜慮無量無色同己善巧持此善根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藐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菩薩摩訶薩靜慮波羅蜜多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佛言善現若菩薩摩訶薩發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大悲爲上首以無所得而爲方便自能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觀一切法性於諸法性無所執著亦勸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觀一切法性於諸法性無所執著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與一切有情同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耨多羅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菩提善現是爲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當知是爲菩薩摩訶薩大乗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大乗相者謂內空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是菩薩摩訶薩大乗相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內空佛言善現內謂內法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耳鼻舌身意此中眼由眼空何以故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本性爾故耳鼻舌身意由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非常非壞本性爾故善現是爲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現白佛言世尊云何外空佛言善現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外法即是色聲香味觸法此中色由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常非壞本性爾故聲香味觸法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空何以故非常非壞本性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是爲外空善現白佛言世尊云何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佛言善現內外謂內外法即是內六處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此中內六處由外六處空何以故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本性爾故外六處由內六處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本性爾故善現是爲內外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空空佛言善現空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此空由空空何以故非常非壞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爲空空善現白佛言世尊云何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佛言善現大謂十方即是東南西北四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下此中東方由東方空何以故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爾故南西北方四維上下由南西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維上下空何以故非常非壞本性爾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大空善現白佛言世尊云何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勝義謂涅槃此勝義由勝義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常非壞本性爾故善現是爲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有爲空佛言善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謂欲界色界無色界此中欲界由欲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常非壞本性爾故色無色界由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空何以故非常非壞本性爾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有爲空善現白佛言世尊云何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無爲謂無生無住無異無滅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由無爲空何以故非常非壞本性爾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無爲空善現白佛言世尊云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佛言善現畢竟謂諸法究竟不可得此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由畢竟空何以故非常非壞本性爾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畢竟空善現白佛言世尊云何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佛言善現無際謂無初中後際可得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來際可得此無際由無際空何以故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本性爾故善現是爲無際空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散空佛言善現散謂有放有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捨可得此散由散空何以故非常非壞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爾故善現是爲散空善現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變異空佛言善現無變異謂無放無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捨可得此無變異由無變異空何以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壞本性爾故善現是爲無變異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本性空佛言善現本性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本性若有爲法性若無爲法性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所作非獨覺所作非菩薩所作非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亦非餘所作此本性由本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本性爾故善現是爲本性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自相空佛言善現自相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相如變礙是色自相領納是受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取像是想自相造作是行自相了別是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如是等若有爲法自相若無爲法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自相由自相空何以故非常非壞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是爲自相空善現白佛言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佛言善現共相謂一切法共相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有漏法共相無常是有爲法共相空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共相如是等有無量共相此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共相空何以故非常非壞本性爾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共相空善現白佛言世尊云何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佛言善現一切法謂五蘊十二處十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色無色有見無見有對無對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法此一切法由一切法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本性爾故善現是爲一切法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佛言世尊云何不可得空佛言善現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謂此中一切法不可得若過去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不可得現在不可得若過去無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可得若未來無過去現在可得若現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可得此不可得由不可得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常非壞本性爾故善現是爲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無性空佛言善現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謂此中無少性可得此無性由無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常非壞本性爾故善現是爲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自性空佛言善現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謂諸法能和合自性此自性由自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常非壞本性爾故善現是爲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佛言世尊云何無性自性空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無性自性謂諸法無能和合性有所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此無性自性由無性自性空何以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壞本性爾故善現是爲無性自性空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性由有性空無性由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自性空他性由他性空云何有性由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性謂五蘊此有性由有性空五蘊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是爲有性由有性空云何無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無性謂無爲此無性由無性空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由無性空云何自性由自性空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皆自性空此空非知所作非見所作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所作是爲自性由自性空云何他性由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謂若佛出世若不出世一切法法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性法界平等性離生性眞如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實際皆由他性故空是爲他性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性空善現當知是爲菩薩摩訶薩大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一</w:t>
      </w:r>
    </w:p>
    <w:p>
      <w:pPr>
        <w:pStyle w:val="Normal"/>
        <w:tabs>
          <w:tab w:val="clear" w:pos="480"/>
          <w:tab w:val="left" w:pos="3360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3360" w:leader="none"/>
        </w:tabs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辯大乗品第十五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健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寳印三摩地師子遊戲三摩地妙月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月幢相三摩地一切法涌三摩地觀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法界決定三摩地決定幢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喻三摩地入法印三摩地三摩地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安住三摩地善立定王三摩地放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忘失三摩地放光無忘失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力三摩地莊嚴力三摩地等涌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言詞決定三摩地入一切名字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觀方三摩地緫持印三摩地諸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趣海印三摩地王印三摩地遍覆虚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金剛輪三摩地三輪清淨三摩地無量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著無障三摩地斷諸法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珍寳三摩地遍照三摩地不眴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住三摩地不思惟三摩地降伏四魔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無垢燈三摩地無邊光三摩地發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普照三摩地淨堅定三摩地師子奮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師子頻申三摩地師子欠呿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垢光三摩地妙樂三摩地電燈三摩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三摩地最勝幢相三摩地帝相三摩地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正流三摩地具威光三摩地離盡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動轉三摩地寂靜三摩地無瑕隙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日燈三摩地淨月三摩地淨眼三摩地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月燈三摩地發明三摩地應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作三摩地知相三摩地金剛鬘三摩地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三摩地普明三摩地妙安立三摩地寳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妙法印三摩地一切法平等性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棄捨塵愛三摩地法涌圓滿三摩地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三摩地寳性三摩地捨喧諍三摩地飄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分別法句三摩地決定三摩地無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摩地字平等相三摩地離文字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斷所縁三摩地無變異三摩地無品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入名相三摩地無所作三摩地入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三摩地無相行三摩地離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摩地不變動三摩地度境界三摩地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功德三摩地無心住三摩地決定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淨妙華三摩地具覺支三摩地無邊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邊燈三摩地無等等三摩地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三摩地決判諸法三摩地散疑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三摩地一相莊嚴三摩地引發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一行相三摩地離諸行相三摩地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三摩地達諸有底遠離三摩地入一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語言三摩地堅固寳三摩地於一切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取著三摩地電焰莊嚴三摩地除遣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勝三摩地法炬三摩地慧燈三摩地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退轉神通三摩地解脫音聲文字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炬熾然三摩地嚴淨相三摩地無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濁忍相三摩地具一切妙相三摩地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緫持三摩地不憙一切苦樂三摩地無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攝伏一切正邪性三摩地斷憎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離違順三摩地無垢明三摩地極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固三摩地滿月淨光三摩地大莊嚴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熱電光三摩地能照一切世間三摩地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一切世間三摩地定平等性三摩地無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塵平等理趣三摩地無諍有諍平等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無巢穴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幟無愛樂三摩地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眞如三摩地器中涌出三摩地燒諸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三摩地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炬三摩地出生十力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開闡三摩地壞身惡行三摩地壞語惡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壞意惡行三摩地善觀察三摩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三摩地無染著如虚空三摩地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有無量百千是菩薩摩訶薩大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云何名爲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佛言善現謂若住此三摩地時能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境能辦無邊殊勝健行能爲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等持導首是故名爲健行三摩地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寳印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印一切三摩地境及定行相所作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寳印三摩地世尊云何名爲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遊戲三摩地善現謂若住此三摩地時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遊戲自在是故名爲師子遊戲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妙月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如淨滿月普照諸定是故名爲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三摩地世尊云何名爲月幢相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普能執持一切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淨滿月垂妙光幢是故名爲月幢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一切法涌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普能涌出諸三摩地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泉池涌出衆水是故名爲一切法涌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觀頂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能觀一切三摩地頂是故名爲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三摩地世尊云何名爲法界決定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若住此三摩地時決定照了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故名爲法界決定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決定幢相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決定持諸定幢相是故名爲決定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金剛喻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能摧諸定非彼所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金剛喻三摩地世尊云何名爲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三摩地善現謂若住此三摩地時普能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一切法印是故名爲入法印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三摩地王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統攝諸定如王自在是故名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王三摩地世尊云何名爲善安住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持諸功德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傾動是故名爲善安住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立定王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定王善能建立是故名爲善立定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放光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諸定光普能開發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放光三摩地世尊云何名爲無忘失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謂若住此三摩地時於諸等持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行相皆能記憶令無所遺是故名爲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三摩地世尊云何名爲放光無忘失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放勝定光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令彼憶持曾所更事是故名爲放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三摩地世尊云何名爲精進力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若住此三摩地時能發諸定精進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是故名爲精進力三摩地世尊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力三摩地善現謂若住此三摩地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諸定莊嚴勢力是故名爲莊嚴力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等涌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等持平等涌現是故名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三摩地世尊云何名爲入一切言詞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普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言詞皆能悟入是故名爲入一切言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三摩地世尊云何名爲入一切名字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三摩地善現謂若住此三摩地時普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決定名字皆能悟入是故名爲入一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決定三摩地世尊云何名爲觀方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若住此三摩地時於諸定方普能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是故名爲觀方三摩地世尊云何名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印三摩地善現謂若住此三摩地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持諸妙定印是故名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印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諸法等趣海印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令諸勝定等皆趣入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海印攝受衆流是故名爲諸法等趣海印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世尊云何名爲王印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令諸事業皆得決定如獲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所欲皆成是故名爲王印三摩地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遍覆虚空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等持能遍覆護無所簡別如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是故名爲遍覆虚空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金剛輪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普能住持一切勝定令不散壞如金剛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金剛輪三摩地世尊云何名爲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清淨三摩地善現謂若住此三摩地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諸定定者定境是故名爲三輪清淨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無量光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放種種光過諸數量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量光三摩地世尊云何名爲無著無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執無礙是故名爲無著無障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斷諸法轉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能截一切流轉之法是故名爲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轉三摩地世尊云何名爲棄捨珍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謂若住此三摩地時於諸定相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棄捨況不棄捨諸煩惱相是故名爲棄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珍寳三摩地世尊云何名爲遍照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遍照諸定令彼光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遍照三摩地世尊云何名爲不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於此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專一餘定餘法無取無求是故名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眴三摩地世尊云何名爲無相住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不見諸定法有少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住是故名爲無相住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思惟三摩地善現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一切心及心所是故名爲不思惟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降伏四魔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四魔怨皆能降伏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降伏四魔三摩地世尊云何名爲無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三摩地善現謂若住此三摩地時如持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照了諸定是故名爲無垢燈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無邊光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能發大光照無邊際是故名爲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世尊云何名爲發光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照諸等持令其無間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種種殊勝光明是故名爲發光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普照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定門皆能普照是故名爲普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淨堅定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得諸等持淨平等性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淨堅定三摩地世尊云何名爲師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奮迅三摩地善現謂若住此三摩地時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穢縱任棄捨如師子王自在奮迅是故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師子奮迅三摩地世尊云何名爲師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起勝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在無畏降伏一切暴惡魔軍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頻申三摩地世尊云何名爲師子欠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引妙辯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衆無畏摧滅一切外道邪宗是故名爲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欠呿三摩地世尊云何名爲無垢光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普能蠲除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垢亦能遍照諸勝等持是故名爲無垢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妙樂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領受一切等持妙樂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妙樂三摩地世尊云何名爲電燈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照諸等持如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燈焰是故名爲電燈三摩地世尊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三摩地善現謂若住此三摩地時引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功德無盡而不見彼盡不盡相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盡三摩地世尊云何名爲最勝幢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謂若住此三摩地時如最勝幢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定相是故名爲最勝幢相三摩地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帝相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等持得自在相是故名爲帝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順明正流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明正流並皆隨順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順明正流三摩地世尊云何名爲具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善現謂若住此三摩地時於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威光獨盛是故名爲具威光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離盡三摩地善現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見諸等持一切無盡而不見少法有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盡相是故名爲離盡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可動轉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令諸等持無動無著無退轉無戲論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不可動轉三摩地世尊云何名爲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於諸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見寂靜是故名爲寂靜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瑕隙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令諸等持照無瑕隙是故名爲無瑕隙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世尊云何名爲日燈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於諸定門發光普照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日燈三摩地世尊云何名爲淨月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若住此三摩地時於諸等持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月是故名爲淨月三摩地世尊云何名爲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三摩地善現謂若住此三摩地時能令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咸得清淨是故名爲淨眼三摩地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淨光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諸等持得四無礙亦令彼定皆能發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淨光三摩地世尊云何名爲月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闇如月是故名爲月燈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發明三摩地善現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諸定門發明普照是故名爲發明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應作不應作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知一切等持應作不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令諸定如此事成是故名爲應作不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見諸等持所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智相三摩地世尊云何名爲金剛鬘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謂若住此三摩地時通達一切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及法於定及法都無所見是故名爲金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三摩地世尊云何名爲住心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心不動摇不轉不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虧損不念有心是故名爲住心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普明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定明普能照了是故名爲普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妙安立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於諸等持妙能安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妙安立三摩地世尊云何名爲寳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見諸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如寳聚是故名爲寳積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妙法印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印諸等持以無印印故是故名爲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印三摩地世尊云何名爲一切法平等性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謂若住此三摩地時不見有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是故名爲一切法平等性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棄捨塵愛三摩地善現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諸定法棄捨塵愛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棄捨塵愛三摩地世尊云何名爲法涌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令諸佛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現圓滿是故名爲法涌圓滿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入法頂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能永滅除一切法闇亦超諸定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是故名爲入法頂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寳性三摩地善現謂若住此三摩地時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無邊大功德寳是故名爲寳性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捨喧諍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捨諸世間種種喧諍是故名爲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喧諍三摩地世尊云何名爲飄散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飄散一切等持法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飄散三摩地世尊云何名爲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句三摩地善現謂若住此三摩地時善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諸定法句是故名爲分別法句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決定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於法等持皆得決定是故名爲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三摩地世尊云何名爲無垢行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能發無邊清淨勝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無垢行三摩地世尊云何名爲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相三摩地善現謂若住此三摩地時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字平等相是故名爲字平等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離文字相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於諸等持不得一字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離文字相三摩地世尊云何名爲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三摩地善現謂若住此三摩地時絶諸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所縁境相是故名爲斷所縁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無變異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不得諸法變異之相是故名爲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三摩地世尊云何名爲無品類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不見諸法品類異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無品類三摩地世尊云何名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相三摩地善現謂若住此三摩地時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名相實際是故名爲入名相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無所作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一切所爲無不皆息是故名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三摩地世尊云何名爲入決定名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悟入諸法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字都無所有但假施設是故名爲入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三摩地世尊云何名爲無相行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於諸定相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無相行三摩地世尊云何名爲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闇三摩地善現謂若住此三摩地時諸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翳闇無不除遣是故名爲離翳闇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具行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定行中雖見而不見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行三摩地世尊云何名爲不變動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若住此三摩地時於諸等持不見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是故名爲不變動三摩地世尊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境界三摩地善現謂若住此三摩地時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持所縁境界是故名爲度境界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集一切功德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能集諸定所有功德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而無集想是故名爲集一切功德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無心住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心於諸定無轉無墮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心住三摩地世尊云何名爲決定住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謂若住此三摩地時於諸定心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決定住而知其相了不可得是故名爲決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三摩地世尊云何名爲淨妙華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令諸等持皆得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飾光顯猶如妙華是故名爲淨妙華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具覺支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令一切定於七覺支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是故名爲具覺支三摩地世尊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辯三摩地善現謂若住此三摩地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中得無邊辯是故名爲無邊辯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無邊燈三摩地善現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一切法皆能照了猶若明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無邊燈三摩地世尊云何名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三摩地善現謂若住此三摩地時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持得無等等是故名爲無等等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超一切法三摩地善現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三界法皆能超度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法三摩地世尊云何名爲決判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見諸勝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切法爲諸有情分別無亂是故名爲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判諸法三摩地世尊云何名爲散疑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若住此三摩地時於諸等持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有疑網皆能除散是故名爲散疑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無所住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不見諸法有所住處是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所住三摩地世尊云何名爲一相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善現謂若住此三摩地時不見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二相是故名爲一相莊嚴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引發行相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於諸等持及一切法雖能引發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行相而都不見能引發者是故名爲引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相三摩地世尊云何名爲一行相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謂若住此三摩地時見諸等持無二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名爲一行相三摩地世尊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行相三摩地善現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等持都無行相是故名爲離諸行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世尊云何名爲妙行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令諸等持雖起種種微妙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而無所執是故名爲妙行三摩地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達諸有底遠離三摩地善現謂若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諸等持及一切法得通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於諸有法通達遠離是故名爲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底遠離三摩地世尊云何名爲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語言三摩地善現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一切三摩地法施設語言而無所恃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入一切施設語言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堅固寳三摩地善現謂若住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能引無邊無退無壞微妙殊勝功德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名爲堅固寳三摩地世尊云何名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取著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法中無所取著以一切法離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故是故名爲於一切法無所取著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電焰莊嚴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發種種光照諸冥闇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功德莊嚴是故名爲電焰莊嚴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除遣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除遣無邊煩惱習氣是故名爲除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法炬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照了諸法自相共相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法炬三摩地世尊云何名爲慧燈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照了諸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理是故名爲慧燈三摩地世尊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向不退轉神通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能引無量不退難伏最勝神通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趣向不退轉神通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解脫音聲文字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見諸等持解脫一切音聲文字衆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是故名爲解脫音聲文字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炬熾然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等持威德獨盛照了諸定猶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炬是故名爲炬熾然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嚴淨相三摩地善現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等持嚴淨其相是故名爲嚴淨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無相三摩地善現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於諸等持不見其相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三摩地世尊云何名爲無濁忍相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於一切法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濁忍是故名爲無濁忍相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具一切妙相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諸定妙相無不具足是故名爲具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妙相三摩地世尊云何名爲具總持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能總任持諸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事是故名爲具總持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憙一切苦樂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等持苦樂之相不樂觀察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苦樂三摩地世尊云何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行相三摩地善現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諸定行相有盡是故名爲無盡行相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世尊云何名爲攝伏一切正邪性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於諸等持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邪性攝伏諸見皆令不起是故名爲攝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正邪性三摩地世尊云何名爲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善現謂若住此三摩地時不見諸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憎有愛相是故名爲斷憎愛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離違順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不見諸定法有違有順相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違順三摩地世尊云何名爲無垢明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於諸等持若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垢咸悉不見是故名爲無垢明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極堅固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等持無不堅固是故名爲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堅固三摩地世尊云何名爲滿月淨光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令諸等持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如淨滿月增諸海水是故名爲滿月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三摩地世尊云何名爲大莊嚴三摩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謂若住此三摩地時令諸等持成就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希有大莊嚴事是故名爲大莊嚴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名爲無熱電光三摩地善現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此三摩地時放清冷光照有情類令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黑闇毒熱是故名爲無熱電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名爲能照一切世間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照諸等持及一切法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咸得開曉是故名爲能照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一切世間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能救世間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苦是故名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救一切世間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定平等性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不見等持定散差別是故名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三摩地世尊云何名爲無塵有塵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理趣三摩地善現謂若住此三摩地時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諸定及一切法有塵無塵平等理趣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塵有塵平等理趣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無諍有諍平等理趣三摩地善現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三摩地時不見諸法及一切定有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性相差別是故名爲無諍有諍平等理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世尊云何名爲無巢穴無摽幟無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三摩地善現謂若住此三摩地時破諸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穴捨諸摽幟斷諸愛樂而無所執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巢穴無摽幟無愛樂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決定安住眞如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於諸等持及一切法常不棄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相是故名爲決定安住眞如三摩地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名爲器中涌出三摩地善現謂若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時令諸等持出生功德如天福力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器中是故名爲器中涌出三摩地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名爲燒諸煩惱三摩地善現謂若住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時燒諸煩惱令無遺燼是故名爲燒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三摩地世尊云何名爲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炬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謂若住此三摩地時發智慧光照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是故名爲大智慧炬三摩地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出生十力三摩地善現謂若住此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令佛十力速得圓滿是故名爲出生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三摩地世尊云何名爲開闡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能爲有情開闡法要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解脫生死大苦是故名爲開闡三摩地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名爲壞身惡行三摩地善現謂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摩地時雖不見有身而息身惡行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壞身惡行三摩地世尊云何名爲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行三摩地善現謂若住此三摩地時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聲而息語惡行是故名爲壞語惡行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世尊云何名爲壞意惡行三摩地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若住此三摩地時雖不見有心而息意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故名爲壞意惡行三摩地世尊云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善觀察三摩地善現謂若住此三摩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有情能善觀察根性勝解而度脫之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爲善觀察三摩地世尊云何名爲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三摩地善現謂若住此三摩地時於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情普能饒益其心平等如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太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虚空三摩地世尊云何名爲無染著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三摩地善現謂若住此三摩地時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都無所有猶如虚空無染無著是故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著如虚空三摩地善現如是等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三摩地當知是爲菩薩摩訶薩大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大乗相者謂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等爲四謂身念住受念住心念住法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身念住者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雖於內身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循身觀而竟不起身俱尋思熾然精進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爲欲調伏世貪憂故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無所得而爲方便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外身住循身觀而竟不起身俱尋思熾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具念正知爲欲調伏世貪憂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雖於內外身住循身觀而竟不起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尋思熾然精進具念正知爲欲調伏世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故善現是爲菩薩摩訶薩身念住善現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者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雖於內受住循受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竟不起受俱尋思熾然精進具念正知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調伏世貪憂故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以無所得而爲方便雖於外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受觀而竟不起受俱尋思熾然精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正知爲欲調伏世貪憂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於內外受住循受觀而竟不起受俱尋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具念正知爲欲調伏世貪憂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受念住善現心念住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雖於內心住循心觀而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心俱尋思熾然精進具念正知爲欲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貪憂故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雖於外心住循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而竟不起心俱尋思熾然精進具念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調伏世貪憂故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雖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心住循心觀而竟不起心俱尋思熾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具念正知爲欲調伏世貪憂故善現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心念住善現法念住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雖於內法住循法觀而竟不起法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思熾然精進具念正知爲欲調伏世貪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雖於外法住循法觀而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法俱尋思熾然精進具念正知爲欲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世貪憂故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雖於內外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循法觀而竟不起法俱尋思熾然精進具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爲欲調伏世貪憂故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辯大乗品第十五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於內外俱身受心法住循身受心法觀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精進具念正知爲欲調伏世貪憂故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審觀自身行時知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知住坐時知坐卧時知卧如如自身威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如是如是具念正知善現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於內身住循身觀熾然精進具念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調伏世貪憂故復次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審觀自身正知徃來正知瞻視正知俯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屈申服僧伽胝執持衣鉢甞食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經行坐起承迎寤寢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出諸定皆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於內身住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熾然精進具念正知爲欲調伏世貪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審觀自身於息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如實念知息入於息出時如實念知息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入息長時如實念知入息長於出息長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念知出息長於入息短時如實念知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短於出息短時如實念知出息短如工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或彼弟子輪勢長時如實念知輪勢長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短時如實念知輪勢短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無所得而爲方便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自身入息出息若長若短如實念知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於內身住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熾然精進具念正知爲欲調伏世貪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審觀自身如實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界差別所謂地界水火風界如巧屠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彼弟子斷牛命已復用利刀分析其身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分若坐若立如實觀知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審觀自身如實念知地水火風四界差別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善現是爲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於內身住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觀熾然精進具念正知爲欲調伏世貪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審觀自身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知從足至頂種種不淨充滿其中外爲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皮之所纏裹所謂唯有髮毛爪齒皮革血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筋脉骨髓心肝肺腎脾膽胞胃大腸小腸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尿洟唾涎淚垢汗淡膿肪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67B7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腦膜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5384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聹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充滿身中如有農夫或諸長者倉中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種種雜穀所謂稻麻粟豆麥等有明目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倉覩之即如實知其中唯有稻麻粟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雜穀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審觀自身如實念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足至頂唯有種種不淨</w:t>
      </w:r>
      <w:r>
        <w:rPr>
          <w:rFonts w:ascii="Arial" w:hAnsi="Arial" w:cs="Arial" w:eastAsia="宋体;SimSun"/>
          <w:color w:val="000000"/>
          <w:spacing w:val="10"/>
          <w:sz w:val="27"/>
          <w:szCs w:val="27"/>
        </w:rPr>
        <w:t>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物充滿其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誰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寳玩此身唯諸愚夫迷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耽著善現是爲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以無所得而爲方便於內身住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熾然精進具念正知爲欲調伏世貪憂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徃澹泊路觀所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屍死經一日或經二日乃至七日其身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變青瘀臰爛皮穿膿血流出見是事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身有如是性具如是法未得解脫終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誰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寳玩此身唯諸愚夫迷謬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現是爲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於內身住循身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熾然精進具念正知爲欲調伏世貪憂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徃澹泊路觀所棄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經一日或經二日乃至七日爲諸鵰鷲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鵲鵄梟虎豹狐狼野干狗等種種禽獸或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攫骨肉狼藉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[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A7A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掣食噉見是事已自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如是性具如是法未得解脫終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寳玩此身唯諸愚夫迷謬耽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於內身住循身觀熾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具念正知爲欲調伏世貪憂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徃澹泊路觀所棄屍禽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已不淨潰爛膿血流離有無量種蟲蛆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臰處可惡過於死狗見是事已自念我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是性具如是法未得解脫終歸如是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知者寳玩此身唯諸愚夫迷謬耽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於內身住循身觀熾然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具念正知爲欲調伏世貪憂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徃澹泊路觀所棄屍蟲蛆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肉離骨現支節相連荕纏血塗尚餘腐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事已自念我身有如是性具如是法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終歸如是誰有智者寳玩此身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迷謬耽著善現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住循身觀熾然精進具念正知爲欲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貪憂故復次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徃澹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觀所棄屍已成骨璅血肉都盡餘筋所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是事已自念我身有如是性具如是法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解脫終歸如是誰有智者寳玩此身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夫迷謬耽著善現是爲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於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住循身觀熾然精進具念正知爲欲調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貪憂故復次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徃澹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路觀所棄屍但餘衆骨其色皓白如雪珂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筋糜爛支節分離見是事已自念我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性具如是法未得解脫終歸如是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寳玩此身唯諸愚夫迷謬耽著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行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於內身住循身觀熾然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正知爲欲調伏世貪憂故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徃澹泊路觀所棄屍成白骨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節分散零落異方所謂足骨腨骨膝骨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BD7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髖骨脊骨脅骨胷骨膊骨臂骨手骨項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頷骨頰骨髑髏各在異處見是事已自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有如是性具如是法未得解脫終歸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誰有智者寳玩此身唯諸愚夫迷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是爲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於內身住循身觀熾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具念正知爲欲調伏世貪憂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徃澹泊路觀所棄屍骸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狼藉風吹日曝雨灌霜封積有歲年色如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雪見是事已自念我身有如是性具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得解脫終歸如是誰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寳玩此身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愚夫迷謬耽著善現是爲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以無所得而爲方便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身住循身觀熾然精進具念正知爲欲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世貪憂故復次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徃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泊路觀所棄屍餘骨散地經多百歲或多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年其相變青狀猶鴿色或有腐朽碎末如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土相和不可分別見是事已自念我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性具如是法未得解脫終歸如是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者寳玩此身唯諸愚夫迷謬耽著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行般若波羅蜜多時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於內身住循身觀熾然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念正知爲欲調伏世貪憂故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於內身如是差別住循身觀熾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具念正知爲欲調伏世貪憂故於外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身觀於內外身住循身觀熾然精進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正知爲欲調伏世貪憂故隨其所應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以無所得而爲方便於內外俱受心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循受心法觀熾然精進具念正知爲欲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世貪憂故隨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皆應廣說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於內外俱身受心法住循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法觀時雖作是觀而無所得善現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大乗相復次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乗相者謂四正斷何等爲四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諸未生惡不善法爲不生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策勵發起正勤策心持心是爲第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於諸已生惡不善法爲永斷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策勵發起正勤策心持心是爲第二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未生善法爲令生故生欲策勵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正勤策心持心是爲第三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以無所得而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生善法爲令安住不忘增廣倍修滿故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策勵發起正勤策心持心是爲第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爲菩薩摩訶薩大乗相復次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者謂四神足何等爲四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修欲三摩地斷行成就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依離依無染依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捨是爲第一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修勤三摩地斷行成就神足依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無染依滅回向捨是爲第二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心三摩地斷行成就神足依離依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滅回向捨是爲第三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修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斷行成就神足依離依無染依滅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捨是爲第四善現當知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相復次善現菩薩摩訶薩大乗相者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何等爲五善現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所修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精進根念根定根慧根善現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復次善現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者謂五力何等爲五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所修信力精進力念力定力慧力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是爲菩薩摩訶薩大乗相復次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大乗相者謂七等覺支何等爲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行般若波羅蜜多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所修念等覺支擇法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精進等覺支喜等覺支輕安等覺支定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捨等覺支依離依無染依滅回向捨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是爲菩薩摩訶薩大乗相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大乗相者謂八聖道支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善現若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以無所得而爲方便所修正見正思惟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正業正命正精進正念正定依離依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滅回向捨善現當知是爲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復次善現菩薩摩訶薩大乗相者謂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何等爲三善現若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以無所得而爲方便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相皆空其心安住名空解脫門亦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三摩地是爲第一若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以無所得而爲方便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相空故皆無有相其心安住名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亦名無相三摩地是爲第二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觀一切法自相空故皆無所願其心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名無願解脫門亦名無願三摩地是爲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善現當知是爲菩薩摩訶薩大乗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大乗相者謂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俗智他心智苦智集智滅智道智盡智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如實智是爲菩薩摩訶薩大乗相爾時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白佛言世尊云何法智佛言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以無所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蘊等差別相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法智世尊云何類智善現若智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界處及諸縁起若總若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常等是爲類智世尊云何世俗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以無所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假設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是爲世俗智世尊云何他心智善現若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有情心心所法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證滅是爲他心智世尊云何苦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以無所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應不生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智世尊云何集智善現若智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知集應永斷是爲集智世尊云何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現若智以無所得而爲方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應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是爲滅智世尊云何道智善現若智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知道應修習是爲道智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盡智善現若智以無所得而爲方便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癡盡是爲盡智世尊云何無生智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智以無所得而爲方便知有趣不復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生智世尊云何如實智善現如來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是爲如實智善現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復次善現菩薩摩訶薩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者謂三無漏根何等爲三謂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爾時具夀善現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智根佛言善現若諸學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聖諦未已現觀未得聖果所有信根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念根定根慧根是爲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善現若諸學者於諸聖諦已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已得聖果所有信根精進根念根定根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是爲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世尊云何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善現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學者若阿羅漢若獨覺若諸菩薩已住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諸如來應正等覺所有信根精進根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定根慧根是爲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善現如是三根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者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乗相復次善現菩薩摩訶薩大乗相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三三摩地何等爲三謂有尋有伺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尋唯伺三摩地無尋無伺三摩地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白佛言世尊云何有尋有伺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離欲惡不善法有尋有伺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樂入初靜慮具足住是爲有尋有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世尊云何無尋唯伺三摩地善現若初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第二靜慮中間定是爲無尋唯伺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無尋無伺三摩地善現若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乃至非想非非想處是爲無尋無伺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現如是三三摩地若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者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大乗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菩薩摩訶薩大乗相者謂十隨念何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謂佛隨念法隨念僧隨念戒隨念捨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隨念寂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隨念入出息隨念身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隨念善現如是十隨念若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者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大乗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大乗相者謂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所有善法以無所得爲方便者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大乗相復次善現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乗相者謂佛十力何等爲十謂處非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業異熟智力種種界智力種種勝解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根勝劣智力遍行行智力靜慮解脫等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至雜染清淨智力宿住隨念智力死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漏盡智力爾時具夀善現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非處智力佛言善現若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如實了知因果等法處非處相是爲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智力世尊云何業異熟智力善現若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如實了知諸有情類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諸業法受種種因果相是爲業異熟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世尊云何種種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善現若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如實了知諸有情類無量界相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界智力世尊云何種種勝解智力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以無所得爲方便如實了知諸有情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勝解相是爲種種勝解智力世尊云何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劣智力善現若以無所得爲方便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有情類根勝劣相是爲根勝劣智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遍行行智力善現若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如實了知諸有情類遍行行相是爲遍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智力世尊云何靜慮解脫等持等至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智力善現若以無所得爲方便如實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有情類靜慮解脫等持等至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力覺支道支等相是爲靜慮解脫等持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雜染清淨智力世尊云何宿住隨念智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以無所得爲方便如實了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無量無數宿住事相是爲宿住隨念智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死生智力善現若以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如實了知諸有情類無量無數死生事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死生智力世尊云何漏盡智力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如實了知諸漏永盡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解脫無漏慧解脫於現法中自作證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能正了知我生已盡梵行已立所作已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後有是爲漏盡智力善現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復次善現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者謂四無所畏何等爲四謂正等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漏盡無畏障法無畏盡苦道無畏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白佛言世尊云何正等覺無畏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以無所得爲方便自稱我是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設有沙門若婆羅門若天魔梵或餘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法立難及令憶念言於是法非正等覺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難正見無由以於彼難見無由故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住無怖無畏自稱我處大仙尊位於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正師子吼轉妙梵輪其輪清淨正眞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沙門若婆羅門若天魔梵或餘世間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有能如法轉者是爲正等覺無畏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漏盡無畏善現若以無所得爲方便自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已永盡諸漏設有沙門若婆羅門若天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或餘世間依法立難及令憶念言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未永盡我於彼難正見無由以於彼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由故得安隱住無怖無畏自稱我處大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位於大衆中正師子吼轉妙梵輪其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正眞無上一切沙門若婆羅門若天魔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餘世間皆無有能如法轉者是爲漏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世尊云何障法無畏善現若以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爲諸弟子說障道法設有沙門若婆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天魔梵或餘世間依法立難及令憶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習此法不能障道我於彼難正見無由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彼難見無由故得安隱住無怖無畏自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處大仙尊位於大衆中正師子吼轉妙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其輪清淨正眞無上一切沙門若婆羅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天魔梵或餘世間皆無有能如法轉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障法無畏世尊云何盡苦道無畏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爲諸弟子說盡苦道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門若婆羅門若天魔梵或餘世間依法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及令憶念言修此道不能盡苦我於彼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見無由以於彼難見無由故得安隱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怖無畏自稱我處大仙尊位於大衆中正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吼轉妙梵輪其輪清淨正眞無上一切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婆羅門若天魔梵或餘世間皆無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轉者是爲盡苦道無畏善現當知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大乗相復次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相者謂四無礙解何等爲四謂義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法無礙解詞無礙解辯無礙解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若以無所得爲方便當知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大乗相復次善現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者謂大慈大悲大喜大捨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善現如是等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爲方便當知是爲菩薩摩訶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相復次善現菩薩摩訶薩大乗相者謂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何等十八謂我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證得阿耨多羅三藐三菩提夜乃至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所作已辦入無餘依大涅槃夜於其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誤失無卒暴音無忘失念無不定心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想無不擇捨志欲無退精進無退念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退慧無退解脫無退解脫知見無退一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前導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轉一切語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前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轉一切意業智爲前導隨智而轉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世所起智見無著無礙於未來世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無著無礙於現在世所起智見無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善現如是十八佛不共法無不皆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大乗相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菩薩摩訶薩大乗相者謂諸文字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爾時具夀善現白佛言世尊云何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陀羅尼門佛言善現字平等性語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理趣平等性入諸字門是爲文字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世尊云何入諸字門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入</w:t>
      </w:r>
      <w:r>
        <w:rPr>
          <w:rFonts w:eastAsia="DFKai-SB" w:cs="DFKai-SB" w:ascii="DFKai-SB" w:hAnsi="DFKai-SB"/>
          <w:color w:val="000000"/>
          <w:spacing w:val="10"/>
          <w:sz w:val="10"/>
          <w:szCs w:val="10"/>
        </w:rPr>
        <w:t>@77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本不生故入洛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離塵垢故入跛字門悟一切法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教故入者字門悟一切法無死生故入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遠離名相無得失故入砢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悟一切法出世間故愛支因縁永不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柁字門悟一切法調伏寂靜眞如平等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故入婆字門悟一切法離繫縛故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離熱矯穢得清淨故入沙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悟一切法無罣礙故入縛字門悟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音道斷故入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眞如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入也字門悟一切法如實不生故入瑟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制伏任持相不可得故入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作者不可得故入娑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時平等性不可得故入磨字門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我及我所性不可得故入伽字門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行取性不可得故入他字門悟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不可得故入闍字門悟一切法生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入濕縛字門悟一切法安隱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入達字門悟一切法界性不可得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字門悟一切法寂靜性不可得故入佉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悟一切法如虚空性不可得故入羼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窮盡性不可得故入薩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任持處非處令不動轉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若字門悟一切法所了智性不可得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字門悟一切法執著義性不可得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呵字門悟一切法因性不可得故入薄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可破壞性不可得故入綽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欲樂覆性不可得故入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磨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可憶念性不可得故入嗑縛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可呼召性不可得故入蹉字門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勇健性不可得故入鍵字門悟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厚平等性不可得故入搋字門悟一切法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性不可得故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門悟一切法離諸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諍無徃無來行住坐卧不可得故入頗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遍滿果報不可得故入塞迦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聚積蘊性不可得故入逸娑字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一切法衰老性相不可得故入酌字門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聚集足跡不可得故入吒字門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相驅迫性不可得故入擇字門悟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究竟處所不可得故善現如是字門是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法空邊際除如是字表諸法空更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善現如是字義不可宣說不可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不可執取不可書持不可觀察離諸相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譬如虚空是一切物所歸趣處此諸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復如是諸法空義皆入此門方得顯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入此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@77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等名入諸字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如是入諸字門得善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所詮所表皆無罣礙於一切法平等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能證持於衆言音咸得善巧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聽如是入諸字門印相印句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持讀誦通利爲他解說不貪名利由此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得二十種殊勝功德何等二十謂得强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得勝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得堅固力得法旨趣得增上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殊勝慧得無礙辯得總持門得無疑惑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順語不生恚愛得無高下平等而住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言音善巧得蘊善巧處善巧界善巧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起善巧因善巧縁善巧法善巧得根勝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巧他心智善巧得觀星曆善巧得天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巧宿住隨念智善巧神境智善巧死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善巧得漏盡智善巧得說處非處智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徃來等威儀路善巧善現是爲得二十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殊勝功德善現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以無所得而爲方便所得文字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大乗相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問云何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發趣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善現若菩薩摩訶薩修行六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一地趣一地當知是爲菩薩摩訶薩發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爾時具夀善現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六波羅蜜多時從一地趣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善現若菩薩摩訶薩知一切法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亦無所趣何以故以一切法無去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無趣由彼諸法無變壞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所從趣地不恃不思惟雖修治地業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彼地善現是爲菩薩摩訶薩修行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從一地趣一地世尊何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治地業善現菩薩摩訶薩住初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善修治十種勝業何等爲十一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修治淨勝意樂業勝意樂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二者以無所得而爲方便修治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平等心業一切有情不可得故三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所得而爲方便修治布施業施者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所施物不可得故四者以無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治親近善友業善友惡友無二相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以無所得而爲方便修治求法業諸所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可得故六者以無所得而爲方便修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樂出家業所棄捨家不可得故七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修治愛樂佛身業諸相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八者以無所得而爲方便修治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闡法教業所分別法不可得故九者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修治破憍慢業諸興盛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十者以無所得而爲方便修治恒諦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一切語性不可得故善現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極喜地時應善修治如是十種勝業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菩薩摩訶薩住第二離垢地時應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思惟修習速令圓滿何等爲八一者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禁戒二者知恩報恩三者住安忍力四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歡喜五者不捨有情六者恒起大悲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師長以敬信心諮承供養如事佛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勤求修習波羅蜜多善現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二離垢地時應於如是八法思惟修習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圓滿復次善現菩薩摩訶薩住第三發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應住五法何等爲五一者勤求多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於所聞法不著文字二者以無染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行法施雖廣開化而不自高三者爲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植諸善根雖用回向而不自舉四者爲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雖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無邊生死而不自高五者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慙愧而無所著善現菩薩摩訶薩住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時應常安住如是五法復次善現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住第四焰慧地時應住十法常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捨何等爲十一者住阿練若常不捨離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少欲三者喜足四者常不捨離杜多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者於諸學處未曾棄捨六者於諸欲樂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猒離七者常樂發起寂滅俱心八者捨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九者心不滯没十者於諸所有無所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戀善現菩薩摩訶薩住第四焰慧地時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十法常行不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辯大乗品第十五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菩薩摩訶薩住第五極難勝地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十法何等爲十一者應遠離居家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遠離苾芻尼三者應遠離家慳四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衆會忿諍五者應遠離自讃毀他六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十不善業道七者應遠離增上慢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者應遠離顚倒九者應遠離猶豫十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貪瞋癡善現菩薩摩訶薩住第五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時應常遠離如是十法復次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第六現前地時應圓滿六法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六一者應圓滿布施波羅蜜多二者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淨戒波羅蜜多三者應圓滿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四者應圓滿精進波羅蜜多五者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六者應圓滿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應遠離六法何等爲六一者應遠離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二者應遠離獨覺心三者應遠離熱惱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者見乞者來心不厭慼五者捨所有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心六者於來求者終不矯誑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第六現前地時應圓滿如是六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應遠離如是六法復次善現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第七遠行地時應遠離二十法何等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應遠離我執有情執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執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二者應遠離斷執三者應遠離常執四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者應遠離因等見執六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名色執七者應遠離蘊執八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執九者應遠離界執十者應遠離諦執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應遠離縁起執十二者應遠離住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執十三者應遠離一切法執十四者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於一切法如理不如理執十五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佛見執十六者應遠離依法見執十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依僧見執十八者應遠離依戒見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九者應遠離怖畏空法二十者應遠離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背空性復應圓滿二十法何等二十一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通達空二者應圓滿證無相三者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知無願四者應圓滿三輪清淨五者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悲愍有情及於有情無所執著六者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一切法平等見及於此中無所執著七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一切有情平等見及於此中無所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八者應圓滿通達眞實理趣及於此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著九者應圓滿無生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者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一切法一相理趣十一者應圓滿滅除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十二者應圓滿遠離諸想十三者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諸見十四者應圓滿遠離煩惱十五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奢摩他毗鉢舍那地十六者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伏心性十七者應圓滿寂靜心性十八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無礙知性十九者應圓滿無所愛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十者應圓滿隨心所欲徃諸佛土於佛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自現其身善現菩薩摩訶薩住第七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時應遠離如是二十法及應圓滿如是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法復次善現菩薩摩訶薩住第八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應圓滿四法何等爲四一者應圓滿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心行二者應圓滿遊戲諸神通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應圓滿見諸佛土如其所見而自嚴淨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佛土四者應圓滿供養承事諸佛世尊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身如實觀察善現菩薩摩訶薩住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時應圓滿如是四法復次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第九善慧地時應圓滿四法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四一者應圓滿知諸有情根勝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嚴淨佛土三者應圓滿如幻等持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定四者應圓滿隨諸有情善根應熟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諸有自現化生善現菩薩摩訶薩住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時應圓滿如是四法復次善現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第十法雲地時應圓滿十二法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十二一者應圓滿攝受無邊處所大願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願皆令圓滿二者應圓滿隨諸天龍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叉健達縛阿素洛揭路茶緊捺洛莫呼洛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非人等異類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者應圓滿無礙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者應圓滿入胎具足五者應圓滿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六者應圓滿家族具足七者應圓滿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具足八者應圓滿眷屬具足九者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身具足十者應圓滿出家具足十一者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莊嚴菩提樹具足十二者應圓滿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功德成辦具足善現菩薩摩訶薩住第十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時應圓滿如是十二法善現當知已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第十法雲地菩薩摩訶薩與諸如來應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異爾時具夀善現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治淨勝意樂業佛言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應一切智智心修集一切善根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修治淨勝意樂業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治一切有情平等心業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應一切智智心引發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四種無量是爲菩薩摩訶薩修治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平等心業世尊云何菩薩摩訶薩修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業善現若菩薩摩訶薩於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分別而行布施是爲菩薩摩訶薩修治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業世尊云何菩薩摩訶薩修治親近善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善現若菩薩摩訶薩見諸善友勸化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其修習一切智智即便親近恭敬供養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諮受正法晝夜承奉無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治親近善友業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治求法業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勤求如來無上正法不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等地是爲菩薩摩訶薩修治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世尊云何菩薩摩訶薩修治常樂出家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一切生處恒厭居家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獄喧雜常欣佛法清淨出家無能爲礙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治常樂出家業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治愛樂佛身業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暫一覩見佛形像已乃至證得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終不捨於念佛作意是爲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治愛樂佛身業世尊云何菩薩摩訶薩修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開闡法教業善現若菩薩摩訶薩於佛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涅槃後爲諸有情開闡法教初中後善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巧妙純一圓滿清白梵行所謂契經應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記別諷頌自說縁起譬喻本事本生方廣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論義是爲菩薩摩訶薩修治開闡法教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修治破憍慢業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常懷謙敬伏憍慢心由此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下姓卑族是爲菩薩摩訶薩修治破憍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世尊云何菩薩摩訶薩修治恒諦語業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稱知而說言行相符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治恒諦語業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清淨禁戒善現若菩薩摩訶薩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作意及餘破戒障菩提法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清淨禁戒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恩報恩善現若菩薩摩訶薩行菩薩行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得小恩尚不忘報況大恩惠而當不酬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知恩報恩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住安忍力善現若菩薩摩訶薩設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來見侵毀而於彼所無恚害心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住安忍力世尊云何菩薩摩訶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歡喜善現若菩薩摩訶薩所化有情旣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身心適恱受勝歡喜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勝歡喜世尊云何菩薩摩訶薩不捨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拔濟有情心恒不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不捨有情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恒起大悲善現若菩薩摩訶薩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時作如是念我爲饒益一一有情假使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量無數殑伽沙劫處大地獄受諸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燒或</w:t>
      </w:r>
      <w:r>
        <w:rPr>
          <w:rFonts w:ascii="Arial" w:hAnsi="Arial" w:cs="Arial" w:eastAsia="宋体;SimSun"/>
          <w:color w:val="000000"/>
          <w:spacing w:val="10"/>
          <w:sz w:val="27"/>
          <w:szCs w:val="27"/>
        </w:rPr>
        <w:t>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斫或截若刺若懸若磨若擣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等無量苦事乃至令彼乗於佛乗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如是一切有情界盡而大悲心曾無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是爲菩薩摩訶薩恒起大悲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諸師長以敬信心諮承供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佛想善現若菩薩摩訶薩爲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恭順師長都無所顧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師長以敬信心諮承供養如事佛想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勤求修習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於諸波羅蜜多專心求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餘事是爲菩薩摩訶薩勤求修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云何菩薩摩訶薩勤求多聞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足於所聞法不著文字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發勤精進作是念言若此佛土若十方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尊所說正法我皆聽習讀誦受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著文字是爲菩薩摩訶薩勤求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常無厭足於所聞法不著文字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無染心常行法施雖廣開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自高善現若菩薩摩訶薩爲諸有情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正法尚不自爲持此善根回向菩提況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餘事雖多化導而不自恃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染心常行法施雖廣開化而不自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爲嚴淨土植諸善根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回向而不自舉善現若菩薩摩訶薩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修諸善根爲欲莊嚴諸佛淨國及爲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自他心生雖爲是事而不自高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爲嚴淨土植諸善根雖用回向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舉世尊云何菩薩摩訶薩爲化有情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倦無邊生死而不自高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爲欲成熟一切有情植諸善根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未滿一切智智雖受無邊生死勤苦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厭倦亦不自高是爲菩薩摩訶薩爲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雖不厭倦無邊生死而不自高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住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而無所著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專求無上正等菩提於諸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作意具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故終不暫起而於其中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著是爲菩薩摩訶薩雖住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愧而無所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住阿練若常不捨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爲求無上正等菩提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等地故常不捨阿練若處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住阿練若常不捨離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少欲善現若菩薩摩訶薩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爲求大菩提況欲世間利譽等事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少欲世尊云何菩薩摩訶薩喜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專爲證得一切智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餘事而無所著是爲菩薩摩訶薩喜足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常不捨離杜多功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常於深法起諦察忍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不捨離杜多功德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學處未曾棄捨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所學戒堅守不移而於其中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相是爲菩薩摩訶薩於諸學處未曾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世尊云何菩薩摩訶薩於諸欲樂深生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善現若菩薩摩訶薩於妙欲樂不起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於諸欲樂深生厭離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常能發起寂滅俱心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達一切法曾無起作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常能發起寂滅俱心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捨諸所有善現若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法曾無所取是爲菩薩摩訶薩捨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世尊云何菩薩摩訶薩心不滯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識住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心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心不滯没世尊云何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所有無所顧戀善現若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物無所思惟是爲菩薩摩訶薩於諸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顧戀世尊云何菩薩摩訶薩應遠離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善現若菩薩摩訶薩志性好遊諸佛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所生處常樂出家剃髮去鬚執持應器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法服現作沙門是爲菩薩摩訶薩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家世尊云何菩薩摩訶薩應遠離苾芻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常應遠離諸苾芻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共居如彈指頃亦復於彼不起異心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苾芻尼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家慳善現若菩薩摩訶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思惟我應長夜利益安樂一切有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自由福力感得如是勝施主家故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應慳嫉是爲菩薩摩訶薩應遠離家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應遠離衆會忿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作是思惟若處衆會其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有聲聞獨覺或說彼乗相應法要令我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大菩提心是故定應遠離衆會復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忿諍者能使有情發起瞋害造作種種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善業尚違善趣況大菩提是故定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諍是爲菩薩摩訶薩應遠離衆會忿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應遠離自讃毀他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於內外法都無所見故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自讃毀他是爲菩薩摩訶薩應遠離自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毀他世尊云何菩薩摩訶薩應遠離十不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道善現若菩薩摩訶薩作是思惟此十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尚礙善趣二乗聖道況大菩提故應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遠離十不善業道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遠離增上慢傲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見有法可起慢傲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增上慢傲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顚倒善現若菩薩摩訶薩觀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事都不可得是爲菩薩摩訶薩應遠離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世尊云何菩薩摩訶薩應遠離猶豫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觀猶豫事都不可得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猶豫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遠離貪瞋癡善現若菩薩摩訶薩都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貪瞋癡事是爲菩薩摩訶薩應遠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癡世尊云何菩薩摩訶薩應圓滿六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現若菩薩摩訶薩圓滿六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超諸聲聞及獨覺地又住此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二乗能度五種所知海岸何等爲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過去二者未來三者現在四者無爲五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說是爲菩薩摩訶薩應圓滿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云何菩薩摩訶薩應遠離聲聞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作如是念諸聲聞心非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大菩提道故應遠離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聲聞心世尊云何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獨覺心善現若菩薩摩訶薩作如是念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心定不能得一切智智故我今者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之是爲菩薩摩訶薩應遠離獨覺心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遠離熱惱心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作如是念怖畏生死熱惱之心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覺道故應遠離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遠離熱惱心世尊云何菩薩摩訶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乞者來心不厭慼善現若菩薩摩訶薩作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此厭慼心於大菩提非能證道故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定應遠離是爲菩薩摩訶薩見乞者來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厭慼世尊云何菩薩摩訶薩捨所有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悔心善現若菩薩摩訶薩作如是念此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悔心於證無上正等菩提定爲障礙故我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是爲菩薩摩訶薩捨所有物無憂悔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於來求者終不矯誑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作如是念此矯誑心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耨多羅三藐三菩提道何以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初發無上菩提心時作是誓言凡我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來求者隨欲不空如何今時而矯誑彼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於來求者終不矯誑世尊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遠離我執有情執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執見者執善現若菩薩摩訶薩觀我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智者見者畢竟不可得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我執有情執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執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世尊云何菩薩摩訶薩應遠離斷執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觀一切法畢竟不生無斷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菩薩摩訶薩應遠離斷執世尊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常執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觀一切法無常性故是爲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常執世尊云何菩薩摩訶薩應遠離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善現若菩薩摩訶薩觀雜染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遠離相想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因等見執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都不見有諸見性故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因等見執世尊云何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名色執善現若菩薩摩訶薩觀名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不可得是爲菩薩摩訶薩應遠離名色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應遠離蘊執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五蘊性都不可得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遠離蘊執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處執善現若菩薩摩訶薩觀十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都不可得是爲菩薩摩訶薩應遠離處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應遠離界執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觀十八界等性都不可得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界執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諦執善現若菩薩摩訶薩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都不可得是爲菩薩摩訶薩應遠離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世尊云何菩薩摩訶薩應遠離縁起執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觀諸縁起性不可得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應遠離縁起執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住著三界執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觀三界性都不可得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遠離住著三界執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遠離一切法執善現若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性皆如虚空都不可得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遠離一切法執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遠離於一切法如理不如理執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觀諸法性都不可得無有如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性是爲菩薩摩訶薩應遠離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理不如理執世尊云何菩薩摩訶薩應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依佛見執善現若菩薩摩訶薩知依佛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不得見佛故是爲菩薩摩訶薩應遠離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見執世尊云何菩薩摩訶薩應遠離依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執善現若菩薩摩訶薩達眞法性不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菩薩摩訶薩應遠離依法見執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遠離依僧見執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知和合衆無相無爲不可見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遠離依僧見執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遠離依戒見執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知罪福性俱非有故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遠離依戒見執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遠離怖畏空法善現若菩薩摩訶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空法皆無自性所怖畏事畢竟非有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遠離怖畏空法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遠離違背空性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觀一切法自性皆空非空與空有違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是爲菩薩摩訶薩應遠離違背空性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圓滿通達空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達一切法自相皆空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通達空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證無相善現若菩薩摩訶薩不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是爲菩薩摩訶薩應圓滿證無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應圓滿知無願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三界法心無所住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知無願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三輪清淨善現若菩薩摩訶薩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清淨十善業道是爲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輪清淨世尊云何菩薩摩訶薩應圓滿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愍有情及於有情無所執著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已得大悲及嚴淨土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悲愍有情及於有情無所執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圓滿一切法平等見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中無所執著善現若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不增不減及於此中無取無住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一切法平等見及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世尊云何菩薩摩訶薩應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平等見及於此中無所執著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諸有情不增不減及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住是爲菩薩摩訶薩應圓滿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平等見及於此中無所執著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通達眞實理趣及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執著善現若菩薩摩訶薩於一切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理趣雖如實通達而無所通達及於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取無住是爲菩薩摩訶薩應圓滿通達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理趣及於此中無所執著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無生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忍一切法無生無滅無所造作及知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是爲菩薩摩訶薩應圓滿無生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世尊云何菩薩摩訶薩應圓滿說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理趣善現若菩薩摩訶薩於一切法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相是爲菩薩摩訶薩應圓滿說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理趣世尊云何菩薩摩訶薩應圓滿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除分別善現若菩薩摩訶薩於一切法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別是爲菩薩摩訶薩應圓滿滅除分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應圓滿遠離諸想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遠離一切小大無量想是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應圓滿遠離諸想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遠離諸見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遠離一切聲聞獨覺等見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遠離諸見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遠離煩惱善現若菩薩摩訶薩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一切有漏煩惱習氣相續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遠離煩惱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奢摩他毗鉢舍那地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一切智道相智一切相智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奢摩他毗鉢舍那地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圓滿調伏心性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三界法不樂不動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調伏心性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寂靜心性善現若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六根是爲菩薩摩訶薩應圓滿寂靜心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應圓滿無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修得佛眼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無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無所愛染善現若菩薩摩訶薩於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能善棄捨是爲菩薩摩訶薩應圓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愛染世尊云何菩薩摩訶薩應圓滿隨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欲徃諸佛土於佛衆會自現其身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勝神通從一佛國趣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諸佛世尊請轉法輪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一切是爲菩薩摩訶薩應圓滿隨心所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諸佛土於佛衆會自現其身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悟入一切有情心行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一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遍知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心心所法是爲菩薩摩訶薩應圓滿悟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心行世尊云何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遊戲諸神通善現若菩薩摩訶薩遊戲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自在神通爲見佛故從一佛國趣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生遊佛國想是爲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遊戲諸神通世尊云何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見諸佛土如其所見而自嚴淨種種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住一佛土能見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佛國亦能示現而曾不生佛國土想又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諸有情故現處三千大千世界轉輪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而自莊嚴亦能棄捨而無所執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見諸佛土如其所見而自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種種佛土世尊云何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承事諸佛世尊於如來身如實觀察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爲欲饒益諸有情故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趣如實分別如是名爲以法供養承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又諦觀察諸佛法身是爲菩薩摩訶薩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供養承事諸佛世尊於如來身如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世尊云何菩薩摩訶薩應圓滿知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勝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住佛十力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了知一切有情諸根勝劣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知諸有情根勝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圓滿嚴淨佛土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無所得而爲方便嚴淨一切有情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是爲菩薩摩訶薩應圓滿嚴淨佛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圓滿如幻等持數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善現若菩薩摩訶薩住此等持雖能成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事業而心不動又修等持極成熟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加行數數現前是爲菩薩摩訶薩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等持數入諸定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隨諸有情善根應熟故入諸有自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生善現若菩薩摩訶薩爲欲成熟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殊勝善根隨其所宜故入諸有而現受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隨諸有情善根應熟故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自現化生世尊云何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攝受無邊處所大願隨有所願皆令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已具修六波羅蜜多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或爲嚴淨諸佛國土或爲成熟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類隨心所願皆得圓滿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攝受無邊處所大願隨有所願皆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世尊云何菩薩摩訶薩應圓滿隨諸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龍藥叉健達縛阿素洛揭路荼緊捺洛莫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伽人非人等異類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習殊勝詞無礙解善知有情言音差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圓滿隨諸天龍藥叉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阿素洛揭路荼緊捺洛莫呼洛伽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等異類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礙辯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修習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辯無礙解爲諸有情能無盡說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無礙辯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入胎具足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雖一切生處實恒化生而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有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胎藏於中具足種種勝事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應圓滿入胎具足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出生具足善現若菩薩摩訶薩於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胎時示現種種希有勝事令諸有情見者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獲大利樂是爲菩薩摩訶薩應圓滿出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足世尊云何菩薩摩訶薩應圓滿家族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善現若菩薩摩訶薩或生剎帝利大族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家或生婆羅門大族姓家所禀父母無可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嫌是爲菩薩摩訶薩應圓滿家族具足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圓滿種姓具足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常預過去諸大菩薩種姓中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應圓滿種姓具足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應圓滿眷屬具足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純以無量無數菩薩而爲眷屬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雜類是爲菩薩摩訶薩應圓滿眷屬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應圓滿生身具足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於初生時其身具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好放大光明遍照無邊諸佛世界亦令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六種變動有情遇者無不蒙益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應圓滿生身具足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圓滿出家具足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出家時無量無數天龍藥叉人非人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翼從徃詣道場剃除鬚髮服三法衣受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器引導無量無數有情令乗三乗而趣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是爲菩薩摩訶薩應圓滿出家具足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菩薩摩訶薩應圓滿莊嚴菩提樹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菩薩摩訶薩殊勝善根廣大願力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如是妙菩提樹吠瑠璃寳以爲其莖眞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根枝葉花果皆以上妙七寳所成其樹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遍覆三千大千佛土光明照耀周遍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是爲菩薩摩訶薩應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莊嚴菩提樹具足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圓滿一切功德具足善現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足殊勝福慧資糧成熟有情嚴淨佛土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應圓滿一切功德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辯大乗品第十五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當知已圓滿第十法雲地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諸如來應言無異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圓滿六波羅蜜多已圓滿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已圓滿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已圓滿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已圓滿五眼六神通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已圓滿一切佛法故若復永斷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氣相續便住佛地是故當知已圓滿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菩薩摩訶薩與諸如來應言無異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夀善現白佛言世尊云何第十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趣如來地佛言善現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方便善巧行六波羅蜜多修靜慮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三十七菩提分法三解脫門學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知一切佛法已圓滿故超過淨觀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地第八地具見地薄地離欲地已辦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及菩薩十地永斷煩惱習氣相續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如來應正等覺善現如是第十法雲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趣如來地善現當知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發趣大乗復次善現汝問如是大乗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出至何處住者善現如是大乗從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出至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由爲一切智智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界故然無二故無出無至所以者何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一切智智如是二法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無相之法無出無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無相之法非已出已至非當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至非今出今至故善現其有欲令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出有至者則爲欲令眞如有出有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眞如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中住何以故善現眞如眞如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其有欲令無相之法有出有至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不思議界虚空界斷界離界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界無相界無作界無爲界安隱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定法住本無實際有出有至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實際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善現法界法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實際實際自性空故善現其有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有出有至者則爲欲令色有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所以者何色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善現色色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其有欲令無相之法有出有至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受想行識有出有至所以者何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受想行識受想行識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其有欲令無相之法有出有至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眼處有出有至所以者何眼處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眼處眼處自性空故善現其有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有出有至者則爲欲令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有出有至所以者何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三界中出亦不能至一切智智中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耳鼻舌身意處耳鼻舌身意處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其有欲令無相之法有出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色處有出有至所以者何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從三界中出亦不能至一切智智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色處色處自性空故善現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無相之法有出有至者則爲欲令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有出有至所以者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聲香味觸法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空故善現其有欲令無相之法有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至者則爲欲令眼界有出有至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眼界眼界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欲令無相之法有出有至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有至所以者何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色界色界自性空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眼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其有欲令無相之法有出有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耳界有出有至所以者何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三界中出亦不能至一切智智中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耳界耳界自性空故善現其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相之法有出有至者則爲欲令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有出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聲界乃至耳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三界中出亦不能至一切智智中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聲界自性空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耳觸爲縁所生諸受自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其有欲令無相之法有出有至者則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鼻界有出有至所以者何鼻界不能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出亦不能至一切智智中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鼻界鼻界自性空故善現其有欲令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法有出有至者則爲欲令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有出有至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香界乃至鼻觸爲縁所生諸受不能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出亦不能至一切智智中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香界香界自性空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鼻觸爲縁所生諸受自性空故善現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無相之法有出有至者則爲欲令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有至所以者何舌界不能從三界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至一切智智中住何以故善現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自性空故善現其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有至者則爲欲令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有出有至所以者何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不能從三界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至一切智智中住何以故善現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自性空乃至舌觸爲縁所生諸受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自性空故善現其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有至者則爲欲令身界有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所以者何身界不能從三界中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中住何以故善現身界身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其有欲令無相之法有出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出有至所以者何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能從三界中出亦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智智中住何以故善現觸界觸界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身觸爲縁所生諸受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空故善現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有至者則爲欲令意界有出有至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意界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善現意界意界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其有欲令無相之法有出有至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出有至所以者何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能從三界中出亦不能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中住何以故善現法界法界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其有欲令無相之法有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者則爲欲令地界有出有至所以者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地界地界自性空故善現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有至者則爲欲令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有出有至所以者何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水火風空識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自性空故善現其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有至者則爲欲令苦聖諦有出有至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苦聖諦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苦聖諦苦聖諦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其有欲令無相之法有出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集滅道聖諦有出有至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集滅道聖諦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善現集滅道聖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自性空故善現其有欲令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出有至者則爲欲令無明有出有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無明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無明無明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其有欲令無相之法有出有至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有出有至所以者何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善現行行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老死愁歎苦憂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其有欲令無相之法有出有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幻事有出有至所以者何幻事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從三界中出亦不能至一切智智中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幻事幻事自性空故善現其有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無相之法有出有至者則爲欲令夢境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響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空花陽焰尋香城變化事有出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夢境乃至變化事不能從三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亦不能至一切智智中住何以故善現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境夢境自性空乃至變化事變化事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其有欲令無相之法有出有至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內空有出有至所以者何內空不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三界中出亦不能至一切智智中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內空內空自性空故善現其有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之法有出有至者則爲欲令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有出有至所以者何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能從三界中出亦不能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何以故善現外空外空自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性自性空自性空故善現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有至者則爲欲令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有出有至所以者何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布施波羅蜜多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性空故善現其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有至者則爲欲令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有出有至所以者何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能從三界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能至一切智智中住何以故善現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自性空故善現其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無相之法有出有至者則爲欲令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有出有至所以者何四靜慮不能從三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出亦不能至一切智智中住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靜慮自性空故善現其有欲令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之法有出有至者則爲欲令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有出有至所以者何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從三界中出亦不能至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四無量四無色定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自性空故善現其有欲令無相之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有至者則爲欲令四念住有出有至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四念住不能從三界中出亦不能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中住何以故善現四念住四念住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其有欲令無相之法有出有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爲欲令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有出有至所以者何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善現四正斷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乃至八聖道支八聖道支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其有欲令無相之法有出有至者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空解脫門有出有至所以者何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能從三界中出亦不能至一切智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空解脫門空解脫門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其有欲令無相之法有出有至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無相無願解脫門有出有至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相無願解脫門不能從三界中出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至一切智智中住何以故善現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無願解脫門自性空故善現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令無相之法有出有至者則爲欲令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有出有至所以者何五眼不能從三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亦不能至一切智智中住何以故善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五眼自性空故善現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有至者則爲欲令六神通有出有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六神通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善現六神通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善現其有欲令無相之法有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者則爲欲令佛十力有出有至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能從三界中出亦不能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何以故善現佛十力佛十力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其有欲令無相之法有出有至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欲令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出有至所以者何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四無所畏四無所畏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一切相智一切相知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欲令無相之法有出有至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者惡趣生有出有至所以者何預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生不能從三界中出亦不能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何以故善現預流者惡趣生預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生自性空故善現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有至者則爲欲令一來者頻來生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欲界生摩訶薩自利生阿羅漢獨覺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陀後有生有出有至所以者何一來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頻來生乃至三藐三佛陀後有生不能從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出亦不能至一切智智中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一來者頻來生一來者頻來生自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三藐三佛陀三藐三佛陀自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有欲令無相之法有出有至者則爲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有出有至所以者何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不能從三界中出亦不能至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住何以故善現預流向預流果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自性空故善現其有欲令無相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出有至者則爲欲令一來向一來果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不還果阿羅漢向阿羅漢果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菩薩如來有出有至所以者何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乃至如來不能從三界中出亦不能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何以故善現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一來果自性空乃至如來如來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其有欲令無相之法有出有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名字假想施設言說有出有至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名字假想施設言說不能從三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亦不能至一切智智中住何以故善現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假想施設言說名字假想施設言說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其有欲令無相之法有出有至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爲欲令無生無滅無染無淨無相無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有至所以者何無生無滅無染無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不能從三界中出亦不能至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住何以故善現無生無滅無染無淨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無生無滅無染無淨無相無爲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由此縁故如是大乗從三界中出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中住以無二故無出無至無相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動轉故復次善現汝問如是大乗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者善現如是大乗都無所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法皆無所住何以故諸法住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善現然此大乗住無所住善現如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住非不住大乗亦爾非住非不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眞如性無住無不住何以故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性眞如性空故善現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不思議界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斷界離界滅界無性界無相界無作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安隱界寂靜界法定法住本無實際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法界性乃至實際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法界性法界性空乃至實際性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如色性非住非不住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所以者何以色性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色性色性空故善現如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性非住非不住大乗亦爾非住非不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受想行識性無住無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受想行識性受想行識性空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性非住非不住大乗亦爾非住非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眼處性無住無不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眼處性眼處性空故善現如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非住非不住大乗亦爾非住非不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耳鼻舌身意處性無住無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耳鼻舌身意處性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如色處性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色處性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善現色處性色處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聲香味觸法處性非住非不住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所以者何以聲香味觸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不住何以故善現聲香味觸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性空故善現如眼界性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大乗亦爾非住非不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性無住無不住何以故善現眼界性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故善現如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非住非不住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所以者何以色界性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無住無不住何以故善現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色界性空乃至眼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性空故善現如耳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耳界性無住無不住何以故善現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耳界性空故善現如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性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聲界性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無住無不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聲界性聲界性空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耳觸爲縁所生諸受性空故善現如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非住非不住大乗亦爾非住非不住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鼻界性無住無不住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性鼻界性空故善現如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性非住非不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住非不住所以者何以香界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爲縁所生諸受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香界性香界性空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鼻觸爲縁所生諸受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舌界性非住非不住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舌界性無住無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舌界性舌界性空故善現如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性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亦爾非住非不住所以者何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舌觸爲縁所生諸受性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味界性味界性空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舌觸爲縁所生諸受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身界性非住非不住大乗亦爾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以身界性無住無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身界性身界性空故善現如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性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大乗亦爾非住非不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性乃至身觸爲縁所生諸受性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善現觸界性觸界性空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身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如意界性非住非不住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所以者何以意界性無住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意界性意界性空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法界性乃至意觸爲縁所生諸受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善現法界性法界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性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故善現如地界性非住非不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住非不住所以者何以地界性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善現地界性地界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水火風空識界性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住無不住何以故善現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水火風空識界性空故善現如苦聖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苦聖諦性無住無不住何以故善現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苦聖諦性空故善現如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住非不住大乗亦爾非住非不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集滅道聖諦性無住無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集滅道聖諦性集滅道聖諦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無明性非住非不住大乗亦爾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所以者何以無明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無明性無明性空故善現如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行性乃至老死愁歎苦憂惱性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善現行性行性空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性老死愁歎苦憂惱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事性非住非不住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幻事性無住無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幻事性幻事性空故善現如夢境像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影空華陽焰尋香城變化事性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亦爾非住非不住所以者何以夢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變化事性無住無不住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夢境性夢境性空乃至變化事性變化事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如內空性非住非不住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所以者何以內空性無住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內空性內空性空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性非住非不住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所以者何以外空性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性無住無不住何以故善現外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性空乃至無性自性空性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如布施波羅蜜多性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亦爾非住非不住所以者何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無住無不住何以故善現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布施波羅蜜多性空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性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大乗亦爾非住非不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性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善現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性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空故善現如四靜慮性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大乗亦爾非住非不住所以者何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性無住無不住何以故善現四靜慮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空故善現如四無量四無色定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大乗亦爾非住非不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無量四無色定性無住無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無量四無色定性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如四念住性非住非不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住非不住所以者何以四念住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不住何以故善現四念住性四念住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如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性非住非不住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所以者何以四正斷性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性無住無不住何以故善現四正斷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性空乃至八聖道支性八聖道支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如空解脫門性非住非不住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非住非不住所以者何以空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住無不住何以故善現空解脫門性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故善現如無相無願解脫門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不住大乗亦爾非住非不住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無相無願解脫門性無住無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無相無願解脫門性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善現如五眼性非住非不住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住非不住所以者何以五眼性無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善現五眼性五眼性空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六神通性非住非不住大乗亦爾非住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所以者何以六神通性無住無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六神通性六神通性空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性非住非不住大乗亦爾非住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所以者何以佛十力性無住無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佛十力性佛十力性空故善現如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智道相智一切相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大乗亦爾非住非不住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性乃至一切相智性無住無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四無所畏性四無所畏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性一切相智性空故善現如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者惡趣生性非住非不住大乗亦爾非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住所以者何以預流者惡趣生性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善現預流者惡趣生性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惡趣生性空故善現如一來者頻來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者欲界生摩訶薩自利生阿羅漢獨覺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後有生性非住非不住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所以者何以一來者頻來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三藐三佛陀後有生性無住無不住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一來者頻來生性一來者頻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乃至三藐三佛陀後有生性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後有生性空故善現如預流向預流果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預流向預流果性無住無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預流向預流果性預流向預流果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一來向一來果不還向不還果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獨覺向獨覺果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住非不住大乗亦爾非住非不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一來向一來果性乃至如來性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善現一來向一來果性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性空乃至如來性如來性空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名字假想施設言說性非住非不住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爾非住非不住所以者何以名字假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性無住無不住何以故善現名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想施設言說性名字假想施設言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無生無滅無染無淨無相無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住非不住大乗亦爾非住非不住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無生無滅無染無淨無相無爲性無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不住何以故善現無生無滅無染無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爲性無生無滅無染無淨無相無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善現由此縁故如是大乗雖都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住無所住復次善現汝問誰復乗是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出者善現都無乗是大乗出者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所乗乗若能乗者由此爲此所出所至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至時如是一切皆無所有都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以一切法皆無所有都不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如何可言有乗乗者由爲出至及出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善現當知我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如是有情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生者養者士夫補特伽羅意生儒童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作者起者使起者受者使受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當知眞如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不思議界虚空界斷界離界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界無相界無作界無爲界安隱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定法住本無實際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色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如是受想行識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乗大乗者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眼處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者亦不可得所以者何畢竟淨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鼻舌身意處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如是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乗大乗者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畢竟淨故善現當知眼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故乗大乗者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畢竟淨故善現當知耳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乗大乗者亦不可得所以者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如是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善現當知鼻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乗大乗者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如是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善現當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如是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善現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如是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意界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如是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辯大乗品第十五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地界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如是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所有不可得故乗大乗者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畢竟淨故善現當知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乗大乗者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畢竟淨故如是集滅道聖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無明無所有不可得故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不可得所以者何畢竟淨故如是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善現當知幻事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夢境像響光影空花陽焰尋香城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善現當知內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乗大乗者亦不可得所以者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如是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當知布施波羅蜜多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乗大乗者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畢竟淨故善現當知四靜慮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四無量四無色定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者亦不可得所以者何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四念住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如是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乗大乗者亦不可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當知空解脫門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無相無願解脫門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者亦不可得所以者何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當知五眼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如是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乗大乗者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畢竟淨故善現當知佛十力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乗大乗者亦不可得所以者何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是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所有不可得故乗大乗者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畢竟淨故善現當知預流者惡趣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乗大乗者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畢竟淨故如是一來者頻來生不還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生摩訶薩自利生阿羅漢獨覺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陀後有生無所有不可得故乗大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畢竟淨故善現當知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如是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還向不還果阿羅漢向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獨覺果菩薩如來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名字假想施設言說無所有不可得故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者亦不可得所以者何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生無滅無染無淨無相無爲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乗大乗者亦不可得所以者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當知前中後際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乗大乗者亦不可得所以者何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當知徃來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善現當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有不可得故乗大乗者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畢竟淨故善現當知無生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乗大乗者亦不可得所以者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當知增減無所有不可得故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者亦不可得所以者何畢竟淨故善現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極喜地無所有不可得故乗大乗者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畢竟淨故如是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無所有不可得故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畢竟淨故善現當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如是種姓地第八地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地薄地離欲地已辦地獨覺地菩薩地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無所有不可得故乗大乗者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畢竟淨故善現當知成熟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乗大乗者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畢竟淨故善現當知嚴淨佛土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乗大乗者亦不可得所以者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爾時具夀善現白佛言世尊何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我等不可得耶佛言善現我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我不可得乃至見者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不可得何以故我性乃至見者性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當可得非現可得畢竟淨故善現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性不可得故說眞如不可得乃至實際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實際不可得何以故眞如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實際性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色性不可得故說色不可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性不可得故說識不可得何以故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識性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眼處性不可得故說眼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意處性不可得故說意處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眼處性乃至意處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色處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色處不可得乃至法處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可得何以故色處性乃至法處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性不可得故說眼界不可得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不可得故說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何以故眼界性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耳界性不可得故說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乃至耳觸爲縁所生諸受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耳觸爲縁所生諸受不可得何以故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乃至耳觸爲縁所生諸受性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鼻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鼻界不可得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不可得故說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鼻界性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舌界性不可得故說舌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性不可得故說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何以故舌界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身界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身界不可得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身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身界性乃至身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已可得非當可得非現可得畢竟淨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意界性不可得故說意界不可得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不可得故說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得何以故意界性乃至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非已可得非當可得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善現地界性不可得故說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乃至識界性不可得故說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地界性乃至識界性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苦聖諦不可得乃至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道聖諦不可得何以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乃至道聖諦性非已可得非當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可得畢竟淨故善現無明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不可得乃至老死愁歎苦憂惱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老死愁歎苦憂惱不可得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性乃至老死愁歎苦憂惱性非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可得非現可得畢竟淨故善現幻事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幻事不可得乃至變化事性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變化事不可得何以故幻事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性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內空性不可得故說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性自性空性不可得故說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不可得何以故內空性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非已可得非當可得非現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布施波羅蜜多性不可得故說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可得乃至般若波羅蜜多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般若波羅蜜多不可得何以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性乃至般若波羅蜜多性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當可得非現可得畢竟淨故善現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不可得故說四靜慮不可得乃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性不可得故說四無色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四靜慮性乃至四無色定性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四念住不可得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性不可得故說八聖道支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性乃至八聖道支性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空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空解脫門不可得乃至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不可得故說無願解脫門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空解脫門性乃至無願解脫門性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當可得非現可得畢竟淨故善現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性不可得故說五眼不可得六神通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六神通不可得何以故五眼性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佛十力性不可得故說佛十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乃至一切相智性不可得故說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得何以故佛十力性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預流者惡趣生性不可得故說預流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生不可得乃至三藐三佛陀後有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三藐三佛陀後有生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預流者惡趣生性乃至三藐三佛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性非已可得非當可得非現可得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善現預流向預流果性不可得故說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不可得乃至如來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如來不可得何以故預流向預流果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性非已可得非當可得非現可得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善現名字假想施設言說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名字假想施設言說不可得何以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字假想施設言說性非已可得非當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可得畢竟淨故善現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爲性不可得故說無生無滅無染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爲不可得何以故無生無滅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無相無爲性非已可得非當可得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善現初中後際性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初中後際不可得何以故初中後際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可得非當可得非現可得畢竟淨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來性不可得故說徃來不可得何以故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性非已可得非當可得非現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行住性不可得故說行住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行住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死生性不可得故說死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死生性非已可得非當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可得畢竟淨故善現增減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減不可得何以故增減性非已可得非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現可得畢竟淨故善現極喜地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極喜地不可得乃至法雲地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法雲地不可得何以故極喜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性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淨觀地性不可得故說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不可得乃至如來地性不可得故說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不可得何以故淨觀地性乃至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已可得非當可得非現可得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成熟有情性不可得故說成熟有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成熟有情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嚴淨佛土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嚴淨佛土不可得何以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性非已可得非當可得非現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內空中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性不可得故說布施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可得乃至無性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布施乃至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此中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性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內空中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性不可得故說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可得乃至無性自性空中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不可得故說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可得何以故此中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非已可得非當可得非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畢竟淨故善現內空中四念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四念住乃至八聖道支不可得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中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內空中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可得故說空無相無願解脫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中空無相無願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空無相無願解脫門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空無相無願解脫門性非已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當可得非現可得畢竟淨故善現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性不可得故說五眼六神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乃至無性自性空中五眼六神通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五眼六神通不可得何以故此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性非已可得非當可得非現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畢竟淨故善現內空中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智一切相智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乃至一切相智不可得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佛十力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性不可得故說佛十力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可得何以故此中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一切智道相智一切相知性非已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可得非現可得畢竟淨故善現內空中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獨覺向獨覺果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性不可得故說預流向預流果乃至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不可得乃至無性自性空中預流向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向一來果不還向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阿羅漢果獨覺向獨覺果菩薩如來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預流向預流果乃至菩薩如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此中預流向預流果一來向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果不還向不還果阿羅漢向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獨覺果菩薩如來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內空中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焰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性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乃至法雲地不可得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極喜地離垢地發光地焰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極喜地乃至法雲地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此中極喜地離垢地發光地焰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性非已可得非當可得非現可得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內空中淨觀地種姓地第八地具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薄地離欲地已辦地獨覺地菩薩地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性不可得故說淨觀地乃至如來地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性自性空中淨觀地種姓地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具見地薄地離欲地已辦地獨覺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來地性不可得故說淨觀地乃至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可得何以故此中淨觀地種姓地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具見地薄地離欲地已辦地獨覺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來地性非已可得非當可得非現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善現內空中成熟有情性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成熟有情不可得乃至無性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性不可得故說成熟有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此中成熟有情性非已可得非當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現可得畢竟淨故善現內空中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性不可得故說嚴淨佛土不可得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中嚴淨佛土性不可得故說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不可得何以故此中嚴淨佛土性非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當可得非現可得畢竟淨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法皆無所有不可得畢竟淨故無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而出至者然以無所得爲方便乗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出三界生死至一切智智利益安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窮未來際常無斷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大乗品第十六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善現白佛言世尊言大乗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最尊最妙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大乗與虚空等譬如虚空普能含受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大乗亦爾普能含受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有情又如虚空無來無去無住可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無來無去無住可見又如虚空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皆不可得大乗亦爾前後中際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三世平等故名大乗佛告善現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菩薩大乗具如是等無邊功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如是大乗當知即是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復次善現如是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即是內空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等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是大乗當知即是健行三摩地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著如虚空三摩地等無量百千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如是大乗當知即是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如是大乗當知即是三三摩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復次善現如是大乗當知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文字陀羅尼等一切陀羅尼門善現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無邊殊勝功德當知皆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乗復次善現汝言大乗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最尊最妙者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所以者何善現若欲界是眞如非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顚倒非假設是諦是實有常有恒無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有實性者則此大乗非尊非妙不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以欲界非眞如是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顚倒是假設非諦非實無常無恒有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都無實性故此大乗是尊是妙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若色無色界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虚妄非顚倒非假設是諦是實有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無變無易有實性者則此大乗非尊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超一切世間天人阿素洛等以色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是虚妄是顚倒是假設非諦非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恒有變有易都無實性故此大乗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妙超勝一切世間天人阿素洛等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是眞如非虚妄非顚倒非假設是諦是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常有恒無變無易有實性者則此大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妙不超一切世間天人阿素洛等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是虚妄是顚倒是假設非諦非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恒有變有易都無實性故此大乗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妙超勝一切世間天人阿素洛等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是眞如非虚妄非顚倒非假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是實有常有恒無變無易有實性者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非尊非妙不超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受想行識非眞如是虚妄是顚倒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非諦非實無常無恒有變有易都無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大乗是尊是妙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若眼處是眞如非虚妄非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假設是諦是實有常有恒無變無易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則此大乗非尊非妙不超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以眼處非眞如是虚妄是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設非諦非實無常無恒有變有易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故此大乗是尊是妙超勝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善現若耳鼻舌身意處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虚妄非顚倒非假設是諦是實有常有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無易有實性者則此大乗非尊非妙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世間天人阿素洛等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眞如是虚妄是顚倒是假設非諦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無恒有變有易都無實性故此大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妙超勝一切世間天人阿素洛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是眞如非虚妄非顚倒非假設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有常有恒無變無易有實性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妙不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色處非眞如是虚妄是顚倒是假設非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無常無恒有變有易都無實性故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聲香味觸法處是眞如非虚妄非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非假設是諦是實有常有恒無變無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者則此大乗非尊非妙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聲香味觸法處非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是顚倒是假設非諦非實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是尊是妙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若眼界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虚妄非顚倒非假設是諦是實有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無變無易有實性者則此大乗非尊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超一切世間天人阿素洛等以眼界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虚妄是顚倒是假設非諦非實無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有變有易都無實性故此大乗是尊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善現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虚妄非顚倒非假設是諦是實有常有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無易有實性者則此大乗非尊非妙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世間天人阿素洛等以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非眞如是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顚倒是假設非諦非實無常無恒有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都無實性故此大乗是尊是妙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若耳界是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非顚倒非假設是諦是實有常有恒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無易有實性者則此大乗非尊非妙不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以耳界非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是顚倒是假設非諦非實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是尊是妙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若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是眞如非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非顚倒非假設是諦是實有常有恒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易有實性者則此大乗非尊非妙不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以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非眞如是虚妄是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是假設非諦非實無常無恒有變有易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性故此大乗是尊是妙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若鼻界是眞如非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顚倒非假設是諦是實有常有恒無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有實性者則此大乗非尊非妙不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以鼻界非眞如是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顚倒是假設非諦非實無常無恒有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都無實性故此大乗是尊是妙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若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是眞如非虚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顚倒非假設是諦是實有常有恒無變無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實性者則此大乗非尊非妙不超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以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眞如是虚妄是顚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非諦非實無常無恒有變有易都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是尊是妙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若舌界是眞如非虚妄非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非假設是諦是實有常有恒無變無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者則此大乗非尊非妙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天人阿素洛等以舌界非眞如是虚妄是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是假設非諦非實無常無恒有變有易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性故此大乗是尊是妙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若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是眞如非虚妄非顚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假設是諦是實有常有恒無變無易有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則此大乗非尊非妙不超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以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眞如是虚妄是顚倒是假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諦非實無常無恒有變有易都無實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是尊是妙超勝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善現若身界是眞如非虚妄非顚倒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是諦是實有常有恒無變無易有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妙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阿素洛等以身界非眞如是虚妄是顚倒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非諦非實無常無恒有變有易都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是尊是妙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若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是眞如非虚妄非顚倒非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是諦是實有常有恒無變無易有實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大乗非尊非妙不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以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眞如是虚妄是顚倒是假設非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無常無恒有變有易都無實性故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意界是眞如非虚妄非顚倒非假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諦是實有常有恒無變無易有實性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非尊非妙不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以意界非眞如是虚妄是顚倒是假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諦非實無常無恒有變有易都無實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是尊是妙超勝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善現若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眞如非虚妄非顚倒非假設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是實有常有恒無變無易有實性者則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非尊非妙不超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眞如是虚妄是顚倒是假設非諦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無恒有變有易都無實性故此大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妙超勝一切世間天人阿素洛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是眞如非虚妄非顚倒非假設是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實有常有恒無變無易有實性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妙不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地界非眞如是虚妄是顚倒是假設非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無常無恒有變有易都無實性故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水火風空識界是眞如非虚妄非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倒非假設是諦是實有常有恒無變無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者則此大乗非尊非妙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水火風空識界非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是顚倒是假設非諦非實無常無恒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有易都無實性故此大乗是尊是妙超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世間天人阿素洛等善現若無明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虚妄非顚倒非假設是諦是實有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無變無易有實性者則此大乗非尊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超一切世間天人阿素洛等以無明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虚妄是顚倒是假設非諦非實無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有變有易都無實性故此大乗是尊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善現若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如非虚妄非顚倒非假設是諦是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有恒無變無易有實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超一切世間天人阿素洛等以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是虚妄是顚倒是假設非諦非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恒有變有易都無實性故此大乗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大乗品第十六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眞如實有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超一切世間天人阿素洛等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性故此大乗是尊是妙超勝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善現若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不思議界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斷界離界滅界無性界無相界無作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界安隱界寂靜界法定法住本無實際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者則此大乗非尊非妙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法界乃至實際非實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此大乗是尊是妙超勝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善現若內空實有性者則此大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非妙不超一切世間天人阿素洛等以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實有性故此大乗是尊是妙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若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實有性者則此大乗非尊非妙不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實有性故此大乗是尊是妙超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善現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者則此大乗非尊非妙不超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以布施波羅蜜多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是尊是妙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若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實有性者則此大乗非尊非妙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一切世間天人阿素洛等以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非實有性故此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尊是妙超勝一切世間天人阿素洛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四靜慮實有性者則此大乗非尊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超一切世間天人阿素洛等以四靜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故此大乗是尊是妙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若四無量四無色定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者則此大乗非尊非妙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四無量四無色定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是尊是妙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若四念住實有性者則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尊非妙不超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四念住非實有性故此大乗是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則此大乗非尊非妙不超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以四正斷乃至八聖道支非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故此大乗是尊是妙超勝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善現若空解脫門實有性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非尊非妙不超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以空解脫門非實有性故此大乗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妙超勝一切世間天人阿素洛等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實有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超一切世間天人阿素洛等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非實有性故此大乗是尊是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勝一切世間天人阿素洛等善現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者則此大乗非尊非妙不超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以五眼非實有性故此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是尊是妙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六神通實有性者則此大乗非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不超一切世間天人阿素洛等以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性故此大乗是尊是妙超勝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善現若佛十力實有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大乗非尊非妙不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以佛十力非實有性故此大乗是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妙超勝一切世間天人阿素洛等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一切智道相智一切相智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者則此大乗非尊非妙不超一切世間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阿素洛等以四無所畏乃至一切相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故此大乗是尊是妙超勝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善現若菩薩十地實有性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此大乗非尊非妙不超一切世間天人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素洛等以菩薩十地非實有性故此大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妙超勝一切世間天人阿素洛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觀地種性地第八地法預流法一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法阿羅漢法獨覺法菩薩摩訶薩法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法實有性者則此大乗非尊非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超一切世間天人阿素洛等以淨觀地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地第八地法乃至三藐三佛陀法非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此大乗是尊是妙超勝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善現若淨觀地補特伽羅實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此大乗非尊非妙不超一切世間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素洛等以淨觀地補特伽羅非實有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乗是尊是妙超勝一切世間天人阿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洛等善現若種性地補特伽羅預流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獨覺菩薩摩訶薩三藐三佛陀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者則此大乗非尊非妙不超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阿素洛等以種性地補特伽羅乃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非實有性故此大乗是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若一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天人阿素洛等實有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超一切世間天人阿素洛等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天人阿素洛等非實有性故此大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是妙超勝一切世間天人阿素洛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從初發心乃至得坐妙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座中間所起諸心實有性者則此大乗非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妙不超一切世間天人阿素洛等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從初發心乃至得坐妙菩提座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起諸心非實有性故此大乗是尊是妙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一切世間天人阿素洛等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金剛喻知實有性者則此大乗非尊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不超一切世間天人阿素洛等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金剛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實有性故此大乗是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超勝一切世間天人阿素洛等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金剛喻知所斷煩惱習氣相續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性者則此能斷金剛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達彼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斷已證得一切智智以金剛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習氣相續非實有性故此能斷金剛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了達彼都無自性斷已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如來應正等覺三十二大士相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所莊嚴身實有性者則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威光妙德不超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以諸如來應正等覺三十二大士相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所莊嚴身非實有性故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威光妙德超勝一切世間天人阿素洛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諸如來應正等覺所演光明實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則諸如來應正等覺所演光明不能普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各過殑伽沙等諸佛世界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演光明非實有性故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演光明悉能普照十方各過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善現若諸如來應正等覺所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十美妙支音實有性者則諸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所具六十美妙支音不能遍告十方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百千俱胝那庾多殑伽沙等諸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如來應正等覺所具六十美妙支音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故諸如來應正等覺所具六十美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音皆能遍告十方無量無數百千俱胝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庾多殑伽沙等諸佛世界善現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轉法輪實有性者則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轉法輪非極清淨亦非一切世間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婆羅門天魔梵等所不能轉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所轉法輪非實有性故諸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所轉法輪最極清淨一切世間沙門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天魔梵等所不能轉善現若諸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轉妙法輪所被有情實有性者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所轉法輪不能令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於無餘依妙涅槃界已般今般當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諸如來應正等覺轉妙法輪所被有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有性故諸如來應正等覺所轉法輪悉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諸有情類於無餘依妙涅槃界已般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當般涅槃善現由如是等無量因縁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超勝一切世間天人阿素洛等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復次善現汝言如是大乗與虚空等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是如汝所說所以者何善現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東南西北四維上下方分可得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有東南西北四維上下方分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與虚空等善現又如虚空非有長短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高下邪正形色可得大乗亦爾非有長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圓高下邪正形色可得故說大乗與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又如虚空非有青黃赤白黑紫縹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顯色可得大乗亦爾非有青黃赤白黑紫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顯色可得故說大乗與虚空等善現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非過去非未來非現在大乗亦爾非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非未來非現在故說大乗與虚空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虚空非增非減非進非退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非減非進非退故說大乗與虚空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虚空非雜染非清淨大乗亦爾非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清淨故說大乗與虚空等善現又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生非滅非住非異大乗亦爾非生非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異故說大乗與虚空等善現又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非非善非有記非無記大乗亦爾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非善非有記非無記故說大乗與虚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又如虚空非見非聞非覺非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見非聞非覺非知故說大乗與虚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又如虚空非所知非所達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知非所達故說大乗與虚空等善現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非遍知非永斷非作證非修習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非遍知非永斷非作證非修習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善現又如虚空非異熟非有異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乗亦爾非異熟非有異熟法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善現又如虚空非有貪法非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乗亦爾非有貪法非離貪法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善現又如虚空非有瞋法非離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乗亦爾非有瞋法非離瞋法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善現又如虚空非有癡法非離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大乗亦爾非有癡法非離癡法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善現又如虚空非墮欲界非墮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墮無色界大乗亦爾非墮欲界非墮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墮無色界故說大乗與虚空等善現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非有初地發心可得乃至非有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發心可得大乗亦爾非有初地發心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非有第十地發心可得故說大乗與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等善現又如虚空非有淨觀地種性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具見地薄地離欲地已辦地獨覺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可得大乗亦爾非有淨觀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可得故說大乗與虚空等善現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非有預流向預流果一來向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不還果阿羅漢向阿羅漢果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菩薩如來可得大乗亦爾非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預流果乃至菩薩如來可得故說大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等善現又如虚空非有聲聞地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地可得大乗亦爾非有聲聞地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正等覺地可得故說大乗與虚空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虚空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非相應非不相應大乗亦爾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故說大乗與虚空等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虚空非常非無常非樂非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淨非不淨大乗亦爾非常非無常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非我非無我非淨非不淨故說大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等善現又如虚空非空非不空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非有願非無願大乗亦爾非空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有相非無相非有願非無願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虚空等善現又如虚空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大乗亦爾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遠離非不遠離故說大乗與虚空等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又如虚空非明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爾非明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與虚空等善現又如虚空非蘊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離蘊處界大乗亦爾非蘊處界非離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界故說大乗與虚空等善現又如虚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不可得大乗亦爾非可得非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與虚空等善現又如虚空非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可說大乗亦爾非可說非不可說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與虚空等善現由如是等無量因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與虚空等復次善現汝言譬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能含受無數無量無邊有情大乗亦爾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含受無數無量無邊有情者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所以者何善現有情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亦無所有虚空無所有故當知大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如是義故說大乗普能含受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何以故善現若有情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有情無數無量無邊故當知虚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虚空無數無量無邊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數無量無邊由如是義故說大乗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含受無數無量無邊有情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無數無量無邊若虚空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無數無量無邊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善現有情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虚空無所有故當知大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乗無所有故當知無數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所有故當知無量亦無所有無量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邊亦無所有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如是義故說大乗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含受無數無量無邊有情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若虚空若大乗若無數若無量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無所有故當知有情亦無所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所有故當知命者亦無所有命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生者亦無所有生者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養者亦無所有養者無所有故當知士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士夫無所有故當知補特伽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補特伽羅無所有故當知意生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意生無所有故當知儒童亦無所有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無所有故當知作者亦無所有作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使作者亦無所有使作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起者亦無所有起者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使起者亦無所有使起者無所有故當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所有受者無所有故當知使受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使受者無所有故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有故當知見者亦無所有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虚空亦無所有虚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大乗亦無所有大乗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亦無所有無數無所有故當知無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量無所有故當知無邊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無所有故當知一切法亦無所有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義故說大乗普能含受無數無量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善現若我乃至見者若虚空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無數若無量若無邊若一切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不可得故復次善現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有故當知眞如亦無所有眞如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法界亦無所有法界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法性亦無所有法性無所有故當知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亦無所有不虚妄性無所有故當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亦無所有不變異性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亦無所有平等性無所有故當知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亦無所有離生性無所有故當知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亦無所有不思議界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亦無所有虚空界無所有故當知斷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斷界無所有故當知離界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界無所有故當知滅界亦無所有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性界亦無所有無性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相界亦無所有無相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作界亦無所有無作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爲界亦無所有無爲界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安隱界亦無所有安隱界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寂靜界亦無所有寂靜界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亦無所有法定無所有故當知法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法住無所有故當知本無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無所有故當知實際亦無所有實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虚空亦無所有虚空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大乗亦無所有大乗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亦無所有無數無所有故當知無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量無所有故當知無邊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無所有故當知一切法亦無所有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說大乗普能含受無數無量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若我乃至見者若眞如乃至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若虚空若大乗若無數若無量若無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如是一切皆無所有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我乃至見者無所有故當知色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無所有故當知受亦無所有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想亦無所有想無所有故當知行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行無所有故當知識亦無所有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虚空亦無所有虚空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大乗亦無所有大乗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亦無所有無數無所有故當知無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量無所有故當知無邊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無所有故當知一切法亦無所有由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故說大乗普能含受無數無量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若我乃至見者若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數若無量若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眼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處無所有故當知耳處亦無所有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鼻處亦無所有鼻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舌處亦無所有舌處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處亦無所有身處無所有故當知意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意處無所有故當知虚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所有故當知大乗亦無所有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數亦無所有無數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亦無所有無量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亦無所有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如是義故說大乗普能含受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何以故善現若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耳鼻舌身意處若虚空若大乗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量若無邊若一切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復次善現我乃至見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色處亦無所有色處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處亦無所有聲處無所有故當知香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香處無所有故當知味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處無所有故當知觸處亦無所有觸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法處亦無所有法處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數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邊亦無所有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如是義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能含受無數無量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我乃至見者若色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若大乗若無數若無量若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眼界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所有故當知色界亦無所有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眼識界亦無所有眼識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眼觸亦無所有眼觸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眼觸爲縁所生諸受亦無所有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所有故當知虚空亦無所有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故當知大乗亦無所有大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數亦無所有無數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量亦無所有無量無所有故當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邊無所有故當知一切法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由如是義故說大乗普能含受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邊有情何以故善現若我乃至見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眼觸爲縁所生諸受若虚空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無數若無量若無邊若一切法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所有不可得故復次善現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所有故當知耳界亦無所有耳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聲界亦無所有聲界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耳識界亦無所有耳識界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亦無所有耳觸無所有故當知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無所有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虚空亦無所有虚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大乗亦無所有大乗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亦無所有無數無所有故當知無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量無所有故當知無邊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無所有故當知一切法亦無所有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義故說大乗普能含受無數無量無邊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善現若我乃至見者若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若虚空若大乗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量若無邊若一切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復次善現我乃至見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鼻界亦無所有鼻界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亦無所有香界無所有故當知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鼻識界無所有故當知鼻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鼻觸無所有故當知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無所有鼻觸爲縁所生諸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數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邊亦無所有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如是義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能含受無數無量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我乃至見者若鼻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虚空若大乗若無數若無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若一切法如是一切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我乃至見者無所有故當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亦無所有舌界無所有故當知味界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味界無所有故當知舌識界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無所有故當知舌觸亦無所有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舌觸爲縁所生諸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舌觸爲縁所生諸受無所有故當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虚空無所有故當知大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乗無所有故當知無數亦無所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量亦無所有無量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邊亦無所有無邊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無所有由如是義故說大乗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受無數無量無邊有情何以故善現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若舌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數若無量若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身界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身界無所有故當知觸界亦無所有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身識界亦無所有身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身觸亦無所有身觸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身觸爲縁所生諸受亦無所有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故當知虚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無所有故當知大乗亦無所有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數亦無所有無數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量亦無所有無量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亦無所有無邊無所有故當知一切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由如是義故說大乗普能含受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何以故善現若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身界乃至身觸爲縁所生諸受若虚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無數若無量若無邊若一切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所有不可得故復次善現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無所有故當知意界亦無所有意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法界亦無所有法界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意識界亦無所有意識界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意觸亦無所有意觸無所有故當知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亦無所有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故當知虚空亦無所有虚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大乗亦無所有大乗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數亦無所有無數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量無所有故當知無邊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邊無所有故當知一切法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義故說大乗普能含受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以故善現若我乃至見者若意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若虚空若大乗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若無量若無邊若一切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復次善現我乃至見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地界亦無所有地界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水界亦無所有水界無所有故當知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火界無所有故當知風界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風界無所有故當知空界亦無所有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識界亦無所有識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虚空亦無所有虚空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無所有大乗無所有故當知無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數無所有故當知無量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所有故當知無邊亦無所有無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一切法亦無所有由如是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普能含受無數無量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我乃至見者若地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虚空若大乗若無數若無量若無邊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如是一切皆無所有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我乃至見者無所有故當知苦聖諦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苦聖諦無所有故當知集聖諦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聖諦無所有故當知滅聖諦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聖諦無所有故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亦無所有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數亦無所有無數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亦無所有無量無所有故當知無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故說大乗普能含受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我乃至見者若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虚空若大乗若無數若無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若一切法如是一切皆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我乃至見者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亦無所有無明無所有故當知行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行無所有故當知識亦無所有識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名色亦無所有名色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亦無所有六處無所有故當知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觸無所有故當知受亦無所有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愛亦無所有愛無所有故當知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取無所有故當知有亦無所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生亦無所有生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老死愁歎苦憂惱亦無所有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數亦無所有無數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亦無所有無量無所有故當知無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故說大乗普能含受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我乃至見者若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虚空若大乗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若無量若無邊若一切法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大乗品第十六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我乃至見者無所有故當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內空無所有故當知外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外空無所有故當知內外空亦無所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無所有故當知空空亦無所有空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空亦無所有大空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勝義空亦無所有勝義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有爲空亦無所有有爲空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亦無所有無爲空無所有故當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亦無所有畢竟空無所有故當知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無際空無所有故當知散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散空無所有故當知無變異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變異空無所有故當知本性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本性空無所有故當知自相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自相空無所有故當知共相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無所有故當知一切法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無所有故當知不可得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空無所有故當知無性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性空無所有故當知自性空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所有故當知無性自性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性自性空無所有故當知虚空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虚空無所有故當知大乗亦無所有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數亦無所有無數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量亦無所有無量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亦無所有無邊無所有故當知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由如是義故說大乗普能含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有情何以故善現若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內空乃至無性自性空若虚空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數若無量若無邊若一切法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所有不可得故復次善現我乃至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布施波羅蜜多亦無所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所有故當知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淨戒波羅蜜多無所有故當知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亦無所有安忍波羅蜜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精進波羅蜜多亦無所有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有故當知靜慮波羅蜜多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靜慮波羅蜜多無所有故當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亦無所有般若波羅蜜多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數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邊亦無所有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如是義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能含受無數無量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我乃至見者若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若虚空若大乗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量若無邊若一切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復次善現我乃至見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四靜慮亦無所有四靜慮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四無量亦無所有四無量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四無色定亦無所有四無色定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數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邊亦無所有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如是義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能含受無數無量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我乃至見者若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虚空若大乗若無數若無量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四念住無所有故當知四正斷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四正斷無所有故當知四神足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四神足無所有故當知五根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無所有故當知五力亦無所有五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七等覺支亦無所有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八聖道支亦無所有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所有故當知虚空亦無所有虚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大乗亦無所有大乗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數亦無所有無數無所有故當知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量無所有故當知無邊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邊無所有故當知一切法亦無所有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義故說大乗普能含受無數無量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何以故善現若我乃至見者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虚空若大乗若無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若無邊若一切法如是一切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我乃至見者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空解脫門亦無所有空解脫門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相解脫門亦無所有無相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願解脫門亦無所有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所有故當知虚空亦無所有虚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大乗亦無所有大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數亦無所有無數無所有故當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亦無所有無量無所有故當知無邊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邊無所有故當知一切法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如是義故說大乗普能含受無數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何以故善現若我乃至見者若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虚空若大乗若無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若無邊若一切法如是一切皆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復次善現我乃至見者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五眼亦無所有五眼無所有故當知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無所有六神通無所有故當知虚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虚空無所有故當知大乗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無所有故當知無數亦無所有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無量亦無所有無量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無邊亦無所有無邊無所有故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亦無所有由如是義故說大乗普能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數無量無邊有情何以故善現若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若五眼若六神通若虚空若大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若無量若無邊若一切法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復次善現我乃至見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佛十力亦無所有佛十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四無所畏亦無所有四無所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四無礙解亦無所有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大慈亦無所有大慈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大悲亦無所有大悲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亦無所有大喜無所有故當知大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大捨無所有故當知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十八佛不共法無所有故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無所有道相智無所有故當知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亦無所有一切相智無所有故當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虚空無所有故當知大乗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大乗無所有故當知無數亦無所有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量亦無所有無量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無邊亦無所有無邊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亦無所有由如是義故說大乗普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含受無數無量無邊有情何以故善現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若佛十力乃至一切相智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若無數若無量若無邊若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不可得故復次善現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無所有故當知極喜地亦無所有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無所有故當知離垢地亦無所有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所有故當知發光地亦無所有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焰慧地亦無所有焰慧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極難勝地亦無所有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現前地亦無所有現前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遠行地亦無所有遠行地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不動地亦無所有不動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善慧地亦無所有善慧地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法雲地亦無所有法雲地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虚空亦無所有虚空無所有故當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大乗無所有故當知無數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數無所有故當知無量亦無所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無邊亦無所有無邊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一切法亦無所有由如是義故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普能含受無數無量無邊有情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我乃至見者若極喜地乃至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若大乗若無數若無量若無邊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一切皆無所有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無所有故當知淨觀地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淨觀地無所有故當知種性地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性地無所有故當知第八地亦無所有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無所有故當知具見地亦無所有具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所有故當知薄地亦無所有薄地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離欲地亦無所有離欲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已辦地亦無所有已辦地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獨覺地亦無所有獨覺地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地亦無所有菩薩地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亦無所有如來地無所有故當知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所有虚空無所有故當知大乗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大乗無所有故當知無數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所有故當知無量亦無所有無量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邊亦無所有無邊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一切法亦無所有由如是義故說大乗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含受無數無量無邊有情何以故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乃至見者若淨觀地乃至如來地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若無數若無量若無邊若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不可得故復次善現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無所有故當知預流向亦無所有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無所有故當知預流果亦無所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所有故當知一來向亦無所有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來果亦無所有一來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不還向亦無所有不還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不還果亦無所有不還果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阿羅漢向亦無所有阿羅漢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阿羅漢果亦無所有阿羅漢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獨覺向亦無所有獨覺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獨覺果亦無所有獨覺果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法亦無所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無所有故當知三藐三佛陀法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三藐三佛陀法無所有故當知虚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虚空無所有故當知大乗亦無所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所有故當知無數亦無所有無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無量亦無所有無量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無邊亦無所有無邊無所有故當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無所有由如是義故說大乗普能含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量無邊有情何以故善現若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若預流向乃至三藐三佛陀法若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大乗若無數若無量若無邊若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所有不可得故復次善現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見者無所有故當知預流向補特伽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預流向補特伽羅無所有故當知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補特伽羅亦無所有預流果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來向補特伽羅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向補特伽羅無所有故當知一來果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亦無所有一來果補特伽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不還向補特伽羅亦無所有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無所有故當知不還果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還果補特伽羅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補特伽羅亦無所有阿羅漢向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無所有故當知阿羅漢果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阿羅漢果補特伽羅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獨覺向補特伽羅亦無所有獨覺向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無所有故當知獨覺果補特伽羅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獨覺果補特伽羅無所有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所有菩薩摩訶薩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三藐三佛陀亦無所有三藐三佛陀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虚空亦無所有虚空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大乗亦無所有大乗無所有故當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無數無所有故當知無量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所有故當知無邊亦無所有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當知一切法亦無所有由如是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大乗普能含受無數無量無邊有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善現若我乃至見者若預流向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乃至三藐三佛陀若虚空若大乗若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量若無邊若一切法如是一切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復次善現我乃至見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聲聞乗亦無所有聲聞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獨覺乗亦無所有獨覺乗無所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正等覺乗亦無所有正等覺乗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虚空亦無所有虚空無所有故當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亦無所有大乗無所有故當知無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無數無所有故當知無量亦無所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所有故當知無邊亦無所有無邊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一切法亦無所有由如是義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普能含受無數無量無邊有情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若我乃至見者若聲聞乗獨覺乗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若虚空若大乗若無數若無量若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一切法如是一切皆無所有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我乃至見者無所有故當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亦無所有聲聞乗補特伽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獨覺乗補特伽羅亦無所有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補特伽羅無所有故當知正等覺乗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亦無所有正等覺乗補特伽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虚空亦無所有虚空無所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亦無所有大乗無所有故當知無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無數無所有故當知無量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所有故當知無邊亦無所有無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當知一切法亦無所有由如是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乗普能含受無數無量無邊有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若我乃至見者若聲聞乗獨覺乗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乗補特伽羅若虚空若大乗若無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若無邊若一切法如是一切皆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當知如涅槃界普能含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量無邊有情大乗亦爾普能含受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邊有情善現由此因縁故作是說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普能含受無數無量無邊有情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普能含受無數無量無邊有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言又如虚空無來無去無住可見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無來無去無住可見者如是如是如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所以者何善現以一切法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何以故以一切法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色無來無去亦復不住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色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本性無來無去亦復不住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來無去亦復不住受想行識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色自性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自性無來無去亦復不住色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受想行識自相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何以故善現以色受想行識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眼處無來無去亦復不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來無去亦復不住眼處本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耳鼻舌身意處本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眼處眞如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眞如無來無去亦復不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無來無去亦復不住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來無去亦復不住眼處自相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耳鼻舌身意處自相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何以故善現以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色處無來無去亦復不住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來無去亦復不住色處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聲香味觸法處本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色處眞如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香味觸法處眞如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自性無來無去亦復不住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自性無來無去亦復不住色處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聲香味觸法處自相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何以故善現以色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及彼本性眞如自性自相若動若住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善現眼界無來無去亦復不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眼界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界乃至眼觸爲縁所生諸受本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眼界眞如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界乃至眼觸爲縁所生諸受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眼界自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界乃至眼觸爲縁所生諸受自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眼界自相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界乃至眼觸爲縁所生諸受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善現以眼界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及彼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自性自相若動若住不可得故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耳界無來無去亦復不住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界本性無來無去亦復不住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界眞如無來無去亦復不住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眞如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界自性無來無去亦復不住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自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界自相無來無去亦復不住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自相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以耳界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及彼本性眞如自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動若住不可得故復次善現鼻界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來無去亦復不住鼻界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本性無來無去亦復不住鼻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眞如無來無去亦復不住鼻界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性無來無去亦復不住鼻界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自相無來無去亦復不住何以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以鼻界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及彼本性眞如自性自相若動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復次善現舌界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舌界本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味界乃至舌觸爲縁所生諸受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舌界眞如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味界乃至舌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舌界自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味界乃至舌觸爲縁所生諸受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舌界自相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味界乃至舌觸爲縁所生諸受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何以故善現以舌界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眞如自性自相若動若住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身界無來無去亦復不住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身界本性無來無去亦復不住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本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身界眞如無來無去亦復不住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眞如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身界自性無來無去亦復不住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自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身界自相無來無去亦復不住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自相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何以故善現以身界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及彼本性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相若動若住不可得故復次善現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來無去亦復不住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來無去亦復不住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本性無來無去亦復不住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來無去亦復不住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無來無去亦復不住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來無去亦復不住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性無來無去亦復不住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無來無去亦復不住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自相無來無去亦復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以意界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及彼本性眞如自性自相若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不可得故復次善現地界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水火風空識界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本性無來無去亦復不住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無來無去亦復不住地界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水火風空識界眞如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地界自性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自性無來無去亦復不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自相無來無去亦復不住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無來無去亦復不住何以故善現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及彼本性眞如自性自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若住不可得故復次善現苦聖諦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集滅道聖諦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苦聖諦本性無來無去亦復不住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本性無來無去亦復不住苦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集滅道聖諦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苦聖諦自性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集滅道聖諦自性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自相無來無去亦復不住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自相無來無去亦復不住何以故善現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集滅道聖諦及彼本性眞如自性自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若住不可得故復次善現無明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來無去亦復不住無明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本性無來無去亦復不住無明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來無去亦復不住無明自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行乃至老死愁歎苦憂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無明自相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行乃至老死愁歎苦憂惱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善現以無明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眞如無來無去亦復不住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平等性離生性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虚空界斷界離界滅界無性界無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界無爲界安隱界寂靜界法定法住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際無來無去亦復不住眞如本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法界乃至實際本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眞如眞如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實際眞如無來無去亦復不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自性無來無去亦復不住法界乃至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來無去亦復不住眞如自相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法界乃至實際自相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何以故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實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內空無來無去亦復不住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來無去亦復不住內空本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外空乃至無性自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來無去亦復不住內空眞如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外空乃至無性自性空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內空自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乃至無性自性空自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內空自相無來無去亦復不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自相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眞如自性自相若動若住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布施波羅蜜多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布施波羅蜜多本性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本性無來無去亦復不住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來無去亦復不住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眞如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自性無來無去亦復不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自性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布施波羅蜜多自相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自相無來無去亦復不住何以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四靜慮無來無去亦復不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來無去亦復不住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來無去亦復不住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來無去亦復不住四靜慮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四無量四無色定眞如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四靜慮自性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四無量四無色定自性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四靜慮自相無來無去亦復不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自相無來無去亦復不住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以四靜慮四無量四無色定及彼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眞如自性自相若動若住不可得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四念住無來無去亦復不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四念住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乃至八聖道支本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四念住眞如無來無去亦復不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眞如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念住自性無來無去亦復不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自性無來無去亦復不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自相無來無去亦復不住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自相無來無去亦復不住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及彼本性眞如自性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大乗品第十六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空解脫門無來無去亦復不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來無去亦復不住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本性無來無去亦復不住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本性無來無去亦復不住空解脫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無相無願解脫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空解脫門自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無相無願解脫門自性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空解脫門自相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無相無願解脫門自相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何以故善現以空無相無願解脫門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本性眞如自性自相若動若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五眼無來無去亦復不住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五眼本性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六神通本性無來無去亦復不住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無來無去亦復不住六神通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去亦復不住五眼自性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六神通自性無來無去亦復不住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無來無去亦復不住六神通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何以故善現以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彼本性眞如自性自相若動若住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善現佛十力無來無去亦復不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智道相智一切相智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佛十力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無所畏乃至一切相智本性無來無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不住佛十力眞如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眞如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佛十力自性無來無去亦復不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一切相智自性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佛十力自相無來無去亦復不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一切相智自相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何以故善現以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及彼本性眞如自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動若住不可得故復次善現菩薩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菩提佛陀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本性無來無去亦復不住菩提佛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無來無去亦復不住菩薩眞如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菩提佛陀眞如無來無去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菩薩自性無來無去亦復不住菩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自性無來無去亦復不住菩薩自相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菩提佛陀自相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何以故善現以菩薩菩提佛陀及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眞如自性自相若動若住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有爲無來無去亦復不住無爲無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亦復不住有爲本性無來無去亦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爲本性無來無去亦復不住有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亦復不住無爲眞如無來無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不住有爲自性無來無去亦復不住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無來無去亦復不住有爲自相無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復不住無爲自相無來無去亦復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善現以有爲無爲及彼本性眞如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相若動若住不可得故善現故說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來無去無住可見譬如虚空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又如虚空前後中際皆不可得大乗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皆不可得三世平等故名大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如汝所說所以者何善現過去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世空未來世未來世空現在世現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三世平等性三世平等性空大乗性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菩薩摩訶薩菩薩摩訶薩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無一二三四五六七八九十別異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是故大乗三世平等善現如是大乗中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平等相俱不可得貪不貪相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瞋不瞋相俱不可得癡不癡相俱不可得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慢相俱不可得如是乃至善非善相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有記無記相俱不可得有漏無漏相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有罪無罪相俱不可得有染離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可得世間出世間相俱不可得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相俱不可得生死涅槃相俱不可得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相俱不可得樂及苦相俱不可得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俱不可得淨不淨相俱不可得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相俱不可得遠離不遠離相俱不可得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出欲界相俱不可得色界出色界相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色界出無色界相俱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以大乗中諸法自性不可得故善現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色過去色空未來色未來色空現在色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色空過去受想行識過去受想行識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受想行識未來受想行識空現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現在受想行識空所以者何善現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色不可得何以故過去色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過去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未來色不可得何以故未來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未來色可得善現空中現在色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現在色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現在色可得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色不可得何以故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色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未來現在色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受想行識不可得何以故過去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受想行識可得善現空中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受想行識不可得何以故未來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未來受想行識可得善現空中現在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不可得何以故現在受想行識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受想行識可得善現空中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受想行識不可得何以故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過去未來現在受想行識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過去眼處過去眼處空未來眼處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眼處空現在眼處現在眼處空過去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過去耳鼻舌身意處空未來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未來耳鼻舌身意處空現在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現在耳鼻舌身意處空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過去眼處不可得何以故過去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過去眼處可得善現空中未來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未來眼處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未來眼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現在眼處不可得何以故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現在眼處可得善現空中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眼處不可得何以故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未來現在眼處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耳鼻舌身意處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耳鼻舌身意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未來耳鼻舌身意處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未來耳鼻舌身意處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未來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可得善現空中現在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現在耳鼻舌身意處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耳鼻舌身意處可得善現空中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耳鼻舌身意處不可得何以故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耳鼻舌身意處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可得善現過去色處過去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未來色處未來色處空現在色處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空過去聲香味觸法處過去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空未來聲香味觸法處未來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空現在聲香味觸法處現在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空所以者何善現空中過去色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過去色處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過去色處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未來色處不可得何以故未來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未來色處可得善現空中現在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現在色處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現在色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過去未來現在色處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未來現在色處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可得善現空中過去聲香味觸法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過去聲香味觸法處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可得善現空中未來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不可得何以故未來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未來聲香味觸法處可得善現空中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聲香味觸法處不可得何以故現在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現在聲香味觸法處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過去未來現在聲香味觸法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過去未來現在聲香味觸法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未來現在聲香味觸法處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眼界過去眼界空未來眼界未來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現在眼界現在眼界空過去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過去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空未來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未來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現在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現在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所以者何善現空中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可得何以故過去眼界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過去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得善現空中未來眼界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眼界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未來眼界可得善現空中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眼界不可得何以故現在眼界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可得善現空中過去未來現在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過去未來現在眼界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眼界可得善現空中過去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色界乃至眼觸爲縁所生諸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色界乃至眼觸爲縁所生諸受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未來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可得何以故未來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未來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可得善現空中現在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現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現在色界乃至眼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過去未來現在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未來現在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得善現過去耳界過去耳界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耳界未來耳界空現在耳界現在耳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過去聲界乃至耳觸爲縁所生諸受空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聲界耳觸耳觸爲縁所生諸受空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乃至識界及耳觸耳觸爲縁所生諸受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聲界乃至耳觸爲縁所生諸受空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空中過去耳界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耳界可得善現空中未來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何以故未來耳界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未來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空中現在耳界不可得何以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耳界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現在耳界可得善現空中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耳界不可得何以故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耳界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未來現在耳界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何以故過去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可得善現空中未來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未來聲界乃至耳觸爲縁所生諸受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聲界乃至耳觸爲縁所生諸受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現在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得何以故現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現在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可得善現空中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未來現在聲界乃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未來現在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可得善現過去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過去鼻界空未來鼻界未來鼻界空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現在鼻界空過去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過去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未來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未來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現在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現在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所以者何善現空中過去鼻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過去鼻界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過去鼻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未來鼻界不可得何以故未來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未來鼻界可得善現空中現在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現在鼻界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現在鼻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過去未來現在鼻界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未來現在鼻界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鼻界可得善現空中過去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香界乃至鼻觸爲縁所生諸受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未來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得何以故未來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即是空空性亦空空中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未來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可得善現空中現在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香界乃至鼻觸爲縁所生諸受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香界乃至鼻觸爲縁所生諸受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香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鼻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香界乃至鼻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過去舌界過去舌界空未來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舌界空現在舌界現在舌界空過去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味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現在味界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味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舌界不可得何以故過去舌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隆漏龍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980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舌界可得善現空中未來舌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未來舌界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未來舌界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現在舌界不可得何以故現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現在舌界可得善現空中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舌界不可得何以故過去未來現在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未來現在舌界可得善現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可得善現空中未來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未來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可得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何以故現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現在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得善現空中過去未來現在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過去未來現在味界乃至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過去未來現在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可得善現過去身界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空未來身界未來身界空現在身界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身界空過去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過去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空未來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未來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現在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現在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善現空中過去身界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身界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身界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未來身界不可得何以故未來身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身界可得善現空中現在身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現在身界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現在身界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未來現在身界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身界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未來現在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空中過去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何以故過去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過去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可得善現空中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未來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未來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可得善現空中現在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不可得何以故現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現在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可得善現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得何以故過去未來現在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觸界乃至身觸爲縁所生諸受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過去意界過去意界空未來意界未來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現在意界現在意界空過去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過去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空未來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未來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空現在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現在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所以者何善現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意界不可得何以故過去意界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可得善現空中未來意界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未來意界即是空空性亦空空中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未來意界可得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意界不可得何以故現在意界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意界可得善現空中過去未來現在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未來現在意界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意界可得善現空中過去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過去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法界乃至意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未來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得何以故未來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未來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可得善現空中現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現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現在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空中過去未來現在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法界乃至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過去未來現在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可得善現過去地界過去地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地界未來地界空現在地界現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去水火風空識界過去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水火風空識界未來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現在水火風空識界現在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善現空中過去地界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地界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地界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未來地界不可得何以故未來地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地界可得善現空中現在地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現在地界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現在地界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未來現在地界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地界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未來現在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空中過去水火風空識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過去水火風空識界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過去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可得善現空中未來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何以故未來水火風空識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水火風空識界可得善現空中現在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不可得何以故現在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現在水火風空識界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未來現在水火風空識界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過去未來現在水火風空識界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水火風空識界可得善現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過去無明空未來無明未來無明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無明現在無明空過去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過去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空未來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未來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空現在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現在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空所以者何善現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無明不可得何以故過去無明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可得善現空中未來無明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未來無明即是空空性亦空空中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未來無明可得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無明不可得何以故現在無明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無明可得善現空中過去未來現在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未來現在無明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無明可得善現空中過去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過去行乃至老死愁歎苦憂惱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未來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不可得何以故未來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未來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可得善現空中現在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現在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現在行乃至老死愁歎苦憂惱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過去未來現在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行乃至老死愁歎苦憂惱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大乗品第十六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過去布施波羅蜜多過去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未來布施波羅蜜多未來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現在布施波羅蜜多現在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空過去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過去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未來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淨戒安忍精進靜慮般若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淨戒安忍精進靜慮般若波羅蜜多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淨戒安忍精進靜慮般若波羅蜜多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空中過去布施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過去布施波羅蜜多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過去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可得善現空中未來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可得何以故未來布施波羅蜜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未來布施波羅蜜多可得善現空中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可得何以故現在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現在布施波羅蜜多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布施波羅蜜多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未來現在布施波羅蜜多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布施波羅蜜多可得善現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淨戒安忍精進靜慮般若波羅蜜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過去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可得善現空中未來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淨戒安忍精進靜慮般若波羅蜜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現在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何以故現在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現在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可得善現空中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可得何以故過去未來現在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淨戒安忍精進靜慮般若波羅蜜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過去四靜慮過去四靜慮空未來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未來四靜慮空現在四靜慮現在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去四無量四無色定過去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空未來四無量四無色定未來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空現在四無量四無色定現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空所以者何善現空中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可得何以故過去四靜慮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四靜慮可得善現空中未來四靜慮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未來四靜慮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未來四靜慮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現在四靜慮不可得何以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四靜慮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現在四靜慮可得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四靜慮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四靜慮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未來現在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可得善現空中過去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過去四無量四無色定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亦空空中空尚不可得何況空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四無量四無色定可得善現空中未來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可得何以故未來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未來四無量四無色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現在四無量四無色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現在四無量四無色定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現在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可得善現空中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不可得何以故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四無量四無色定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可得善現過去四念住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四念住空未來四念住未來四念住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四念住現在四念住空過去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過去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空未來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未來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空現在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現在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空所以者何善現空中過去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四念住即是空空性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中空尚不可得何況空中有過去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可得善現空中未來四念住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未來四念住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未來四念住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現在四念住不可得何以故現在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現在四念住可得善現空中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四念住不可得何以故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四念住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過去未來現在四念住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過去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不可得何以故過去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可得善現空中未來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未來四正斷乃至八聖道支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未來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可得善現空中現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現在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空空性亦空空中空尚不可得何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現在四正斷乃至八聖道支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未來現在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不可得何以故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四正斷乃至八聖道支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四正斷乃至八聖道支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空解脫門過去空解脫門空未來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未來空解脫門空現在空解脫門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空過去無相無願解脫門過去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空未來無相無願解脫門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相無願解脫門空現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現在無相無願解脫門空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乾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V2P491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欄同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P48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過去空解脫門不可得何以故過去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空解脫門可得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空解脫門不可得何以故未來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未來空解脫門可得善現空中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可得何以故現在空解脫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現在空解脫門可得善現空中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空解脫門不可得何以故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空解脫門即是空空性亦空空中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過去未來現在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空中過去無相無願解脫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過去無相無願解脫門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可得善現空中未來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不可得何以故未來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未來無相無願解脫門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現在無相無願解脫門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現在無相無願解脫門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現在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可得善現空中過去未來現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不可得何以故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無相無願解脫門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過去未來現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可得善現過去五眼過去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空未來五眼未來五眼空現在五眼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空過去六神通過去六神通空未來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未來六神通空現在六神通現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空所以者何善現空中過去五眼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過去五眼即是空空性亦空空中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空中有過去五眼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未來五眼不可得何以故未來五眼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未來五眼可得善現空中現在五眼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現在五眼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現在五眼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過去未來現在五眼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五眼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過去未來現在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可得善現空中過去六神通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過去六神通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過去六神通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未來六神通不可得何以故未來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未來六神通可得善現空中現在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可得何以故現在六神通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可得善現空中過去未來現在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可得何以故過去未來現在六神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空空性亦空空中空尚不可得何況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未來現在六神通可得善現過去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過去佛十力空未來佛十力未來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空現在佛十力現在佛十力空過去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智道相智一切相知過去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一切相智空未來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未來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空現在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現在四無所畏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善現空中過去佛十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過去佛十力即是空空性亦空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尚不可得何況空中有過去佛十力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空中未來佛十力不可得何以故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未來佛十力可得善現空中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佛十力不可得何以故現在佛十力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性亦空空中空尚不可得何況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佛十力可得善現空中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可得何以故過去未來現在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即是空空性亦空空中空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過去未來現在佛十力可得善現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可得何以故過去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過去四無所畏乃至一切相智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空中未來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可得何以故未來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即是空空性亦空空中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空中有未來四無所畏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可得善現空中現在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不可得何以故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即是空空性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空尚不可得何況空中有現在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一切相智可得善現空中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過去未來現在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切相智即是空空性亦空空中空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空中有過去未來現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可得善現過去異生過去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空未來異生未來異生空現在異生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空過去聲聞獨覺菩薩如來過去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薩如來空未來聲聞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聲聞獨覺菩薩如來空現在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來現在聲聞獨覺菩薩如來空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空中過去異生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異生即是空空性亦空空中空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空中有過去異生可得善現空中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不可得何以故未來異生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未來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可得善現空中現在異生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異生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現在異生可得善現空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異生不可得何以故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異生即是空空性亦空空中空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空中有過去未來現在異生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不可得故善現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聲聞獨覺菩薩如來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聲聞獨覺菩薩如來即是空空性亦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空尚不可得何況空中有過去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來可得善現空中未來聲聞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不可得何以故未來聲聞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即是空空性亦空空中空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空中有未來聲聞獨覺菩薩如來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空中現在聲聞獨覺菩薩如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現在聲聞獨覺菩薩如來即是空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空中空尚不可得何況空中有現在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菩薩如來可得善現空中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聲聞獨覺菩薩如來不可得何以故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聲聞獨覺菩薩如來即是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空空中空尚不可得何況空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聲聞獨覺菩薩如來可得以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乃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不可得故復次善現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可得後際色不可得中際色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平等中色亦不可得所以者何善現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未來現在色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色可得善現前際受想行識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受想行識不可得中際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世平等中受想行識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平等中過去未來現在受想行識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平等中平等性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平等中有過去未來現在受想行識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前際眼處不可得後際眼處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眼處不可得三世平等中眼處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平等中過去未來現在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何以故平等中平等性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平等中有過去未來現在眼處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際耳鼻舌身意處不可得後際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可得中際耳鼻舌身意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平等中耳鼻舌身意處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平等中過去未來現在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皆不可得何以故平等中平等性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平等中有過去未來現在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可得善現前際色處不可得後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中際色處不可得三世平等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亦不可得所以者何善現平等中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色處皆不可得何以故平等中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尚不可得何況平等中有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可得善現前際聲香味觸法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聲香味觸法處不可得中際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不可得三世平等中聲香味觸法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善現平等中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聲香味觸法處皆不可得何以故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尚不可得何況平等中有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聲香味觸法處可得善現前際眼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眼界不可得中際眼界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平等中眼界亦不可得所以者何善現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過去未來現在眼界皆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平等性尚不可得何況平等中有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眼界可得善現前際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中際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三世平等中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平等中過去未來現在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可得善現前際耳界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耳界不可得中際耳界不可得三世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耳界亦不可得所以者何善現平等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耳界皆不可得何以故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尚不可得何況平等中有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耳界可得善現前際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不可得後際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世平等中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亦不可得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過去未來現在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可得善現前際鼻界不可得後際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鼻界不可得三世平等中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善現平等中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鼻界皆不可得何以故平等中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平等中有過去未來現在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得善現前際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可得後際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不可得中際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平等中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亦不可得所以者何善現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皆不可得何以故平等中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尚不可得何況平等中有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前際舌界不可得後際舌界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舌界不可得三世平等中舌界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善現平等中過去未來現在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皆不可得何以故平等中平等性尚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況平等中有過去未來現在舌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前際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可得後際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可得中際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不可得三世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亦不可得所以者何善現平等中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皆不可得何以故平等中平等性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況平等中有過去未來現在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身界不可得後際身界不可得中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三世平等中身界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平等中過去未來現在身界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平等中平等性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有過去未來現在身界可得善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得中際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不可得三世平等中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所以者何善現平等中過去未來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平等中平等性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平等中有過去未來現在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可得善現前際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後際意界不可得中際意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世平等中意界亦不可得所以者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平等中過去未來現在意界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平等中平等性尚不可得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未來現在意界可得善現前際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可得中際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可得三世平等中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亦不可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善現平等中過去未來現在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平等中平等性尚不可得何況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過去未來現在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可得善現前際地界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地界不可得中際地界不可得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地界亦不可得所以者何善現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過去未來現在地界皆不可得何以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平等性尚不可得何況平等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地界可得善現前際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得後際水火風空識界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不可得三世平等中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不可得所以者何善現平等中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未來現在水火風空識界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水火風空識界可得善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無明不可得後際無明不可得中際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世平等中無明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平等中過去未來現在無明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平等中平等性尚不可得何況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有過去未來現在無明可得善現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不可得後際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行乃至老死愁歎苦憂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三世平等中行乃至老死愁歎苦憂惱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善現平等中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行乃至老死愁歎苦憂惱皆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平等中平等性尚不可得何況平等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行乃至老死愁歎苦憂惱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善現前際布施波羅蜜多不可得後際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可得中際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三世平等中布施波羅蜜多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平等中過去未來現在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皆不可得何以故平等中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可得何況平等中有過去未來現在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可得善現前際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不可得後際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可得中際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不可得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可得所以者何善現平等中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淨戒安忍精進靜慮般若波羅蜜多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平等中平等性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平等中有過去未來現在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可得善現前際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四靜慮不可得中際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三世平等中四靜慮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平等中過去未來現在四靜慮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平等中平等性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有過去未來現在四靜慮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四無量四無色定不可得後際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可得中際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三世平等中四無量四無色定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善現平等中過去未來現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皆不可得何以故平等中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尚不可得何況平等中有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四無量四無色定可得善現前際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四念住不可得中際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三世平等中四念住亦不可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善現平等中過去未來現在四念住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平等中平等性尚不可得何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有過去未來現在四念住可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不可得後際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四正斷乃至八聖道支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平等中四正斷乃至八聖道支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所以者何善現平等中過去未來現在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皆不可得何以故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平等性尚不可得何況平等中有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四正斷乃至八聖道支可得善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解脫門不可得後際空解脫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空解脫門不可得三世平等中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亦不可得所以者何善現平等中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空解脫門皆不可得何以故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尚不可得何況平等中有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空解脫門可得善現前際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可得後際無相無願解脫門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無相無願解脫門不可得三世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亦不可得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過去未來現在無相無願解脫門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平等中平等性尚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平等中有過去未來現在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可得善現前際五眼不可得後際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中際五眼不可得三世平等中五眼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善現平等中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五眼皆不可得何以故平等中平等性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況平等中有過去未來現在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善現前際六神通不可得後際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六神通不可得三世平等中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亦不可得所以者何善現平等中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六神通皆不可得何以故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尚不可得何況平等中有過去未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六神通可得善現前際佛十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佛十力不可得中際佛十力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平等中佛十力亦不可得所以者何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中過去未來現在佛十力皆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平等中平等性尚不可得何況平等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過去未來現在佛十力可得善現前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智道相智一切相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四無所畏乃至一切相智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一切相智不可得三世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四無所畏乃至一切相智亦不可得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平等中過去未來現在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皆不可得何以故平等中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尚不可得何況平等中有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四無所畏乃至一切相智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大乗品第十六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前際異生不可得後際異生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異生不可得三世平等中異生亦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善現平等中過去未來現在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不可得何以故平等中平等性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況平等中有過去未來現在異生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有情乃至知者見者不可得故善現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獨覺菩薩如來不可得後際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來不可得中際聲聞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三世平等中聲聞獨覺菩薩如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所以者何善現平等中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聲聞獨覺菩薩如來皆不可得何以故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中平等性尚不可得何況平等中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現在聲聞獨覺菩薩如來可得以我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乃至知者見者不可得故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住此三世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中精勤修學一切智智無取著故速得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現是名菩薩摩訶薩三世平等大乗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如是大乗相中超勝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世間天人阿素洛等速能證得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有情爾時具壽善現白佛言世尊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如來應正等覺善說正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世尊如是大乗最尊最妙過去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此中學已得一切智智未來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此中學當得一切智智現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一切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中學今得一切智智是故大乗最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眞勝所依佛告善現如是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所說過去未來現在諸菩薩摩訶薩皆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精勤修學速證無上正等菩提是故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最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隨順品第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滿慈子白佛言世尊如來先令尊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爲諸菩薩摩訶薩宣說般若波羅蜜多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何故乃說大乗具壽善現即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向所說大乗將無違越般若波羅蜜多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善現汝向所說大乗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悉皆隨順無所違越何以故善現一切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若聲聞法若獨覺法若菩薩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如是一切無不攝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復白佛言世尊何等一切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分法若聲聞法若獨覺法若菩薩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法皆悉攝入般若波羅蜜多耶佛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布施波羅蜜多淨戒波羅蜜多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精進波羅蜜多靜慮波羅蜜多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四靜慮四無量四無色定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若空解脫門無相解脫門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五眼六神通若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若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善現諸如是等一切善法菩提分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法若獨覺法若菩薩法若諸佛法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悉攝入般若波羅蜜多復次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若般若波羅蜜多若靜慮精進安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布施波羅蜜多若色若受想行識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若色處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界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耳界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鼻界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舌界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身界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若意界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若地界若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苦聖諦若集滅道聖諦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欲界若色無色界若善法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有記無記法若有漏無漏法若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若世間出世間法若四靜慮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八解脫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若四念住若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若空解脫門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五眼若六神通若佛十力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一切智道相智一切相智若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恒住捨性若一切陀羅尼門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諸如來若佛所覺所說法律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若眞如若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虚妄性不變異性不思議界虚空界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界滅界平等性離生性法定法住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相界無作界無爲界安隱界寂靜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際究竟涅槃如是等一切法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善現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汝向所說大乗於般若波羅蜜多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順無所違越所以者何善現大乗不異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般若波羅蜜多不異大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乗若般若波羅蜜多其性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故善現大乗不異靜慮精進安忍淨戒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靜慮精進安忍淨戒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異大乗何以故若大乗若靜慮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淨戒布施波羅蜜多其性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大乗不異四靜慮四靜慮不異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大乗若四靜慮其性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大乗不異四無量四無色定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異大乗何以故若大乗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其性無二無二分故善現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八解脫八解脫不異大乗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八解脫其性無二無二分故善現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八勝處九次第定十遍處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不異大乗何以故若大乗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其性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乗不異四念住四念住不異大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若大乗若四念住其性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乗不異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四正斷乃至八聖道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大乗何以故若大乗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其性無二無二分故善現大乗不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解脫門不異大乗何以故若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解脫門其性無二無二分故善現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無相無願解脫門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大乗何以故若大乗若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性無二無二分故善現大乗不異五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不異大乗何以故若大乗若五眼其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善現大乗不異六神通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大乗何以故若大乗若六神通其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善現大乗不異佛十力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大乗何以故若大乗若佛十力其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善現大乗不異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四無所畏乃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異大乗何以故若大乗若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其性無二無二分故善現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不異無忘失法無忘失法不異大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大乗若無忘失法其性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大乗不異恒住捨性恒住捨性不異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何以故若大乗若恒住捨性其性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善現大乗不異蘊界處等空不空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界處等空不空法不異大乗何以故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蘊界處等空不空法其性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由此因縁汝向所說大乗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悉皆隨順無所違越若說大乗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說般若波羅蜜多若說般若波羅蜜多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已說大乗如是二法無別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前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後際菩薩摩訶薩不可得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世尊色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受想行識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世尊眼處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耳鼻舌身意處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世尊色處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聲香味觸法處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世尊眼界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無邊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世尊耳界無邊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鼻界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世尊舌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無邊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世尊身界無邊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尊意界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邊故當知菩薩摩訶薩亦無邊世尊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邊故當知菩薩摩訶薩亦無邊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邊故當知菩薩摩訶薩亦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苦聖諦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世尊無明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無邊故當知菩薩摩訶薩亦無邊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布施波羅蜜多無邊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菩薩摩訶薩亦無邊世尊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無邊故當知菩薩摩訶薩亦無邊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八解脫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八勝處九次第定十遍處無邊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世尊四念住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邊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世尊空解脫門無邊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無相無願解脫門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世尊五眼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六神通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亦無邊世尊佛十力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無邊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世尊無忘失法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恒住捨性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世尊一切陀羅尼門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一切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世尊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邊故當知菩薩摩訶薩亦無邊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邊故當知菩薩摩訶薩亦無邊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不思議界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界離界滅界平等性離生性法定法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界無相界無作界無爲界安隱界寂靜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實際究竟涅槃無邊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世尊聲聞乗無邊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獨覺乗無邊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大乗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尊即色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菩薩摩訶薩無所有不可得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菩薩摩訶薩無所有不可得離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世尊即眼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眼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即耳鼻舌身意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耳鼻舌身意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世尊即色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色處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即聲香味觸法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聲香味觸法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世尊即眼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眼界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即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菩薩摩訶薩無所有不可得離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世尊即耳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離耳界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即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菩薩摩訶薩無所有不可得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世尊即鼻界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鼻界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即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菩薩摩訶薩無所有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世尊即舌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舌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即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世尊即身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身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即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菩薩摩訶薩無所有不可得世尊即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意界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即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菩薩摩訶薩無所有不可得世尊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菩薩摩訶薩無所有不可得離地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即水火風空識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世尊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苦聖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即集滅道聖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集滅道聖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世尊即無明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無明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即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行乃至老死愁歎苦憂惱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世尊即布施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離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無所有不可得世尊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菩薩摩訶薩無所有不可得離四靜慮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菩薩摩訶薩無所有不可得離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菩薩摩訶薩無所有不可得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菩薩摩訶薩無所有不可得離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菩薩摩訶薩無所有不可得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勝處九次第定十遍處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世尊即四念住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四念住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即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菩薩摩訶薩無所有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世尊即空解脫門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空解脫門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即無相無願解脫門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無相無願解脫門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世尊即五眼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五眼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即六神通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六神通菩薩摩訶薩無所有不可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佛十力菩薩摩訶薩無所有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菩薩摩訶薩無所有不可得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智道相智一切相智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離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菩薩摩訶薩無所有不可得世尊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菩薩摩訶薩無所有不可得離道相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世尊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無忘失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即恒住捨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恒住捨性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世尊即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菩薩摩訶薩無所有不可得即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菩薩摩訶薩無所有不可得離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菩薩摩訶薩無所有不可得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菩薩摩訶薩無所有不可得離內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即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菩薩摩訶薩無所有不可得離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菩薩摩訶薩無所有不可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眞如菩薩摩訶薩無所有不可得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菩薩摩訶薩無所有不可得即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不思議界虚空界斷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界滅界平等性離生性法定法住無性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界無作界無爲界安隱界寂靜界本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究竟涅槃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界法性乃至實際究竟涅槃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世尊即聲聞乗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離聲聞乗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即獨覺乗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離獨覺乗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即大乗菩薩摩訶薩無所有不可得離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菩薩摩訶薩無所有不可得世尊即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菩薩摩訶薩無所有不可得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補特伽羅菩薩摩訶薩無所有不可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大乗補特伽羅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獨覺大乗補特伽羅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世尊我於一切法以一切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處一切時求菩薩摩訶薩都無所見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令我以般若波羅蜜多教誡教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世尊菩薩摩訶薩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我等畢竟不生諸法亦爾都無自性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等諸法畢竟不生若畢竟不生則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世尊我豈能以畢竟不生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教誡教授畢竟不生諸菩薩摩訶薩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畢竟不生亦無菩薩摩訶薩能行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若菩薩摩訶薩聞作是說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不沉不没亦不憂悔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行般若波羅蜜多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何縁故說前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菩薩摩訶薩不可得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何縁故說色等無邊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何縁故說即色等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色等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縁故說我於一切法以一切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一切時求菩薩摩訶薩都無所見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令我以般若波羅蜜多教誡教授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何縁故說菩薩摩訶薩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何縁故說如說我等畢竟不生何縁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亦爾都無自性何縁故說色等諸法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何縁故說若畢竟不生則不名色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故說我豈能以畢竟不生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教誡教授諸菩薩摩訶薩何縁故說離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亦無菩薩摩訶薩能行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何縁故說若菩薩摩訶薩聞作是說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驚不恐不怖不沉不没亦不憂悔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行般若波羅蜜多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尊者所云何縁故說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後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中際菩薩摩訶薩不可得者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所有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空故前後中際菩薩摩訶薩不可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遠離故前後中際菩薩摩訶薩不可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自性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有情無所有空遠離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前後中際菩薩摩訶薩皆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非有情無所有有異非有情空有異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遠離有異非有情無自性有異非前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非後際菩薩摩訶薩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有異舍利子若有情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有情空若有情遠離若有情無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若後際菩薩摩訶薩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如是一切法無二無二分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菩薩摩訶薩不可得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舍利子色無所有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受想行識無所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色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受想行識空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色遠離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受想行識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色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前後中際菩薩摩訶薩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色受想行識無所有空遠離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前後中際菩薩摩訶薩皆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非色受想行識無所有有異非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有異非色受想行識遠離有異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自性有異非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後際菩薩摩訶薩有異非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異舍利子若色受想行識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受想行識空若色受想行識遠離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自性若前際菩薩摩訶薩若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若中際菩薩摩訶薩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二無二分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前際菩薩摩訶薩不可得後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中際菩薩摩訶薩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所有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鼻舌身意處無所有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眼處空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耳鼻舌身意處空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眼處遠離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耳鼻舌身意處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眼處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自性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舍利子眼耳鼻舌身意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遠離無自性中前後中際菩薩摩訶薩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非眼耳鼻舌身意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有異非眼耳鼻舌身意處空有異非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遠離有異非眼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有異非前際菩薩摩訶薩有異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有異非中際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舍利子若眼耳鼻舌身意處無所有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空若眼耳鼻舌身意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耳鼻舌身意處無自性若前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後際菩薩摩訶薩若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一切法無二無二分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前際菩薩摩訶薩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色處無所有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聲香味觸法處無所有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色處空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聲香味觸法處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色處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遠離故前後中際菩薩摩訶薩不可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自性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自性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何以故舍利子色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空遠離無自性中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皆不可得故舍利子非色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所有有異非色聲香味觸法處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色聲香味觸法處遠離有異非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自性有異非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後際菩薩摩訶薩有異非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異舍利子若色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色聲香味觸法處空若色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遠離若色聲香味觸法處無自性若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若後際菩薩摩訶薩若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一切法無二無二分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前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菩薩摩訶薩不可得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舍利子眼界無所有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無所有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眼界空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界遠離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遠離故前後中際菩薩摩訶薩不可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自性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前後中際菩薩摩訶薩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眼界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空遠離無自性中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皆不可得故舍利子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無所有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乃至眼觸爲縁所生諸受空有異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遠離有異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無自性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有異非後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中際菩薩摩訶薩有異舍利子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無所有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空若眼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遠離若眼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自性若前際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菩薩摩訶薩若中際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二無二分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前際菩薩摩訶薩不可得後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耳界無所有不可得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耳界空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遠離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前後中際菩薩摩訶薩不可得耳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前後中際菩薩摩訶薩不可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耳界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所有空遠離無自性中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皆不可得故舍利子非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無所有有異非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空有異非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遠離有異非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無自性有異非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有異非後際菩薩摩訶薩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中際菩薩摩訶薩有異舍利子若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無所有若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空若耳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若耳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自性若前際菩薩摩訶薩若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中際菩薩摩訶薩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無二分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不可得後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菩薩摩訶薩不可得舍利子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後中際菩薩摩訶薩不可得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前後中際菩薩摩訶薩不可得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鼻界遠離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遠離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鼻界無自性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自性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何以故舍利子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所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無自性中前後中際菩薩摩訶薩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非鼻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所有有異非鼻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有異非鼻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遠離有異非鼻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自性有異非前際菩薩摩訶薩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後際菩薩摩訶薩有異非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異舍利子若鼻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所有若鼻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若鼻界乃至鼻觸爲縁所生諸受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鼻界乃至鼻觸爲縁所生諸受無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若後際菩薩摩訶薩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如是一切法無二無二分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菩薩摩訶薩不可得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舍利子舌界無所有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無所有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舌界空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舌界遠離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遠離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無自性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前後中際菩薩摩訶薩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舌界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空遠離無自性中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皆不可得故舍利子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乃至舌觸爲縁所生諸受無所有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舌界乃至舌觸爲縁所生諸受空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乃至舌觸爲縁所生諸受遠離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乃至舌觸爲縁所生諸受無自性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際菩薩摩訶薩有異非後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異非中際菩薩摩訶薩有異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乃至舌觸爲縁所生諸受無所有若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空若舌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遠離若舌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自性若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後際菩薩摩訶薩若中際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無二無二分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前際菩薩摩訶薩不可得後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中際菩薩摩訶薩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身界無所有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所有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身界空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身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遠離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身界無自性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無自性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何以故舍利子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空遠離無自性中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不可得故舍利子非身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有異非身界乃至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有異非身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有異非身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自性有異非前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異非後際菩薩摩訶薩有異非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舍利子若身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若身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若身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遠離若身界乃至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前際菩薩摩訶薩若後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中際菩薩摩訶薩如是一切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舍利子由此縁故我作是說前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後際菩薩摩訶薩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舍利子意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無所有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意界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空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意界遠離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意界無自性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自性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舍利子意界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無所有空遠離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前後中際菩薩摩訶薩皆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非意界乃至意觸爲縁所生諸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有異非意界乃至意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意界乃至意觸爲縁所生諸受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意界乃至意觸爲縁所生諸受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有異非前際菩薩摩訶薩有異非後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非中際菩薩摩訶薩有異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意界乃至意觸爲縁所生諸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意界乃至意觸爲縁所生諸受空若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意觸爲縁所生諸受遠離若意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無自性若前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後際菩薩摩訶薩若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如是一切法無二無二分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我作是說前際菩薩摩訶薩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地界無所有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水火風空識界無所有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地界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水火風空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地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遠離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自性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水火風空識界無自性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何以故舍利子地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所有空遠離無自性中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皆不可得故舍利子非地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所有有異非地水火風空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地水火風空識界遠離有異非地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自性有異非前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異非後際菩薩摩訶薩有異非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舍利子若地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地水火風空識界空若地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遠離若地水火風空識界無自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若後際菩薩摩訶薩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如是一切法無二無二分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菩薩摩訶薩不可得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舍利子苦聖諦無所有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集滅道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後中際菩薩摩訶薩不可得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空故前後中際菩薩摩訶薩不可得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空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遠離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集滅道聖諦遠離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苦聖諦無自性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集滅道聖諦無自性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何以故舍利子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所有空遠離無自性中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皆不可得故舍利子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所有有異非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異非苦集滅道聖諦遠離有異非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無自性有異非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後際菩薩摩訶薩有異非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異舍利子若苦集滅道聖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若苦集滅道聖諦空若苦集滅道聖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苦集滅道聖諦無自性若前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後際菩薩摩訶薩若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一切法無二無二分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前際菩薩摩訶薩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無明無所有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所有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無明空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空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無明遠離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遠離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無明無自性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自性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何以故舍利子無明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空遠離無自性中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皆不可得故舍利子非無明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無所有有異非無明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空有異非無明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遠離有異非無明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自性有異非前際菩薩摩訶薩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菩薩摩訶薩有異非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舍利子若無明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無明乃至老死愁歎苦憂惱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愁歎苦憂惱遠離若無明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無自性若前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後際菩薩摩訶薩若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是一切法無二無二分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前際菩薩摩訶薩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布施波羅蜜多無所有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有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布施波羅蜜多空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空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布施波羅蜜多遠離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遠離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布施波羅蜜多無自性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自性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舍利子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所有空遠離無自性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皆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有異非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空有異非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遠離有異非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自性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前際菩薩摩訶薩有異非後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異非中際菩薩摩訶薩有異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若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遠離若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自性若前際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菩薩摩訶薩若中際菩薩摩訶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二無二分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前際菩薩摩訶薩不可得後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中際菩薩摩訶薩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靜慮無所有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無量四無色定無所有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四靜慮空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四無量四無色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四靜慮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前後中際菩薩摩訶薩不可得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遠離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靜慮無自性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四無量四無色定無自性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何以故舍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無所有空遠離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前後中際菩薩摩訶薩皆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非四靜慮四無量四無色定無所有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四靜慮四無量四無色定空有異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遠離有異非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自性有異非前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異非後際菩薩摩訶薩有異非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有異舍利子若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所有若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空若四靜慮四無量四無色定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四無量四無色定無自性若前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後際菩薩摩訶薩若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是一切法無二無二分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前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菩薩摩訶薩不可得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八解脫無所有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空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空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八解脫遠離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遠離故前後中際菩薩摩訶薩不可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自性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八勝處九次第定十遍處無自性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何以故舍利子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遍處無所有空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自性中前後中際菩薩摩訶薩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非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所有有異非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空有異非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遠離有異非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自性有異非前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異非後際菩薩摩訶薩有異非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舍利子若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無所有若八解脫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空若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遠離若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無自性若前際菩薩摩訶薩若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中際菩薩摩訶薩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無二分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不可得後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菩薩摩訶薩不可得舍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所有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所有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念住空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空故前後中際菩薩摩訶薩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遠離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遠離故前後中際菩薩摩訶薩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自性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自性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舍利子四念住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所有空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中前後中際菩薩摩訶薩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非四念住乃至八聖道支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四念住乃至八聖道支空有異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乃至八聖道支遠離有異非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無自性有異非前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有異非後際菩薩摩訶薩有異非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舍利子若四念住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所有若四念住乃至八聖道支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乃至八聖道支遠離若四念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自性若前際菩薩摩訶薩若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若中際菩薩摩訶薩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二無二分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前際菩薩摩訶薩不可得後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中際菩薩摩訶薩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所有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相無願解脫門無所有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空解脫門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前後中際菩薩摩訶薩不可得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遠離故前後中際菩薩摩訶薩不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遠離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空解脫門無自性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無相無願解脫門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空無相無願解脫門無所有空遠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前後中際菩薩摩訶薩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非空無相無願解脫門無所有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無相無願解脫門空有異非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遠離有異非空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有異非前際菩薩摩訶薩有異非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有異非中際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舍利子若空無相無願解脫門無所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空若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遠離若空無相無願解脫門無自性若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若後際菩薩摩訶薩若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是一切法無二無二分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前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菩薩摩訶薩不可得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舍利子五眼無所有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六神通無所有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五眼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六神通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五眼遠離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六神通遠離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五眼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六神通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前後中際菩薩摩訶薩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五眼六神通無所有空遠離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前後中際菩薩摩訶薩皆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非五眼六神通無所有有異非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空有異非五眼六神通遠離有異非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自性有異非前際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後際菩薩摩訶薩有異非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異舍利子若五眼六神通無所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空若五眼六神通遠離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無自性若前際菩薩摩訶薩若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中際菩薩摩訶薩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二無二分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不可得後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菩薩摩訶薩不可得舍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所有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一切智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後中際菩薩摩訶薩不可得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空故前後中際菩薩摩訶薩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智道相智一切相智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佛十力遠離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道相智一切相智遠離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佛十力無自性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自性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何以故舍利子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一切智道相智一切相智無所有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無自性中前後中際菩薩摩訶薩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非佛十力乃至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有異非佛十力乃至一切相智空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佛十力乃至一切相智遠離有異非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乃至一切相智無自性有異非前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異非後際菩薩摩訶薩有異非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有異舍利子若佛十力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所有若佛十力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佛十力乃至一切相智遠離若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切相智無自性若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後際菩薩摩訶薩若中際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無二無二分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前際菩薩摩訶薩不可得後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中際菩薩摩訶薩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無忘失法無所有故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可得恒住捨性無所有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無忘失法空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恒住捨性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無忘失法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恒住捨性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故前後中際菩薩摩訶薩不可得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自性故前後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自性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舍利子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空遠離無自性中前後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皆不可得故舍利子非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所有有異非無忘失法恒住捨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無忘失法恒住捨性遠離有異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無自性有異非前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異非後際菩薩摩訶薩有異非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有異舍利子若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所有若無忘失法恒住捨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恒住捨性遠離若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自性若前際菩薩摩訶薩若後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中際菩薩摩訶薩如是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舍利子由此縁故我作是說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後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中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陀羅尼門無所有故前後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可得一切三摩地門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前後中際菩薩摩訶薩不可得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空故前後中際菩薩摩訶薩不可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空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一切陀羅尼門遠離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一切三摩地門遠離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前後中際菩薩摩訶薩不可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自性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舍利子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所有空遠離無自性中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皆不可得故舍利子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無所有有異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一切三摩地門空有異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遠離有異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無自性有異非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有異非後際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中際菩薩摩訶薩有異舍利子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一切三摩地門無所有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空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遠離若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自性若前際菩薩摩訶薩若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若中際菩薩摩訶薩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無二無二分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前際菩薩摩訶薩不可得後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中際菩薩摩訶薩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無所有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無所有故前後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內空空故前後中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外空乃至無性自性空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內空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遠離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內空無自性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外空乃至無性自性空無自性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無所有空遠離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前後中際菩薩摩訶薩皆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非內空乃至無性自性空無所有有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內空乃至無性自性空空有異非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遠離有異非內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自性有異非前際菩薩摩訶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後際菩薩摩訶薩有異非中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異舍利子若內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若內空乃至無性自性空空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遠離若內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自性若前際菩薩摩訶薩若後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中際菩薩摩訶薩如是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舍利子由此縁故我作是說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後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中際菩薩摩訶薩不可得舍利子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故前後中際菩薩摩訶薩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不虚妄性不變異性不思議界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斷界離界滅界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界無相界無作界無爲界安隱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無實際無所有故前後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眞如空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法界法性乃至本無實際空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眞如遠離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法界法性乃至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際遠離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無自性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界法性乃至本無實際無自性故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中際菩薩摩訶薩不可得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乃至本無實際無所有空遠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前後中際菩薩摩訶薩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非眞如法界乃至本無實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眞如法界乃至本無實際空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乃至本無實際遠離有異非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本無實際無自性有異非前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非後際菩薩摩訶薩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有異舍利子若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本無實際無所有若眞如法界乃至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際空若眞如法界乃至本無實際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眞如法界乃至本無實際無自性若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後際菩薩摩訶薩若中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一切法無二無二分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前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菩薩摩訶薩不可得中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可得舍利子聲聞乗無所有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聲聞乗空故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聲聞乗遠離故前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聲聞乗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後中際菩薩摩訶薩不可得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聲聞乗無所有空遠離無自性中前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皆不可得故舍利子非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所有有異非聲聞乗空有異非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有異非聲聞乗無自性有異非前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異非後際菩薩摩訶薩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有異舍利子若聲聞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若聲聞乗空若聲聞乗遠離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若前際菩薩摩訶薩若後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中際菩薩摩訶薩如是一切法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舍利子由此縁故我作是說前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可得後際菩薩摩訶薩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菩薩摩訶薩不可得舍利子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故前後中際菩薩摩訶薩不可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空故前後中際菩薩摩訶薩不可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遠離故前後中際菩薩摩訶薩不可得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自性故前後中際菩薩摩訶薩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舍利子獨覺乗無所有空遠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中前後中際菩薩摩訶薩皆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非獨覺乗無所有有異非獨覺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獨覺乗遠離有異非獨覺乗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前際菩薩摩訶薩有異非後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有異非中際菩薩摩訶薩有異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獨覺乗無所有若獨覺乗空若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獨覺乗無自性若前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後際菩薩摩訶薩若中際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法無二無二分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前際菩薩摩訶薩不可得後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中際菩薩摩訶薩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大乗無所有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大乗空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大乗遠離故前後中際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大乗無自性故前後中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舍利子大乗無所有空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中前後中際菩薩摩訶薩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非大乗無所有有異非大乗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非大乗遠離有異非大乗無自性有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菩薩摩訶薩有異非後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異非中際菩薩摩訶薩有異舍利子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所有若大乗空若大乗遠離若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若前際菩薩摩訶薩若後際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中際菩薩摩訶薩如是一切法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舍利子由此縁故我作是說前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可得後際菩薩摩訶薩不可得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菩薩摩訶薩不可得爾時具壽善現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如尊者所云何縁故說色等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者舍利子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受想行識如虚空所以者何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前際不可得後際不可得中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彼中邊不可得故說爲虚空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色性空故受想行識性空故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邊俱不可得故說爲空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色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受想行識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舍利子眼處如虚空耳鼻舌身意處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舍利子如虚空前際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中際不可得以彼中邊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虚空眼耳鼻舌身意處亦如是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何以故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耳鼻舌身意處性空故空中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亦以中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空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處無邊故當知菩薩摩訶薩亦無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舍利子色處如虚空聲香味觸法處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舍利子如虚空前際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中際不可得以彼中邊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虚空色聲香味觸法處亦如是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何以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聲香味觸法處性空故空中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亦以中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空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處無邊故當知菩薩摩訶薩亦無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舍利子眼界如虚空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如虚空所以者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虚空前際不可得後際不可得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中邊不可得故說爲虚空眼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亦如是前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不可得中際不可得何以故眼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乃至眼觸爲縁所生諸受性空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前際不可得後際不可得中際不可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中邊俱不可得故說爲空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眼界無邊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色界乃至眼觸爲縁所生諸受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舍利子耳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受如虚空所以者何舍利子如虚空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以彼中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爲虚空耳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亦如是前際不可得後際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耳界性空故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故空中前際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中際不可得亦以中邊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空舍利子由此縁故我作是說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菩薩摩訶薩亦無邊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無邊故當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邊舍利子鼻界如虚空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如虚空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舍利子如虚空前際不可得後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以彼中邊不可得故說爲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乃至鼻觸爲縁所生諸受亦如是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不可得中際不可得何以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故香界乃至鼻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空中前際不可得後際不可得中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亦以中邊俱不可得故說爲空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鼻界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邊故當知菩薩摩訶薩亦無邊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如虚空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如虚空所以者何舍利子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以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邊不可得故說爲虚空舌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亦如是前際不可得後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中際不可得何以故舌界性空故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性空故空中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亦以中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空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舌界無邊故當知菩薩摩訶薩亦無邊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無邊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舍利子身界如虚空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舍利子如虚空前際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不可得以彼中邊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虚空身界乃至身觸爲縁所生諸受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前際不可得後際不可得中際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身界性空故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故空中前際不可得後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亦以中邊俱不可得故說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身界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亦無邊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意界如虚空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如虚空所以者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彼中邊不可得故說爲虚空意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亦如是前際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中際不可得何以故意界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性空故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亦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邊俱不可得故說爲空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意界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法界乃至意觸爲縁所生諸受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舍利子地界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水火風空識界如虚空所以者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彼中邊不可得故說爲虚空地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亦如是前際不可得後際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何以故地界性空故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故空中前際不可得後際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亦以中邊俱不可得故說爲空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地界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水火風空識界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舍利子苦聖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集滅道聖諦如虚空所以者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以彼中邊不可得故說爲虚空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如是前際不可得後際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苦聖諦性空故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空中前際不可得後際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以中邊俱不可得故說爲空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苦聖諦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集滅道聖諦無邊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菩薩摩訶薩亦無邊舍利子無明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如虚空所以者何舍利子如虚空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不可得中際不可得以彼中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虚空無明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亦如是前際不可得後際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無明性空故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性空故空中前際不可得後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中際不可得亦以中邊俱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舍利子由此縁故我作是說無明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如虚空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如虚空所以者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虚空前際不可得後際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以彼中邊不可得故說爲虚空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性空故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性空故空中前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不可得中際不可得亦以中邊俱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爲空舍利子由此縁故我作是說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淨戒安忍精進靜慮般若波羅蜜多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舍利子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虚空四無量四無色定如虚空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虚空前際不可得後際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以彼中邊不可得故說爲虚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亦如是前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不可得中際不可得何以故四靜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四無量四無色定性空故空中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亦以中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空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靜慮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無邊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舍利子八解脫如虚空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第定十遍處如虚空所以者何舍利子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前際不可得後際不可得中際不可得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中邊不可得故說爲虚空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亦如是前際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不可得何以故八解脫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性空故空中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不可得中際不可得亦以中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不可得故說爲空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八解脫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八勝處九次第定十遍處無邊故當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邊舍利子四念住如虚空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虚空所以者何舍利子如虚空前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不可得中際不可得以彼中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爲虚空四念住乃至八聖道支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前際不可得後際不可得中際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四念住性空故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空中前際不可得後際不可得中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亦以中邊俱不可得故說爲空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四念住無邊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邊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菩薩摩訶薩亦無邊舍利子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如虚空無相無願解脫門如虚空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舍利子如虚空前際不可得後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中際不可得以彼中邊不可得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空無相無願解脫門亦如是前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不可得中際不可得何以故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故無相無願解脫門性空故空中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後際不可得中際不可得亦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俱不可得故說爲空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空解脫門無邊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無相無願解脫門無邊故當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邊舍利子五眼如虚空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如虚空所以者何舍利子如虚空前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不可得中際不可得以彼中邊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說爲虚空五眼六神通亦如是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何以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六神通性空故空中前際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中際不可得亦以中邊俱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空舍利子由此縁故我作是說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故當知菩薩摩訶薩亦無邊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故當知菩薩摩訶薩亦無邊舍利子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如虚空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相智如虚空所以者何舍利子如虚空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不可得中際不可得以彼中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虚空佛十力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是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佛十力性空故四無所畏乃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性空故空中前際不可得後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中際不可得亦以中邊俱不可得故說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舍利子由此縁故我作是說佛十力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菩薩摩訶薩亦無邊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邊故當知菩薩摩訶薩亦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無忘失法如虚空恒住捨性如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舍利子如虚空前際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不可得以彼中邊不可得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虚空無忘失法恒住捨性亦如是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何以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性空故恒住捨性性空故空中前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後際不可得中際不可得亦以中邊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空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忘失法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恒住捨性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舍利子一切陀羅尼門如虚空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如虚空所以者何舍利子如虚空前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後際不可得中際不可得以彼中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說爲虚空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亦如是前際不可得後際不可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何以故一切陀羅尼門性空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性空故空中前際不可得後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中際不可得亦以中邊俱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爲空舍利子由此縁故我作是說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無邊故當知菩薩摩訶薩亦無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邊故當知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舍利子內空如虚空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虚空所以者何舍利子如虚空前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不可得中際不可得以彼中邊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虚空內空乃至無性自性空亦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際不可得後際不可得中際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內空性空故外空乃至無性自性空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空中前際不可得後際不可得中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亦以中邊俱不可得故說爲空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內空無邊故當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邊外空乃至無性自性空無邊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菩薩摩訶薩亦無邊舍利子眞如如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界法性不虚妄性不變異性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斷界離界滅界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無性界無相界無作界無爲界安隱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界本無實際究竟涅槃如虚空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舍利子如虚空前際不可得後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際不可得以彼中邊不可得故說爲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究竟涅槃亦如是前際不可得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中際不可得何以故眞如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究竟涅槃性空故空中前際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後際不可得中際不可得亦以中邊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說爲空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邊故當知菩薩摩訶薩亦無邊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究竟涅槃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舍利子聲聞乗如虚空獨覺乗大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所以者何舍利子如虚空前際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不可得中際不可得以彼中邊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說爲虚空聲聞乗獨覺乗大乗亦如是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後際不可得中際不可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性空故獨覺乗大乗性空故空中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不可得後際不可得中際不可得亦以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俱不可得故說爲空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聲聞乗無邊故當知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獨覺乗大乗無邊故當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邊爾時具壽善現復答舍利子言如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云何縁故說即色等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色等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者舍利子色色性空何以故色性空中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色非色性空何以故非色性空中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所有不可得故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受想行識受想行識性空何以故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性空中受想行識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所有不可得非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受想行識性空何以故非受想行識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非受想行識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即色菩薩摩訶薩無所有不可得離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即受想行識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受想行識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舍利子眼處眼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眼處性空中眼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亦無所有不可得非眼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性空何以故非眼處性空中非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耳鼻舌身意處耳鼻舌身意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性空中耳鼻舌身意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耳鼻舌身意處非耳鼻舌身意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耳鼻舌身意處性空中非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所有不可得故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由此縁故我作是說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菩薩摩訶薩無所有不可得離眼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菩薩摩訶薩無所有不可得舍利子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性空何以故色處性空中色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非色處性空何以故非色處性空中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所有不可得故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聲香味觸法處聲香味觸法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聲香味觸法處性空中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所有不可得故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非聲香味觸法處非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何以故非聲香味觸法處性空中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即色處菩薩摩訶薩無所有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菩薩摩訶薩無所有不可得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菩薩摩訶薩無所有不可得離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眼界性空何以故眼界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所有不可得故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非眼界非眼界性空何以故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中非眼界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中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故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非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色界乃至眼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非色界乃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非色界乃至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由此縁故我作是說即眼界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離眼界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即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舍利子耳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何以故耳界性空中耳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菩薩摩訶薩亦無所有不可得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耳界性空何以故非耳界性空中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故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聲界乃至耳觸爲縁所生諸受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聲界乃至耳觸爲縁所生諸受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乃至耳觸爲縁所生諸受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非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非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性空何以故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性空中非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所有不可得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我作是說即耳界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離耳界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離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鼻界鼻界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性空中鼻界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非鼻界非鼻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鼻界性空中非鼻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空何以故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性空中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非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非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何以故非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中非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所有不可得故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鼻界菩薩摩訶薩無所有不可得離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即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菩薩摩訶薩無所有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舌界舌界性空何以故舌界性空中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故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非舌界非舌界性空何以故非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非舌界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何以故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中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味界乃至舌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味界乃至舌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非味界乃至舌觸爲縁所生諸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即舌界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舌界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即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菩薩摩訶薩無所有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舍利子身界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身界性空中身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非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身界性空何以故非身界性空中非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觸界乃至身觸爲縁所生諸受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乃至身觸爲縁所生諸受性空中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亦無所有不可得非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非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性空何以故非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性空中非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所有不可得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即身界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身界菩薩摩訶薩無所有不可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舍利子意界意界性空何以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中意界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非意界非意界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意界性空中非意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亦無所有不可得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何以故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中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非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何以故非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中非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所有不可得故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由此縁故我作是說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菩薩摩訶薩無所有不可得離意界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即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菩薩摩訶薩無所有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地界地界性空何以故地界性空中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非地界非地界性空何以故非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非地界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水火風空識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性空何以故水火風空識界性空中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非水火風空識界非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性空何以故非水火風空識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非水火風空識界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所有不可得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即地界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地界菩薩摩訶薩無所有不可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水火風空識界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苦聖諦苦聖諦性空何以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中苦聖諦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非苦聖諦非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非苦聖諦性空中非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集滅道聖諦集滅道聖諦性空何以故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性空中集滅道聖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非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非集滅道聖諦性空何以故非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性空中非集滅道聖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即苦聖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苦聖諦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即集滅道聖諦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離集滅道聖諦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舍利子無明無明性空何以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性空中無明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非無明非無明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無明性空中非無明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亦無所有不可得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性空何以故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性空中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無所有不可得故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非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非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性空何以故非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非行乃至老死愁歎苦憂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即無明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離無明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即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菩薩摩訶薩無所有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布施波羅蜜多布施波羅蜜多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布施波羅蜜多性空中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布施波羅蜜多非布施波羅蜜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布施波羅蜜多性空中非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有不可得故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安忍精進靜慮般若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中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所有不可得故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非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淨戒安忍精進靜慮般若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非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性空中非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無所有不可得故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由此縁故我作是說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布施波羅蜜多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即淨戒安忍精進靜慮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四靜慮四靜慮性空何以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性空中四靜慮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所有不可得非四靜慮非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性空何以故非四靜慮性空中非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無量四無色定四無量四無色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四無量四無色定性空中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所有不可得故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非四無量四無色定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性空何以故非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性空中非四無量四無色定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即四靜慮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四靜慮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即四無量四無色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四無量四無色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舍利子八解脫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八解脫性空中八解脫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非八解脫性空何以故非八解脫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非八解脫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八勝處九次第定十遍處性空何以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性空中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非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八勝處九次第定十遍處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八勝處九次第定十遍處性空中非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所有不可得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即八解脫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八解脫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八勝處九次第定十遍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舍利子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性空何以故四念住性空中四念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四念住非四念住性空何以故非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性空中非四念住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所有不可得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性空何以故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四正斷乃至八聖道支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非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性空何以故非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性空中非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所有不可得故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由此縁故我作是說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菩薩摩訶薩無所有不可得離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摩訶薩無所有不可得即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菩薩摩訶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舍利子空解脫門空解脫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空解脫門性空中空解脫門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非空解脫門性空何以故非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中非空解脫門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所有不可得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性空何以故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性空中無相無願解脫門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非無相無願解脫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無相無願解脫門性空中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即空解脫門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空解脫門菩薩摩訶薩無所有不可得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無相無願解脫門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五眼五眼性空何以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五眼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非五眼非五眼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五眼性空中非五眼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所有不可得六神通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性空何以故六神通性空中六神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六神通非六神通性空何以故非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非六神通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即五眼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眼菩薩摩訶薩無所有不可得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菩薩摩訶薩無所有不可得離六神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舍利子佛十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性空何以故佛十力性空中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佛十力非佛十力性空何以故非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性空中非佛十力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所有不可得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四無所畏乃至一切相智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四無所畏乃至一切相智性空中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一切相智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所有不可得非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相智非四無所畏乃至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何以故非四無所畏乃至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非四無所畏乃至一切相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即佛十力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離佛十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即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菩薩摩訶薩無所有不可得離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一切相智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道相智道相智性空何以故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中道相智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非道相智非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何以故非道相智性空中非道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由此縁故我作是說即道相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離道相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舍利子無忘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性空何以故無忘失法性空中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不可得故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非無忘失法非無忘失法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無忘失法性空中非無忘失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恒住捨性性空何以故恒住捨性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恒住捨性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非恒住捨性非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性空何以故非恒住捨性性空中非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所有不可得故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舍利子由此縁故我作是說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菩薩摩訶薩無所有不可得離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菩薩摩訶薩無所有不可得即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菩薩摩訶薩無所有不可得離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舍利子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陀羅尼門性空何以故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性空中一切陀羅尼門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非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非一切陀羅尼門性空何以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性空中非一切陀羅尼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切三摩地門一切三摩地門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三摩地門性空中一切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一切三摩地門非一切三摩地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一切三摩地門性空中非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所有不可得故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由此縁故我作是說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一切陀羅尼門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即一切三摩地門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一切三摩地門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內空內空性空何以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內空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非內空非內空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內空性空中非內空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所有不可得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外空乃至無性自性空性空何以故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性空中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所有不可得故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非外空乃至無性自性空非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性空何以故非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性空中非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所有不可得故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舍利子由此縁故我作是說即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菩薩摩訶薩無所有不可得離內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所有不可得即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菩薩摩訶薩無所有不可得離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眞如眞如性空何以故眞如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無所有不可得故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非眞如非眞如性空何以故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性空中非眞如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不思議界虚空界斷界離界滅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無性界無相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界無爲界安隱界寂靜界本無實際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法界法性乃至實際究竟涅槃性空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法界法性乃至實際究竟涅槃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乃至實際究竟涅槃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亦無所有不可得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乃至實際究竟涅槃非法界法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究竟涅槃性空何以故非法界法性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實際究竟涅槃性空中非法界法性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究竟涅槃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即眞如菩薩摩訶薩無所有不可得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菩薩摩訶薩無所有不可得即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乃至實際究竟涅槃菩薩摩訶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離法界法性乃至實際究竟涅槃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所有不可得舍利子聲聞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性空何以故聲聞乗性空中聲聞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非聲聞乗非聲聞乗性空何以故非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性空中非聲聞乗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所有不可得獨覺乗大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性空何以故獨覺乗大乗性空中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大乗無所有不可得故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非獨覺乗大乗非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性空何以故非獨覺乗大乗性空中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大乗無所有不可得故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聞乗菩薩摩訶薩無所有不可得離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菩薩摩訶薩無所有不可得即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無所有不可得離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菩薩摩訶薩無所有不可得舍利子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補特伽羅聲聞補特伽羅性空何以故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補特伽羅性空中聲聞補特伽羅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亦無所有不可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補特伽羅非聲聞補特伽羅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聲聞補特伽羅性空中非聲聞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無所有不可得故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獨覺大乗補特伽羅獨覺大乗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性空何以故獨覺大乗補特伽羅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獨覺大乗補特伽羅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所有不可得非獨覺大乗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非獨覺大乗補特伽羅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獨覺大乗補特伽羅性空中非獨覺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無所有不可得故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聞補特伽羅菩薩摩訶薩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聲聞補特伽羅菩薩摩訶薩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即獨覺大乗補特伽羅菩薩摩訶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獨覺大乗補特伽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爾時具壽善現復答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尊者所云何縁故說我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種一切處一切時求菩薩摩訶薩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見竟不可得云何令我以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教誡教授諸菩薩摩訶薩者舍利子色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色於色無所有不可得色於受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受性空故受於受無所有不可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無所有不可得色受於想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想性空故想於想無所有不可得想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色受想於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行性空故行於行無所有不可得行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無所有不可得色受想行於識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識性空故識於識無所有不可得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色受想行無所有不可得舍利子我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以一切種一切處一切時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何以故自性空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眼處性空故眼處於眼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處於耳處無所有不可得耳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處於耳處無所有不可得耳處於眼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眼耳處於鼻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處性空故鼻處於鼻處無所有不可得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眼耳處無所有不可得眼耳鼻處於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不可得舌處性空故舌處於舌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舌處於眼耳鼻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耳鼻舌處於身處無所有不可得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故身處於身處無所有不可得身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眼耳鼻舌處無所有不可得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意處無所有不可得意處性空故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處無所有不可得意處於眼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不可得舍利子我於如是諸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一切處一切時求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何以故自性空故舍利子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色處於色處無所有不可得色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處無所有不可得聲處性空故聲處於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不可得聲處於色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色聲處於香處無所有不可得香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香處於香處無所有不可得香處於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所有不可得色聲香處於味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味處性空故味處於味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味處於色聲香處無所有不可得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處於觸處無所有不可得觸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處於觸處無所有不可得觸處於色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處無所有不可得色聲香味觸處於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法處性空故法處於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法處於色聲香味觸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我於如是諸法以一切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處一切時求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性空故眼界於眼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界於色界無所有不可得色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於色界無所有不可得色界於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眼界色界於眼識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眼識界性空故眼識界於眼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眼識界於眼界色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眼界色界眼識界於眼觸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眼觸性空故眼觸於眼觸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於眼界色界眼識界無所有不可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眼識界及眼觸於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眼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觸爲縁所生諸受於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眼觸爲縁所生諸受於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色界眼識界及眼觸無所有不可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我於如是諸法以一切種一切處一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菩薩摩訶薩亦無所有不可得何以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耳界性空故耳界於耳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耳界於聲界無所有不可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故聲界於聲界無所有不可得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界無所有不可得耳界聲界於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耳識界性空故耳識界於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所有不可得耳識界於耳界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耳界聲界耳識界於耳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耳觸性空故耳觸於耳觸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耳觸於耳界聲界耳識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耳界聲界耳識界及耳觸於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所有不可得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故耳觸爲縁所生諸受於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所有不可得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耳界聲界耳識界及耳觸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我於如是諸法以一切種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求菩薩摩訶薩亦無所有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自性空故舍利子鼻界性空故鼻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無所有不可得鼻界於香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香界性空故香界於香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香界於鼻界無所有不可得鼻界香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無所有不可得鼻識界性空故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鼻識界無所有不可得鼻識界於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無所有不可得鼻界香界鼻識界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所有不可得鼻觸性空故鼻觸於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鼻觸於鼻界香界鼻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鼻界香界鼻識界及鼻觸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所有不可得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故鼻觸爲縁所生諸受於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所有不可得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於鼻界香界鼻識界及鼻觸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舍利子我於如是諸法以一切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處一切時求菩薩摩訶薩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何以故自性空故舍利子舌界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於舌界無所有不可得舌界於味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味界性空故味界於味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味界於舌界無所有不可得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於舌識界無所有不可得舌識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舌識界於舌識界無所有不可得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舌界味界無所有不可得舌界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舌觸無所有不可得舌觸性空故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舌觸無所有不可得舌觸於舌界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所有不可得舌界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於舌觸爲縁所生諸受無所有不可得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故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於舌觸爲縁所生諸受無所有不可得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於舌界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所有不可得舍利子我於如是諸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一切處一切時求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何以故自性空故舍利子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身界於身界無所有不可得身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無所有不可得觸界性空故觸界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觸界於身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身界觸界於身識界無所有不可得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故身識界於身識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於身界觸界無所有不可得身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於身觸無所有不可得身觸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身觸於身觸無所有不可得身觸於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無所有不可得身界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於身觸爲縁所生諸受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身觸爲縁所生諸受性空故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於身觸爲縁所生諸受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身觸爲縁所生諸受於身界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無所有不可得舍利子我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以一切種一切處一切時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何以故自性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意界性空故意界於意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於法界無所有不可得法界性空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法界無所有不可得法界於意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意界法界於意識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意識界性空故意識界於意識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意識界於意界法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界意識界於意觸無所有不可得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性空故意觸於意觸無所有不可得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界法界意識界無所有不可得意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於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意觸爲縁所生諸受性空故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於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意觸爲縁所生諸受於意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無所有不可得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諸法以一切種一切處一切時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所有不可得何以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地界性空故地界於地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地界於水界無所有不可得水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水界於水界無所有不可得水界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地水界於火界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火界性空故火界於火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火界於地水界無所有不可得地水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風界無所有不可得風界性空故風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界無所有不可得風界於地水火界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地水火風界於空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界性空故空界於空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於地水火風界無所有不可得地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界於識界無所有不可得識界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於識界無所有不可得識界於地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界無所有不可得舍利子我於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一切種一切處一切時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何以故自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性空故苦聖諦於苦聖諦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苦聖諦於集聖諦無所有不可得集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性空故集聖諦於集聖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於苦聖諦無所有不可得苦集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滅聖諦無所有不可得滅聖諦性空故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於滅聖諦無所有不可得滅聖諦於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聖諦無所有不可得苦集滅聖諦於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所有不可得道聖諦性空故道聖諦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所有不可得道聖諦於苦集滅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所有不可得舍利子我於如是諸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種一切處一切時求菩薩摩訶薩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何以故自性空故舍利子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無明於無明無所有不可得無明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所有不可得行性空故行於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行於無明無所有不可得無明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所有不可得識性空故識於識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識於無明行無所有不可得無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於名色無所有不可得名色性空故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名色無所有不可得名色於無明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無明行識名色於六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六處性空故六處於六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六處於無明行識名色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行識名色六處於觸無所有不可得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觸於觸無所有不可得觸於無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無所有不可得無明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於受無所有不可得受性空故受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所有不可得受於無明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所有不可得無明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愛無所有不可得愛性空故愛於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愛於無明行識名色六處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無明行識名色六處觸受愛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所有不可得取性空故取於取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取於無明行識名色六處觸受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無明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有無所有不可得有性空故有於有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有於無明行識名色六處觸受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無所有不可得無明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於生無所有不可得生性空故生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所有不可得生於無明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無所有不可得無明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於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老死愁歎苦憂惱性空故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於老死愁歎苦憂惱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老死愁歎苦憂惱於無明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無所有不可得舍利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諸法以一切種一切處一切時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亦無所有不可得何以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布施波羅蜜多性空故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布施波羅蜜多無所有不可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淨戒波羅蜜多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性空故淨戒波羅蜜多於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無所有不可得淨戒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波羅蜜多無所有不可得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安忍波羅蜜多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性空故安忍波羅蜜多於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無所有不可得安忍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布施淨戒波羅蜜多無所有不可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波羅蜜多於精進波羅蜜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精進波羅蜜多性空故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精進波羅蜜多無所有不可得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布施淨戒安忍波羅蜜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布施淨戒安忍精進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波羅蜜多無所有不可得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故靜慮波羅蜜多於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靜慮波羅蜜多於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波羅蜜多無所有不可得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波羅蜜多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所有不可得般若波羅蜜多性空故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於般若波羅蜜多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般若波羅蜜多於布施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無所有不可得舍利子我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法以一切種一切處一切時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無所有不可得何以故自性空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靜慮性空故四靜慮於四靜慮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四靜慮於四無量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性空故四無量於四無量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四無量於四靜慮無所有不可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於四無色定無所有不可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性空故四無色定於四無色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四無色定於四靜慮四無量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我於如是諸法以一切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處一切時求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自性空故舍利子八解脫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於八解脫無所有不可得八解脫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無所有不可得八勝處性空故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於八勝處無所有不可得八勝處於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所有不可得八解脫八勝處於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所有不可得九次第定性空故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於九次第定無所有不可得九次第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八勝處無所有不可得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於十遍處無所有不可得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故十遍處於十遍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於八解脫八勝處九次第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舍利子我於如是諸法以一切種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處一切時求菩薩摩訶薩亦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何以故自性空故舍利子四念住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於四念住無所有不可得四念住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無所有不可得四正斷性空故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於四正斷無所有不可得四正斷於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所有不可得四念住四正斷於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四神足性空故四神足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無所有不可得四神足於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無所有不可得四念住四正斷四神足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無所有不可得五根性空故五根於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無所有不可得五根於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無所有不可得四念住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於五力無所有不可得五力性空故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五力無所有不可得五力於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無所有不可得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於七等覺支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七等覺支性空故七等覺支於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無所有不可得七等覺支於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無所有不可得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於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無所有不可得八聖道支性空故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於八聖道支無所有不可得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於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無所有不可得舍利子我於如是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一切種一切處一切時求菩薩摩訶薩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何以故自性空故舍利子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性空故空解脫於空解脫門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解脫門於無相解脫門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無相解脫門性空故無相解脫門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解脫門無所有不可得無相解脫門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所有不可得空無相解脫門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所有不可得無願解脫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無願解脫門於無願解脫門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願解脫門於空無相解脫門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舍利子我於如是諸法以一切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一切時求菩薩摩訶薩亦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自性空故舍利子五眼性空故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五眼無所有不可得五眼於六神通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六神通性空故六神通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六神通於五眼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我於如是諸法以一切種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求菩薩摩訶薩亦無所有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自性空故舍利子佛十力性空故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於佛十力無所有不可得佛十力於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無所有不可得四無所畏性空故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於四無所畏無所有不可得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無所有不可得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四無礙解無所有不可得四無礙解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四無礙解於四無礙解無所有不可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於佛十力四無所畏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於大慈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大慈性空故大慈於大慈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大慈於佛十力四無所畏四無礙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佛十力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於大悲無所有不可得大悲性空故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大悲無所有不可得大悲於佛十力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無所有不可得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於大喜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大喜性空故大喜於大喜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大喜於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無所有不可得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於大捨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大捨性空故大捨於大捨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大捨於佛十力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無所有不可得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於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無所有不可得十八佛不共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於十八佛不共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十八佛不共法於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我於如是諸法以一切種一切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時求菩薩摩訶薩亦無所有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故舍利子一切智性空故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智無所有不可得一切智於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道相智性空故道相智於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所有不可得道相智於一切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一切智道相智於一切相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一切相智性空故一切相智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所有不可得一切相智於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無所有不可得舍利子我於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以一切種一切處一切時求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有不可得何以故自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性空故無忘失法於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無忘失法於恒住捨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恒住捨性性空故恒住捨性於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所有不可得恒住捨性於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我於如是諸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一切處一切時求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何以故自性空故舍利子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性空故一切陀羅尼門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所有不可得一切陀羅尼門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所有不可得一切三摩地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一切三摩地門於一切三摩地門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一切三摩地門於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我於如是諸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一切處一切時求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何以故自性空故舍利子內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內空於內空無所有不可得內空於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外空性空故外空於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外空於內空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於內外空無所有不可得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內外空於內外空無所有不可得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於內空外空無所有不可得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於空空無所有不可得空空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於空空無所有不可得空空於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無所有不可得內空乃至空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無所有不可得大空性空故大空於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大空於內空乃至空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內空乃至大空於勝義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勝義空性空故勝義空於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勝義空於內空乃至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內空乃至勝義空於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有爲空性空故有爲空於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有爲空於內空乃至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內空乃至有爲空於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無爲空性空故無爲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無所有不可得無爲空於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所有不可得內空乃至無爲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所有不可得畢竟空性空故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畢竟空無所有不可得畢竟空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爲空無所有不可得內空乃至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無際空無所有不可得無際空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於無際空無所有不可得無際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畢竟空無所有不可得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於散空無所有不可得散空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於散空無所有不可得散空於內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際空無所有不可得內空乃至散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無所有不可得無變異空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於無變異空無所有不可得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於內空乃至散空無所有不可得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變異空於本性空無所有不可得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性空故本性空於本性空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本性空於內空乃至無變異空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內空乃至本性空於自相空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自相空性空故自相空於自相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自相空於內空乃至本性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內空乃至自相空於共相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共相空性空故共相空於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共相空於內空乃至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內空乃至共相空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所有不可得一切法空性空故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一切法空無所有不可得一切法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共相空無所有不可得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於不可得空無所有不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性空故不可得空於不可得空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可得空於內空乃至一切法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內空乃至不可得空於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無性空性空故無性空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所有不可得無性空於內空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所有不可得內空乃至無性空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所有不可得自性空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自性空無所有不可得自性空於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空無所有不可得內空乃至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於無性自性空無所有不可得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性空故無性自性空於無性自性空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無性自性空於內空乃至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我於如是諸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一切處一切時求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何以故自性空故舍利子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眞如於眞如無所有不可得眞如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法界性空故法界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法界於眞如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於法性無所有不可得法性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法性於法性無所有不可得法性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法界無所有不可得眞如法界法性於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妄性無所有不可得不虚妄性性空故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妄性於不虚妄性無所有不可得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眞如法界法性無所有不可得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於不變異性無所有不可得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性空故不變異性於不變異性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變異性於眞如乃至不虚妄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眞如乃至不變異性於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不思議界性空故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不思議界無所有不可得不思議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乃至不變異性無所有不可得眞如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至不思議界於虚空界無所有不可得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界性空故虚空界於虚空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於眞如乃至不思議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乃至虚空界於斷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界性空故斷界於斷界無所有不可得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於眞如乃至虚空界無所有不可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斷界於離界無所有不可得離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離界於離界無所有不可得離界於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斷界無所有不可得眞如乃至離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界無所有不可得滅界性空故滅界於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滅界於眞如乃至離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眞如乃至滅界於平等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平等性性空故平等性於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平等性於眞如乃至滅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眞如乃至平等性於離生性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生性性空故離生性於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有不可得離生性於眞如乃至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所有不可得眞如乃至離生性於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法定性空故法定於法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法定於眞如乃至平等性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眞如乃至法定於法住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住性空故法住於法住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住於眞如乃至法定無所有不可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法住於無性界無所有不可得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故無性界於無性界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界於眞如乃至法住無所有不可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乃至無性界於無相界無所有不可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界性空故無相界於無相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相界於眞如乃至無性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乃至無相界於無作界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作界性空故無作界於無作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作界於眞如乃至無相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眞如乃至無作界於無爲界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無爲界性空故無爲界於無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無爲界於眞如乃至無作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眞如乃至無爲界於安隱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安隱界性空故安隱界於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安隱界於眞如乃至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眞如乃至安隱界於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有不可得寂靜界性空故寂靜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界無所有不可得寂靜界於眞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界無所有不可得眞如乃至寂靜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無無所有不可得本無性空故本無於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所有不可得本無於眞如乃至寂靜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眞如乃至本無於實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實際性空故實際於實際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實際於眞如乃至本無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眞如乃至實際於究竟涅槃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究竟涅槃性空故究竟涅槃於究竟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究竟涅槃於眞如乃至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舍利子我於如是諸法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種一切處一切時求菩薩摩訶薩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何以故自性空故舍利子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空故極喜地法於極喜地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極喜地法於離垢地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法性空故離垢地法於離垢地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離垢地法於極喜地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極喜離垢地法於發光地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發光地法性空故發光地法於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無所有不可得發光地法於極喜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無所有不可得極喜離垢發光地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無所有不可得焰慧地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慧地法於焰慧地法無所有不可得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於極喜離垢發光地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離垢發光焰慧地法於極難勝地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極難勝地法性空故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極難勝地法無所有不可得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極喜離垢發光焰慧地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極喜離垢發光焰慧極難勝地法於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無所有不可得現前地法性空故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於現前地法無所有不可得現前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極喜離垢發光焰慧極難勝地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極喜離垢發光焰慧極難勝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遠行地法無所有不可得遠行地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遠行地法於遠行地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法於極喜離垢發光焰慧極難勝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法無所有不可得極喜離垢發光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現前遠行地法於不動地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動地法性空故不動地法於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無所有不可得不動地法於極喜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焰慧極難勝現前遠行地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極喜離垢發光焰慧極難勝現前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地法於善慧地法無所有不可得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性空故善慧地法於善慧地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善慧地法於極喜離垢發光焰慧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現前遠行不動地法無所有不可得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離垢發光焰慧極難勝現前遠行不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於法雲地法無所有不可得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空故法雲地法於法雲地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法雲地法於極喜離垢發光焰慧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現前遠行不動善慧地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我於如是諸法以一切種一切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時求菩薩摩訶薩亦無所有不可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故舍利子極喜地性空故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極喜地無所有不可得極喜地於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離垢地性空故離垢地於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無所有不可得離垢地於極喜地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極喜離垢地於發光地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發光地性空故發光地於發光地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發光地於極喜離垢地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極喜離垢發光地於焰慧地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焰慧地性空故焰慧地於焰慧地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焰慧地於極喜離垢發光地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極喜離垢發光焰慧地於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所有不可得極難勝地性空故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極難勝地無所有不可得極難勝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離垢發光焰慧地無所有不可得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發光焰慧極難勝地於現前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現前地性空故現前地於現前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現前地於極喜離垢發光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無所有不可得極喜離垢發光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極難勝現前地於遠行地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性空故遠行地於遠行地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遠行地於極喜離垢發光焰慧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無所有不可得極喜離垢發光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現前遠行地於不動地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動地性空故不動地於不動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動地於極喜離垢發光焰慧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現前遠行地無所有不可得極喜離垢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焰慧極難勝現前遠行不動地於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善慧地性空故善慧地於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無所有不可得善慧地於極喜離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焰慧極難勝現前遠行不動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極喜離垢發光焰慧極難勝現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動善慧地於法雲地無所有不可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性空故法雲地於法雲地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法雲地於極喜離垢發光焰慧極難勝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遠行不動善慧地無所有不可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如是諸法以一切種一切處一切時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亦無所有不可得何以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異生地法性空故異生地法於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無所有不可得異生地法於種姓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種姓地法性空故種姓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種姓地法無所有不可得種姓地法於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地法無所有不可得異生種姓地法於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法無所有不可得第八地法性空故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法於第八地法無所有不可得第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異生種姓地法無所有不可得異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第八地法於具見地法無所有不可得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地法性空故具見地法於具見地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具見地法於異生種姓第八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異生種姓第八具見地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地法無所有不可得薄地法性空故薄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薄地法無所有不可得薄地法於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第八具見地法無所有不可得異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第八具見薄地法於離欲地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離欲地法性空故離欲地法於離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不可得離欲地法於異生種姓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具見薄地法無所有不可得異生種姓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具見薄離欲地法於已辦地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已辦地法性空故已辦地法於已辦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不可得已辦地法於異生種姓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具見薄離欲地法無所有不可得異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第八具見薄離欲已辦地法於獨覺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獨覺地法性空故獨覺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地法無所有不可得獨覺地法於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種姓第八具見薄離欲已辦地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異生種姓第八具見薄離欲已辦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法於菩薩地法無所有不可得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空故菩薩地法於菩薩地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地法於異生種姓第八具見薄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已辦獨覺地法無所有不可得異生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八具見薄離欲已辦獨覺菩薩地法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法無所有不可得如來地法性空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法於如來地法無所有不可得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異生種姓第八具見薄離欲已辦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法無所有不可得舍利子我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以一切種一切處一切時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何以故自性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異生地性空故異生地於異生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異生地於種姓地無所有不可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性空故種姓地於種姓地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種姓地於異生地無所有不可得異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於第八地無所有不可得第八地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第八地於第八地無所有不可得第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異生種姓地無所有不可得異生種姓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於具見地無所有不可得具見地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具見地於具見地無所有不可得具見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異生種姓第八地無所有不可得異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第八具見地於薄地無所有不可得薄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薄地於薄地無所有不可得薄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種姓第八具見地無所有不可得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第八具見薄地於離欲地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離欲地性空故離欲地於離欲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離欲地於異生種姓第八具見薄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異生種姓第八具見薄離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已辦地無所有不可得已辦地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辦地於已辦地無所有不可得已辦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種姓第八具見薄離欲地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異生種姓第八具見薄離欲已辦地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無所有不可得獨覺地性空故獨覺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獨覺地無所有不可得獨覺地於異生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第八具見薄離欲已辦地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種姓第八具見薄離欲已辦獨覺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地無所有不可得菩薩地性空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於菩薩地無所有不可得菩薩地於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第八具見薄離欲已辦獨覺地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異生種姓第八具見薄離欲已辦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地於如來地無所有不可得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如來地於如來地無所有不可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於異生種姓第八具見薄離欲已辦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地無所有不可得舍利子我於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以一切種一切處一切時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亦無所有不可得何以故自性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預流向法性空故預流向法於預流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預流向法於預流果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預流果法性空故預流果法於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法無所有不可得預流果法於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有不可得預流向法預流果法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法無所有不可得一來向法性空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法於一來向法無所有不可得一來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預流向法預流果法無所有不可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法乃至一來向法於一來果法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一來果法性空故一來果法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無所有不可得一來果法於預流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一來向法無所有不可得預流向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來果法於不還向法無所有不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向法性空故不還向法於不還向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不還向法於預流向法乃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無所有不可得預流向法乃至不還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於不還果法無所有不可得不還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不還果法於不還果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法於預流向法乃至不還向法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預流向法乃至不還果法於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法無所有不可得阿羅漢向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法於阿羅漢向法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法於預流向法乃至不還果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預流向法乃至阿羅漢向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法無所有不可得阿羅漢果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阿羅漢果法於阿羅漢果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阿羅漢果法於預流向法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法無所有不可得預流向法乃至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於獨覺向法無所有不可得獨覺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獨覺向法於獨覺向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獨覺向法於預流向法乃至阿羅漢果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預流向法乃至獨覺向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法無所有不可得獨覺果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法於獨覺果法無所有不可得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於預流向法乃至獨覺向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預流向法乃至獨覺果法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無所有不可得菩薩摩訶薩法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法於菩薩摩訶薩法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菩薩摩訶薩法於預流向法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法無所有不可得預流向法乃至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於三藐三佛陀法無所有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法性空故三藐三佛陀法於三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佛陀法無所有不可得三藐三佛陀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法乃至菩薩摩訶薩法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舍利子我於如是諸法以一切種一切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時求菩薩摩訶薩亦無所有不可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自性空故舍利子預流向性空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於預流向無所有不可得預流向於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所有不可得預流果自性空故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預流果無所有不可得預流果於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預流向預流果於一來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一來向性空故一來向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無所有不可得一來向於預流向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預流向乃至一來向於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所有不可得一來果性空故一來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無所有不可得一來果於預流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一來向無所有不可得預流向乃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於不還向無所有不可得不還向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向於不還向無所有不可得不還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乃至一來果無所有不可得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還向於不還果無所有不可得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性空故不還果於不還果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於預流向乃至不還向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預流向乃至不還果於阿羅漢向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阿羅漢向性空故阿羅漢向於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無所有不可得阿羅漢向於預流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還果無所有不可得預流向乃至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向於阿羅漢果無所有不可得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阿羅漢果於阿羅漢果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於預流向乃至阿羅漢向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預流向乃至阿羅漢果於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獨覺向性空故獨覺向於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向無所有不可得獨覺向於預流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無所有不可得預流向乃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於獨覺果無所有不可得獨覺果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於獨覺果無所有不可得獨覺果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乃至獨覺向無所有不可得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果於菩薩摩訶薩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性空故菩薩摩訶薩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無所有不可得菩薩摩訶薩於預流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獨覺果無所有不可得預流向乃至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三藐三佛陀無所有不可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佛陀性空故三藐三佛陀於三藐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無所有不可得三藐三佛陀於預流向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菩薩摩訶薩無所有不可得舍利子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法以一切種一切處一切時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亦無所有不可得何以故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性空故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所有不可得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所有不可得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故般若波羅蜜多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般若波羅蜜多於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所有不可得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於教誡教授無所有不可得教誡教授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教誡教授於教誡教授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誡教授於菩薩摩訶薩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舍利子我於如是諸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一切處一切時求菩薩摩訶薩亦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自性空故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我於一切法以一切種一切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時求菩薩摩訶薩都無所見竟不可得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令我以般若波羅蜜多教誡教授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爾時具壽善現復答舍利子言如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云何縁故說菩薩摩訶薩但有假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名唯客所攝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縁故說菩薩摩訶薩名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善現答言如一切法名唯客所攝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三世無所從來無所至去亦無所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無名名中無一切法非合非離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一切法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一切法若名俱無所有不可得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名亦復如是唯客所攝於十方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無所從來無所至去亦無所住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無名名中無菩薩摩訶薩非合非離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施設何以故以菩薩摩訶薩與名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空中若菩薩摩訶薩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舍利子由此縁故我作是說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但有假名舍利子如色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於十方三世無所從來無所至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中無名名中無色非合非離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色與名俱自性空故自性空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名俱無所有不可得故如受想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於十方三世無所從來無所至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受想行識中無名名中無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非合非離但假施設何以故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有不可得故菩薩摩訶薩名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客所攝於十方三世無所從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去亦無所住菩薩摩訶薩中無名名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合非離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名俱自性空故自性空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名俱無所有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菩薩摩訶薩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舍利子如眼處名唯客所攝於十方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無所至去亦無所住眼處中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中無眼處非合非離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與名俱自性空故自性空中若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有不可得故如耳鼻舌身意處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於十方三世無所從來無所至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耳鼻舌身意處中無名名中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非合非離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若名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名亦復如是唯客所攝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無所從來無所至去亦無所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無名名中無菩薩摩訶薩非合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菩薩摩訶薩與名俱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自性空中若菩薩摩訶薩若名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不可得故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但有假名舍利子如色處名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於十方三世無所從來無所至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色處中無名名中無色處非合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色處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色處若名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聲香味觸法處名唯客所攝於十方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無所至去亦無所住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中無名名中無聲香味觸法處非合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聲香味觸法處與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自性空中若聲香味觸法處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菩薩摩訶薩名亦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唯客所攝於十方三世無所從來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菩薩摩訶薩中無名名中無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合非離但假施設何以故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名俱自性空故自性空中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名俱無所有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菩薩摩訶薩但有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眼界名唯客所攝於十方三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無所至去亦無所住眼界中無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眼界非合非離但假施設何以故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與名俱自性空故自性空中若眼界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如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名唯客所攝於十方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無所從來無所至去亦無所住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中無名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但假施設何以故以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名俱無所有不可得故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名亦復如是唯客所攝於十方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從來無所至去亦無所住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菩薩摩訶薩非合非離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何以故以菩薩摩訶薩與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由此縁故我作是說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但有假名舍利子如耳界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於十方三世無所從來無所至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耳界中無名名中無耳界非合非離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何以故以耳界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耳界若名俱無所有不可得故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名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客所攝於十方三世無所從來無所至去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住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中無名名中無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合非離但假施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與名俱自性空故自性空中若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名亦復如是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於十方三世無所從來無所至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菩薩摩訶薩中無名名中無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合非離但假施設何以故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名俱自性空故自性空中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名俱無所有不可得故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菩薩摩訶薩但有假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鼻界名唯客所攝於十方三世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亦無所住鼻界中無名名中無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合非離但假施設何以故以鼻界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鼻界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如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名唯客所攝於十方三世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無所至去亦無所住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中無名名中無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名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亦復如是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菩薩摩訶薩中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中無菩薩摩訶薩非合非離但假施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菩薩摩訶薩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菩薩摩訶薩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由此縁故我作是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舍利子如舌界名唯客所攝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三世無所從來無所至去亦無所住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舌界非合非離但假施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舌界與名俱自性空故自性空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名俱無所有不可得故如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三世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名名中無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非合非離但假施設何以故以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名亦復如是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無名名中無菩薩摩訶薩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菩薩摩訶薩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菩薩摩訶薩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菩薩摩訶薩但有假名舍利子如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唯客所攝於十方三世無所從來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身界中無名名中無身界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身界與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如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名唯客所攝於十方三世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無所至去亦無所住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中無名名中無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名俱無所有不可得故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亦復如是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菩薩摩訶薩中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中無菩薩摩訶薩非合非離但假施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菩薩摩訶薩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菩薩摩訶薩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由此縁故我作是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舍利子如意界名唯客所攝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三世無所從來無所至去亦無所住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意界非合非離但假施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意界與名俱自性空故自性空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名俱無所有不可得故如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三世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名名中無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非合非離但假施設何以故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名亦復如是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無名名中無菩薩摩訶薩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菩薩摩訶薩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自性空中若菩薩摩訶薩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菩薩摩訶薩但有假名舍利子如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唯客所攝於十方三世無所從來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地界中無名名中無地界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地界與名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空中若地界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如水火風空識界名唯客所攝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無所從來無所至去亦無所住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中無名名中無水火風空識界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水火風空識界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自性空故自性空中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俱無所有不可得故菩薩摩訶薩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唯客所攝於十方三世無所從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去亦無所住菩薩摩訶薩中無名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菩薩摩訶薩非合非離但假施設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名俱無所有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菩薩摩訶薩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舍利子如苦聖諦名唯客所攝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無所從來無所至去亦無所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苦聖諦非合非離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苦聖諦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苦聖諦若名俱無所有不可得故如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名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集滅道聖諦中無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中無集滅道聖諦非合非離但假施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集滅道聖諦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集滅道聖諦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名亦復如是唯客所攝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三世無所從來無所至去亦無所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無名名中無菩薩摩訶薩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菩薩摩訶薩與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自性空中若菩薩摩訶薩若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但有假名舍利子如無明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於十方三世無所從來無所至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無明中無名名中無無明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無明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無明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名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中無名名中無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非合非離但假施設何以故以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行乃至老死愁歎苦憂惱若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名亦復如是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於十方三世無所從來無所至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摩訶薩中無名名中無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但假施設何以故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俱無所有不可得故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菩薩摩訶薩但有假名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名唯客所攝於十方三世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亦無所住四靜慮中無名名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非合非離但假施設何以故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與名俱自性空故自性空中若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有不可得故如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唯客所攝於十方三世無所從來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四無量四無色定中無名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無量四無色定非合非離但假施設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四無量四無色定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四無量四無色定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菩薩摩訶薩名亦復如是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於十方三世無所從來無所至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菩薩摩訶薩中無名名中無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合非離但假施設何以故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名俱自性空故自性空中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名俱無所有不可得故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菩薩摩訶薩但有假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八解脫名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八解脫中無名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八解脫非合非離但假施設何以故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與名俱自性空故自性空中若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俱無所有不可得故如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名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中無名名中無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合非離但假施設何以故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勝處九次第定十遍處若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名亦復如是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於十方三世無所從來無所至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摩訶薩中無名名中無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但假施設何以故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俱無所有不可得故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菩薩摩訶薩但有假名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名唯客所攝於十方三世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亦無所住四念住中無名名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非合非離但假施設何以故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與名俱自性空故自性空中若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有不可得故如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名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非合非離但假施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與名俱自性空故自性空中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有不可得故菩薩摩訶薩名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唯客所攝於十方三世無所從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去亦無所住菩薩摩訶薩中無名名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合非離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名俱自性空故自性空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名俱無所有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菩薩摩訶薩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如空解脫門名唯客所攝於十方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無所從來無所至去亦無所住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空解脫門非合非離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空解脫門與名俱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若空解脫門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無相無願解脫門名唯客所攝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無所從來無所至去亦無所住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中無名名中無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但假施設何以故以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與名俱自性空故自性空中若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名俱無所有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亦復如是唯客所攝於十方三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無所至去亦無所住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名名中無菩薩摩訶薩非合非離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菩薩摩訶薩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菩薩摩訶薩若名俱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由此縁故我作是說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但有假名舍利子如五眼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三世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中無名名中無五眼非合非離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五眼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五眼若名俱無所有不可得故如六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唯客所攝於十方三世無所從來無所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亦無所住六通中無名名中無六通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六通與名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空中若六通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名亦復如是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無名名中無菩薩摩訶薩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菩薩摩訶薩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菩薩摩訶薩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菩薩摩訶薩但有假名舍利子如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名唯客所攝於十方三世無所從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去亦無所住佛十力中無名名中無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非合非離但假施設何以故以佛十力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自性空故自性空中若佛十力若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如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名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於十方三世無所從來無所至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中無名名中無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但假施設何以故以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俱無所有不可得故菩薩摩訶薩名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如是唯客所攝於十方三世無所從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去亦無所住菩薩摩訶薩中無名名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菩薩摩訶薩非合非離但假施設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菩薩摩訶薩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若名俱無所有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菩薩摩訶薩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舍利子如一切智名唯客所攝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無所從來無所至去亦無所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一切智非合非離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一切智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一切智若名俱無所有不可得故如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名唯客所攝於十方三世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從來無所至去亦無所住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中無名名中無道相智一切相智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道相智一切相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自性空故自性空中若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名俱無所有不可得故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唯客所攝於十方三世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亦無所住菩薩摩訶薩中無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菩薩摩訶薩非合非離但假施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菩薩摩訶薩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菩薩摩訶薩若名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菩薩摩訶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舍利子如無忘失法名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中無名名中無無忘失法非合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假施設何以故以無忘失法與名俱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自性空中若無忘失法若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如恒住捨性名唯客所攝於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世無所從來無所至去亦無所住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中無名名中無恒住捨性非合非離但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何以故以恒住捨性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恒住捨性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菩薩摩訶薩名亦復如是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無名名中無菩薩摩訶薩非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但假施設何以故以菩薩摩訶薩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自性空故自性空中若菩薩摩訶薩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菩薩摩訶薩但有假名舍利子如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名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一切陀羅尼門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名中無一切陀羅尼門非合非離但假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何以故以一切陀羅尼門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一切陀羅尼門若名俱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可得故如一切三摩地門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三世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中無名名中無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合非離但假施設何以故以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與名俱自性空故自性空中若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名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亦復如是唯客所攝於十方三世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無所至去亦無所住菩薩摩訶薩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名中無菩薩摩訶薩非合非離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菩薩摩訶薩與名俱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若菩薩摩訶薩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由此縁故我作是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但有假名舍利子如內空名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名名中無內空非合非離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內空與名俱自性空故自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內空若名俱無所有不可得故如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名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名名中無外空乃至無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但假施設何以故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與名俱自性空故自性空中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名亦復如是唯客所攝於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三世無所從來無所至去亦無所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無名名中無菩薩摩訶薩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菩薩摩訶薩與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自性空中若菩薩摩訶薩若名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不可得故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菩薩摩訶薩但有假名舍利子如眞如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客所攝於十方三世無所從來無所至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所住眞如中無名名中無眞如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眞如與名俱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自性空中若眞如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法界法性不虚妄性不變異性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虚空界斷界離界滅界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無性界無相界無作界無爲界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界本無實際究竟涅槃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三世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究竟涅槃中無名名中無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究竟涅槃非合非離但假施設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究竟涅槃與名俱自性空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若法界乃至究竟涅槃若名俱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菩薩摩訶薩名亦復如是唯客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於十方三世無所從來無所至去亦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菩薩摩訶薩中無名名中無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合非離但假施設何以故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名俱無所有不可得故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菩薩摩訶薩但有假名舍利子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名唯客所攝於十方三世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亦無所住極喜地中無名名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非合非離但假施設何以故以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與名俱自性空故自性空中若極喜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有不可得故如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名唯客所攝於十方三世無所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無所至去亦無所住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名名中無離垢地乃至法雲地非合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但假施設何以故以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若名俱無所有不可得故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名亦復如是唯客所攝於十方三世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來無所至去亦無所住菩薩摩訶薩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名中無菩薩摩訶薩非合非離但假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菩薩摩訶薩與名俱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若菩薩摩訶薩若名俱無所有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由此縁故我作是說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但有假名舍利子如異生地名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三世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地中無名名中無異生地非合非離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施設何以故以異生地與名俱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中若異生地若名俱無所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如種姓地第八地具見地薄地離欲地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地獨覺地菩薩地如來地名唯客所攝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三世無所從來無所至去亦無所住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乃至如來地中無名名中無種姓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非合非離但假施設何以故以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乃至如來地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種姓地乃至如來地若名俱無所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菩薩摩訶薩名亦復如是唯客所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三世無所從來無所至去亦無所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無名名中無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非離但假施設何以故以菩薩摩訶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自性空故自性空中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有不可得故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菩薩摩訶薩但有假名舍利子如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名唯客所攝於十方三世無所從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至去亦無所住聲聞乗中無名名中無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非合非離但假施設何以故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名俱自性空故自性空中若聲聞乗若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有不可得故如獨覺乗大乗名唯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攝於十方三世無所從來無所至去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住獨覺乗大乗中無名名中無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合非離但假施設何以故以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與名俱自性空故自性空中若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名俱無所有不可得故菩薩摩訶薩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復如是唯客所攝於十方三世無所從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至去亦無所住菩薩摩訶薩中無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菩薩摩訶薩非合非離但假施設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菩薩摩訶薩與名俱自性空故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若菩薩摩訶薩若名俱無所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菩薩摩訶薩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假名爾時具壽善現復答舍利子言如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所云何縁故說如說我等畢竟不生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我畢竟都無所有旣不可得云何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命者生者養者士夫補特伽羅意生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使作者起者使起者受者使受者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畢竟都無所有旣不可得云何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畢竟都無所有旣不可得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受想行識畢竟都無所有旣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舍利子眼處畢竟都無所有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生耳鼻舌身意處畢竟都無所有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云何有生舍利子色處畢竟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旣不可得云何有生聲香味觸法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旣不可得云何有生舍利子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都無所有旣不可得云何有生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畢竟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旣不可得云何有生舍利子耳界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旣不可得云何有生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畢竟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可得云何有生舍利子鼻界畢竟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旣不可得云何有生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畢竟都無所有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舍利子舌界畢竟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可得云何有生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畢竟都無所有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生舍利子身界畢竟都無所有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畢竟都無所有旣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舍利子意界畢竟都無所有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生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畢竟都無所有旣不可得云何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地界畢竟都無所有旣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水火風空識界畢竟都無所有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有生舍利子無明畢竟都無所有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云何有生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畢竟都無所有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舍利子內空畢竟都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不可得云何有生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旣不可得云何有生舍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畢竟都無所有旣不可得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淨戒安忍精進靜慮般若波羅蜜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旣不可得云何有生舍利子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畢竟都無所有旣不可得云何有生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畢竟都無所有旣不可得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舍利子八解脫畢竟都無所有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有生八勝處九次第定十遍處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旣不可得云何有生舍利子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畢竟都無所有旣不可得云何有生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都無所有旣不可得云何有生舍利子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畢竟都無所有旣不可得云何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畢竟都無所有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生舍利子五眼畢竟都無所有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六神通畢竟都無所有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舍利子佛十力畢竟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旣不可得云何有生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畢竟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有旣不可得云何有生舍利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都無所有旣不可得云何有生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畢竟都無所有旣不可得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舍利子無忘失法畢竟都無所有旣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云何有生恒住捨性畢竟都無所有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舍利子一切陀羅尼門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旣不可得云何有生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畢竟都無所有旣不可得云何有生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極喜地畢竟都無所有旣不可得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離垢地發光地焰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畢竟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旣不可得云何有生舍利子異生地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有旣不可得云何有生種姓地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具見地薄地離欲地已辦地獨覺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來地畢竟都無所有旣不可得云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舍利子聲聞乗畢竟都無所有旣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有生獨覺乗大乗畢竟都無所有旣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云何有生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我等畢竟不生爾時具壽善現復答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尊者所云何縁故說諸法亦爾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者舍利子諸法都無和合自性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和合有法自性空故時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都無和合自性善現答言舍利子色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受想行識都無和合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處都無和合自性耳鼻舌身意處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舍利子色處都無和合自性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都無和合自性舍利子眼界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都無和合自性舍利子耳界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都無和合自性舍利子鼻界都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都無和合自性舍利子舌界都無和合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和合自性舍利子身界都無和合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舍利子意界都無和合自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舍利子地界都無和合自性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都無和合自性舍利子無明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合自性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都無和合自性舍利子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和合自性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都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舍利子布施波羅蜜多都無和合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舍利子四靜慮都無和合自性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都無和合自性舍利子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和合自性八勝處九次第定十遍處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舍利子四念住都無和合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都無和合自性舍利子空解脫門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無相無願解脫門都無和合自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五眼都無和合自性六神通都無和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舍利子佛十力都無和合自性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都無和合自性舍利子一切智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道相智一切相智都無和合自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無忘失法都無和合自性恒住捨性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舍利子一切陀羅尼門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一切三摩地門都無和合自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極喜地都無和合自性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都無和合自性舍利子異生地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和合自性種姓地第八地具見地薄地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地已辦地獨覺地菩薩地如來地都無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自性舍利子聲聞乗都無和合自性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都無和合自性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諸法亦爾都無自性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常亦無散失何以故若法非常無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時舍利子問善現言何法非常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舍利子色非常亦無散失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非常亦無散失舍利子眼處非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耳鼻舌身意處非常亦無散失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常亦無散失聲香味觸法處非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眼界非常亦無散失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非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耳界非常亦無散失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非常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鼻界非常亦無散失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非常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舌界非常亦無散失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非常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身界非常亦無散失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非常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非常亦無散失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亦無散失舍利子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常亦無散失水火風空識界非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苦聖諦非常亦無散失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非常亦無散失舍利子無明非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行識名色六處觸受愛取有生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非常亦無散失舍利子內空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非常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非常亦無散失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非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四靜慮非常亦無散失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非常亦無散失舍利子八解脫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八勝處九次第定十遍處非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四念住非常亦無散失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亦無散失舍利子空解脫門非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無相無願解脫門非常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非常亦無散失六神通非常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佛十力非常亦無散失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亦無散失舍利子一切智非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道相智一切相智非常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非常亦無散失恒住捨性非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一切陀羅尼門非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一切三摩地門非常亦無散失舍利子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非常亦無散失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非常亦無散失舍利子異生地非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種姓地第八地具見地薄地離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辦地獨覺地菩薩地如來地非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聲聞乗非常亦無散失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常亦無散失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亦爾都無自性復次舍利子諸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亦無散失何以故若法非樂無盡性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何法非樂亦無散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色非樂亦無散失受想行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亦無散失舍利子眼處非樂亦無散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非樂亦無散失舍利子色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亦無散失聲香味觸法處非樂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非樂亦無散失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非樂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耳界非樂亦無散失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非樂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鼻界非樂亦無散失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非樂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非樂亦無散失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樂亦無散失舍利子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樂亦無散失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樂亦無散失舍利子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亦無散失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樂亦無散失舍利子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亦無散失水火風空識界非樂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苦聖諦非樂亦無散失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亦無散失舍利子無明非樂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非樂亦無散失舍利子內空非樂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非樂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布施波羅蜜多非樂亦無散失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非樂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靜慮非樂亦無散失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非樂亦無散失舍利子八解脫非樂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八勝處九次第定十遍處非樂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四念住非樂亦無散失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非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空解脫門非樂亦無散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非樂亦無散失舍利子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亦無散失六神通非樂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佛十力非樂亦無散失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一切智非樂亦無散失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非樂亦無散失舍利子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非樂亦無散失恒住捨性非樂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一切陀羅尼門非樂亦無散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非樂亦無散失舍利子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亦無散失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樂亦無散失舍利子異生地非樂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種姓地第八地具見地薄地離欲地已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獨覺地菩薩地如來地非樂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聲聞乗非樂亦無散失獨覺乗大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亦無散失舍利子由此縁故我作是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爾都無自性復次舍利子諸法非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何以故若法非我無盡性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法非我亦無散失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非我亦無散失受想行識非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眼處非我亦無散失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非我亦無散失舍利子色處非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聲香味觸法處非我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界非我亦無散失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非我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非我亦無散失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我亦無散失舍利子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我亦無散失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我亦無散失舍利子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亦無散失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非我亦無散失舍利子身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無散失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非我亦無散失舍利子意界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我亦無散失舍利子地界非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水火風空識界非我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苦聖諦非我亦無散失集滅道聖諦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無明非我亦無散失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亦無散失舍利子內空非我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非我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非我亦無散失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非我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四靜慮非我亦無散失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非我亦無散失舍利子八解脫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八勝處九次第定十遍處非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四念住非我亦無散失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亦無散失舍利子空解脫門非我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無相無願解脫門非我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非我亦無散失六神通非我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佛十力非我亦無散失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亦無散失舍利子一切智非我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道相智一切相智非我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非我亦無散失恒住捨性非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一切陀羅尼門非我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一切三摩地門非我亦無散失舍利子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非我亦無散失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非我亦無散失舍利子異生地非我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種姓地第八地具見地薄地離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辦地獨覺地菩薩地如來地非我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聲聞乗非我亦無散失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非我亦無散失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亦爾都無自性復次舍利子諸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亦無散失何以故若法寂靜無盡性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何法寂靜亦無散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色寂靜亦無散失受想行識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亦無散失舍利子眼處寂靜亦無散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寂靜亦無散失舍利子色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亦無散失聲香味觸法處寂靜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寂靜亦無散失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寂靜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耳界寂靜亦無散失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寂靜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鼻界寂靜亦無散失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寂靜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寂靜亦無散失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寂靜亦無散失舍利子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亦無散失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寂靜亦無散失舍利子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亦無散失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亦無散失舍利子地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亦無散失水火風空識界寂靜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苦聖諦寂靜亦無散失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亦無散失舍利子無明寂靜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寂靜亦無散失舍利子內空寂靜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寂靜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布施波羅蜜多寂靜亦無散失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寂靜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靜慮寂靜亦無散失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寂靜亦無散失舍利子八解脫寂靜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八勝處九次第定十遍處寂靜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四念住寂靜亦無散失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寂靜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空解脫門寂靜亦無散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寂靜亦無散失舍利子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亦無散失六神通寂靜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佛十力寂靜亦無散失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一切智寂靜亦無散失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寂靜亦無散失舍利子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寂靜亦無散失恒住捨性寂靜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一切陀羅尼門寂靜亦無散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寂靜亦無散失舍利子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亦無散失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亦無散失舍利子異生地寂靜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種姓地第八地具見地薄地離欲地已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獨覺地菩薩地如來地寂靜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聲聞乗寂靜亦無散失獨覺乗大乗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亦無散失舍利子由此縁故我作是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爾都無自性復次舍利子諸法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何以故若法遠離無盡性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問善現言何法遠離亦無散失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遠離亦無散失受想行識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眼處遠離亦無散失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遠離亦無散失舍利子色處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聲香味觸法處遠離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界遠離亦無散失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遠離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遠離亦無散失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遠離亦無散失舍利子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亦無散失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遠離亦無散失舍利子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亦無散失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亦無散失舍利子身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亦無散失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遠離亦無散失舍利子意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遠離亦無散失舍利子地界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水火風空識界遠離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苦聖諦遠離亦無散失集滅道聖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無明遠離亦無散失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亦無散失舍利子內空遠離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遠離亦無散失舍利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遠離亦無散失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遠離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遠離亦無散失四無量四無色定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亦無散失舍利子八解脫遠離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遠離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念住遠離亦無散失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遠離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空解脫門遠離亦無散失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遠離亦無散失舍利子五眼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六神通遠離亦無散失舍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遠離亦無散失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遠離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一切智遠離亦無散失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遠離亦無散失舍利子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亦無散失恒住捨性遠離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陀羅尼門遠離亦無散失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遠離亦無散失舍利子極喜地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離垢地發光地焰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異生地遠離亦無散失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第八地具見地薄地離欲地已辦地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地菩薩地如來地遠離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聞乗遠離亦無散失獨覺乗大乗遠離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由此縁故我作是說諸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都無自性復次舍利子諸法空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空無盡性故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法空亦無散失善現答言舍利子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受想行識空亦無散失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亦無散失耳鼻舌身意處空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處空亦無散失聲香味觸法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眼界空亦無散失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空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耳界空亦無散失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空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鼻界空亦無散失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亦無散失舍利子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亦無散失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亦無散失舍利子身界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亦無散失舍利子意界空亦無散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地界空亦無散失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空亦無散失舍利子苦聖諦空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集滅道聖諦空亦無散失舍利子無明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空亦無散失舍利子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空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布施波羅蜜多空亦無散失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空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靜慮空亦無散失四無量四無色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八解脫空亦無散失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空亦無散失舍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空亦無散失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空亦無散失舍利子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亦無散失無相無願解脫門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五眼空亦無散失六神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佛十力空亦無散失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空亦無散失舍利子一切智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道相智一切相智空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空亦無散失恒住捨性空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一切陀羅尼門空亦無散失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空亦無散失舍利子極喜地空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離垢地發光地焰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空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異生地空亦無散失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具見地薄地離欲地已辦地獨覺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空亦無散失舍利子聲聞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獨覺乗大乗空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諸法亦爾都無自性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法無相亦無散失何以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盡性故時舍利子問善現言何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無散失善現答言舍利子色無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受想行識無相亦無散失舍利子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散失耳鼻舌身意處無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色處無相亦無散失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相亦無散失舍利子眼界無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散失舍利子耳界無相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無散失舍利子鼻界無相亦無散失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舌界無相亦無散失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無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身界無相亦無散失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無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意界無相亦無散失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無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地界無相亦無散失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相亦無散失舍利子苦聖諦無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集滅道聖諦無相亦無散失舍利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相亦無散失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無相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無相亦無散失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無散失舍利子布施波羅蜜多無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散失舍利子四靜慮無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四無量四無色定無相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無相亦無散失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無相亦無散失舍利子四念住無相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相亦無散失舍利子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散失無相無願解脫門無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五眼無相亦無散失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亦無散失舍利子佛十力無相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大慈大悲大喜大捨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相亦無散失舍利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散失道相智一切相智無相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無忘失法無相亦無散失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相亦無散失舍利子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散失一切三摩地門無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極喜地無相亦無散失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無相亦無散失舍利子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地無相亦無散失種姓地第八地具見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地離欲地已辦地獨覺地菩薩地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亦無散失舍利子聲聞乗無相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獨覺乗大乗無相亦無散失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我作是說諸法亦爾都無自性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法無願亦無散失何以故若法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盡性故時舍利子問善現言何法無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善現答言舍利子色無願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願亦無散失舍利子眼處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耳鼻舌身意處無願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處無願亦無散失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亦無散失舍利子眼界無願亦無散失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耳界無願亦無散失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無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鼻界無願亦無散失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無願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舌界無願亦無散失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無願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身界無願亦無散失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無願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意界無願亦無散失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無願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地界無願亦無散失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亦無散失舍利子苦聖諦無願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願亦無散失舍利子無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亦無散失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願亦無散失舍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願亦無散失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無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布施波羅蜜多無願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淨戒安忍精進靜慮般若波羅蜜多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四靜慮無願亦無散失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願亦無散失舍利子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無願亦無散失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亦無散失舍利子四念住無願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願亦無散失舍利子空解脫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無相無願解脫門無願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五眼無願亦無散失六神通無願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佛十力無願亦無散失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大慈大悲大喜大捨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無願亦無散失舍利子一切智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道相智一切相智無願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無忘失法無願亦無散失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亦無散失舍利子一切陀羅尼門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一切三摩地門無願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極喜地無願亦無散失離垢地發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慧地極難勝地現前地遠行地不動地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法雲地無願亦無散失舍利子異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亦無散失種姓地第八地具見地薄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欲地已辦地獨覺地菩薩地如來地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聲聞乗無願亦無散失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大乗無願亦無散失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諸法亦爾都無自性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善亦無散失何以故若法善無盡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何法善亦無散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色善亦無散失受想行識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眼處善亦無散失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善亦無散失舍利子色處善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善亦無散失舍利子眼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善亦無散失舍利子耳界善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亦無散失舍利子鼻界善亦無散失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善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舌界善亦無散失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善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身界善亦無散失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善亦無散失舍利子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善亦無散失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善亦無散失舍利子地界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水火風空識界善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善亦無散失集滅道聖諦善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無明善亦無散失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善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內空善亦無散失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善亦無散失舍利子布施波羅蜜多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亦無散失舍利子四靜慮善亦無散失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善亦無散失舍利子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亦無散失八勝處九次第定十遍處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四念住善亦無散失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空解脫門善亦無散失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善亦無散失舍利子五眼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六神通善亦無散失舍利子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亦無散失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善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智善亦無散失道相智一切相智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無忘失法善亦無散失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善亦無散失舍利子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亦無散失一切三摩地門善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極喜地善亦無散失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善亦無散失舍利子異生地善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種姓地第八地具見地薄地離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辦地獨覺地菩薩地如來地善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聲聞乗善亦無散失獨覺乗大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由此縁故我作是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爾都無自性復次舍利子諸法無罪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何以故若法無罪無盡性故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何法無罪亦無散失善現答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無罪亦無散失受想行識無罪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眼處無罪亦無散失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罪亦無散失舍利子色處無罪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聲香味觸法處無罪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罪亦無散失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罪亦無散失舍利子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罪亦無散失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罪亦無散失舍利子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亦無散失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罪亦無散失舍利子舌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亦無散失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罪亦無散失舍利子身界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罪亦無散失舍利子意界無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罪亦無散失舍利子地界無罪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水火風空識界無罪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無罪亦無散失集滅道聖諦無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無明無罪亦無散失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亦無散失舍利子內空無罪亦無散失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無罪亦無散失舍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罪亦無散失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無罪亦無散失舍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罪亦無散失四無量四無色定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八解脫無罪亦無散失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無罪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念住無罪亦無散失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無罪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空解脫門無罪亦無散失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罪亦無散失舍利子五眼無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六神通無罪亦無散失舍利子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罪亦無散失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無罪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一切智無罪亦無散失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無罪亦無散失舍利子無忘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亦無散失恒住捨性無罪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陀羅尼門無罪亦無散失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無罪亦無散失舍利子極喜地無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離垢地發光地焰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無罪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異生地無罪亦無散失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第八地具見地薄地離欲地已辦地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地如來地無罪亦無散失舍利子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無罪亦無散失獨覺乗大乗無罪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由此縁故我作是說諸法亦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自性復次舍利子諸法無漏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若法無漏無盡性故時舍利子問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言何法無漏亦無散失善現答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漏亦無散失受想行識無漏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處無漏亦無散失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亦無散失舍利子色處無漏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無漏亦無散失舍利子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亦無散失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漏亦無散失舍利子耳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亦無散失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漏亦無散失舍利子鼻界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漏亦無散失舍利子舌界無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漏亦無散失舍利子身界無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漏亦無散失舍利子意界無漏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亦無散失舍利子地界無漏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無漏亦無散失舍利子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漏亦無散失集滅道聖諦無漏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無明無漏亦無散失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無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內空無漏亦無散失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漏亦無散失舍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漏亦無散失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無漏亦無散失舍利子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亦無散失四無量四無色定無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舍利子八解脫無漏亦無散失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無漏亦無散失舍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無漏亦無散失四正斷四神足五根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七等覺支八聖道支無漏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空解脫門無漏亦無散失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漏亦無散失舍利子五眼無漏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六神通無漏亦無散失舍利子佛十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亦無散失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無漏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智無漏亦無散失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漏亦無散失舍利子無忘失法無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恒住捨性無漏亦無散失舍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無漏亦無散失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亦無散失舍利子極喜地無漏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離垢地發光地焰慧地極難勝地現前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行地不動地善慧地法雲地無漏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異生地無漏亦無散失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具見地薄地離欲地已辦地獨覺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無漏亦無散失舍利子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亦無散失獨覺乗大乗無漏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諸法亦爾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復次舍利子諸法無染亦無散失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無染無盡性故時舍利子問善現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無染亦無散失善現答言舍利子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亦無散失受想行識無染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眼處無染亦無散失耳鼻舌身意處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色處無染亦無散失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染亦無散失舍利子眼界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染亦無散失舍利子耳界無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染亦無散失舍利子鼻界無染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染亦無散失舍利子舌界無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亦無散失舍利子身界無染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亦無散失舍利子意界無染亦無散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地界無染亦無散失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無染亦無散失舍利子苦聖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亦無散失集滅道聖諦無染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無明無染亦無散失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無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內空無染亦無散失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染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無染亦無散失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無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四靜慮無染亦無散失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無染亦無散失舍利子八解脫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八勝處九次第定十遍處無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四念住無染亦無散失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亦無散失舍利子空解脫門無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無相無願解脫門無染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染亦無散失六神通無染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佛十力無染亦無散失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亦無散失舍利子一切智無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道相智一切相智無染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無染亦無散失恒住捨性無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一切陀羅尼門無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一切三摩地門無染亦無散失舍利子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無染亦無散失離垢地發光地焰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難勝地現前地遠行地不動地善慧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無染亦無散失舍利子異生地無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種姓地第八地具見地薄地離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辦地獨覺地菩薩地如來地無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聲聞乗無染亦無散失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染亦無散失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亦爾都無自性復次舍利子諸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無散失何以故若法清淨無盡性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何法清淨亦無散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色清淨亦無散失受想行識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無散失舍利子眼處清淨亦無散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清淨亦無散失舍利子色處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無散失聲香味觸法處清淨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清淨亦無散失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清淨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耳界清淨亦無散失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清淨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鼻界清淨亦無散失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清淨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清淨亦無散失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清淨亦無散失舍利子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清淨亦無散失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清淨亦無散失舍利子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亦無散失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清淨亦無散失舍利子地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無散失水火風空識界清淨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苦聖諦清淨亦無散失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亦無散失舍利子無明清淨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清淨亦無散失舍利子內空清淨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清淨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布施波羅蜜多清淨亦無散失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清淨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靜慮清淨亦無散失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清淨亦無散失舍利子八解脫清淨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八勝處九次第定十遍處清淨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四念住清淨亦無散失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清淨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空解脫門清淨亦無散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清淨亦無散失舍利子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亦無散失六神通清淨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佛十力清淨亦無散失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一切智清淨亦無散失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清淨亦無散失舍利子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清淨亦無散失恒住捨性清淨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一切陀羅尼門清淨亦無散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清淨亦無散失舍利子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亦無散失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亦無散失舍利子異生地清淨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種姓地第八地具見地薄地離欲地已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獨覺地菩薩地如來地清淨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聲聞乗清淨亦無散失獨覺乗大乗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亦無散失舍利子由此縁故我作是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爾都無自性復次舍利子諸法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何以故若法出世間無盡性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何法出世間亦無散失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舍利子色出世間亦無散失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出世間亦無散失舍利子眼處出世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耳鼻舌身意處出世間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處出世間亦無散失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舍利子眼界出世間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出世間亦無散失舍利子耳界出世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出世間亦無散失舍利子鼻界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出世間亦無散失舍利子舌界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亦無散失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出世間亦無散失舍利子身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亦無散失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出世間亦無散失舍利子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出世間亦無散失舍利子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出世間亦無散失水火風空識界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苦聖諦出世間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出世間亦無散失舍利子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出世間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內空出世間亦無散失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出世間亦無散失舍利子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出世間亦無散失舍利子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四無量四無色定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八解脫出世間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出世間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四念住出世間亦無散失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空解脫門出世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無相無願解脫門出世間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五眼出世間亦無散失六神通出世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佛十力出世間亦無散失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出世間亦無散失舍利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道相智一切相智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無忘失法出世間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恒住捨性出世間亦無散失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出世間亦無散失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舍利子極喜地出世間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離垢地發光地焰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異生地出世間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地第八地具見地薄地離欲地已辦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菩薩地如來地出世間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聲聞乗出世間亦無散失獨覺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亦無散失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諸法亦爾都無自性復次舍利子諸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無散失何以故若法無爲無盡性故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何法無爲亦無散失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色無爲亦無散失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無散失舍利子眼處無爲亦無散失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爲亦無散失舍利子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無散失聲香味觸法處無爲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無爲亦無散失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無爲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耳界無爲亦無散失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無爲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鼻界無爲亦無散失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無爲亦無散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無爲亦無散失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爲亦無散失舍利子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爲亦無散失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爲亦無散失舍利子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亦無散失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爲亦無散失舍利子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無散失水火風空識界無爲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苦聖諦無爲亦無散失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亦無散失舍利子無明無爲亦無散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無爲亦無散失舍利子內空無爲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無爲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布施波羅蜜多無爲亦無散失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爲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靜慮無爲亦無散失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無爲亦無散失舍利子八解脫無爲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失八勝處九次第定十遍處無爲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四念住無爲亦無散失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無爲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散失舍利子空解脫門無爲亦無散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爲亦無散失舍利子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亦無散失六神通無爲亦無散失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佛十力無爲亦無散失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散失舍利子一切智無爲亦無散失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無爲亦無散失舍利子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爲亦無散失恒住捨性無爲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舍利子一切陀羅尼門無爲亦無散失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無爲亦無散失舍利子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亦無散失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亦無散失舍利子異生地無爲亦無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種姓地第八地具見地薄地離欲地已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獨覺地菩薩地如來地無爲亦無散失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聲聞乗無爲亦無散失獨覺乗大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亦無散失舍利子由此縁故我作是說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爾都無自性復次舍利子一切法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時舍利子問善現言云何一切法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善現答言舍利子色非常非壞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爾故受想行識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舍利子眼處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色處非常非壞何以故本性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非常非壞何以故本性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界非常非壞何以故本性爾故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何以故本性爾故舍利子耳界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本性爾故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鼻界非常非壞何以故本性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壞何以故本性爾故舍利子舌界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何以故本性爾故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舍利子身界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壞何以故本性爾故舍利子意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壞何以故本性爾故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非常非壞何以故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爾故舍利子地界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水火風空識界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舍利子苦聖諦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集滅道聖諦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無明非常非壞何以故本性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非常非壞何以故本性爾故舍利子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常非壞何以故本性爾故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非常非壞何以故本性爾故舍利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常非壞何以故本性爾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爾故舍利子四靜慮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爾故四無量四無色定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本性爾故舍利子八解脫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本性爾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常非壞何以故本性爾故舍利子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非常非壞何以故本性爾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爾故舍利子空解脫門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本性爾故無相無願解脫門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壞何以故本性爾故舍利子五眼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何以故本性爾故六神通非常非壞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爾故舍利子佛十力非常非壞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爾故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非常非壞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爾故舍利子一切智非常非壞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爾故道相智一切相智非常非壞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本性爾故舍利子無忘失法非常非壞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本性爾故恒住捨性非常非壞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爾故舍利子一切陀羅尼門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爾故一切三摩地門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爾故舍利子極喜地非常非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本性爾故離垢地發光地焰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非常非壞何以故本性爾故舍利子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非常非壞何以故本性爾故種姓地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具見地薄地離欲地已辦地獨覺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來地非常非壞何以故本性爾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聲聞乗非常非壞何以故本性爾故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非常非壞何以故本性爾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要言之一切善法非常非壞何以故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故一切非善法非常非壞何以故本性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一切有記法非常非壞何以故本性爾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無記法非常非壞何以故本性爾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漏法非常非壞何以故本性爾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法非常非壞何以故本性爾故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法非常非壞何以故本性爾故一切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常非壞何以故本性爾故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我作是說諸法亦爾都無自性爾時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壽善現復答舍利子言如尊者所云何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等諸法畢竟不生者舍利子色本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何以故非所作故受想行識本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何以故非所作故所以者何以色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作者不可得故舍利子眼處本性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以故非所作故耳鼻舌身意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何以故非所作故所以者何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乃至意處作者不可得故舍利子色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畢竟不生何以故非所作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本性畢竟不生何以故非所作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色處乃至法處作者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本性畢竟不生何以故非所作故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本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何以故非所作故所以者何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作者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耳界本性畢竟不生何以故非所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畢竟不生何以故非所作故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乃至耳觸爲縁所生諸受作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鼻界本性畢竟不生何以故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故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性畢竟不生何以故非所作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鼻界乃至鼻觸爲縁所生諸受作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舌界本性畢竟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作故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本性畢竟不生何以故非所作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舌界乃至舌觸爲縁所生諸受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故舍利子身界本性畢竟不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非所作故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本性畢竟不生何以故非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以者何以身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作者不可得故舍利子意界本性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非所作故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本性畢竟不生何以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故所以者何以意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作者不可得故舍利子地界本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何以故非所作故水火風空識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畢竟不生何以故非所作故所以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乃至識界作者不可得故舍利子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本性畢竟不生何以故非所作故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本性畢竟不生何以故非所作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苦聖諦乃至道聖諦作者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無明本性畢竟不生何以故非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本性畢竟不生何以故非所作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無明乃至老死愁歎苦憂惱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內空本性畢竟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所作故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本性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非所作故所以者何以內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作者不可得故舍利子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本性畢竟不生何以故非所作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本性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以故非所作故所以者何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乃至般若波羅蜜多作者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四靜慮本性畢竟不生何以故非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故四無量四無色定本性畢竟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所作故所以者何以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作者不可得故舍利子八解脫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何以故非所作故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本性畢竟不生何以故非所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八解脫乃至十遍處作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四念住本性畢竟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作故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本性畢竟不生何以故非所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所以者何以四念住乃至八聖道支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空解脫門本性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所作故無相無願解脫門本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何以故非所作故所以者何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作者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五眼本性畢竟不生何以故非所作故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本性畢竟不生何以故非所作故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以五眼六神通作者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本性畢竟不生何以故非所作故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本性畢竟不生何以故非所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佛十力乃至十八佛不共法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不可得故舍利子一切智本性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所作故道相智一切相智本性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何以故非所作故所以者何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作者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本性畢竟不生何以故非所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本性畢竟不生何以故非所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以無忘失法恒住捨性作者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一切陀羅尼門本性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所作故一切三摩地門本性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以故非所作故所以者何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一切三摩地門作者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極喜地本性畢竟不生何以故非所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焰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本性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非所作故所以者何以極喜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作者不可得故舍利子異生地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何以故非所作故種姓地第八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見地薄地離欲地已辦地獨覺地菩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本性畢竟不生何以故非所作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以異生地乃至如來地作者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聲聞乗本性畢竟不生何以故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作故獨覺乗大乗本性畢竟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所作故所以者何以聲聞乗獨覺乗大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不可得故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諸法畢竟不生爾時具壽善現復答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如尊者所云何縁故說若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名色等者舍利子如是如是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不名色等何以故舍利子色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色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本性空故若法本性空則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若生若滅若住若異由此縁故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不名受想行識舍利子眼處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眼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耳鼻舌身意處本性空故若法本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若生若滅若住若異由此縁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則不名耳鼻舌身意處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本性空故若法本性空則不可施設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住若異由此縁故若畢竟不生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處舍利子聲香味觸法處本性空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則不可施設若生若滅若住若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若畢竟不生則不名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舍利子眼界本性空故若法本性空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若生若滅若住若異由此縁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則不名眼界舍利子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本性空故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則不可施設若生若滅若住若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若畢竟不生則不名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舍利子耳界本性空故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則不可施設若生若滅若住若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若畢竟不生則不名耳界舍利子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本性空則不可施設若生若滅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異由此縁故若畢竟不生則不名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舍利子鼻界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法本性空則不可施設若生若滅若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異由此縁故若畢竟不生則不名鼻界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本性空故若法本性空則不可施設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住若異由此縁故若畢竟不生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香界乃至鼻觸爲縁所生諸受舍利子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本性空故若法本性空則不可施設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若住若異由此縁故若畢竟不生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舌界舍利子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本性空故若法本性空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若生若滅若住若異由此縁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不名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身界本性空故若法本性空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若生若滅若住若異由此縁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不名身界舍利子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本性空故若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則不可施設若生若滅若住若異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畢竟不生則不名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舍利子意界本性空故若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則不可施設若生若滅若住若異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若畢竟不生則不名意界舍利子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舍利子地界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地界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水火風空識界本性空故若法本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若生若滅若住若異由此縁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則不名水火風空識界舍利子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本性空故若法本性空則不可施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若住若異由此縁故若畢竟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苦聖諦舍利子集滅道聖諦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舍利子無明本性空故若法本性空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若生若滅若住若異由此縁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則不名無明舍利子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舍利子內空本性空故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則不可施設若生若滅若住若異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若畢竟不生則不名內空舍利子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本性空故若法本性空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若生若滅若住若異由此縁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則不名外空乃至無性自性空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布施波羅蜜多本性空故若法本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若生若滅若住若異由此縁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則不名布施波羅蜜多舍利子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淨戒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舍利子四靜慮本性空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則不可施設若生若滅若住若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若畢竟不生則不名四靜慮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無量四無色定本性空故若法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可施設若生若滅若住若異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畢竟不生則不名四無量四無色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八解脫本性空故若法本性空則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若生若滅若住若異由此縁故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不名八解脫舍利子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本性空故若法本性空則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若住若異由此縁故若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名八勝處乃至十遍處舍利子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故若法本性空則不可施設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住若異由此縁故若畢竟不生則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舍利子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本性空故若法本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若生若滅若住若異由此縁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則不名四正斷乃至八聖道支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空解脫門本性空故若法本性空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施設若生若滅若住若異由此縁故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則不名空解脫門舍利子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本性空故若法本性空則不可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若住若異由此縁故若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名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所得品第十八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五眼本性空故若法本性空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若生若滅若住若異由此縁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不名五眼舍利子六神通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六神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佛十力本性空故若法本性空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若生若滅若住若異由此縁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不名佛十力舍利子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若法本性空則不可施設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住若異由此縁故若畢竟不生則不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舍利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故若法本性空則不可施設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住若異由此縁故若畢竟不生則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舍利子道相智一切相智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舍利子無忘失法本性空故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則不可施設若生若滅若住若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若畢竟不生則不名無忘失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本性空故若法本性空則不可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若生若滅若住若異由此縁故若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不名恒住捨性舍利子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故若法本性空則不可施設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住若異由此縁故若畢竟不生則不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舍利子一切三摩地門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若法本性空則不可施設若生若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異由此縁故若畢竟不生則不名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舍利子極喜地本性空故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則不可施設若生若滅若住若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若畢竟不生則不名極喜地舍利子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焰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本性空故若法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則不可施設若生若滅若住若異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若畢竟不生則不名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舍利子異生地本性空故若法本性空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施設若生若滅若住若異由此縁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則不名異生地舍利子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具見地薄地離欲地已辦地獨覺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本性空故若法本性空則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若生若滅若住若異由此縁故若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不名種姓地乃至如來地舍利子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乗本性空故若法本性空則不可施設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若住若異由此縁故若畢竟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名聲聞乗舍利子獨覺乗大乗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本性空則不可施設若生若滅若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由此縁故若畢竟不生則不名獨覺乗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舍利子由此縁故我作是說若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不名色等空無生法不可說故爾時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復答舍利子言如尊者所云何縁故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豈能以畢竟不生般若波羅蜜多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畢竟不生諸菩薩摩訶薩者舍利子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即是般若波羅蜜多般若波羅蜜多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畢竟不生何以故畢竟不生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無二無二分故舍利子畢竟不生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即是畢竟不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畢竟不生與菩薩摩訶薩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由此縁故我作是說我豈能以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般若波羅蜜多教誡教授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爾時具壽善現復答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尊者所云何縁故說離畢竟不生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能行無上正等菩提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異畢竟不生亦不見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畢竟不生何以故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與畢竟不生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見色異畢竟不生亦不見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畢竟不生何以故色乃至識與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故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亦不見眼處異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耳鼻舌身意處異畢竟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乃至意處與畢竟不生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見色處異畢竟不生亦不見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異畢竟不生何以故色處乃至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畢竟不生無二無二分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亦不見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畢竟不生亦不見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異畢竟不生何以故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與畢竟不生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故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亦不見耳界異畢竟不生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畢竟不生何以故耳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與畢竟不生無二無二分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鼻界異畢竟不生亦不見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異畢竟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鼻界乃至鼻觸爲縁所生諸受與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分故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亦不見舌界異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不見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異畢竟不生何以故舌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與畢竟不生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見身界異畢竟不生亦不見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異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身界乃至身觸爲縁所生諸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無二無二分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亦不見意界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亦不見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異畢竟不生何以故意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與畢竟不生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亦不見地界異畢竟不生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異畢竟不生何以故地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識界與畢竟不生無二無二分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苦聖諦異畢竟不生亦不見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畢竟不生何以故苦聖諦乃至道聖諦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無二無二分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亦不見無明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亦不見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異畢竟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乃至老死愁歎苦憂惱與畢竟不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故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亦不見內空異畢竟不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外空內外空空空大空勝義空有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空畢竟空無際空散空無變異空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相空共相空一切法空不可得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自性空無性自性空異畢竟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乃至無性自性空與畢竟不生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故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亦不見布施波羅蜜多異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亦不見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異畢竟不生何以故布施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畢竟不生無二無二分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異畢竟不生亦不見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異畢竟不生何以故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與畢竟不生無二無二分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異畢竟不生亦不見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異畢竟不生何以故八解脫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與畢竟不生無二無二分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念住異畢竟不生亦不見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異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四念住乃至八聖道支與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分故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亦不見空解脫門異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亦不見無相無願解脫門異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空解脫門無相無願解脫門與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無二無二分故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亦不見五眼異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生亦不見六神通異畢竟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與畢竟不生無二無二分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佛十力異畢竟不生亦不見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異畢竟不生何以故佛十力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與畢竟不生無二無二分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智異畢竟不生亦不見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異畢竟不生何以故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與畢竟不生無二無二分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忘失法異畢竟不生亦不見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異畢竟不生何以故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畢竟不生無二無二分故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亦不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異畢竟不生亦不見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異畢竟不生何以故一切陀羅尼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與畢竟不生無二無二分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極喜地異畢竟不生亦不見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異畢竟不生何以故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與畢竟不生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見異生地異畢竟不生亦不見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第八地具見地薄地離欲地已辦地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菩薩地如來地異畢竟不生何以故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如來地與畢竟不生無二無二分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亦不見聲聞乗異畢竟不生亦不見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大乗異畢竟不生何以故聲聞乗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乗與畢竟不生無二無二分故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離畢竟不生亦無菩薩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上正等菩提爾時具壽善現復答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如尊者所云何縁故說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作是說其心不驚不恐不怖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没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憂悔當知是菩薩摩訶薩能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者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諸法有覺有用見一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幻事如夢境如像如嚮如光影如陽焰如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如變化事都非實有聞說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皆空深心歡喜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若菩薩摩訶薩聞作是說其心不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恐不怖不沉不没亦不憂悔當知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觀行品第十九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觀諸法時於色不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執不著亦不施設爲色於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取不執不著亦不施設爲受想行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修行般若波羅蜜多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於眼處不受不取不執不著亦不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眼處於耳鼻舌身意處不受不取不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耳鼻舌身意處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觀諸法時於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受不取不執不著亦不施設爲色處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不受不取不執不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聲香味觸法處世尊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觀諸法時於眼界不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執不著亦不施設爲眼界於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不受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不著亦不施設爲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諸法時於耳界不受不取不執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施設爲耳界於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受不取不執不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聲界乃至耳觸爲縁所生諸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鼻界不受不取不執不著亦不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於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受不取不執不著亦不施設爲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鼻觸爲縁所生諸受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觀諸法時於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取不執不著亦不施設爲舌界於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不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執不著亦不施設爲味界乃至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世尊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觀諸法時於身界不受不取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亦不施設爲身界於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不受不取不執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施設爲觸界乃至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修行般若波羅蜜多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時於意界不受不取不執不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意界於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受不取不執不著亦不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觀諸法時於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受不取不執不著亦不施設爲地界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不受不取不執不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水火風空識界世尊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觀諸法時於苦聖諦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執不著亦不施設爲苦聖諦於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不受不取不執不著亦不施設爲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觀諸法時於無明不受不取不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無明於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不受不取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亦不施設爲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修行般若波羅蜜多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時於內空不受不取不執不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內空於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不受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不著亦不施設爲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修行般若波羅蜜多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時於布施波羅蜜多不受不取不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布施波羅蜜多於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受不取不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諸法時於四靜慮不受不取不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四靜慮於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不取不執不著亦不施設爲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諸法時於八解脫不受不取不執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亦不施設爲八解脫於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受不取不執不著亦不施設爲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觀諸法時於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取不執不著亦不施設爲四念住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受不取不執不著亦不施設爲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世尊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觀諸法時於空解脫門不受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不著亦不施設爲空解脫門於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不受不取不執不著亦不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諸法時於五眼不受不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不著亦不施設爲五眼於六神通不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執不著亦不施設爲六神通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觀諸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佛十力不受不取不執不著亦不施設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於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不受不取不執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施設爲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諸菩薩摩訶薩修行般若波羅蜜多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時於眞如不受不取不執不著亦不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爲眞如於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受不取不執不著亦不施設爲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觀諸法時於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取不執不著亦不施設爲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於一切智道相智一切相智不受不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不著亦不施設爲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尊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時於無忘失法不受不取不執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施設爲無忘失法於恒住捨性不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不執不著亦不施設爲恒住捨性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觀諸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陀羅尼門不受不取不執不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爲一切陀羅尼門於一切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取不執不著亦不施設爲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尊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色何以故以色性空無生滅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何以故以受想行識性空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眼處何以故以眼處性空無生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處何以故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性空無生滅故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色處何以故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生滅故不見聲香味觸法處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聲香味觸法處性空無生滅故世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見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眼界性空無生滅故不見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乃至眼觸爲縁所生諸受性空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世尊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耳界何以故以耳界性空無生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何以故以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生滅故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鼻界何以故以鼻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生滅故不見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何以故以香界乃至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無生滅故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見舌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舌界性空無生滅故不見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何以故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性空無生滅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身界何以故以身界性空無生滅故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觸界乃至身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故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意界何以故以意界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故不見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何以故以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無生滅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地界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性空無生滅故不見水火風空識界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水火風空識界性空無生滅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何以故以苦聖諦性空無生滅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集滅道聖諦何以故以集滅道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故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無明何以故以無明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故不見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何以故以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性空無生滅故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見內空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內空性空無生滅故不見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外空乃至無性自性空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故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見布施波羅蜜多何以故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性空無生滅故不見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何以故以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性空無生滅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靜慮何以故以四靜慮性空無生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四無量四無色定何以故以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性空無生滅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八解脫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八解脫性空無生滅故不見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何以故以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性空無生滅故世尊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見四念住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性空無生滅故不見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何以故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性空無生滅故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何以故以空解脫門性空無生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無相無願解脫門何以故以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性空無生滅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五眼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性空無生滅故不見六神通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性空無生滅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佛十力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佛十力性空無生滅故不見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四無所畏乃至十八佛不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生滅故世尊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眞如何以故以眞如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故不見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何以故以法界乃至不思議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故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無上正等菩提何以故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性空無生滅故不見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何以故以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性空無生滅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無忘失法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無忘失法性空無生滅故不見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何以故以恒住捨性性空無生滅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何以故以一切陀羅尼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生滅故不見一切三摩地門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性空無生滅故世尊色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色受想行識不生則非受想行識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色與不生無二無二分受想行識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分何以故以不生法非一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多非異是故色不生則非色受想行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受想行識世尊眼處不生則非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不生則非耳鼻舌身意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眼處與不生無二無二分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與不生無二無二分何以故以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非二非多非異是故眼處不生則非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耳鼻舌身意處不生則非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色處不生則非色處聲香味觸法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聲香味觸法處所以者何色處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分聲香味觸法處與不生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何以故以不生法非一非二非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是故色處不生則非色處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聲香味觸法處世尊眼界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眼界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生則非色界乃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所以者何眼界與不生無二無二分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與不生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何以故以不生法非一非二非多非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眼界不生則非眼界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生則非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尊耳界不生則非耳界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不生則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所以者何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生無二無二分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與不生無二無二分何以故以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一非二非多非異是故耳界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聲界乃至耳觸爲縁所生諸受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聲界乃至耳觸爲縁所生諸受世尊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鼻界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生則非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所以者何鼻界與不生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香界乃至鼻觸爲縁所生諸受與不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何以故以不生法非一非二非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異是故鼻界不生則非鼻界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生則非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世尊舌界不生則非舌界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味界乃至舌觸爲縁所生諸受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舌界與不生無二無二分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與不生無二無二分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生法非一非二非多非異是故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舌界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味界乃至舌觸爲縁所生諸受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身界不生則非身界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不生則非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所以者何身界與不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觸界乃至身觸爲縁所生諸受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無二無二分何以故以不生法非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多非異是故身界不生則非身界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不生則非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世尊意界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生則非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意界與不生無二無二分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與不生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不生法非一非二非多非異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生則非意界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生則非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尊地界不生則非地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生則非水火風空識界所以者何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生無二無二分水火風空識界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何以故以不生法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異是故地界不生則非地界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生則非水火風空識界世尊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苦聖諦集滅道聖諦不生則非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所以者何苦聖諦與不生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集滅道聖諦與不生無二無二分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生法非一非二非多非異是故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生則非苦聖諦集滅道聖諦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世尊無明不生則非無明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行乃至老死愁歎苦憂惱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無明與不生無二無二分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與不生無二無二分何以故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非一非二非多非異是故無明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明行乃至老死愁歎苦憂惱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世尊內空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不生則非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所以者何內空與不生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外空乃至無性自性空與不生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何以故以不生法非一非二非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是故內空不生則非內空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不生則非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觀行品第十九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布施波羅蜜多不生則非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戒安忍精進靜慮般若波羅蜜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淨戒安忍精進靜慮般若波羅蜜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布施波羅蜜多與不生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何以故以不生法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異是故布施波羅蜜多不生則非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生則非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四靜慮不生則非四靜慮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不生則非四無量四無色定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四靜慮與不生無二無二分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與不生無二無二分何以故以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一非二非多非異是故四靜慮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靜慮四無量四無色定不生則非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世尊八解脫不生則非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不生則非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所以者何八解脫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八勝處九次第定十遍處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分何以故以不生法非一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多非異是故八解脫不生則非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不生則非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世尊四念住不生則非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不生則非四正斷乃至八聖道支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四念住與不生無二無二分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與不生無二無二分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法非一非二非多非異是故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四念住四正斷乃至八聖道支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四正斷乃至八聖道支世尊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空解脫門無相無願解脫門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無相無願解脫門所以者何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生無二無二分無相無願解脫門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二無二分何以故以不生法非一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多非異是故空解脫門不生則非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相無願解脫門不生則非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世尊五眼不生則非五眼六神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六神通所以者何五眼與不生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六神通與不生無二無二分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法非一非二非多非異是故五眼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五眼六神通不生則非六神通世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不生則非佛十力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四無所畏乃至十八佛不共法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與不生無二無二分四無所畏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與不生無二無二分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不生法非一非二非多非異是故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佛十力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生則非四無所畏乃至十八佛不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世尊眞如不生則非眞如法界法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法界乃至不思議界所以者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與不生無二無二分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生無二無二分何以故以不生法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二非多非異是故眞如不生則非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不生則非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世尊無上正等菩提不生則非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一切智道相智一切相智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所以者何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與不生無二無二分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與不生無二無二分何以故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非一非二非多非異是故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生則非無上正等菩提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不生則非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世尊無忘失法不生則非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生則非恒住捨性所以者何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與不生無二無二分恒住捨性與不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何以故以不生法非一非二非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異是故無忘失法不生則非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生則非恒住捨性世尊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不生則非一切陀羅尼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生則非一切三摩地門所以者何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與不生無二無二分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與不生無二無二分何以故以不生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非二非多非異是故一切陀羅尼門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一切陀羅尼門一切三摩地門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切三摩地門世尊色不滅則非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不滅則非受想行識所以者何色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二無二分受想行識與不滅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何以故以不滅法非一非二非多非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不滅則非色受想行識不滅則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世尊眼處不滅則非眼處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滅則非耳鼻舌身意處所以者何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滅無二無二分耳鼻舌身意處與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何以故以不滅法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異是故眼處不滅則非眼處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滅則非耳鼻舌身意處世尊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色處聲香味觸法處不滅則非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所以者何色處與不滅無二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聲香味觸法處與不滅無二無二分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滅法非一非二非多非異是故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則非色處聲香味觸法處不滅則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世尊眼界不滅則非眼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不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界乃至眼觸爲縁所生諸受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與不滅無二無二分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與不滅無二無二分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法非一非二非多非異是故眼界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眼界色界乃至眼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色界乃至眼觸爲縁所生諸受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不滅則非耳界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滅則非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所以者何耳界與不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聲界乃至耳觸爲縁所生諸受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二無二分何以故以不滅法非一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多非異是故耳界不滅則非耳界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不滅則非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世尊鼻界不滅則非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則非香界乃至鼻觸爲縁所生諸受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鼻界與不滅無二無二分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與不滅無二無二分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不滅法非一非二非多非異是故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滅則非鼻界香界乃至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滅則非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世尊舌界不滅則非舌界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不滅則非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所以者何舌界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二無二分味界乃至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與不滅無二無二分何以故以不滅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非二非多非異是故舌界不滅則非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不滅則非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世尊身界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身界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滅則非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所以者何身界與不滅無二無二分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與不滅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何以故以不滅法非一非二非多非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身界不滅則非身界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滅則非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世尊意界不滅則非意界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所以者何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與不滅無二無二分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與不滅無二無二分何以故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法非一非二非多非異是故意界不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意界法界乃至意觸爲縁所生諸受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法界乃至意觸爲縁所生諸受世尊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滅則非地界水火風空識界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所以者何地界與不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水火風空識界與不滅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不滅法非一非二非多非異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滅則非地界水火風空識界不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水火風空識界世尊苦聖諦不滅則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不滅則非集滅道聖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苦聖諦與不滅無二無二分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與不滅無二無二分何以故以不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一非二非多非異是故苦聖諦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集滅道聖諦不滅則非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明不滅則非無明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不滅則非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所以者何無明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二無二分行乃至老死愁歎苦憂惱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無二無二分何以故以不滅法非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多非異是故無明不滅則非無明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不滅則非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世尊內空不滅則非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滅則非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所以者何內空與不滅無二無二分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與不滅無二無二分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滅法非一非二非多非異是故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則非內空外空乃至無性自性空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外空乃至無性自性空世尊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滅則非布施波羅蜜多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不滅則非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所以者何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不滅無二無二分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與不滅無二無二分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不滅法非一非二非多非異是故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滅則非布施波羅蜜多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不滅則非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世尊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滅則非四靜慮四無量四無色定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四無量四無色定所以者何四靜慮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無二無二分四無量四無色定與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何以故以不滅法非一非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非異是故四靜慮不滅則非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滅則非四無量四無色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八解脫不滅則非八解脫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不滅則非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所以者何八解脫與不滅無二無二分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與不滅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不滅法非一非二非多非異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滅則非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滅則非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四念住不滅則非四念住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所以者何四念住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無二無二分四正斷乃至八聖道支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無二無二分何以故以不滅法非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多非異是故四念住不滅則非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不滅則非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世尊空解脫門不滅則非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不滅則非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所以者何空解脫門與不滅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無相無願解脫門與不滅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不滅法非一非二非多非異是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滅則非空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滅則非無相無願解脫門世尊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則非五眼六神通不滅則非六神通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五眼與不滅無二無二分六神通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無二無二分何以故以不滅法非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非多非異是故五眼不滅則非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滅則非六神通世尊佛十力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不滅則非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所以者何佛十力與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不滅無二無二分何以故以不滅法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二非多非異是故佛十力不滅則非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乃至十八佛不共法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世尊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眞如法界法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不滅則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所以者何眞如與不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法界乃至不思議界與不滅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何以故以不滅法非一非二非多非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眞如不滅則非眞如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滅則非法界乃至不思議界世尊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不滅則非無上正等菩提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不滅則非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所以者何無上正等菩提與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一切智道相智一切相智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二無二分何以故以不滅法非一非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多非異是故無上正等菩提不滅則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一切智道相智一切相智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一切智道相智一切相智世尊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滅則非無忘失法恒住捨性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所以者何無忘失法與不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恒住捨性與不滅無二無二分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不滅法非一非二非多非異是故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滅則非無忘失法恒住捨性不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恒住捨性世尊一切陀羅尼門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一切三摩地門不滅則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所以者何一切陀羅尼門與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二無二分一切三摩地門與不滅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何以故以不滅法非一非二非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是故一切陀羅尼門不滅則非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一切三摩地門不滅則非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尊色不二則非色受想行識不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世尊眼處不二則非眼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二則非耳鼻舌身意處世尊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則非色處聲香味觸法處不二則非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世尊眼界不二則非眼界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不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界乃至眼觸爲縁所生諸受世尊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則非耳界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二則非聲界乃至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世尊鼻界不二則非鼻界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不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世尊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舌界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二則非味界乃至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尊身界不二則非身界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不二則非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身觸爲縁所生諸受世尊意界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意界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二則非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世尊地界不二則非地界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二則非水火風空識界世尊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苦聖諦集滅道聖諦不二則非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世尊無明不二則非無明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行乃至老死愁歎苦憂惱世尊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不二則非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世尊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布施波羅蜜多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二則非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世尊四靜慮不二則非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不二則非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世尊八解脫不二則非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不二則非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世尊四念住不二則非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不二則非四正斷乃至八聖道支世尊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二則非空解脫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二則非無相無願解脫門世尊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五眼六神通不二則非六神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不二則非佛十力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大慈大悲大喜大捨十八佛不共法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四無所畏乃至十八佛不共法世尊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二則非眞如法界法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不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世尊無上正等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無上正等菩提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不二則非一切智道相智一切相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忘失法不二則非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則非恒住捨性世尊一切陀羅尼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一切陀羅尼門一切三摩地門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一切三摩地門世尊色入不二無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受想行識入不二無妄法數世尊眼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耳鼻舌身意處入不二無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世尊色處入不二無妄法數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入不二無妄法數世尊眼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入不二無妄法數世尊耳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入不二無妄法數世尊鼻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入不二無妄法數世尊舌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入不二無妄法數世尊身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入不二無妄法數世尊意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入不二無妄法數世尊地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水火風空識界入不二無妄法數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苦聖諦入不二無妄法數集滅道聖諦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世尊無明入不二無妄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入不二無妄法數世尊內空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入不二無妄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布施波羅蜜多入不二無妄法數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入不二無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世尊四靜慮入不二無妄法數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入不二無妄法數世尊八解脫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八勝處九次第定十遍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世尊四念住入不二無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入不二無妄法數世尊空解脫門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妄法數無相無願解脫門入不二無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世尊五眼入不二無妄法數六神通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世尊佛十力入不二無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入不二無妄法數世尊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二無妄法數法界法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世尊無上正等菩提入不二無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一切智道相智一切相智入不二無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世尊無妄失法入不二無妄法數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入不二無妄法數世尊一切陀羅尼門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一切三摩地門入不二無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時舍利子問善現言所說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觀諸法時者何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何謂般若波羅蜜多何謂觀諸法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具壽善現答舍利子言如尊者所云何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舍利子爲有情類求大菩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有菩提故名菩薩彼如實知一切法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故復名摩訶薩舍利子言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能如實知一切法相而不執著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舍利子菩薩摩訶薩如實知色相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如實知受想行識相而不執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知眼處相而不執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耳鼻舌身意處相而不執著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知色處相而不執著如實知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相而不執著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實知眼界相而不執著如實知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相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舍利子菩薩摩訶薩如實知耳界相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著如實知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相而不執著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鼻界相而不執著如實知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相而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如實知舌界相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如實知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相而不執著舍利子菩薩摩訶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身界相而不執著如實知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相而不執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如實知意界相而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相而不執著舍利子菩薩摩訶薩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地界相而不執著如實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不執著舍利子菩薩摩訶薩如實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相而不執著如實知集滅道聖諦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舍利子菩薩摩訶薩如實知無明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執著如實知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相而不執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知內空相而不執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相而不執著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實知布施波羅蜜多相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如實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而不執著舍利子菩薩摩訶薩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相而不執著如實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相而不執著舍利子菩薩摩訶薩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相而不執著如實知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相而不執著舍利子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四念住相而不執著如實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相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著舍利子菩薩摩訶薩如實知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相而不執著如實知無相無願解脫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執著舍利子菩薩摩訶薩如實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而不執著如實知六神通相而不執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如實知佛十力相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如實知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相而不執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如實知眞如相而不執著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法界法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相而不執著舍利子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如實知無上正等菩提相而不執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實知一切智道相智一切相智相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舍利子菩薩摩訶薩如實知無忘失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執著如實知恒住捨性相而不執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菩薩摩訶薩如實知一切陀羅尼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執著如實知一切三摩地門相而不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時舍利子問善現言何等名爲一切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若由如是諸行相狀表知諸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是聲是香是味是觸是法是內是外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是無漏是有爲是無爲此等名爲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爾時具壽善現復答舍利子言如尊者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謂般若波羅蜜多者舍利子有勝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有所離故名般若波羅蜜多舍利子言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何法而得遠離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此於一切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趣而得遠離此於一切六趣四生而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此於一切蘊界處等而得遠離故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又舍利子有勝妙慧遠有所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舍利子言此於何法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到善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此於色實性而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於受想行識實性而得遠到故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此於眼處實性而得遠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實性而得遠到故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此於色處實性而得遠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實性而得遠到故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此於眼界實性而得遠到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得遠到故名般若波羅蜜多舍利子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耳界實性而得遠到於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實性而得遠到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舍利子此於鼻界實性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到於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實性而得遠到故名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於舌界實性而得遠到於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實性而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故名般若波羅蜜多舍利子此於身界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得遠到於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實性而得遠到故名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此於意界實性而得遠到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遠到故名般若波羅蜜多舍利子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實性而得遠到於水火風空識界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遠到故名般若波羅蜜多舍利子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實性而得遠到於集滅道聖諦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遠到故名般若波羅蜜多舍利子此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實性而得遠到於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實性而得遠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般若波羅蜜多舍利子此於內空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遠到於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實性而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故名般若波羅蜜多舍利子此於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實性而得遠到於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實性而得遠到故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此於四靜慮實性而得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於四無量四無色定實性而得遠到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舍利子此於八解脫實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遠到於八勝處九次第定十遍處實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遠到故名般若波羅蜜多舍利子此於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實性而得遠到於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實性而得遠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舍利子此於空解脫門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而得遠到於無相無願解脫門實性而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到故名般若波羅蜜多舍利子此於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而得遠到於六神通實性而得遠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舍利子此於佛十力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得遠到於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實性而得遠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舍利子此於眞如實性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遠到於法界法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實性而得遠到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般若波羅蜜多舍利子此於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實性而得遠到於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實性而得遠到故名般若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此於無忘失法實性而得遠到於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實性而得遠到故名般若波羅蜜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此於一切陀羅尼門實性而得遠到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實性而得遠到故名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是謂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觀行品第十九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復答舍利子言如尊者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謂觀諸法者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色非常非無常觀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非常非無常觀色非樂非苦觀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非樂非苦觀色非我非無我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非無我觀色非淨非不淨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觀色非空非不空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不空觀色非有相非無相觀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非有相非無相觀色非有願非無願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非有願非無願觀色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觀受想行識非寂靜非不寂靜觀色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不遠離觀受想行識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謂觀諸法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觀眼處非常非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處非常非無常觀眼處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耳鼻舌身意處非樂非苦觀眼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無我觀耳鼻舌身意處非我非無我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非淨非不淨觀耳鼻舌身意處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觀眼處非空非不空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不空觀眼處非有相非無相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非有相非無相觀眼處非有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觀耳鼻舌身意處非有願非無願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寂靜非不寂靜觀耳鼻舌身意處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觀眼處非遠離非不遠離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非遠離非不遠離舍利子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色處非常非無常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非常非無常觀色處非樂非苦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非樂非苦觀色處非我非無我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非我非無我觀色處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觀聲香味觸法處非淨非不淨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不空觀聲香味觸法處非空非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非有相非無相觀聲香味觸法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非無相觀色處非有願非無願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非有願非無願觀色處非寂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觀聲香味觸法處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非遠離非不遠離觀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非常非無常觀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非無常觀眼界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樂非苦觀眼界非我非無我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眼界非淨非不淨觀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非淨非不淨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空非不空觀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空非不空觀眼界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觀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有相非無相觀眼界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有願非無願觀眼界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觀眼界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非常非無常觀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非無常觀耳界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樂非苦觀耳界非我非無我觀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耳界非淨非不淨觀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非淨非不淨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空非不空觀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空非不空觀耳界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觀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有相非無相觀耳界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有願非無願觀耳界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觀耳界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非常非無常觀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非無常觀鼻界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樂非苦觀鼻界非我非無我觀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鼻界非淨非不淨觀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非淨非不淨觀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空非不空觀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空非不空觀鼻界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觀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有相非無相觀鼻界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有願非無願觀鼻界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觀鼻界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非常非無常觀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非無常觀舌界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樂非苦觀舌界非我非無我觀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舌界非淨非不淨觀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非淨非不淨觀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空非不空觀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空非不空觀舌界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觀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有相非無相觀舌界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有願非無願觀舌界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觀舌界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非常非無常觀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非無常觀身界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樂非苦觀身界非我非無我觀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身界非淨非不淨觀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非淨非不淨觀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空非不空觀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空非不空觀身界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觀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有相非無相觀身界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有願非無願觀身界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觀身界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非常非無常觀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非常非無常觀意界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樂非苦觀意界非我非無我觀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意界非淨非不淨觀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非淨非不淨觀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空非不空觀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非空非不空觀意界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觀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有相非無相觀意界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非有願非無願觀意界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觀意界非遠離非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非常非無常觀水火風空識界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觀地界非樂非苦觀水火風空識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非苦觀地界非我非無我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我非無我觀地界非淨非不淨觀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非淨非不淨觀地界非空非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水火風空識界非空非不空觀地界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無相觀水火風空識界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界非有願非無願觀水火風空識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非無願觀地界非寂靜非不寂靜觀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非寂靜非不寂靜觀地界非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不遠離觀水火風空識界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舍利子是謂觀諸法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觀苦聖諦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觀集滅道聖諦非常非無常觀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非樂非苦觀集滅道聖諦非樂非苦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非我非無我觀集滅道聖諦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觀苦聖諦非淨非不淨觀集滅道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觀苦聖諦非空非不空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非空非不空觀苦聖諦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集滅道聖諦非有相非無相觀苦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非無願觀集滅道聖諦非有願非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苦聖諦非寂靜非不寂靜觀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寂靜非不寂靜觀苦聖諦非遠離非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觀集滅道聖諦非遠離非不遠離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觀諸法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無明非常非無常觀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觀無明非樂非苦觀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無明非我非無我觀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觀無明非淨非不淨觀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明非空非不空觀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非空非不空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非有相非無相觀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明非有願非無願觀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無明非寂靜非不寂靜觀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非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寂靜觀無明非遠離非不遠離觀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非常非無常觀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非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常觀內空非樂非苦觀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樂非苦觀內空非我非無我觀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非我非無我觀內空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非淨非不淨觀內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不空觀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非空非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空非有相非無相觀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相非無相觀內空非有願非無願觀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非有願非無願觀內空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觀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非寂靜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觀內空非遠離非不遠離觀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非遠離非不遠離舍利子是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觀布施波羅蜜多非常非無常觀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非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觀布施波羅蜜多非樂非苦觀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非樂非苦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非我非無我觀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非我非無我觀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淨非不淨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淨非不淨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不空觀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空非不空觀布施波羅蜜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無相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有相非無相觀布施波羅蜜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非無願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有願非無願觀布施波羅蜜多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觀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非寂靜非不寂靜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非遠離非不遠離舍利子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四靜慮非常非無常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非常非無常觀四靜慮非樂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量四無色定非樂非苦觀四靜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非無我觀四無量四無色定非我非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靜慮非淨非不淨觀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觀四靜慮非空非不空觀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非空非不空觀四靜慮非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相觀四無量四無色定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靜慮非有願非無願觀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非有願非無願觀四靜慮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觀四無量四無色定非寂靜非不寂靜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非遠離非不遠離觀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非遠離非不遠離舍利子是謂觀諸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解脫非常非無常觀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非常非無常觀八解脫非樂非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非樂非苦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非我非無我觀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非無我觀八解脫非淨非不淨觀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非淨非不淨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空非不空觀八勝處九次第定十遍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不空觀八解脫非有相非無相觀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非有相非無相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非有願非無願觀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有願非無願觀八解脫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觀八勝處九次第定十遍處非寂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觀八解脫非遠離非不遠離觀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非遠離非不遠離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觀諸法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四念住非常非無常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觀四念住非樂非苦觀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四念住非我非無我觀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非我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觀四念住非淨非不淨觀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非淨非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非空非不空觀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非空非不空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非有相非無相觀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非有相非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非有願非無願觀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四念住非寂靜非不寂靜觀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非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寂靜觀四念住非遠離非不遠離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舍利子是謂觀諸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非常非無常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觀空解脫門非樂非苦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非樂非苦觀空解脫門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無相無願解脫門非我非無我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非淨非不淨觀無相無願解脫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觀空解脫門非空非不空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非空非不空觀空解脫門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無相觀無相無願解脫門非有相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觀空解脫門非有願非無願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非有願非無願觀空解脫門非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寂靜觀無相無願解脫門非寂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觀空解脫門非遠離非不遠離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非遠離非不遠離舍利子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觀五眼非常非無常觀六神通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觀五眼非樂非苦觀六神通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五眼非我非無我觀六神通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五眼非淨非不淨觀六神通非淨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觀五眼非空非不空觀六神通非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觀五眼非有相非無相觀六神通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非無相觀五眼非有願非無願觀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願非無願觀五眼非寂靜非不寂靜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非寂靜非不寂靜觀五眼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觀六神通非遠離非不遠離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觀諸法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觀佛十力非常非無常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非常非無常觀佛十力非樂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樂非苦觀佛十力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非我非無我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觀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非淨非不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非空非不空觀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十八佛不共法非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觀佛十力非有相非無相觀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有相非無相觀佛十力非有願非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有願非無願觀佛十力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非不寂靜觀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非寂靜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觀佛十力非遠離非不遠離觀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非遠離非不遠離舍利子是謂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觀眞如非常非無常觀法界法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非無常觀眞如非樂非苦觀法界法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樂非苦觀眞如非我非無我觀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非我非無我觀眞如非淨非不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非淨非不淨觀眞如非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觀法界法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非空非不空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相非無相觀法界法性平等性離生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定法住實際虚空界不思議界非有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觀眞如非有願非無願觀法界法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有願非無願觀眞如非寂靜非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法界法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非寂靜非不寂靜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遠離非不遠離觀法界法性平等性離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法定法住實際虚空界不思議界非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遠離舍利子是謂觀諸法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觀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非常非無常觀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非常非無常觀無上正等菩提非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觀一切智道相智一切相智非樂非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非我非無我觀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非我非無我觀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觀一切智道相智一切相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觀無上正等菩提非空非不空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非空非不空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非有相非無相觀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非有相非無相觀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非有願非無願觀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有願非無願觀無上正等菩提非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寂靜觀一切智道相智一切相智非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非不寂靜觀無上正等菩提非遠離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觀一切智道相智一切相智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舍利子是謂觀諸法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常非無常觀恒住捨性非常非無常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非樂非苦觀恒住捨性非樂非苦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非我非無我觀恒住捨性非我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觀無忘失法非淨非不淨觀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淨非不淨觀無忘失法非空非不空觀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非空非不空觀無忘失法非有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觀恒住捨性非有相非無相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有願非無願觀恒住捨性非有願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觀無忘失法非寂靜非不寂靜觀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寂靜非不寂靜觀無忘失法非遠離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觀恒住捨性非遠離非不遠離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謂觀諸法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觀一切陀羅尼門非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觀一切三摩地門非常非無常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非樂非苦觀一切三摩地門非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苦觀一切陀羅尼門非我非無我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非我非無我觀一切陀羅尼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非不淨觀一切三摩地門非淨非不淨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非空非不空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空非不空觀一切陀羅尼門非有相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觀一切三摩地門非有相非無相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非有願非無願觀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有願非無願觀一切陀羅尼門非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寂靜觀一切三摩地門非寂靜非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觀一切陀羅尼門非遠離非不遠離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非遠離非不遠離舍利子是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諸法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應如是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觀行品第十九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何縁故說色等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色等善現答言舍利子色色性空此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生無色受想行識受想行識性空此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生無受想行識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色不生則非色受想行識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舍利子眼處眼處性空此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眼處耳鼻舌身意處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此性空中無生無耳鼻舌身意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眼處不生則非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不生則非耳鼻舌身意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色處色處性空此性空中無生無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聲香味觸法處性空此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生無聲香味觸法處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色處不生則非色處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生則非聲香味觸法處舍利子眼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此性空中無生無眼界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此性空中無生無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眼界不生則非眼界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生則非色界乃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舍利子耳界耳界性空此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生無耳界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此性空中無生無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舍利子由此縁故我作是說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生則非耳界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生則非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舍利子鼻界鼻界性空此性空中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香界乃至鼻觸爲縁所生諸受性空此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生無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鼻界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香界乃至鼻觸爲縁所生諸受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香界乃至鼻觸爲縁所生諸受舍利子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界性空此性空中無生無舌界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性空此性空中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舍利子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故我作是說舌界不生則非舌界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不生則非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舍利子身界身界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性空中無生無身界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此性空中無生無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身界不生則非身界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生則非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舍利子意界意界性空此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意界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法界乃至意觸爲縁所生諸受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性空中無生無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舍利子由此縁故我作是說意界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意界法界乃至意觸爲縁所生諸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法界乃至意觸爲縁所生諸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地界地界性空此性空中無生無地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水火風空識界性空此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水火風空識界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地界不生則非地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水火風空識界舍利子苦聖諦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性空此性空中無生無苦聖諦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性空此性空中無生無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舍利子由此縁故我作是說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生則非苦聖諦集滅道聖諦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舍利子無明無明性空此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生無無明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性空此性空中無生無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舍利子由此縁故我作是說無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無明行乃至老死愁歎苦憂惱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行乃至老死愁歎苦憂惱舍利子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性空此性空中無生無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外空乃至無性自性空性空此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生無外空乃至無性自性空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內空不生則非內空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不生則非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舍利子布施波羅蜜多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性空此性空中無生無布施波羅蜜多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性空此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淨戒安忍精進靜慮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則非布施波羅蜜多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生則非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舍利子四靜慮四靜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生無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四無量四無色定性空此性空中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靜慮不生則非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生則非四無量四無色定舍利子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解脫性空此性空中無生無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性空此性空中無生無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舍利子由此縁故我作是說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不生則非八解脫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生則非八勝處九次第定十遍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四念住四念住性空此性空中無生無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四正斷乃至八聖道支性空此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生無四正斷乃至八聖道支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四念住不生則非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不生則非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舍利子空解脫門空解脫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生無空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性空此性空中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相無願解脫門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空解脫門不生則非空解脫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不生則非無相無願解脫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五眼五眼性空此性空中無生無五眼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六神通性空此性空中無生無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五眼不生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不生則非六神通舍利子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佛十力性空此性空中無生無佛十力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四無所畏乃至十八佛不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生無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舍利子由此縁故我作是說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則非佛十力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不生則非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子眞如眞如性空此性空中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法界法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法界乃至不思議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生無法界乃至不思議界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眞如不生則非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乃至不思議界不生則非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舍利子無上正等菩提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性空此性空中無生無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性空此性空中無生無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舍利子由此縁故我作是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不生則非無上正等菩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不生則非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舍利子無忘失法無忘失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生無無忘失法恒住捨性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性空此性空中無生無恒住捨性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無忘失法不生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忘失法恒住捨性不生則非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陀羅尼門一切陀羅尼門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性空中無生無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一切三摩地門性空此性空中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不生則非一切陀羅尼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不生則非一切三摩地門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問善現言何縁故說色等不滅則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善現答言舍利子色色性空此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色受想行識受想行識性空此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受想行識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色不滅則非色受想行識不滅則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舍利子眼處眼處性空此性空中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眼處耳鼻舌身意處耳鼻舌身意處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性空中無滅無耳鼻舌身意處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眼處不滅則非眼處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不滅則非耳鼻舌身意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色處性空此性空中無滅無色處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聲香味觸法處性空此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聲香味觸法處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色處不滅則非色處聲香味觸法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聲香味觸法處舍利子眼界眼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滅無眼界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此性空中無滅無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眼界不滅則非眼界色界乃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滅則非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舍利子耳界耳界性空此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耳界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聲界乃至耳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滅無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舍利子由此縁故我作是說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耳界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則非聲界乃至耳觸爲縁所生諸受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鼻界鼻界性空此性空中無滅無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性空此性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無香界乃至鼻觸爲縁所生諸受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鼻界不滅則非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不滅則非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鼻觸爲縁所生諸受舍利子舌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此性空中無滅無舌界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此性空中無滅無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舌界不滅則非舌界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不滅則非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舍利子身界身界性空此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滅無身界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性空此性空中無滅無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舍利子由此縁故我作是說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滅則非身界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滅則非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舍利子意界意界性空此性空中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法界乃至意觸爲縁所生諸受性空此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滅無法界乃至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意界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法界乃至意觸爲縁所生諸受不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法界乃至意觸爲縁所生諸受舍利子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地界性空此性空中無滅無地界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水火風空識界性空此性空中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水火風空識界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地界不滅則非地界水火風空識界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水火風空識界舍利子苦聖諦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此性空中無滅無苦聖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性空此性空中無滅無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舍利子由此縁故我作是說苦聖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苦聖諦集滅道聖諦不滅則非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舍利子無明無明性空此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無明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行乃至老死愁歎苦憂惱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滅無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舍利子由此縁故我作是說無明不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明行乃至老死愁歎苦憂惱不滅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舍利子內空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此性空中無滅無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外空乃至無性自性空性空此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外空乃至無性自性空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內空不滅則非內空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不滅則非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舍利子布施波羅蜜多布施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此性空中無滅無布施波羅蜜多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性空此性空中無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布施波羅蜜多不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布施波羅蜜多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滅則非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舍利子四靜慮四靜慮性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滅無四靜慮四無量四無色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空此性空中無滅無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舍利子由此縁故我作是說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不滅則非四靜慮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四無量四無色定舍利子八解脫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性空此性空中無滅無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此性空中無滅無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舍利子由此縁故我作是說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八解脫八勝處九次第定十遍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則非八勝處九次第定十遍處舍利子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念住性空此性空中無滅無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四正斷乃至八聖道支性空此性空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四正斷乃至八聖道支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四念住不滅則非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不滅則非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舍利子空解脫門空解脫門性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滅無空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性空此性空中無滅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不滅則非空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滅則非無相無願解脫門舍利子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五眼性空此性空中無滅無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性空此性空中無滅無六神通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五眼不滅則非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不滅則非六神通舍利子佛十力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性空此性空中無滅無佛十力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四無所畏乃至十八佛不共法性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滅無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舍利子由此縁故我作是說佛十力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佛十力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則非四無所畏乃至十八佛不共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眞如眞如性空此性空中無滅無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法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法界乃至不思議界性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滅無法界乃至不思議界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眞如不滅則非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不滅則非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舍利子無上正等菩提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此性空中無滅無無上正等菩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性空此性空中無滅無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舍利子由此縁故我作是說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滅則非無上正等菩提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不滅則非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舍利子無忘失法無忘失法性空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中無滅無無忘失法恒住捨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性空此性空中無滅無恒住捨性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無忘失法不滅則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不滅則非恒住捨性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陀羅尼門一切陀羅尼門性空此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無滅無一切陀羅尼門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性空此性空中無滅無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舍利子由此縁故我作是說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滅則非一切陀羅尼門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不滅則非一切三摩地門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何縁故說色等不二則非色等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舍利子若色若不二若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如是一切皆非相應非不相應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二則非色受想行識不二則非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舍利子若眼處若不二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二如是一切皆非相應非不相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無色非有見非無見非有對非無對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所謂無相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處不二則非眼處耳鼻舌身意處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耳鼻舌身意處舍利子若色處若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若不二如是一切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非有色非無色非有見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對非無對咸同一相所謂無相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色處不二則非色處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不二則非聲香味觸法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眼界若不二若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不二如是一切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非有色非無色非有見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對非無對咸同一相所謂無相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眼界不二則非眼界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不二則非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眼觸爲縁所生諸受舍利子若耳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若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不二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耳界不二則非耳界聲界乃至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二則非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舍利子若鼻界若不二若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若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非相應非不相應非有色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有見非無見非有對非無對咸同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相舍利子由此縁故我作是說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則非鼻界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二則非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舌界若不二若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若不二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相應非不相應非有色非無色非有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見非有對非無對咸同一相所謂無相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舌界不二則非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味界乃至舌觸爲縁所生諸受不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舍利子若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不二若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不二如是一切皆非相應非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有色非無色非有見非無見非有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對咸同一相所謂無相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我作是說身界不二則非身界觸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不二則非觸界乃至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舍利子若意界若不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如是一切皆非相應非不相應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二則非意界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二則非法界乃至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舍利子若地界若不二若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不二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地界不二則非地界水火風空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水火風空識界舍利子若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若集滅道聖諦若不二如是一切皆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非不相應非有色非無色非有見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有對非無對咸同一相所謂無相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苦聖諦不二則非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集滅道聖諦不二則非集滅道聖諦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無明若不二若行識名色六處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愛取有生老死愁歎苦憂惱若不二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非有色非無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無見非有對非無對咸同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舍利子由此縁故我作是說無明不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明行乃至老死愁歎苦憂惱不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舍利子若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若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若不二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非相應非不相應非有色非無色非有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見非有對非無對咸同一相所謂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由此縁故我作是說內空不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外空乃至無性自性空不二則非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舍利子若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二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不二如是一切皆非相應非不相應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非無色非有見非無見非有對非無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同一相所謂無相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布施波羅蜜多不二則非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淨戒安忍精進靜慮般若波羅蜜多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淨戒安忍精進靜慮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四靜慮若不二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二如是一切皆非相應非不相應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非無色非有見非無見非有對非無對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同一相所謂無相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四靜慮不二則非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二則非四無量四無色定舍利子若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若不二若八勝處九次第定十遍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如是一切皆非相應非不相應非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色非有見非無見非有對非無對咸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相所謂無相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二則非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二則非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四念住若不二若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若不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非相應非不相應非有色非無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見非無見非有對非無對咸同一相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舍利子由此縁故我作是說四念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四念住四正斷乃至八聖道支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則非四正斷乃至八聖道支舍利子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不二若無相無願解脫門若不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相應非不相應非有色非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非無見非有對非無對咸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舍利子由此縁故我作是說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二則非空解脫門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則非無相無願解脫門舍利子若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若六神通若不二如是一切皆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五眼不二則非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不二則非六神通舍利子若佛十力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若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若不二如是一切皆非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不相應非有色非無色非有見非無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對非無對咸同一相所謂無相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佛十力不二則非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乃至十八佛不共法不二則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舍利子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不二若法界法性平等性離生性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住實際虚空界不思議界若不二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非相應非不相應非有色非無色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非無見非有對非無對咸同一相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舍利子由此縁故我作是說眞如不二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眞如法界乃至不思議界不二則非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舍利子若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若一切智道相智一切相智若不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相應非不相應非有色非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非無見非有對非無對咸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舍利子由此縁故我作是說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二則非無上正等菩提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不二則非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舍利子若無忘失法若不二若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不二如是一切皆非相應非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色非無色非有見非無見非有對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對咸同一相所謂無相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無忘失法不二則非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不二則非恒住捨性舍利子若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不二若一切三摩地門若不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非相應非不相應非有色非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見非無見非有對非無對咸同一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相舍利子由此縁故我作是說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二則非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二則非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觀行品第十九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舍利子問善現言何縁故說色等入不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妄法數耶善現答言舍利子色不異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生滅不異色色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受想行識不異無生滅無生滅不異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受想行識即是無生滅無生滅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舍利子由此縁故我作是說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受想行識入不二無妄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眼處不異無生滅無生滅不異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即是無生滅無生滅即是眼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不異無生滅無生滅不異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耳鼻舌身意處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耳鼻舌身意處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眼處入不二無妄法數耳鼻舌身意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舍利子色處不異無生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不異色處色處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處聲香味觸法處不異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聲香味觸法處聲香味觸法處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即是聲香味觸法處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色處入不二無妄法數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入不二無妄法數舍利子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無生滅無生滅不異眼界眼界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即是眼界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異無生滅無生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色界乃至眼觸爲縁所生諸受色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色界乃至眼觸爲縁所生諸受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眼界入不二無妄法數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入不二無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舍利子耳界不異無生滅無生滅不異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界即是無生滅無生滅即是耳界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不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不異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聲界乃至耳觸爲縁所生諸受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即是聲界乃至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舍利子由此縁故我作是說耳界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妄法數聲界乃至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二無妄法數舍利子鼻界不異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不異鼻界鼻界即是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鼻界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異無生滅無生滅不異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香界乃至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即是無生滅無生滅即是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鼻界入不二無妄法數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入不二無妄法數舍利子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異無生滅無生滅不異舌界舌界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無生滅即是舌界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不異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味界乃至舌觸爲縁所生諸受味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舌觸爲縁所生諸受即是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味界乃至舌觸爲縁所生諸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此縁故我作是說舌界入不二無妄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乃至舌觸爲縁所生諸受入不二無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舍利子身界不異無生滅無生滅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身界即是無生滅無生滅即是身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無生滅不異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觸界乃至身觸爲縁所生諸受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無生滅即是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舍利子由此縁故我作是說身界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入不二無妄法數舍利子意界不異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生滅不異意界意界即是無生滅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是意界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異無生滅無生滅不異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即是無生滅無生滅即是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意觸爲縁所生諸受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意界入不二無妄法數法界乃至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入不二無妄法數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異無生滅無生滅不異地界地界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生滅無生滅即是地界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無生滅無生滅不異水火風空識界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即是無生滅無生滅即是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舍利子由此縁故我作是說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二無妄法數水火風空識界入不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法數舍利子苦聖諦不異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苦聖諦苦聖諦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苦聖諦集滅道聖諦不異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集滅道聖諦集滅道聖諦即是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即是集滅道聖諦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苦聖諦入不二無妄法數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入不二無妄法數舍利子無明不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不異無明無明即是無生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即是無明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不異無生滅無生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行乃至老死愁歎苦憂惱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即是無生滅無生滅即是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舍利子由此縁故我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明入不二無妄法數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入不二無妄法數舍利子內空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無生滅不異內空內空即是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即是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不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不異外空乃至無性自性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外空乃至無性自性空舍利子由此縁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作是說內空入不二無妄法數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入不二無妄法數舍利子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異無生滅無生滅不異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布施波羅蜜多即是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布施波羅蜜多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異無生滅無生滅不異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即是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淨戒安忍精進靜慮般若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由此縁故我作是說布施波羅蜜多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入不二無妄法數舍利子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生滅無生滅不異四靜慮四靜慮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無生滅即是四靜慮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異無生滅無生滅不異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四無量四無色定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量四無色定舍利子由此縁故我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說四靜慮入不二無妄法數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入不二無妄法數舍利子八解脫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無生滅不異八解脫八解脫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即是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異無生滅無生滅不異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八勝處九次第定十遍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生滅無生滅即是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舍利子由此縁故我作是說八解脫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八勝處九次第定十遍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舍利子四念住不異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不異四念住四念住即是無生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即是四念住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不異無生滅無生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正斷乃至八聖道支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即是無生滅無生滅即是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舍利子由此縁故我作是說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入不二無妄法數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不二無妄法數舍利子空解脫門不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不異空解脫門空解脫門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滅無生滅即是空解脫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不異無生滅無生滅不異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相無願解脫門即是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無相無願解脫門舍利子由此縁故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說空解脫門入不二無妄法數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入不二無妄法數舍利子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生滅無生滅不異五眼五眼即是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生滅即是五眼六神通不異無生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不異六神通六神通即是無生滅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即是六神通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入不二無妄法數六神通入不二無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舍利子佛十力不異無生滅無生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佛十力佛十力即是無生滅無生滅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不異無生滅無生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無所畏乃至十八佛不共法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即是無生滅無生滅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四無所畏乃至十八佛不共法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作是說佛十力入不二無妄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入不二無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數舍利子眞如不異無生滅無生滅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眞如即是無生滅無生滅即是眞如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不異無生滅無生滅不異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法界乃至不思議界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即是法界乃至不思議界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此縁故我作是說眞如入不二無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法界乃至不思議界入不二無妄法數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無上正等菩提不異無生滅無生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上正等菩提無上正等菩提即是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生滅即是無上正等菩提一切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異無生滅無生滅不異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相智一切相智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即是無生滅無生滅即是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舍利子由此縁故我作是說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入不二無妄法數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入不二無妄法數舍利子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異無生滅無生滅不異無忘失法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即是無生滅無生滅即是無忘失法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異無生滅無生滅不異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即是無生滅無生滅即是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舍利子由此縁故我作是說無忘失法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二無妄法數恒住捨性入不二無妄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陀羅尼門不異無生滅無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一切陀羅尼門一切陀羅尼門即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無生滅即是一切陀羅尼門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不異無生滅無生滅不異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一切三摩地門即是無生滅無生滅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舍利子由此縁故我作是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入不二無妄法數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入不二無妄法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生品第二十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白佛言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觀諸法時見我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見有情命者生者養者士夫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意生儒童作者受者知者見者無生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諸法時見色無生畢竟淨故見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生畢竟淨故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諸法時見眼處無生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見耳鼻舌身意處無生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見色處無生畢竟淨故見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觀諸法時見眼界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生畢竟淨故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諸法時見耳界無生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見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生畢竟淨故世尊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觀諸法時見鼻界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見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生畢竟淨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觀諸法時見舌界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見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生畢竟淨故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觀諸法時見身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畢竟淨故見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生畢竟淨故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觀諸法時見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生畢竟淨故世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觀諸法時見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生畢竟淨故見水火風空識界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諸法時見苦聖諦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生畢竟淨故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觀諸法時見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行識名色六處觸受愛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生老死愁歎苦憂惱無生畢竟淨故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觀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見內空無生畢竟淨故見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生畢竟淨故世尊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觀諸法時見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生畢竟淨故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觀諸法時見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四無量四無色定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諸法時見八解脫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無生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修行般若波羅蜜多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見四念住無生畢竟淨故見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諸法時見空解脫門無生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相無願解脫門無生畢竟淨故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觀諸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五眼無生畢竟淨故見六神通無生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故世尊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觀諸法時見佛十力無生畢竟淨故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生畢竟淨故世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觀諸法時見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道相智一切相智無生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淨故世尊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觀諸法時見無忘失法無生畢竟淨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恒住捨性無生畢竟淨故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觀諸法時見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無生畢竟淨故見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世尊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觀諸法時見異生無生畢竟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見異生法無生畢竟淨故世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觀諸法時見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畢竟淨故見預流法無生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修行般若波羅蜜多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見一來無生畢竟淨故見一來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觀諸法時見不還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法無生畢竟淨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觀諸法時見阿羅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畢竟淨故見阿羅漢法無生畢竟淨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諸菩薩摩訶薩修行般若波羅蜜多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時見獨覺無生畢竟淨故見獨覺法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世尊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觀諸法時見菩薩無生畢竟淨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法無生畢竟淨故世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觀諸法時見如來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淨故見如來法無生畢竟淨故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謂善現言如我解仁者所說義我有情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色受等無生乃至如來如來法無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者六趣受生應無差別不應預流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一來得一來果不還得不還果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阿羅漢果不應獨覺得獨覺菩提不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一切相智亦不應得五種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若一切法定無生者何縁預流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修斷三結道何縁一來爲一來果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貪瞋癡道何縁不還爲不還果修斷五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分結道何縁阿羅漢爲阿羅漢果修斷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上分結道何縁獨覺爲獨覺菩提修悟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道何縁菩薩摩訶薩爲度無量諸有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多百千難行苦行備受無邊種種劇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如來證得無上正等菩提何縁諸佛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故轉妙法輪爾時具壽善現答舍利子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於無生法中見有六趣受生差別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生法中見有能入諦現觀者非我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中見有預流得預流果一來得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得不還果阿羅漢得阿羅漢果非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中見有獨覺得獨覺菩提非我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中見有菩薩摩訶薩得一切相智及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菩提復次舍利子非我於無生法中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爲預流果修斷三結道非我於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見有一來爲一來果修薄貪瞋癡道非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生法中見有不還爲不還果修斷五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分結道非我於無生法中見有阿羅漢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修斷五順上分結道非我於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中見有獨覺爲獨覺菩提修悟縁起道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無生法中見有菩薩摩訶薩爲度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修多百千難行苦行備受無邊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劇苦而諸菩薩摩訶薩亦復不起難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想所以者何非住難行苦行想能爲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無邊有情作饒益事舍利子然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於一切有情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心住如父母想如兄弟想如妻子想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己身想如是乃能爲無量無數無邊有情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饒益舍利子諸菩薩摩訶薩應作是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自性於一切法以一切種一切處一切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求不可得內外諸法亦復如是都無所有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何以故諸菩薩摩訶薩若住此想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行苦行便能饒益無量無數無邊有情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菩薩摩訶薩於一切法應無執受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我於無生法中見有諸佛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轉妙法輪度無量衆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仁今爲欲以生法證生法爲欲以無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生法耶善現答言我實不欲以生法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亦實不欲以無生法證無生法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爾仁今爲欲以生法證無生法爲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證生法耶善現答言我亦不欲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證無生法亦復不欲以無生法證生法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若如是者豈全無得無現觀耶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雖有得有現觀而不以此二法證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但隨世間言說施設有得有現觀非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得有現觀但隨世間言說施設有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果有一來有一來果有不還有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有阿羅漢有阿羅漢果有獨覺有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菩薩摩訶薩有無上正等覺非勝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預流乃至無上正等覺舍利子言若隨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言說施設有得有現觀等非勝義者六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亦隨世間言說施設故有非勝義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如是如是誠如所說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勝義中無業無異熟無生無滅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時舍利子問善現言仁今爲欲令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爲欲令已生法生耶善現答言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法生亦不欲令已生法生舍利子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是不生法仁者不欲令彼法生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色是不生法我不欲令生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受想行識是不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舍利子眼處是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是不生法我不欲令生何以故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色處是不生法我不欲令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自性空故聲香味觸法處是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不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耳界是不生法我不欲令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性空故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不生法我不欲令生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舍利子鼻界是不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是不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舍利子舌界是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是不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舍利子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法我不欲令生何以故以自性空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意界是不生法我不欲令生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是不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地界是不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水火風空識界是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我不欲令生何以故以自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是不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集滅道聖諦是不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舍利子無明是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我不欲令生何以故以自性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內空是不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是不生法我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何以故以自性空故舍利子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不生法我不欲令生何以故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淨戒安忍精進靜慮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法我不欲令生何以故以自性空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四靜慮是不生法我不欲令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性空故四無量四無色定是不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舍利子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是不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八勝處九次第定十遍處是不生法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生何以故以自性空故舍利子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是不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空解脫門是不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無相無願解脫門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我不欲令生何以故以自性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五眼是不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六神通是不生法我不欲令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自性空故舍利子佛十力是不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一切智是不生法我不欲令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自性空故道相智一切相智是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是不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恒住捨性是不生法我不欲令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自性空故舍利子一切陀羅尼門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法我不欲令生何以故以自性空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是不生法我不欲令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性空故舍利子異生是不生法我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何以故以自性空故異生法是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是不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預流法是不生法我不欲令生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舍利子一來是不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一來法是不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舍利子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法是不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阿羅漢是不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阿羅漢法是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是不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獨覺法是不生法我不欲令生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舍利子菩薩是不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菩薩法是不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舍利子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法是不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言何等是已生法仁者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彼法生善現答言色是已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受想行識是已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已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耳鼻舌身意處是已生法我不欲令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自性空故舍利子色處是已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已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眼界是已生法我不欲令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自性空故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是已生法我不欲令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性空故舍利子耳界是已生法我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何以故以自性空故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是已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舍利子鼻界是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我不欲令生何以故以自性空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是已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已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已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身界是已生法我不欲令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性空故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是已生法我不欲令生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故舍利子意界是已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是已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舍利子地界是已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是已生法我不欲令生何以故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苦聖諦是已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集滅道聖諦是已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是已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是已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內空是已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是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無生品第二十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是已生法我不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以自性空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已生法我不欲令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自性空故舍利子四靜慮是已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是已生法我不欲令生何以故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八解脫是已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已生法我不欲令生何以故以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四念住是已生法我不欲令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自性空故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是已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舍利子空解脫門是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我不欲令生何以故以自性空故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是已生法我不欲令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自性空故舍利子五眼是已生法我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何以故以自性空故六神通是已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舍利子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是已生法我不欲令生何以故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是已生法我不欲令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自性空故舍利子一切智是已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欲令生何以故以自性空故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是已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無忘失法是已生法我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何以故以自性空故恒住捨性是已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我不欲令生何以故以自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是已生法我不欲令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自性空故一切三摩地門是已生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欲令生何以故以自性空故舍利子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已生法我不欲令生何以故以自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法是已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預流是已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預流法是已生法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生何以故以自性空故舍利子一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生法我不欲令生何以故以自性空故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是已生法我不欲令生何以故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不還是已生法我不欲令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自性空故不還法是已生法我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何以故以自性空故舍利子阿羅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生法我不欲令生何以故以自性空故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法是已生法我不欲令生何以故以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故舍利子獨覺是已生法我不欲令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自性空故獨覺法是已生法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生何以故以自性空故舍利子菩薩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生法我不欲令生何以故以自性空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法是已生法我不欲令生何以故以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如來是已生法我不欲令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自性空故如來法是已生法我不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生何以故以自性空故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爲欲令生生爲欲令不生生耶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答言我不欲令生生亦不欲令不生生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生與不生如是二法俱非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不相應非有色非無色非有見非無見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對非無對咸同一相所謂無相舍利子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縁故我不欲令生生亦不欲令不生生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問善現言仁者於所說無生法樂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無生相耶善現答言我於所說無生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辯說無生相所以者何若無生法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相若樂辯說如是一切皆非相應非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有色非無色非有見非無見非有對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對咸同一相所謂無相舍利子言於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起不生言此不生言亦不生不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如是所以者何舍利子色不生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亦不生何以故皆本性空故舍利子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耳鼻舌身意處亦不生何以故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色處不生聲香味觸法處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眼界不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耳界不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鼻界不生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舌界不生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身界不生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意界不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地界不生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亦不生何以故皆本性空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苦聖諦不生集滅道聖諦亦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皆本性空故舍利子無明不生行識名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處觸受愛取有生老死愁歎苦憂惱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內空不生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亦不生何以故皆本性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不生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亦不生何以故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四靜慮不生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何以故皆本性空故舍利子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八勝處九次第定十遍處亦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皆本性空故舍利子四念住不生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何以故皆本性空故舍利子空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相無願解脫門亦不生何以故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五眼不生六神通亦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皆本性空故舍利子佛十力不生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亦不生何以故皆本性空故舍利子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生道相智一切相智亦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故舍利子無忘失法不生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不生何以故皆本性空故舍利子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不生一切三摩地門亦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皆本性空故舍利子異生不生異生法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生何以故皆本性空故舍利子預流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法亦不生何以故皆本性空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生一來法亦不生何以故皆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不還不生不還法亦不生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本性空故舍利子阿羅漢不生阿羅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何以故皆本性空故舍利子獨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獨覺法亦不生何以故皆本性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菩薩不生菩薩法亦不生何以故皆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舍利子如來不生如來法亦不生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皆本性空故舍利子身行不生語行意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生何以故皆本性空故舍利子由此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於不生法起不生言亦無生義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若能說言說者聽者皆不生故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謂善現言仁者於說法人中最爲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隨所問詰皆能酬答無滯礙故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諸佛第子於一切法無依著者法爾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隨所問詰一一酬答自在無畏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無所依故時舍利子問善現言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都無所依善現答言舍利子色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依外依兩中間不可得故受想行識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本性空依內依外依兩中間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本性空依內依外依兩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色處本性空依內依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中間不可得故聲香味觸法處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眼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耳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鼻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舌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身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意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地界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本性空依內依外依兩中間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苦聖諦本性空依內依外依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可得故集滅道聖諦本性空依內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兩中間不可得故舍利子無明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內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本性空依內依外依兩中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布施波羅蜜多本性空依內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依兩中間不可得故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本性空依內依外依兩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四靜慮本性空依內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兩中間不可得故四無量四無色定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依內依外依兩中間不可得故舍利子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本性空依內依外依兩中間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本性空依內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兩中間不可得故舍利子四念住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依外依兩中間不可得故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舍利子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本性空依內依外依兩中間不可得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本性空依內依外依兩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五眼本性空依內依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中間不可得故六神通本性空依內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兩中間不可得故舍利子佛十力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依外依兩中間不可得故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依內依外依兩中間不可得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一切智本性空依內依外依兩中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道相智一切相智本性空依內依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中間不可得故舍利子無忘失法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依外依兩中間不可得故恒住捨性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依內依外依兩中間不可得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本性空依內依外依兩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一切三摩地門本性空依內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兩中間不可得故舍利子異生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異生法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內依外依兩中間不可得故舍利子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依內依外依兩中間不可得故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本性空依內依外依兩中間不可得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來本性空依內依外依兩中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一來法本性空依內依外依兩中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舍利子不還本性空依內依外依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間不可得故不還法本性空依內依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中間不可得故舍利子阿羅漢本性空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依外依兩中間不可得故阿羅漢法本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依內依外依兩中間不可得故舍利子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本性空依內依外依兩中間不可得故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法本性空依內依外依兩中間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本性空依內依外依兩中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菩薩法本性空依內依外依兩中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舍利子如來本性空依內依外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中間不可得故如來法本性空依內依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兩中間不可得故舍利子由此縁故我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都無所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淨道品第二十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壽善現謂舍利子言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種波羅蜜多時應淨色應淨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應淨眼處應淨耳鼻舌身意處應淨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淨聲香味觸法處應淨眼界應淨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應淨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淨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應淨鼻界應淨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應淨舌界應淨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應淨身界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意界應淨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應淨地界應淨水火風空識界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苦聖諦應淨集滅道聖諦應淨無明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應淨內空應淨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應淨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淨四靜慮應淨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應淨八解脫應淨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應淨四念住應淨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應淨空解脫門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無相無願解脫門應淨五眼應淨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淨佛十力應淨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應淨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應淨恒住捨性應淨一切陀羅尼門應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應淨一切智應淨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應淨菩提道時舍利子問善現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六種波羅蜜多時淨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善現答言舍利子六波羅蜜多各有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一者世間二出世間舍利子言云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善現答言若菩薩摩訶薩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施主能施一切沙門婆羅門貧病孤露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乞者須食與食須飲與飲須乗與乗須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衣須香與香須華與華須嚴飾與嚴飾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宅與舍宅須醫藥與醫藥須照明與照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坐卧具與坐卧具如是一切隨其所須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什物悉皆施與若復有來乞男與男乞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女乞妻妾與妻妾乞官位與官位乞國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國土乞王位與王位乞頭目與頭目乞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與手足乞支節與支節乞血肉與血肉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骨髓與骨髓乞耳鼻與耳鼻乞僮僕與僮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珎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財乞生類與生類如是一切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所求內外之物並皆施與雖作是施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依謂作是念我施彼受我爲施主我不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我隨佛教一切能捨我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行施時以有所得而爲方便與諸有情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回向阿耨多羅三藐三菩提復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福施諸有情令得此世他世安樂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餘涅槃彼著三輪而行布施一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二者他想三者施想由著此三輪而行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名世間布施波羅蜜多何縁此施名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以與世間同共行故不超動出世間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名爲世間布施波羅蜜多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出世間布施波羅蜜多善現答言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布施時三輪清淨一者不執我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者二者不執彼爲受者三者不著施及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是爲菩薩摩訶薩行布施時三輪清淨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以大悲爲上首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福普施有情於諸有情都無所得雖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同共回向阿耨多羅三藐三菩提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見少相由都無所執而行施故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布施波羅蜜多何縁此施名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與世間同共行故能超動出世間法故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名爲出世間布施波羅蜜多舍利子言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世間淨戒波羅蜜多善現答言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受持戒而有所依謂作是念我爲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一切有情受持淨戒我隨佛教於淨尸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無所犯我行淨戒波羅蜜多彼持戒時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而爲方便與諸有情同共回向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復作是念我持此福施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令得此世他世安樂乃至證得無餘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彼著三輪而受持戒一者自想二者他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者戒想由著此三輪受持戒故名世間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何縁此淨戒名爲世間以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同共行故不超動出世間法故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淨戒波羅蜜多舍利子言云何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善現答言若菩薩摩訶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時三輪清淨一者不執我能持戒二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所護有情三者不著戒及戒果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受持戒時三輪清淨又舍利子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大悲爲上首所持戒福普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於諸有情都無所得雖與一切有情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回向阿耨多羅三藐三菩提而於其中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相由都無所執而受持戒故名出世間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何縁此淨戒名出世間不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同共行故能超動出世間法故如是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淨戒波羅蜜多舍利子言云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善現答言若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安忍而有所依謂作是念我爲饒益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而修安忍我隨佛教於勝安忍能正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我行安忍波羅蜜多彼修忍時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與諸有情同共回向阿耨多羅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藐三菩提復作是念我持此福施諸有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此世他世安樂乃至證得無餘涅槃彼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輪而修安忍一者自想二者他想三者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由著此三輪修安忍故名世間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縁此安忍名爲世間以與世間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不超動出世間法故如是名爲世間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舍利子言云何出世間安忍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答言若菩薩摩訶薩修安忍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輪清淨一者不執我能修忍二者不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有情三者不著忍及忍果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安忍時三輪清淨又舍利子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大悲爲上首所修忍福普施有情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都無所得雖與一切有情同共回向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耨多羅三藐三菩提而於其中不見少相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執而修安忍故名出世間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何縁此安忍名出世間不與世間同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故能超動出世間法故如是名爲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舍利子言云何世間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善現答言若菩薩摩訶薩雖勤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所依謂作是念我爲饒益一切有情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我隨佛教策勵身心曾無懈怠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彼精進時以有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諸有情同共回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作是念我持此福施諸有情令得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世安樂乃至證得無餘涅槃彼著三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精進一者自想二者他想三精進想由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輪修精進故名世間精進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精進名爲世間以與世間同共行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動出世間法故如是名爲世間精進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言云何出世間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若菩薩摩訶薩勤精進時三輪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者不執我能精進二者不執所爲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者不著精進及果是爲菩薩摩訶薩勤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時三輪清淨又舍利子菩薩摩訶薩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爲上首修精進福普施有情於諸有情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雖與一切有情同共回向阿耨多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藐三菩提而於其中不見少相由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執而勤精進故名出世間精進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此精進名出世間不與世間同共行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超動出世間法故如是名爲出世間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言云何世間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若菩薩摩訶薩雖修靜慮而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謂作是念我爲饒益一切有情而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隨佛教於勝等持能正修習我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彼修定時以有所得而爲方便與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同共回向阿耨多羅三藐三菩提復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持此福施諸有情令得此世他世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乃至證得無餘涅槃彼著三輪而修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自想二者他想三靜慮想由著此三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靜慮故名世間靜慮波羅蜜多何縁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名爲世間以與世間同共行故不超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故如是名爲世間靜慮波羅蜜多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云何出世間靜慮波羅蜜多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修靜慮時三輪清淨一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執我能修定二者不執所爲有情三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靜慮及果是爲菩薩摩訶薩修靜慮時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清淨又舍利子菩薩摩訶薩以大悲爲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修靜慮福普施有情於諸有情都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與一切有情同共回向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而於其中不見少相由都無所執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故名出世間靜慮波羅蜜多何縁此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名出世間不與世間同共行故能超動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法故如是名爲出世間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云何世間般若波羅蜜多善現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雖修般若而有所依謂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爲饒益一切有情而修般若我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於勝般若能正修行我能悔除自所作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見他惡終不譏陵我能隨喜他所修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請佛轉妙法輪我隨所聞能正決擇我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修慧時以有所得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與諸有情同共回向阿耨多羅三藐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復作是念我持此福施諸有情令得此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世安樂乃至證得無餘涅槃彼著三輪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般若一者自想二者他想三者般若想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此三輪修般若故名世間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此般若名爲世間以與世間同共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超動出世間法故如是名爲世間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言云何出世間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善現答言若菩薩摩訶薩修般若時三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一者不執我能修慧二者不執所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三者不著般若及果是爲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時三輪清淨又舍利子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爲上首修般若福普施有情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都無所得雖與一切有情同共回向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而於其中不見少相由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執而修般若故名出世間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此般若名出世間不與世間同共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超動出世間法故如是名爲出世間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舍利子如是菩薩摩訶薩修行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時淨菩提道時舍利子問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何等名爲菩薩摩訶薩菩提道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內空名爲菩薩摩訶薩菩提道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名爲菩薩摩訶薩菩提道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眞如名爲菩薩摩訶薩菩提道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名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舍利子苦聖諦名爲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集滅道聖諦名爲菩薩摩訶薩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布施波羅蜜多名爲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道淨戒安忍精進靜慮般若波羅蜜多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菩提道舍利子四靜慮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提道四無量四無色定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提道舍利子八解脫名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提道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摩訶薩菩提道舍利子四念住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菩提道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名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舍利子空解脫門名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無相無願解脫門名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舍利子五眼名爲菩薩摩訶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六神通名爲菩薩摩訶薩菩提道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名爲菩薩摩訶薩菩提道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爲菩薩摩訶薩菩提道舍利子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爲菩薩摩訶薩菩提道恒住捨性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提道舍利子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爲菩薩摩訶薩菩提道一切三摩地門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菩提道舍利子一切智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提道道相智一切相智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提道舍利子如是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大功徳聚名爲菩薩摩訶薩菩提道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讃善現言善哉善哉誠如所說如是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徳爲由何等波羅蜜多勢力所致善現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如是功徳皆由般若波羅蜜多勢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何以故舍利子如是般若波羅蜜多能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法爲母一切聲聞獨覺菩薩如來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從此生故舍利子如是般若波羅蜜多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攝受一切善法一切聲聞獨覺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依此住故舍利子過去諸佛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極圓滿故已證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度無量衆未來諸佛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極圓滿故當證無上正等菩提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度無量衆現在十方世界諸佛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極圓滿故現證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輪度無量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淨道品第二十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若菩薩摩訶薩聞說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疑惑亦不迷悶當知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住不離作意謂欲救護一切有情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離一切有情大悲作意時舍利子謂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若菩薩摩訶薩住如是住不離作意者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亦應成菩薩摩訶薩何以故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亦常不離此作意故是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一切有情應無差別爾時具壽善現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善哉善哉誠如所說能如實取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義所以者何舍利子有情非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非有我命者生者養者士夫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意生儒童作者受者知者見者非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非有有情無實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我乃至見者無實故當知作意亦無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無自性故當知作意亦無自性我乃至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無自性故當知作意亦無自性有情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空我乃至見者空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有情遠離故當知作意亦遠離我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遠離故當知作意亦遠離有情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寂靜我乃至見者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寂靜有情無覺知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我乃至見者無覺知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舍利子色非有故當知作意亦非有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非有故當知作意亦非有色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實受想行識無實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實色無自性故當知作意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自性故當知作意亦無自性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當知作意亦空受想行識空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空色遠離故當知作意亦遠離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遠離故當知作意亦遠離色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寂靜受想行識寂靜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色無覺知故當知作意亦無覺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覺知故當知作意亦無覺知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非有故當知作意亦非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有故當知作意亦非有眼處無實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實耳鼻舌身意處無實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實眼處無自性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耳鼻舌身意處無自性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眼處空故當知作意亦空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空故當知作意亦空眼處遠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遠離耳鼻舌身意處遠離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遠離眼處寂靜故當知作意亦寂靜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寂靜故當知作意亦寂靜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作意亦無覺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覺知故當知作意亦無覺知舍利子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有故當知作意亦非有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當知作意亦非有色處無實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實聲香味觸法處無實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實色處無自性故當知作意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聲香味觸法處無自性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色處空故當知作意亦空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故當知作意亦空色處遠離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遠離聲香味觸法處遠離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遠離色處寂靜故當知作意亦寂靜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寂靜故當知作意亦寂靜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作意亦無覺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作意亦無覺知舍利子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當知作意亦非有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非有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眼界無實故當知作意亦無實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無實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眼界無自性故當知作意亦無自性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自性眼界空故當知作意亦空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空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空眼界遠離故當知作意亦遠離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遠離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眼界寂靜故當知作意亦寂靜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寂靜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眼界無覺知故當知作意亦無覺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無覺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覺知舍利子耳界非有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非有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非有故當知作意亦非有耳界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無實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實故當知作意亦無實耳界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作意亦無自性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自性故當知作意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空故當知作意亦空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故當知作意亦空耳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遠離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遠離故當知作意亦遠離耳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寂靜聲界乃至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寂靜故當知作意亦寂靜耳界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作意亦無覺知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覺知故當知作意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鼻界非有故當知作意亦非有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非有鼻界無實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香界乃至鼻觸爲縁所生諸受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實鼻界無自性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香界乃至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當知作意亦無自性鼻界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空香界乃至鼻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空鼻界遠離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香界乃至鼻觸爲縁所生諸受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遠離鼻界寂靜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香界乃至鼻觸爲縁所生諸受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寂靜鼻界無覺知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覺知香界乃至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作意亦無覺知舍利子舌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作意亦非有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非有故當知作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舌界無實故當知作意亦無實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無實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舌界無自性故當知作意亦無自性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無自性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自性舌界空故當知作意亦空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空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舌界遠離故當知作意亦遠離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遠離故當知作意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舌界寂靜故當知作意亦寂靜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寂靜故當知作意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舌界無覺知故當知作意亦無覺知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舌觸爲縁所生諸受無覺知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覺知舍利子身界非有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有故當知作意亦非有身界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實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實故當知作意亦無實身界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無自性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自性故當知作意亦無自性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故當知作意亦空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故當知作意亦空身界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遠離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遠離故當知作意亦遠離身界寂靜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寂靜觸界乃至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寂靜故當知作意亦寂靜身界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無覺知觸界乃至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覺知故當知作意亦無覺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意界非有故當知作意亦非有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非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非有意界無實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法界乃至意觸爲縁所生諸受無實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實意界無自性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法界乃至意觸爲縁所生諸受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作意亦無自性意界空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空法界乃至意觸爲縁所生諸受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空意界遠離故當知作意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法界乃至意觸爲縁所生諸受遠離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遠離意界寂靜故當知作意亦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法界乃至意觸爲縁所生諸受寂靜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寂靜意界無覺知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法界乃至意觸爲縁所生諸受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作意亦無覺知舍利子地界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非有水火風空識界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非有地界無實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水火風空識界無實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地界無自性故當知作意亦無自性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無自性故當知作意亦無自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故當知作意亦空水火風空識界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空地界遠離故當知作意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水火風空識界遠離故當知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寂靜故當知作意亦寂靜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故當知作意亦寂靜地界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覺知水火風空識界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無覺知舍利子苦聖諦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非有集滅道聖諦非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非有苦聖諦無實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集滅道聖諦無實故當知作意亦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無自性故當知作意亦無自性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無自性故當知作意亦無自性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空故當知作意亦空集滅道聖諦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空苦聖諦遠離故當知作意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集滅道聖諦遠離故當知作意亦遠離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寂靜故當知作意亦寂靜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作意亦寂靜苦聖諦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覺知集滅道聖諦無覺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覺知舍利子無明非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非有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非有故當知作意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明無實故當知作意亦無實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實故當知作意亦無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自性故當知作意亦無自性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自性故當知作意亦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明空故當知作意亦空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空故當知作意亦空無明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遠離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當知作意亦遠離無明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寂靜行乃至老死愁歎苦憂惱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寂靜無明無覺知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覺知行乃至老死愁歎苦憂惱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作意亦無覺知舍利子內空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非有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非有內空無實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實外空乃至無性自性空無實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實內空無自性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外空乃至無性自性空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自性內空空故當知作意亦空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空故當知作意亦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遠離故當知作意亦遠離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遠離故當知作意亦遠離內空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寂靜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故當知作意亦寂靜內空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覺知外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故當知作意亦無覺知舍利子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當知作意亦非有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非有故當知作意亦非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無實故當知作意亦無實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無實故當知作意亦無實眞如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無自性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故當知作意亦無自性眞如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空法界乃至不思議界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空眞如遠離故當知作意亦遠離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遠離故當知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寂靜故當知作意亦寂靜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寂靜故當知作意亦寂靜眞如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作意亦無覺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覺知故當知作意亦無覺知舍利子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有故當知作意亦非有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非有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非有布施波羅蜜多無實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實淨戒乃至般若波羅蜜多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實布施波羅蜜多無自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自性淨戒乃至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無自性故當知作意亦無自性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空故當知作意亦空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故當知作意亦空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故當知作意亦遠離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遠離故當知作意亦遠離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寂靜故當知作意亦寂靜淨戒乃至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寂靜故當知作意亦寂靜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無覺知故當知作意亦無覺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乃至般若波羅蜜多無覺知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覺知舍利子四靜慮非有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四無量四無色定非有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四靜慮無實故當知作意亦無實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實故當知作意亦無實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自性故當知作意亦無自性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自性故當知作意亦無自性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空故當知作意亦空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當知作意亦空四靜慮遠離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遠離四無量四無色定遠離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遠離四靜慮寂靜故當知作意亦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寂靜故當知作意亦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無覺知故當知作意亦無覺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覺知故當知作意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八解脫非有故當知作意亦非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非有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八解脫無實故當知作意亦無實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無實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八解脫無自性故當知作意亦無自性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無自性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八解脫空故當知作意亦空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空故當知作意亦空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遠離故當知作意亦遠離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遠離故當知作意亦遠離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寂靜故當知作意亦寂靜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寂靜故當知作意亦寂靜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作意亦無覺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無覺知故當知作意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四念住非有故當知作意亦非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四神足五根五力七等覺支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當知作意亦非有四念住無實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實四正斷乃至八聖道支無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無實四念住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自性四正斷乃至八聖道支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作意亦無自性四念住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空四正斷乃至八聖道支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空四念住遠離故當知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遠離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四念住寂靜故當知作意亦寂靜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寂靜故當知作意亦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覺知故當知作意亦無覺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無覺知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舍利子空解脫門非有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無相無願解脫門非有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空解脫門無實故當知作意亦無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實故當知作意亦無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自性故當知作意亦無自性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自性故當知作意亦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空故當知作意亦空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故當知作意亦空空解脫門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遠離無相無願解脫門遠離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遠離空解脫門寂靜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寂靜無相無願解脫門寂靜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寂靜空解脫門無覺知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無相無願解脫門無覺知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覺知舍利子五眼非有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非有六神通非有故當知作意亦非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無實故當知作意亦無實六神通無實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無實五眼無自性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無自性六神通無自性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五眼空故當知作意亦空六神通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空五眼遠離故當知作意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六神通遠離故當知作意亦遠離五眼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故當知作意亦寂靜六神通寂靜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寂靜五眼無覺知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六神通無覺知故當知作意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佛十力非有故當知作意亦非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非有故當知作意亦非有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故當知作意亦無實四無所畏乃至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無實故當知作意亦無實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無自性故當知作意亦無自性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無自性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自性佛十力空故當知作意亦空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空故當知作意亦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遠離故當知作意亦遠離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遠離故當知作意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佛十力寂靜故當知作意亦寂靜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寂靜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佛十力無覺知故當知作意亦無覺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乃至十八佛不共法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覺知舍利子無忘失法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非有恒住捨性非有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非有無忘失法無實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恒住捨性無實故當知作意亦無實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無自性故當知作意亦無自性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自性故當知作意亦無自性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當知作意亦空恒住捨性空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空無忘失法遠離故當知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遠離故當知作意亦遠離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寂靜故當知作意亦寂靜恒住捨性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寂靜無忘失法無覺知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覺知恒住捨性無覺知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覺知舍利子一切陀羅尼門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非有一切三摩地門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作意亦非有一切陀羅尼門無實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實一切三摩地門無實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實一切陀羅尼門無自性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無自性一切三摩地門無自性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無自性一切陀羅尼門空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空一切三摩地門空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陀羅尼門遠離故當知作意亦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遠離故當知作意亦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寂靜故當知作意亦寂靜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寂靜故當知作意亦寂靜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無覺知故當知作意亦無覺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覺知故當知作意亦無覺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一切智非有故當知作意亦非有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非有故當知作意亦非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實故當知作意亦無實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實故當知作意亦無實一切智無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無自性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故當知作意亦無自性一切智空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作意亦空道相智一切相智空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空一切智遠離故當知作意亦遠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遠離故當知作意亦遠離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寂靜故當知作意亦寂靜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寂靜故當知作意亦寂靜一切智無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故當知作意亦無覺知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覺知故當知作意亦無覺知舍利子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非有故當知作意亦非有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菩提非有故當知作意亦非有聲聞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實故當知作意亦無實獨覺菩提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實故當知作意亦無實聲聞菩提無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故當知作意亦無自性獨覺菩提無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自性故當知作意亦無自性聲聞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故當知作意亦空獨覺菩提無上菩提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知作意亦空聲聞菩提遠離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遠離獨覺菩提無上菩提遠離故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意亦遠離聲聞菩提寂靜故當知作意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獨覺菩提無上菩提寂靜故當知作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寂靜聲聞菩提無覺知故當知作意亦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知獨覺菩提無上菩提無覺知故當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亦無覺知舍利子由此縁故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住如是住常應不捨大悲作意爾時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善現言善哉善哉汝善能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此皆如來威神之力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欲爲菩薩摩訶薩宣說般若波羅蜜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如汝之所宣說諸有菩薩摩訶薩欲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者皆應隨汝所說而學具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爲諸菩薩摩訶薩說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於此三千大千世界六種轉變謂動極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極動踊極踊等極踊震極震等極震擊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擊等極擊吼極吼等極吼爆極爆等極爆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踊西没西踊東没南踊北没北踊南没中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没邊踊中没爾時如來即便微笑具壽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何因何縁現此微笑佛告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我於此三千大千堪忍世界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宣說般若波羅蜜多今於十方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無邊世界諸佛世尊亦爲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般若波羅蜜多如今於此三千大千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世界有十二那庾多諸天人等聞說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於諸法中得無生忍今於十方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無邊世界各有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彼諸佛所說般若波羅蜜多亦發阿耨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三藐三菩提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天帝品第二十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於此三千大千世界所有四大天王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量百千俱胝那庾多四大天衆俱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於此三千大千世界所有天帝各與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俱胝那庾多三十三天衆俱來會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所有善時分天王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時分天衆俱來會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所有妙喜足天王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喜足天衆俱來會坐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所有樂變化天王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樂變化天衆俱來會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三千大千世界所有自在天王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百千俱胝那庾多他化自在天衆俱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於此三千大千世界所有大梵天王各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初靜慮天衆俱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於此三千大千世界所有極光淨天各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第二靜慮天衆俱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坐於此三千大千世界所有遍淨天各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第三靜慮天衆俱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坐於此三千大千世界所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逛果天各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四靜慮天衆俱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會坐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三千大千世界所有色究竟天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量百千俱胝那庾多淨居天衆俱來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是諸天衆各以勝業感妙身光比如來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所現光百分不及一千分不及一百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乃至百千俱胝那庾多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數分筭分計分喻分乃至鄔波尼殺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皆不及一何以故以如來身常所現光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爔赫於諸光中最尊最勝最極最妙無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無上第一蔽諸天光皆令不現猶如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鐵對贍部金時天帝釋白善現言今此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欲色諸天一切來集咸皆渴仰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大徳宣說般若波羅蜜多大徳何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般若波羅蜜多云何菩薩摩訶薩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具壽善現告帝釋言善哉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汝等諸天諦聽諦聽吾當承佛神力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意爲諸菩薩摩訶薩宣說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菩薩摩訶薩所應住所應學憍尸迦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天等未發阿耨多羅三藐三菩提心者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應發憍尸迦若入聲聞獨覺正性離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復發阿耨多羅三藐三菩提心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於生死流已作限隔故是中設有能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發心趣者我亦隨喜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勝士夫應更求上法我於有情最妙善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礙故憍尸迦汝問何者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者諦聽諦聽當爲汝說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以應一切智智心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思惟色無常思惟受想行識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色苦思惟受想行識苦思惟色無我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受想行識無我思惟色不淨思惟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不淨思惟色空思惟受想行識空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思惟受想行識無相思惟色無願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願思惟色寂靜思惟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思惟色遠離思惟受想行識遠離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如病思惟受想行識如病思惟色如癰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受想行識如癰思惟色如箭思惟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如箭思惟色如瘡思惟受想行識如瘡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色熱惱思惟受想行識熱惱思惟色逼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受想行識逼切思惟色敗壞思惟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敗壞思惟色衰朽思惟受想行識衰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色變動思惟受想行識變動思惟色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思惟受想行識速滅思惟色可畏思惟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可畏思惟色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受想行識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色有災思惟受想行識有災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橫思惟受想行識有橫思惟色有疫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有疫思惟色有癘思惟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癘思惟色性不安隱思惟受想行識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思惟色不可保信思惟受想行識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保信思惟色無生無滅思惟受想行識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思惟色無染無淨思惟受想行識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思惟色無作無爲思惟受想行識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憍尸迦是爲菩薩摩訶薩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憍尸迦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思惟眼處無常思惟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常思惟眼處苦思惟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苦思惟眼處無我思惟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思惟眼處不淨思惟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思惟眼處空思惟耳鼻舌身意處空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無相思惟耳鼻舌身意處無相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願思惟耳鼻舌身意處無願思惟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思惟耳鼻舌身意處寂靜思惟眼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思惟耳鼻舌身意處遠離思惟眼處如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處如病思惟眼處如癰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耳鼻舌身意處如癰思惟眼處如箭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如箭思惟眼處如瘡思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如瘡思惟眼處熱惱思惟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熱惱思惟眼處逼切思惟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逼切思惟眼處敗壞思惟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敗壞思惟眼處衰朽思惟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衰朽思惟眼處變動思惟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動思惟眼處速滅思惟耳鼻舌身意處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思惟眼處可畏思惟耳鼻舌身意處可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眼處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處可猒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眼處有災思惟耳鼻舌身意處有災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有橫思惟耳鼻舌身意處有橫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疫思惟耳鼻舌身意處有疫思惟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鼻舌身意處有</w:t>
      </w:r>
      <w:r>
        <w:rPr>
          <w:rFonts w:ascii="Arial" w:hAnsi="Arial" w:cs="Arial" w:eastAsia="DFKai-SB"/>
          <w:color w:val="000000"/>
          <w:spacing w:val="10"/>
          <w:sz w:val="27"/>
          <w:szCs w:val="27"/>
          <w:u w:val="single"/>
        </w:rPr>
        <w:t>癘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眼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安隱思惟耳鼻舌身意處性不安隱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不可保信思惟耳鼻舌身意處不可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思惟眼處無生無滅思惟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思惟眼處無染無淨思惟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染無淨思惟眼處無作無爲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無作無爲憍尸迦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憍尸迦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應一切智智心用無所得爲方便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常思惟聲香味觸法處無常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苦思惟聲香味觸法處苦思惟色處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聲香味觸法處無我思惟色處不淨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聲香味觸法處不淨思惟色處空思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空思惟色處無相思惟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無相思惟色處無願思惟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無願思惟色處寂靜思惟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寂靜思惟色處遠離思惟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思惟色處如病思惟聲香味觸法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思惟色處如癰思惟聲香味觸法處如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色處如箭思惟聲香味觸法處如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色處如瘡思惟聲香味觸法處如瘡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熱惱思惟聲香味觸法處熱惱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逼切思惟聲香味觸法處逼切思惟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敗壞思惟聲香味觸法處敗壞思惟色處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朽思惟聲香味觸法處衰朽思惟色處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聲香味觸法處變動思惟色處速滅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聲香味觸法處速滅思惟色處可畏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可畏思惟色處可猒思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可猒思惟色處有災思惟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有災思惟色處有橫思惟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有橫思惟色處有疫思惟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有疫思惟色處有癘思惟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癘思惟色處性不安隱思惟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性不安隱思惟色處不可保信思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不可保信思惟色處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聲香味觸法處無生無滅思惟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思惟聲香味觸法處無染無淨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無作無爲思惟聲香味觸法處無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憍尸迦是爲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以應一切智智心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思惟眼界無常思惟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無常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苦思惟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苦思惟眼界無我思惟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無我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淨思惟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淨思惟眼界空思惟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空思惟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思惟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相思惟眼界無願思惟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無願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思惟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寂靜思惟眼界遠離思惟色界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眼觸眼觸爲縁所生諸受遠離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如病思惟色界眼識界及眼觸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如病思惟眼界如癰思惟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及眼觸眼觸爲縁所生諸受如癰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眼界如箭思惟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如箭思惟眼界如瘡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如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眼界熱惱思惟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熱惱思惟眼界逼切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思惟眼界敗壞思惟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敗壞思惟眼界衰朽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朽思惟眼界變動思惟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變動思惟眼界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色界眼識界及眼觸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速滅思惟眼界可畏思惟色界眼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眼觸爲縁所生諸受可畏思惟眼界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猒思惟色界眼識界及眼觸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可猒思惟眼界有災思惟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有災思惟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橫思惟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有橫思惟眼界有疫思惟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有疫思惟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癘思惟色界眼識界及眼觸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癘思惟眼界性不安隱思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眼識界及眼觸眼觸爲縁所生諸受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思惟眼界不可保信思惟色界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眼觸眼觸爲縁所生諸受不可保信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生無滅思惟色界眼識界及眼觸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生無滅思惟眼界無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淨思惟色界眼識界及眼觸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染無淨思惟眼界無作無爲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眼識界及眼觸眼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無爲憍尸迦是爲菩薩摩訶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憍尸迦若菩薩摩訶薩以應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用無所得爲方便思惟耳界無常思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界苦思惟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苦思惟耳界無我思惟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無我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耳界不淨思惟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不淨思惟耳界空思惟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空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無相思惟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相思惟耳界無願思惟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無願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耳界寂靜思惟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寂靜思惟耳界遠離思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界如病思惟聲界耳識界及耳觸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如病思惟耳界如癰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癰思惟耳界如箭思惟聲界耳識界及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爲縁所生諸受如箭思惟耳界如瘡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瘡思惟耳界熱惱思惟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熱惱思惟耳界逼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逼切思惟耳界敗壞思惟聲界耳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觸耳觸爲縁所生諸受敗壞思惟耳界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朽思惟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衰朽思惟耳界變動思惟聲界耳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觸耳觸爲縁所生諸受變動思惟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速滅思惟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速滅思惟耳界可畏思惟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可畏思惟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猒思惟聲界耳識界及耳觸耳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可猒思惟耳界有災思惟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有災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有橫思惟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有橫思惟耳界有疫思惟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識界及耳觸耳觸爲縁所生諸受有疫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耳界有癘思惟聲界耳識界及耳觸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有癘思惟耳界性不安隱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安隱思惟耳界不可保信思惟聲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耳觸耳觸爲縁所生諸受不可保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耳界無生無滅思惟聲界耳識界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耳觸爲縁所生諸受無生無滅思惟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思惟聲界耳識界及耳觸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染無淨思惟耳界無作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聲界耳識界及耳觸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作無爲憍尸迦是爲菩薩摩訶薩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憍尸迦若菩薩摩訶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用無所得爲方便思惟鼻界無常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思惟鼻界苦思惟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苦思惟鼻界無我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思惟鼻界不淨思惟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不淨思惟鼻界空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鼻界無相思惟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相思惟鼻界無願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思惟鼻界寂靜思惟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寂靜思惟鼻界遠離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思惟鼻界如病思惟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如病思惟鼻界如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香界鼻識界及鼻觸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癰思惟鼻界如箭思惟香界鼻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鼻觸爲縁所生諸受如箭思惟鼻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瘡思惟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如瘡思惟鼻界熱惱思惟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熱惱思惟鼻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逼切思惟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逼切思惟鼻界敗壞思惟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敗壞思惟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衰朽思惟香界鼻識界及鼻觸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衰朽思惟鼻界變動思惟香界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鼻觸鼻觸爲縁所生諸受變動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速滅思惟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速滅思惟鼻界可畏思惟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可畏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鼻界可猒思惟香界鼻識界及鼻觸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可猒思惟鼻界有災思惟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有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鼻界有橫思惟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有橫思惟鼻界有疫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疫思惟鼻界有癘思惟香界鼻識界及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有癘思惟鼻界性不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隱思惟香界鼻識界及鼻觸鼻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不安隱思惟鼻界不可保信思惟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鼻識界及鼻觸鼻觸爲縁所生諸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保信思惟鼻界無生無滅思惟香界鼻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鼻觸鼻觸爲縁所生諸受無生無滅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界無染無淨思惟香界鼻識界及鼻觸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染無淨思惟鼻界無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思惟香界鼻識界及鼻觸鼻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作無爲憍尸迦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憍尸迦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用無所得爲方便思惟舌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思惟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常思惟舌界苦思惟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苦思惟舌界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我思惟舌界不淨思惟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不淨思惟舌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空思惟舌界無相思惟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無相思惟舌界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願思惟舌界寂靜思惟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寂靜思惟舌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思惟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遠離思惟舌界如病思惟味界舌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舌觸舌觸爲縁所生諸受如病思惟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癰思惟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如癰思惟舌界如箭思惟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如箭思惟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如瘡思惟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如瘡思惟舌界熱惱思惟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熱惱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逼切思惟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逼切思惟舌界敗壞思惟味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識界及舌觸舌觸爲縁所生諸受敗壞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舌界衰朽思惟味界舌識界及舌觸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衰朽思惟舌界變動思惟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舌識界及舌觸舌觸爲縁所生諸受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舌界速滅思惟味界舌識界及舌觸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速滅思惟舌界可畏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界舌識界及舌觸舌觸爲縁所生諸受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思惟舌界可猒思惟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可猒思惟舌界有災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災思惟舌界有橫思惟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有橫思惟舌界有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味界舌識界及舌觸舌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疫思惟舌界有癘思惟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有癘思惟舌界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安隱思惟味界舌識界及舌觸舌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不安隱思惟舌界不可保信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保信思惟舌界無生無滅思惟味界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舌觸舌觸爲縁所生諸受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舌界無染無淨思惟味界舌識界及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舌觸爲縁所生諸受無染無淨思惟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思惟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作無爲憍尸迦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思惟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常思惟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常思惟身界苦思惟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苦思惟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思惟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我思惟身界不淨思惟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不淨思惟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思惟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空思惟身界無相思惟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無相思惟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思惟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願思惟身界寂靜思惟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寂靜思惟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思惟觸界身識界及身觸身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遠離思惟身界如病思惟觸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身觸身觸爲縁所生諸受如病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如癰思惟觸界身識界及身觸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如癰思惟身界如箭思惟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識界及身觸身觸爲縁所生諸受如箭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身界如瘡思惟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如瘡思惟身界熱惱思惟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熱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身界逼切思惟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逼切思惟身界敗壞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界身識界及身觸身觸爲縁所生諸受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壞思惟身界衰朽思惟觸界身識界及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爲縁所生諸受衰朽思惟身界變動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動思惟身界速滅思惟觸界身識界及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身觸爲縁所生諸受速滅思惟身界可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觸界身識界及身觸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可畏思惟身界可猒思惟觸界身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觸身觸爲縁所生諸受可猒思惟身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災思惟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災思惟身界有橫思惟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有橫思惟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疫思惟觸界身識界及身觸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有疫思惟身界有癘思惟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有癘思惟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不安隱思惟觸界身識界及身觸身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不安隱思惟身界不可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思惟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不可保信思惟身界無生無滅思惟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無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滅思惟身界無染無淨思惟觸界身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身觸身觸爲縁所生諸受無染無淨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無作無爲思惟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作無爲憍尸迦是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般若波羅蜜多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用無所得爲方便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意界無常思惟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常思惟意界苦思惟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苦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我思惟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我思惟意界不淨思惟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不淨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意界空思惟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思惟意界無相思惟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無相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願思惟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願思惟意界寂靜思惟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寂靜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意界遠離思惟法界意識界及意觸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遠離思惟意界如病思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意識界及意觸意觸爲縁所生諸受如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意界如癰思惟法界意識界及意觸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如癰思惟意界如箭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意識界及意觸意觸爲縁所生諸受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箭思惟意界如瘡思惟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如瘡思惟意界熱惱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熱惱思惟意界逼切思惟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逼切思惟意界敗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法界意識界及意觸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敗壞思惟意界衰朽思惟法界意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意觸爲縁所生諸受衰朽思惟意界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思惟法界意識界及意觸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變動思惟意界速滅思惟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速滅思惟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畏思惟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畏思惟意界可猒思惟法界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意觸意觸爲縁所生諸受可猒思惟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災思惟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災思惟意界有橫思惟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有橫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有疫思惟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有疫思惟意界有癘思惟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及意觸意觸爲縁所生諸受有癘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意界性不安隱思惟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性不安隱思惟意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保信思惟法界意識界及意觸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可保信思惟意界無生無滅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思惟意界無染無淨思惟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無染無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意界無作無爲思惟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無作無爲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32"/>
          <w:szCs w:val="32"/>
        </w:rPr>
      </w:pPr>
      <w:r>
        <w:rPr>
          <w:rFonts w:eastAsia="DFKai-SB" w:cs="Arial" w:ascii="Arial" w:hAnsi="Arial"/>
          <w:color w:val="000000"/>
          <w:spacing w:val="10"/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eastAsia="DFKai-SB" w:cs="Arial"/>
          <w:color w:val="000000"/>
          <w:sz w:val="32"/>
          <w:szCs w:val="32"/>
        </w:rPr>
      </w:pPr>
      <w:r>
        <w:rPr>
          <w:rFonts w:ascii="Arial" w:hAnsi="Arial" w:cs="Arial" w:eastAsia="DFKai-SB"/>
          <w:color w:val="000000"/>
          <w:sz w:val="32"/>
          <w:szCs w:val="32"/>
        </w:rPr>
        <w:t>厲</w:t>
      </w:r>
    </w:p>
    <w:p>
      <w:pPr>
        <w:pStyle w:val="Normal"/>
        <w:spacing w:lineRule="atLeast" w:line="240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2385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42900" cy="371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52425" cy="3619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315" cy="381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315" cy="381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315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81000" cy="4000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315" cy="381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315" cy="381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428625" cy="4000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2" r="-10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52425" cy="381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315" cy="3905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42900" cy="3613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3" r="-1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52425" cy="3905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115" r="-1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400050" cy="3905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115" r="-1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950" cy="3714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4" t="-121" r="-1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81940" cy="3124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115" r="-1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361315" cy="381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17" r="-1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P258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 xml:space="preserve">L10 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377190" cy="717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筆誤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atLeast" w:line="24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天帝品第二十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若菩薩摩訶薩以應一切智智心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思惟地界無常思惟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無常思惟地界苦思惟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苦思惟地界無我思惟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思惟地界不淨思惟水火風空識界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地界空思惟水火風空識界空思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相思惟水火風空識界無相思惟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思惟水火風空識界無願思惟地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思惟水火風空識界寂靜思惟地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水火風空識界遠離思惟地界如病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水火風空識界如病思惟地界如癰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如癰思惟地界如箭思惟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如箭思惟地界如瘡思惟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如瘡思惟地界熱惱思惟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熱惱思惟地界逼切思惟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逼切思惟地界敗壞思惟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敗壞思惟地界衰朽思惟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朽思惟地界變動思惟水火風空識界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思惟地界速滅思惟水火風空識界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地界可畏思惟水火風空識界可畏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地界可猒思惟水火風空識界可猒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有災思惟水火風空識界有災思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橫思惟水火風空識界有橫思惟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疫思惟水火風空識界有疫思惟地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癘思惟水火風空識界有癘思惟地界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隱思惟水火風空識界性不安隱思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可保信思惟水火風空識界不可保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地界無生無滅思惟水火風空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思惟地界無染無淨思惟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染無淨思惟地界無作無爲思惟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無作無爲憍尸迦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憍尸迦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思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常思惟行識名色六處觸受愛取有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無常思惟無明苦思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苦思惟無明無我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行乃至老死愁歎苦憂惱無我思惟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思惟行乃至老死愁歎苦憂惱不淨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無明空思惟行乃至老死愁歎苦憂惱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無明無相思惟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相思惟無明無願思惟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無願思惟無明寂靜思惟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寂靜思惟無明遠離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遠離思惟無明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病思惟行乃至老死愁歎苦憂惱如病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如癰思惟行乃至老死愁歎苦憂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癰思惟無明如箭思惟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如箭思惟無明如瘡思惟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如瘡思惟無明熱惱思惟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熱惱思惟無明逼切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行乃至老死愁歎苦憂惱逼切思惟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敗壞思惟行乃至老死愁歎苦憂惱敗壞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無明衰朽思惟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衰朽思惟無明變動思惟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變動思惟無明速滅思惟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速滅思惟無明可畏思惟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可畏思惟無明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行乃至老死愁歎苦憂惱可猒思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有災思惟行乃至老死愁歎苦憂惱有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無明有橫思惟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有橫思惟無明有疫思惟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有疫思惟無明有癘思惟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有癘思惟無明性不安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行乃至老死愁歎苦憂惱性不安隱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惟無明不可保信思惟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不可保信思惟無明無生無滅思惟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無生無滅思惟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染無淨思惟行乃至老死愁歎苦憂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無淨思惟無明無作無爲思惟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無作無爲憍尸迦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復次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應一切智智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內空無我我所觀察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我所觀察內空無相觀察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相觀察內空無願觀察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願觀察內空寂靜觀察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寂靜觀察內空遠離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外空乃至無性自性空遠離觀察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無滅觀察外空乃至無性自性空無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觀察內空無染無淨觀察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染無淨觀察內空無作無爲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無作無爲憍尸迦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般若波羅蜜多憍尸迦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應一切智智心用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觀察眞如無我我所觀察法界法性不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妄性不變異性平等性離生性法定法住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虚空界不思議界無我我所觀察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觀察法界乃至不思議界無相觀察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觀察法界乃至不思議界無願觀察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寂靜觀察法界乃至不思議界寂靜觀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遠離觀察法界乃至不思議界遠離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察眞如無生無滅觀察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無滅觀察眞如無染無淨觀察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染無淨觀察眞如無作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察法界乃至不思議界無作無爲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般若波羅蜜多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若菩薩摩訶薩以應一切智智心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行布施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行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行安忍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應一切智智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精進波羅蜜多若菩薩摩訶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用無所得爲方便行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以應一切智智心用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行般若波羅蜜多憍尸迦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般若波羅蜜多復次憍尸迦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應一切智智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靜慮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修四無量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菩薩摩訶薩以應一切智智心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八解脫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用無所得爲方便修八勝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以應一切智智心用無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九次第定若菩薩摩訶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用無所得爲方便修十遍處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應一切智智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念住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修四正斷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修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若菩薩摩訶薩以應一切智智心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修五根若菩薩摩訶薩以應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心用無所得爲方便修五力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應一切智智心用無所得爲方便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修八聖道支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應一切智智心用無所得爲方便修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菩薩摩訶薩以應一切智智心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爲方便修無相解脫門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應一切智智心用無所得爲方便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修四聖諦智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以應一切智智心用無所得爲方便修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菩薩摩訶薩以應一切智智心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修六神通若菩薩摩訶薩以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智心用無所得爲方便修佛十力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應一切智智心用無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修四無所畏若菩薩摩訶薩以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心用無所得爲方便修四無礙解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應一切智智心用無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大慈大悲大喜大捨若菩薩摩訶薩以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心用無所得爲方便修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若菩薩摩訶薩以應一切智智心用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修無忘失法若菩薩摩訶薩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一切智智心用無所得爲方便修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菩薩摩訶薩以應一切智智心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修一切陀羅尼門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菩薩摩訶薩以應一切智智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無所得爲方便修一切智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應一切智智心用無所得爲方便修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菩薩摩訶薩以應一切智智心用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修一切相智憍尸迦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般若波羅蜜多復次憍尸迦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作如是觀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法互相縁藉滋潤增長遍滿充溢無我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復作是觀菩薩摩訶薩回向心不與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和合菩提心不與回向心和合回向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中無所有不可得菩提心於回向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所有不可得菩薩摩訶薩雖觀諸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諸法都無所見憍尸迦是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天帝釋問善現言大徳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回向心不與菩提心和合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提心不與回向心和合云何回向心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心中無所有不可得云何菩提心於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心中無所有不可得善現答言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回向心則非心菩提心亦非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心則不可思議不應非心回向非心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非心回向不可思議不應不可思議回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亦不應不可思議回向非心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非心即是不可思議不可思議即是非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二種俱無所有無所有中無回向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若作是觀是爲菩薩摩訶薩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爾時世尊讃善現言善哉善哉汝善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宣說般若波羅蜜多亦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勸勵諸菩薩摩訶薩令歡喜踊躍修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具壽善現白佛言世尊我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恩不應不報何以故過去諸佛及諸弟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摩訶薩宣說六波羅蜜多示現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導讃勵慶喜安撫建立令得究竟世尊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在中學今證無上正等菩提故我亦應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順佛教爲諸菩薩摩訶薩宣說六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示現教導讃勵慶喜安撫建立令得究竟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上正等菩提是則名爲報彼恩徳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壽善現告天帝釋言憍尸迦汝問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應住般若波羅蜜多者諦聽諦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爲汝說菩薩摩訶薩於般若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應住不應住相憍尸迦色色性空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受想行識性空菩薩摩訶薩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色性空若受想行識性空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性空如是一切皆無二無二分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般若波羅蜜多應如是住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眼處眼處性空耳鼻舌身意處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性空菩薩摩訶薩菩薩摩訶薩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性空若耳鼻舌身意處性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性空如是一切皆無二無二分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於般若波羅蜜多應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色處色處性空聲香味觸法處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性空菩薩摩訶薩菩薩摩訶薩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色處性空若聲香味觸法處性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性空如是一切皆無二無二分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於般若波羅蜜多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憍尸迦眼界眼界性空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性空菩薩摩訶薩菩薩摩訶薩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眼界性空若色界眼識界及眼觸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性空若菩薩摩訶薩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二無二分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應如是住憍尸迦耳界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性空聲界耳識界及耳觸耳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聲界乃至耳觸爲縁所生諸受性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性空若耳界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界耳識界及耳觸耳觸爲縁所生諸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菩薩摩訶薩性空如是一切皆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憍尸迦菩薩摩訶薩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住憍尸迦鼻界鼻界性空香界鼻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鼻觸鼻觸爲縁所生諸受香界乃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性空菩薩摩訶薩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性空若鼻界性空若香界鼻識界及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鼻觸爲縁所生諸受性空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如是一切皆無二無二分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般若波羅蜜多應如是住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舌界性空味界舌識界及舌觸舌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味界乃至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菩薩摩訶薩菩薩摩訶薩性空若舌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味界舌識界及舌觸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性空若菩薩摩訶薩性空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憍尸迦菩薩摩訶薩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如是住憍尸迦身界身界性空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觸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身觸爲縁所生諸受性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性空若身界性空若觸界身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身觸身觸爲縁所生諸受性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性空如是一切皆無二無二分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於般若波羅蜜多應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意界意界性空法界意識界及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性空菩薩摩訶薩菩薩摩訶薩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意界性空若法界意識界及意觸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性空若菩薩摩訶薩性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二無二分憍尸迦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如是住憍尸迦地界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水火風空識界水火風空識界性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性空若地界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性空若菩薩摩訶薩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二無二分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應如是住憍尸迦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性空集滅道聖諦集滅道聖諦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性空若苦聖諦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集滅道聖諦性空若菩薩摩訶薩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皆無二無二分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般若波羅蜜多應如是住憍尸迦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性空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行乃至老死愁歎苦憂惱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菩薩摩訶薩菩薩摩訶薩性空若無明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行識乃至老死愁歎苦憂惱性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性空如是一切皆無二無二分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於般若波羅蜜多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憍尸迦內空內空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性空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性空若內空性空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性空若菩薩摩訶薩性空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二無二分憍尸迦菩薩摩訶薩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如是住憍尸迦眞如眞如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性空菩薩摩訶薩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性空若眞如性空若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菩薩摩訶薩性空如是一切皆無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分憍尸迦菩薩摩訶薩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應如是住憍尸迦布施波羅蜜多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性空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戒乃至般若波羅蜜多性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薩摩訶薩性空若布施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淨戒安忍精進靜慮般若波羅蜜多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菩薩摩訶薩性空如是一切皆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憍尸迦菩薩摩訶薩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住憍尸迦四靜慮四靜慮性空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四無量四無色定性空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薩摩訶薩性空若四靜慮性空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性空若菩薩摩訶薩性空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皆無二無二分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應如是住憍尸迦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性空八勝處九次第定十遍處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性空菩薩摩訶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性空若八解脫性空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性空若菩薩摩訶薩性空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皆無二無二分憍尸迦菩薩摩訶薩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如是住憍尸迦四念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性空四正斷四神足五根五力七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八聖道支四正斷乃至八聖道支性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性空若四念住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性空若菩薩摩訶薩性空如是一切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二無二分憍尸迦菩薩摩訶薩於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應如是住憍尸迦空解脫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性空無相無願解脫門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菩薩摩訶薩菩薩摩訶薩性空若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性空若無相無願解脫門性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性空如是一切皆無二無二分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於般若波羅蜜多應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五眼五眼性空六神通六神通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性空若五眼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性空若菩薩摩訶薩性空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皆無二無二分憍尸迦菩薩摩訶薩於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應如是住憍尸迦佛十力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性空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性空菩薩摩訶薩菩薩摩訶薩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佛十力性空若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性空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性空如是一切皆無二無二分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於般若波羅蜜多應如是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無忘失法無忘失法性空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性空菩薩摩訶薩菩薩摩訶薩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無忘失法性空若恒住捨性性空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性空如是一切皆無二無二分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於般若波羅蜜多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憍尸迦一切陀羅尼門一切陀羅尼門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三摩地門一切三摩地門性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薩摩訶薩性空若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一切三摩地門性空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如是一切皆無二無二分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般若波羅蜜多應如是住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智性空道相智一切相智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性空菩薩摩訶薩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一切智性空若道相智一切相智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菩薩摩訶薩性空如是一切皆無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分憍尸迦菩薩摩訶薩於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如是住憍尸迦聲聞乗聲聞乗性空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獨覺乗無上乗性空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性空若聲聞乗性空若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性空若菩薩摩訶薩性空如是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無二無二分憍尸迦菩薩摩訶薩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應如是住憍尸迦預流預流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獨覺菩薩如來一來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性空菩薩摩訶薩菩薩摩訶薩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性空若一來不還阿羅漢獨覺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性空若菩薩摩訶薩性空如是一切皆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無二分憍尸迦菩薩摩訶薩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應如是住憍尸迦極喜地極喜地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發光地焰慧地極難勝地現前地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地不動地善慧地法雲地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性空菩薩摩訶薩菩薩摩訶薩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性空若離垢地乃至法雲地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性空如是一切皆無二無二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於般若波羅蜜多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住憍尸迦異生地異生地性空種姓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具見地薄地離欲地已辦地獨覺地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如來地種姓地乃至如來地性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薩摩訶薩性空若異生地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地乃至如來地性空若菩薩摩訶薩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如是一切皆無二無二分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於般若波羅蜜多應如是住時天帝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問善現言云何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所不應住善現答言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色不應住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應住耳鼻舌身意處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色處不應住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眼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界眼識界及眼觸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耳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鼻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香界鼻識界及鼻觸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舌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味界舌識界及舌觸舌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身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觸界身識界及身觸身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意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界意識界及意觸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地界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水火風空識界何以故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苦聖諦不應住集滅道聖諦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無明不應住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色六處觸受愛取有生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內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眞如不應住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布施波羅蜜多不應住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四靜慮不應住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八解脫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勝處九次第定十遍處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四念住不應住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空解脫門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相無願解脫門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五眼不應住六神通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佛十力不應住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何以故以有所得爲方便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應住恒住捨性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憍尸迦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應住一切陀羅尼門不應住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應住道相智一切相智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聲聞乗不應住獨覺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乗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不應住一來不還阿羅漢果獨覺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何以故以有所得爲方便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應住離垢地發光地焰慧地極難勝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前地遠行地不動地善慧地法雲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異生地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地第八地具見地薄地離欲地已辦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地菩薩地如來地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天帝品第二十二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此是色不應住此是受想行識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此是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耳鼻舌身意處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此是色處不應住此是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何以故以有所得爲方便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眼界不應住此是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此是耳界不應住此是聲界耳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耳觸耳觸爲縁所生諸受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此是鼻界不應住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鼻識界及鼻觸鼻觸爲縁所生諸受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此是舌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味界舌識界及舌觸舌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身界不應住此是觸界身識界及身觸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何以故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是意界不應住此是法界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意觸意觸爲縁所生諸受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此是地界不應住此是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何以故以有所得爲方便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苦聖諦不應住此是集滅道聖諦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此是無明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內空不應住此是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何以故以有所得爲方便故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應住此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應住此是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波羅蜜多不應住此是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憍尸迦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應住此是四靜慮不應住此是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何以故以有所得爲方便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八解脫不應住此是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何以故以有所得爲方便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四念住不應住此是四正斷四神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五力七等覺支八聖道支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此是空解脫門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相無願解脫門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此是五眼不應住此是六神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此是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此是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此是無忘失法不應住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何以故以有所得爲方便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一切陀羅尼門不應住此是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何以故以有所得爲方便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不應住此是道相智一切相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此是聲聞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獨覺乗無上乗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此是預流果不應住此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獨覺菩薩如來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此是極喜地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離垢地發光地焰慧地極難勝地現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遠行地不動地善慧地法雲地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此是異生地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是種姓地第八地具見地薄地離欲地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地獨覺地菩薩地如來地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復次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色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受想行識若常若無常不應住色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住受想行識若樂若苦不應住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受想行識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若淨若不淨不應住受想行識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住色若寂靜若不寂靜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寂靜若不寂靜不應住色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應住受想行識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住色若空若不空不應住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空若不空不應住色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受想行識若有相若無相不應住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住受想行識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不應住耳鼻舌身意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住眼處若樂若苦不應住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樂若苦不應住眼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住耳鼻舌身意處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眼處若淨若不淨不應住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住眼處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耳鼻舌身意處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眼處若遠離若不遠離不應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遠離若不遠離不應住眼處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住耳鼻舌身意處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眼處若有相若無相不應住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有相若無相不應住眼處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不應住耳鼻舌身意處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不應住聲香味觸法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住色處若樂若苦不應住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樂若苦不應住色處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住聲香味觸法處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色處若淨若不淨不應住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住色處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聲香味觸法處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色處若遠離若不遠離不應住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遠離若不遠離不應住色處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住聲香味觸法處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色處若有相若無相不應住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有相若無相不應住色處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不應住聲香味觸法處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不應住色界眼識界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常若無常不應住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不應住色界乃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不應住眼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色界乃至眼觸爲縁所生諸受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住眼界若淨若不淨不應住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眼觸爲縁所生諸受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眼界若寂靜若不寂靜不應住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眼界若遠離若不遠離不應住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眼觸爲縁所生諸受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眼界若空若不空不應住色界乃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空若不空不應住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不應住色界乃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有相若無相不應住眼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不應住色界乃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有願若無願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復次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耳界若常若無常不應住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耳識界及耳觸耳觸爲縁所生諸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住耳界若樂若苦不應住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耳觸爲縁所生諸受若樂若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界若我若無我不應住聲界乃至耳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不應住耳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住聲界乃至耳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淨若不淨不應住耳界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應住聲界乃至耳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住耳界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住聲界乃至耳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不應住耳界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聲界乃至耳觸爲縁所生諸受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應住耳界若有相若無相不應住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耳觸爲縁所生諸受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耳界若有願若無願不應住聲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耳觸爲縁所生諸受若有願若無願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復次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鼻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住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常若無常不應住鼻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住香界乃至鼻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住鼻界若我若無我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界乃至鼻觸爲縁所生諸受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鼻界若淨若不淨不應住香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觸爲縁所生諸受若淨若不淨不應住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寂靜若不寂靜不應住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寂靜若不寂靜不應住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遠離若不遠離不應住香界乃至鼻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遠離若不遠離不應住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空若不空不應住香界乃至鼻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空若不空不應住鼻界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應住香界乃至鼻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有相若無相不應住鼻界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應住香界乃至鼻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何以故以有所得爲方便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舌界若常若無常不應住味界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舌觸舌觸爲縁所生諸受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舌界若樂若苦不應住味界乃至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樂若苦不應住舌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味界乃至舌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我若無我不應住舌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味界乃至舌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住舌界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味界乃至舌觸爲縁所生諸受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應住舌界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味界乃至舌觸爲縁所生諸受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住舌界若空若不空不應住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舌觸爲縁所生諸受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舌界若有相若無相不應住味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若有相若無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界若有願若無願不應住味界乃至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有願若無願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復次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身界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常若無常不應住身界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觸界乃至身觸爲縁所生諸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住身界若我若無我不應住觸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身觸爲縁所生諸受若我若無我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界若淨若不淨不應住觸界乃至身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淨若不淨不應住身界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住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寂靜若不寂靜不應住身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應住觸界乃至身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遠離若不遠離不應住身界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住觸界乃至身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空若不空不應住身界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觸界乃至身觸爲縁所生諸受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住身界若有願若無願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觸界乃至身觸爲縁所生諸受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何以故以有所得爲方便故復次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常若無常不應住法界意識界及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意觸爲縁所生諸受若常若無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樂若苦不應住法界乃至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樂若苦不應住意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住法界乃至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意界若淨若不淨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意觸爲縁所生諸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意界若寂靜若不寂靜不應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意界若遠離若不遠離不應住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意觸爲縁所生諸受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意界若空若不空不應住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空若不空不應住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相若無相不應住法界乃至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有相若無相不應住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住法界乃至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有願若無願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復次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地界若常若無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常若無常不應住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住水火風空識界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地界若我若無我不應住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不應住地界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水火風空識界若淨若不淨不應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寂靜若不寂靜不應住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住地界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住水火風空識界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住地界若空若不空不應住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空若不空不應住地界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應住水火風空識界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地界若有願若無願不應住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有願若無願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復次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苦聖諦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集滅道聖諦若常若無常不應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住集滅道聖諦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苦聖諦若我若無我不應住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我若無我不應住苦聖諦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集滅道聖諦若淨若不淨不應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寂靜若不寂靜不應住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住苦聖諦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住集滅道聖諦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住苦聖諦若空若不空不應住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空若不空不應住苦聖諦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應住集滅道聖諦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苦聖諦若有願若無願不應住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有願若無願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復次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無明若常若無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常若無常不應住無明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行乃至老死愁歎苦憂惱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無明若我若無我不應住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我若無我不應住無明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住行乃至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住無明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行乃至老死愁歎苦憂惱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住無明若遠離若不遠離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無明若空若不空不應住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若空若不空不應住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不應住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有相若無相不應住無明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應住行乃至老死愁歎苦憂惱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何以故以有所得爲方便故復次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若常若無常不應住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常若無常不應住內空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乃至無性自性空若樂若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我若無我不應住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我若無我不應住內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外空乃至無性自性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內空若寂靜若不寂靜不應住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寂靜若不寂靜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遠離若不遠離不應住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遠離若不遠離不應住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住外空乃至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住內空若有相若無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外空乃至無性自性空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內空若有願若無願不應住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有願若無願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復次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眞如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住眞如若樂若苦不應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樂若苦不應住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法界乃至不思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住眞如若淨若不淨不應住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淨若不淨不應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住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寂靜若不寂靜不應住眞如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住法界乃至不思議界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應住眞如若空若不空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空若不空不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有相若無相不應住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相若無相不應住眞如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應住法界乃至不思議界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常若無常不應住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波羅蜜多若樂若苦不應住淨戒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般若波羅蜜多若樂若苦不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我若無我不應住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我若無我不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淨若不淨不應住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淨若不淨不應住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住淨戒乃至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寂靜若不寂靜不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遠離若不遠離不應住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遠離若不遠離不應住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空若不空不應住淨戒乃至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空若不空不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有相若無相不應住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有相若無相不應住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有願若無願不應住淨戒乃至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有願若無願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復次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四靜慮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四無量四無色定若常若無常不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樂若苦不應住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住四靜慮若我若無我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我若無我不應住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淨若不淨不應住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住四靜慮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四無量四無色定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四靜慮若遠離若不遠離不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遠離若不遠離不應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空若不空不應住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住四靜慮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四無量四無色定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靜慮若有願若無願不應住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有願若無願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復次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八解脫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勝處九次第定十遍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八解脫若樂若苦不應住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若樂若苦不應住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住八解脫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勝處九次第定十遍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八解脫若寂靜若不寂靜不應住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八解脫若遠離若不遠離不應住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八解脫若空若不空不應住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若空若不空不應住八解脫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不應住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有相若無相不應住八解脫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應住八勝處九次第定十遍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何以故以有所得爲方便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念住若常若無常不應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住四念住若樂若苦不應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若樂若苦不應住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住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住四念住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正斷乃至八聖道支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念住若寂靜若不寂靜不應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若寂靜若不寂靜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遠離若不遠離不應住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遠離若不遠離不應住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空若不空不應住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空若不空不應住四念住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應住四正斷乃至八聖道支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應住四念住若有願若無願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有願若無願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復次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住無相無願解脫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住空解脫門若樂若苦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樂若苦不應住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我若無我不應住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空解脫門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無相無願解脫門若淨若不淨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若寂靜若不寂靜不應住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寂靜若不寂靜不應住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遠離若不遠離不應住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遠離若不遠離不應住空解脫門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住無相無願解脫門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住空解脫門若有相若無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有相若無相不應住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有願若無願不應住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有願若無願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復次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五眼若常若無常不應住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常若無常不應住五眼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六神通若樂若苦不應住五眼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住六神通若我若無我不應住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若淨若不淨不應住六神通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五眼若寂靜若不寂靜不應住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寂靜若不寂靜不應住五眼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住六神通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五眼若空若不空不應住六神通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住五眼若有相若無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若有相若無相不應住五眼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不應住六神通若有願若無願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復次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住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佛十力若樂若苦不應住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若樂若苦不應住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我若無我不應住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我若無我不應住佛十力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住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不應住佛十力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住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住佛十力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住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遠離若不遠離不應住佛十力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應住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住佛十力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四無所畏乃至十八佛不共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住佛十力若有願若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四無所畏乃至十八佛不共法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唐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天帝品第二十二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無忘失法若常若無常不應住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若常若無常不應住無忘失法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住恒住捨性若樂若苦不應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我若無我不應住恒住捨性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住無忘失法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恒住捨性若淨若不淨不應住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住恒住捨性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住無忘失法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住恒住捨性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忘失法若空若不空不應住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住無忘失法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應住恒住捨性若有相若無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有願若無願不應住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一切陀羅尼門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三摩地門若常若無常不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若樂若苦不應住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住一切陀羅尼門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住一切三摩地門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陀羅尼門若淨若不淨不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淨若不淨不應住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寂靜若不寂靜不應住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住一切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不應住一切三摩地門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應住一切陀羅尼門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應住一切三摩地門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一切陀羅尼門若有相若無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若有相若無相不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若有願若無願不應住一切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有願若無願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復次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一切智若常若無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若常若無常不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樂若苦不應住道相智一切相智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住一切智若我若無我不應住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若我若無我不應住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住道相智一切相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住一切智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道相智一切相智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一切智若遠離若不遠離不應住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若遠離若不遠離不應住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空若不空不應住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住一切智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道相智一切相智若有相若無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切智若有願若無願不應住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有願若無願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復次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聲聞乗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獨覺乗無上乗若常若無常不應住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樂若苦不應住獨覺乗無上乗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住聲聞乗若我若無我不應住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無上乗若我若無我不應住聲聞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住獨覺乗無上乗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聲聞乗若寂靜若不寂靜不應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上乗若寂靜若不寂靜不應住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若遠離若不遠離不應住獨覺乗無上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不應住聲聞乗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住獨覺乗無上乗若空若不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聞乗若有相若無相不應住獨覺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乗若有相若無相不應住聲聞乗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不應住獨覺乗無上乗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若常若無常不應住一來不還阿羅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住預流若樂若苦不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若樂若苦不應住預流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住一來不還阿羅漢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住預流若淨若不淨不應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若淨若不淨不應住預流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住一來不還阿羅漢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住預流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一來不還阿羅漢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預流若空若不空不應住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若空若不空不應住預流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應住一來不還阿羅漢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預流若有願若無願不應住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若有願若無願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復次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預流向預流果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住一來向一來果不還向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阿羅漢果若常若無常不應住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向預流果若樂若苦不應住一來向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乃至阿羅漢向阿羅漢果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向預流果若我若無我不應住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一來果乃至阿羅漢向阿羅漢果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住預流向預流果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一來向一來果乃至阿羅漢向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淨若不淨不應住預流向預流果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住一來向一來果乃至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向阿羅漢果若寂靜若不寂靜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向預流果若遠離若不遠離不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乃至阿羅漢向阿羅漢果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應住預流向預流果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應住一來向一來果乃至阿羅漢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若空若不空不應住預流向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有相若無相不應住一來向一來果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阿羅漢向阿羅漢果若有相若無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預流向預流果若有願若無願不應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向一來果乃至阿羅漢向阿羅漢果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何以故以有所得爲方便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獨覺若常若無常不應住獨覺向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常若無常不應住獨覺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獨覺向獨覺果若樂若苦不應住獨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獨覺向獨覺果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住獨覺若淨若不淨不應住獨覺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果若淨若不淨不應住獨覺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應住獨覺向獨覺果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住獨覺若遠離若不遠離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若遠離若不遠離不應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若空若不空不應住獨覺向獨覺果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住獨覺若有相若無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獨覺果若有相若無相不應住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住獨覺向獨覺果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何以故以有所得爲方便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菩薩如來若常若無常不應住菩薩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法若常若無常不應住菩薩如來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住菩薩如來法若樂若苦不應住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如來若我若無我不應住菩薩如來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住菩薩如來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菩薩如來法若淨若不淨不應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若寂靜若不寂靜不應住菩薩如來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住菩薩如來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應住菩薩如來法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住菩薩如來若空若不空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如來法若空若不空不應住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不應住菩薩如來法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應住菩薩如來若有願若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菩薩如來法若有願若無願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復次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極喜地及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若常若無常不應住離垢發光焰慧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現前遠行不動善慧法雲地及離垢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法若常若無常不應住極喜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法若樂若苦不應住離垢地及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乃至法雲地及法雲地法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極喜地及極喜地法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離垢地及離垢地法乃至法雲地及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若我若無我不應住極喜地及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淨若不淨不應住離垢地及離垢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及法雲地法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極喜地及極喜地法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離垢地及離垢地法乃至法雲地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法若寂靜若不寂靜不應住極喜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法若遠離若不遠離不應住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離垢地法乃至法雲地及法雲地法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應住極喜地及極喜地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住離垢地及離垢地法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及法雲地法若空若不空不應住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及極喜地法若有相若無相不應住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及離垢地法乃至法雲地及法雲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不應住極喜地及極喜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住離垢地及離垢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及法雲地法若有願若無願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復次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應住異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異生地法若常若無常不應住種姓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見薄離欲已辦獨覺菩薩如來地及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如來地法若常若無常不應住異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異生地法若樂若苦不應住種姓地及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姓地法乃至如來地及如來地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異生地及異生地法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種姓地及種姓地法乃至如來地及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地法若我若無我不應住異生地及異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若淨若不淨不應住種姓地及種姓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至如來地及如來地法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異生地及異生地法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種姓地及種姓地法乃至如來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地法若寂靜若不寂靜不應住異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異生地法若遠離若不遠離不應住種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及種姓地法乃至如來地及如來地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不應住異生地及異生地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住種姓地及種姓地法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如來地及如來地法若空若不空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生地及異生地法若有相若無相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姓地及種姓地法乃至如來地及如來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有相若無相不應住異生地及異生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有願若無願不應住種姓地及種姓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乃至如來地及如來地法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復次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是無爲相不應住一來不還阿羅漢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相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是無爲相何以故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阿耨多羅三藐三菩提是無爲相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復次憍尸迦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般若波羅蜜多時不應住預流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田不應住一來不還阿羅漢是福田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獨覺是福田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菩薩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是福田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初地殊勝事不應住第二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十地殊勝事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初發心已便作是念我當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不應住初發心已便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不應住我當圓滿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應住我當圓滿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圓滿四念住不應住我當圓滿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我當圓滿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應住我當圓滿無相無願解脫門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我修加行旣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已當入菩薩正性離生不應住我已得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性離生當住菩薩不退轉地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我當圓滿菩薩五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我得圓滿五神通已當遊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禮敬瞻仰供養承事諸佛世尊聽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理思惟廣爲有情宣說開示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我當嚴淨如十方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居淨土不應住我當成熟諸有情類令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或般涅槃或人天樂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我當徃詣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諸佛國土供養恭敬尊重讃歎諸佛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無邊花香瓔珞寳幢旛蓋衣服卧具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燈明百千俱胝那庾多數天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種上妙珍財而爲供養不應住我當安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令於無上正等菩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成辦清淨肉眼不應住我當成辦清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慧眼法眼究竟佛眼何以故以有所得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故憍尸迦菩薩摩訶薩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應住我當成辦究竟圓滿神境智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我當成辦究竟圓滿天眼天耳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宿住漏盡智通何以故以有所得爲方便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憍尸迦菩薩摩訶薩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我當成辦佛十力不應住我當成辦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何以故以有所得爲方便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成辦無忘失法不應住我當成辦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何以故以有所得爲方便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智不應住我當成辦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何以故以有所得爲方便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一切陀羅尼門於無量無邊所作事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自在不應住我當成辦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量無邊等持差別遊戲自在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我當成辦三十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莊嚴身令諸有情見者歡喜不應住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辦八十隨好所莊嚴身令諸有情觀無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復次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隨信行者此是隨法行者此是第八補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羅不應住此是預流果此是極七返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家家此是一間不應住此是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補特伽羅乃至壽盡煩惱方盡不應住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定不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此是中間般涅槃法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此是一來向此是一來果一來此間得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際不應住此是不還向此是不還果徃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得般涅槃者不應住此是阿羅漢向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現在必入無餘涅槃不應住此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向此是獨覺果現在必入無餘涅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此是超聲聞獨覺地住菩薩地者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復次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我當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道相智一切相智覺一切法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永斷一切相續煩惱及諸習氣不應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證得阿耨多羅三藐三菩提轉妙法輪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事度脫無量無數有情令得涅槃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何以故以有所得爲方便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我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修四神足已安住如是殊勝等持由此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增上勢力令我壽命如殑伽沙大劫而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我當獲得壽量無邊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我當成就最勝圓滿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種大士夫相是一一相百福莊嚴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成就最勝圓滿八十隨好一一好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量希有勝事而爲莊嚴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我當安住一嚴淨土其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寬廣於十方面如殑伽沙世界之量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安坐一金剛座其座廣大量等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佛土何以故以有所得爲方便故憍尸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般若波羅蜜多時不應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依止大菩提樹其樹高廣衆寳莊嚴所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香有情聞者貪瞋癡等心疾皆除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身病亦愈不應住有情聞此菩提樹香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聲聞獨覺作意必得無上正等菩提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復次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願我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中無色名聲無受想行識名聲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願我當得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無眼處名聲無耳鼻舌身意處名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願我當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無色處名聲無聲香味觸法處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願我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中無眼界名聲無色界眼識界及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眼觸爲縁所生諸受名聲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願我當得淨佛土中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聲無聲界耳識界及耳觸耳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名聲何以故以有所得爲方便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願我當得淨佛土中無鼻界名聲無香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識界及鼻觸鼻觸爲縁所生諸受名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願我當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無舌界名聲無味界舌識界及舌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爲縁所生諸受名聲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願我當得淨佛土中無身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無觸界身識界及身觸身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名聲何以故以有所得爲方便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當得淨佛土中無意界名聲無法界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及意觸意觸爲縁所生諸受名聲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有所得爲方便故憍尸迦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住願我當得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無地界名聲無水火風空識界名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願我當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無苦聖諦名聲無集滅道聖諦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願我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中無無明名聲無行識名色六處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愛取有生老死愁歎苦憂惱名聲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願我當得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內空名聲無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名聲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以有所得爲方便故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般若波羅蜜多時不應住願我當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無眞如名聲無法界法性不虚妄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變異性平等性離生性法定法住實際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界不思議界名聲何以故以有所得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故憍尸迦菩薩摩訶薩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應住願我當得淨佛土中無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聲無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聲何以故以有所得爲方便故憍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菩薩摩訶薩行般若波羅蜜多時不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我當得淨佛土中無四靜慮名聲無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名聲何以故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願我當得淨佛土中無八解脫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八勝處九次第定十遍處名聲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願我當得淨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四念住名聲無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名聲何以故以有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故憍尸迦菩薩摩訶薩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住願我當得淨佛土中無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名聲無無相無願解脫門名聲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願我當得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五眼名聲無六神通名聲何以故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爲方便故憍尸迦菩薩摩訶薩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住願我當得淨佛土中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名聲無四無所畏四無礙解大慈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十八佛不共法名聲何以故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得爲方便故憍尸迦菩薩摩訶薩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應住願我當得淨佛土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無忘失法名聲無恒住捨性名聲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有所得爲方便故憍尸迦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住願我當得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無一切陀羅尼門名聲無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聲何以故以有所得爲方便故憍尸迦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般若波羅蜜多時不應住願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得淨佛土中無一切智名聲無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名聲何以故以有所得爲方便故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尸迦菩薩摩訶薩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願我當得淨佛土中無聲聞乗名聲無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乗無上乗名聲何以故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願我當得淨佛土中無預流及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果名聲無一來不還阿羅漢及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向果名聲何以故以有所得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憍尸迦菩薩摩訶薩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住願我當得淨佛土中無獨覺及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名聲無菩薩如來及菩薩如來法名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有所得爲方便故憍尸迦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般若波羅蜜多時不應住願我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佛土中無極喜地及法名聲無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及法名聲何以故以有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爲方便故憍尸迦菩薩摩訶薩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住願我當得淨佛土中無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地及法名聲無種姓地第八地具見地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離欲地已辦地獨覺地菩薩地如來地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名聲何以故以有所得爲方便故所以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一切如來應正等覺得阿耨多羅三藐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覺一切法都無所有名字音聲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憍尸迦是爲菩薩摩訶薩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如所應住不應住相憍尸迦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般若波羅蜜多隨所應住不應住相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應如是學時舍利子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言若菩薩摩訶薩於一切法不應住者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應住般若波羅蜜多具壽善現知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之所念即謂之曰於意云何諸如來心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所住舍利子言諸佛之心都無所住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何善現如來之心不住色不住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色蘊等不可得故善現如來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眼處不住耳鼻舌身意處何以故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等不可得故善現如來之心不住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香味觸法處何以故以色處等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現如來之心不住眼界不住色界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及眼觸眼觸爲縁所生諸受何以故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等不可得故善現如來之心不住耳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聲界耳識界及耳觸耳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以耳界等不可得故善現如來之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住鼻界不住香界鼻識界及鼻觸鼻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何以故以鼻界等不可得故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如來之心不住舌界不住味界舌識界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觸舌觸爲縁所生諸受何以故以舌界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善現如來之心不住身界不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身識界及身觸身觸爲縁所生諸受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身界等不可得故善現如來之心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住法界意識界及意觸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何以故以意界等不可得故善現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之心不住地界不住水火風空識界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地界等不可得故善現如來之心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不住集滅道聖諦何以故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不可得故善現如來之心不住無明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名色六處觸受愛取有生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何以故以無明等不可得故善現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心不住內空不住外空內外空空空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義空有爲空無爲空畢竟空無際空散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變異空本性空自相空共相空一切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空無性空自性空無性自性空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以內空等不可得故善現如來之心不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住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何以故以眞如等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39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三十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一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八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72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972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16"/>
      <w:szCs w:val="16"/>
      <w:lang w:eastAsia="zh-TW"/>
    </w:rPr>
  </w:style>
  <w:style w:type="character" w:styleId="Char1">
    <w:name w:val="批注主题 Char"/>
    <w:qFormat/>
    <w:rPr>
      <w:b/>
      <w:bCs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0465.htm#bm_00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a/yda/yda00465.htm#bm_0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a/yda/yda00465.htm#bm_00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a/yda/yda00465.htm#bm_01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a/yda/yda00465.htm#bm_01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40.111.1.40/yitia/yda/yda00465.htm#bm_01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40.111.1.40/yitia/yda/yda00465.htm#bm_01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40.111.1.40/yitia/yda/yda00465.htm#bm_00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140.111.1.40/yitia/yda/yda00465.htm#bm_01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140.111.1.40/yitia/yda/yda00465.htm#bm_01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140.111.1.40/yitia/yda/yda00465.htm#bm_004_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140.111.1.40/yitia/yda/yda00465.htm#bm_01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140.111.1.40/yitia/yda/yda00465.htm#bm_015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140.111.1.40/yitia/yda/yda00465.htm#bm_003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140.111.1.40/yitia/yda/yda00465.htm#bm_014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140.111.1.40/yitia/yda/yda00465.htm#bm_005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140.111.1.40/yitia/yda/yda00465.htm#bm_007_1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140.111.1.40/yitia/yda/yda00465.htm#bm_007" TargetMode="External"/><Relationship Id="rId38" Type="http://schemas.openxmlformats.org/officeDocument/2006/relationships/image" Target="media/image19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2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50:00Z</dcterms:modified>
  <cp:revision>6</cp:revision>
  <dc:subject/>
  <dc:title>001-般若(大般若波羅蜜多)(玄奘)(1-60卷)</dc:title>
</cp:coreProperties>
</file>