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eastAsia="DFKai-SB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大般若波羅密多經卷第一</w:t>
      </w:r>
      <w:r>
        <w:rPr>
          <w:rFonts w:ascii="Arial" w:hAnsi="Arial" w:cs="Arial" w:eastAsia="Arial"/>
          <w:bCs/>
          <w:color w:val="000000"/>
          <w:spacing w:val="10"/>
          <w:sz w:val="27"/>
          <w:szCs w:val="27"/>
        </w:rPr>
        <w:t xml:space="preserve">   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分縁起品第一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我聞一時薄伽梵住王舍城鷲峯山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大苾芻衆千二百五十人俱皆阿羅漢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已盡無復煩惱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心善解脫慧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如調慧馬亦如大龍已作所作已辦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辦棄諸重擔逮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盡諸有結正知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心自在第一究竟除阿難陀獨居學地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大迦葉波而爲上首復有五百苾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衆皆阿羅漢大勝生主而爲上首復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鄔波索迦鄔波斯迦皆見聖諦復有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數菩薩摩訶薩衆一切皆得陀羅尼門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住空無相無分別願已得諸法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忍具足成就四無礙解凡所演說辯才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於五神通自在遊戲所證智斷永無退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行威肅聞皆敬受勇猛精進離諸懈怠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親財不顧身命離矯離誑無染無求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而宣正法契深法忍窮最極趣得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其心泰然超衆魔境出諸業障摧滅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怨敵建正法幢伏諸邪論聲聞獨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測量得心自在得法自在業惑見障皆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擇法辯說無不善巧入深縁起生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離見隨眠捨諸纏結智慧通達諸聖諦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曾無數劫發弘誓願容貌熙怡先言接引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韻清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頌善巧辯才無滯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衆威德肅然抑揚自在都無所畏多俱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巧說無盡於諸法門勝解觀察如幻如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夢如水月如響如空花如像如光影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化事如尋香城雖皆無實而現似有離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劣心說法無畏能隨證入無量法門善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心行所趣以微妙慧而度脫之於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無罣礙成就最上無生法忍善入諸法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智甚深法性能如實知隨其所應巧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悟入能善宣說縁起法門攝受無邊佛國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於十方界無數諸佛等持正念常現在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出世皆能</w:t>
      </w:r>
      <w:r>
        <w:rPr>
          <w:rFonts w:ascii="Arial" w:hAnsi="Arial" w:cs="Arial" w:eastAsia="宋体;SimSun"/>
          <w:color w:val="000000"/>
          <w:spacing w:val="10"/>
          <w:sz w:val="27"/>
          <w:szCs w:val="27"/>
        </w:rPr>
        <w:t>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亦能勸請轉正法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涅槃度無量衆善能伏滅一切有情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纏諸煩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臾遊戲百千等持引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殊勝功德此諸菩薩具如是等妙功德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經無量俱胝大劫歎不能盡其名曰賢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寳性菩薩摩訶薩寳藏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寳授菩薩摩訶薩導師菩薩摩訶薩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菩薩摩訶薩星授菩薩摩訶薩神授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帝授菩薩摩訶薩廣慧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慧菩薩摩訶薩上慧菩薩摩訶薩增長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無邊慧菩薩摩訶薩不虚見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無障慧菩薩摩訶薩善發趣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勇猛菩薩摩訶薩極精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常精進菩薩摩訶薩常加行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捨軛菩薩摩訶薩日藏菩薩摩訶薩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藏菩薩摩訶薩無比慧菩薩摩訶薩觀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得大勢菩薩摩訶薩妙吉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寳印手菩薩摩訶薩摧魔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金剛慧菩薩摩訶薩金剛藏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常舉手菩薩摩訶薩大悲心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大莊嚴菩薩摩訶薩莊嚴王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山峯菩薩摩訶薩寳峯菩薩摩訶薩德王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慈氏菩薩摩訶薩如是等無量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俱胝那庾多菩薩摩訶薩皆法王子堪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位而爲上首爾時世尊於師子座上自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師壇結跏趺坐端身正願住對面念入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王妙三摩地諸三摩地皆攝入此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是所流故爾時世尊正知正念從等持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庠而起以淨天眼觀察十方殑伽沙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界舉身怡恱從兩足下千輻輪相各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十百千俱胝那庾多光從足十指兩趺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跟四踝兩脛兩腨兩膝兩</w:t>
      </w:r>
      <w:r>
        <w:rPr>
          <w:rFonts w:eastAsia="DFKai-SB" w:cs="Arial" w:ascii="Arial" w:hAnsi="Arial"/>
          <w:color w:val="000000"/>
          <w:spacing w:val="10"/>
          <w:sz w:val="10"/>
          <w:szCs w:val="10"/>
        </w:rPr>
        <w:t>43F6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股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腹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臍中心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臆德字兩乳兩腋兩肩兩髆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肘兩臂兩腕兩手兩掌十指項咽頥頷頰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頭頂兩眉兩眼兩耳兩鼻口四牙四十齒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毫相一一身分各放六十百千俱胝那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光此一一光各照三千大千世界從此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徧照十方殑伽沙等諸佛世界其中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遇斯光者必得無上正等菩提爾時世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毛孔皆悉熈怡各出六十百千俱胝那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光是一一光各照三千大千世界從此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轉徧照十方殑伽沙等諸佛世界其中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遇斯光者必得無上正等菩提爾時世尊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常光照此三千大千世界從此展轉徧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殑伽沙等諸佛國土其中有情遇斯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必得無上正等菩提爾時世尊從其面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廣長舌相徧覆三千大千世界熈怡微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從舌相流出無量百千俱胝那庾多光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雜色從此雜色一一光中現寳蓮花其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葉皆眞金色衆寳莊嚴綺飾鮮榮甚可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香氣芬烈周流普熏細滑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生妙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花臺中皆有化佛結跏趺坐演妙法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法音皆說般若波羅蜜多相應之法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者必得無上正等菩提從此展轉流徧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殑伽沙等諸佛世界說法利益亦復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世尊不起本座復入師子遊戲等持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力令此三千大千世界六種變動謂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動等極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震極震等極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擊極擊等極擊吼極吼等極吼爆極爆等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爆又令此界東涌西没西涌東没南涌北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北涌南没中涌邊没邊涌中没其地清淨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澤細輭生諸有情利益安樂時此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所有地獄傍生鬼界及餘無暇險惡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坑一切有情皆離苦難從此捨命得生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六欲天皆憶宿住歡喜踊躍同詣佛所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殷淨心頂禮佛足從此展轉周徧十方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等諸佛世界以佛神力六種變動時彼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諸惡趣等一切有情皆離苦難從彼捨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生人中及六欲天皆憶宿住歡喜踊躍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本界同詣佛所頂禮佛足時此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及餘十方殑伽沙等世界有情盲者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視聾者能聽瘂者能言狂者得念亂者得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貧者得富露者得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得食渴者得飲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得除愈醜者得端嚴形殘者得具足根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得圓滿迷悶者得醒悟疲頓者得安適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等心相向如父如母如兄如弟如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妹如友如親離邪語業命修正語業命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惡業道修十善業道離惡尋思修善尋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非梵行修正梵行好淨棄穢樂靜捨諠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泰然忽生妙樂如修行者入第三定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慧欻爾現前咸作是思布施調伏安忍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寂靜諦觀遠離放逸修行梵行於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悲喜捨不相撓亂豈不善哉爾時世尊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子座光明殊特威德巍巍映蔽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并餘十方殑伽沙等諸佛國土蘇迷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山輪圍山等及餘一切龍神天宮乃至淨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悉不現如秋滿月暉暎衆星如夏日輪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奪諸色如四大寳妙高山王臨照諸山威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DFKai-SB" w:hAnsi="DFKai-SB" w:cs="DFKai-SB" w:eastAsia="DFKai-SB"/>
          <w:color w:val="000000"/>
          <w:spacing w:val="10"/>
          <w:sz w:val="27"/>
          <w:szCs w:val="27"/>
        </w:rPr>
        <w:t>迥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佛以神力現本色身令此三千大千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一切有情皆悉覩見時此三千大千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淨居諸天下至欲界四大王衆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餘一切人非人等皆見如來處師子座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顯曜如大金山歡喜踊躍歎未曾有各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無量天花香鬘塗香燒香末香衣服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珞寳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諸珍及無量種天青蓮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赤蓮花天白蓮花天香蓮花天黃蓮花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紅蓮花天金錢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及天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并餘無量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陸生花持詣佛所奉散佛上以佛神力諸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等旋轉上踊合成花臺量等三千大千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垂天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鐸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綺飾紛綸甚可愛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此佛土微妙莊嚴猶如西方極樂世界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輝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千大千物類虚空皆同金色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等殑伽河沙諸佛世界亦復如是時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大千佛土南贍部洲東勝身洲西牛貨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北俱盧洲其中諸人佛神力故各各見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坐其前咸謂如來獨爲說法如是四大王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三十三天夜摩天覩史多天樂變化天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自在天梵衆天梵輔天梵會天大梵天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少光天無量光天極光淨天淨天少淨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淨天徧淨天廣天少廣天無量廣天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天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無熱天善現天善見天色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亦以世尊神通力故各各見佛正坐其前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咸謂如來獨爲說法爾時世尊不起于座</w:t>
      </w:r>
      <w:r>
        <w:rPr>
          <w:rFonts w:ascii="Arial" w:hAnsi="Arial" w:cs="Arial" w:eastAsia="MS Mincho;ＭＳ 明朝"/>
          <w:color w:val="000000"/>
          <w:spacing w:val="10"/>
          <w:sz w:val="27"/>
          <w:szCs w:val="27"/>
        </w:rPr>
        <w:t>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怡微笑從其面門放大光明徧照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并餘十方殑伽沙等諸佛世界時此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大千佛土一切有情尋佛光明普見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等諸佛世界一切如來應正等覺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菩薩衆會圍繞及餘一切有情無情品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差別時彼十方殑伽沙等諸佛世界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尋佛光明亦見此土釋迦牟尼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聲聞菩薩衆會圍繞及餘一切有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品類差別爾時東方盡殑伽沙等世界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世界名曰多寳佛號寳性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行圓滿善逝世間解無上丈夫調御士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師佛薄伽梵時現在彼安隱住持爲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說大般若波羅蜜多彼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曰普光見此大光大地變動及佛身相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懷猶豫前詣佛所頂禮雙足白言世尊何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縁而有此瑞時寳性佛告普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言善男子從此西方盡殑伽沙等世界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世界名曰堪忍佛號釋迦牟尼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明行圓滿善逝世間解無上丈夫調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天人師佛薄伽梵今現在彼安隱住持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衆說大般若波羅蜜多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力故現斯瑞普光聞已歡喜踊躍重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我今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堪忍世界觀禮供養釋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牟尼如來及諸菩薩摩訶薩衆得無礙解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三摩地門神通自在住最後身紹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位者唯願慈悲哀愍垂許時寳性佛告普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言善哉善哉今正是時隨汝意徃即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莖金色蓮花其花千葉衆寳莊嚴授普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而誨之言汝持此花至釋迦牟尼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我詞曰寳性如來致問無量少病少惱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居輕利氣力調和安樂住不世事可忍不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易度不持此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寄世尊而爲佛事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彼界應住正知觀彼佛土及諸大衆勿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輕慢而自毀傷所以者何彼諸菩薩威德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悲願熏心以大因縁而生彼土時普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受花奉勑與無量百千俱胝那庾多出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家菩薩摩訶薩及無數百千童男童女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禮佛足右繞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持無量種種花香寳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旛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衣服寳飾及餘供具發引而來所經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殑伽沙等諸佛世界一一佛所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無空過者至此佛所頂禮雙足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却住一面普光菩薩前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此東方盡殑伽沙等世界最後世界名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寳佛號寳性如來應正等覺明行圓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世間解無上丈夫調御士天人師佛薄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致問世尊無量少病少惱起居輕利氣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調和安樂住不世事可忍不衆生易度不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千莖金色蓮花以寄世尊而爲佛事時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牟尼佛受此蓮花還散東方殑伽沙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界佛神力故令此蓮花徧諸佛土諸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臺中各有化佛結跏趺坐爲諸菩薩說大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相應之法有情聞者必得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是時普光及諸眷屬見此事已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踊躍歎未曾有各隨善根供具多少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佛菩薩已退坐一面如是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世界已前所有東方一一佛土各有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爲大衆宣說妙法是諸佛所亦各有一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首菩薩見此大光大地變動及佛身相前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白言世尊何因何縁而有此瑞時彼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各各報言於此西方有堪忍世界佛號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牟尼將爲菩薩說大般若波羅蜜多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力故現斯瑞上首菩薩聞已歡喜各各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徃堪忍世界觀禮供養佛及菩薩彼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善聽徃各以金色千寳蓮花而告之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持此至彼佛所具陳我詞致問無量少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惱起居輕利氣力調和安樂住不世事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不衆生易度不持此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寄世尊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事汝至彼界應住正知觀彼佛土及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勿懷輕慢而自毀傷所以者何彼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威德難及悲願熏心以大因縁而生彼土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上首受花奉勑各與無量無數菩薩童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女辤佛持供發引而來所經佛土一一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佛及菩薩無空過者到此佛所頂禮雙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繞百千帀奉花陳事佛受花已還散東方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力故徧諸佛土諸花臺中各有化佛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說大般若波羅蜜多令諸聞者必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上首菩薩及諸眷屬見已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未曾有各隨善根供具多少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佛菩薩已退坐一面爾時南方盡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等世界最後世界名離一切憂佛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德如來應正等覺明行圓滿善逝世間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丈夫調御士天人師佛薄伽梵時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安隱住持爲諸菩薩摩訶薩衆說大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彼有菩薩名曰離憂見此大光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變動及佛身相心懷猶豫前詣佛所頂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雙足白言世尊何因何縁而有此瑞時無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佛告離憂菩薩摩訶薩言善男子從此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盡殑伽沙等世界最後世界名曰堪忍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號釋迦牟尼如來應正等覺明行圓滿善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解無上丈夫調御士天人師佛薄伽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現在彼安隱住持將爲菩薩摩訶薩衆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彼佛神力故現斯瑞離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已歡喜踊躍重白佛言世尊我今請徃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世界觀禮供養釋迦牟尼如來及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得無礙解陀羅尼門三摩地門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自在住最後身紹尊位者唯願慈悲哀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垂許時無憂德佛告離憂菩薩言善哉善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正是時隨汝意徃即以千莖金色蓮花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千葉衆寳莊嚴授離憂菩薩而誨之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此花至釋迦牟尼佛所如我詞曰無憂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致問無量少病少惱起居輕利氣力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安樂住不世事可忍不衆生易度不持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蓮花以寄世尊而爲佛事汝至彼界應住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觀彼佛土及諸大衆勿懷輕慢而自毀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彼諸菩薩威德難及悲願熏心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因縁而生彼土時離憂菩薩受花奉勑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百千俱胝那庾多出家在家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及無數百千童男童女頂禮佛足右繞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辤各持無量種種花香寳幢旛盖衣服寳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餘供具發引而來所經南方殑伽沙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界一一佛所供養恭敬尊重讃歎無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者至此佛所頂禮雙足繞百千帀却住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面離憂菩薩前白佛言世尊從此南方盡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等世界最後世界名離一切憂佛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德如來應正等覺明行圓滿善逝世間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丈夫調御士天人師佛薄伽梵致問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無量少病少惱起居輕利氣力調和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不世事可忍不衆生易度不持此千莖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蓮花以寄世尊而爲佛事時釋迦牟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此蓮花還散南方殑伽沙等諸佛世界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力故令此蓮花徧諸佛土諸花臺中各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佛結跏趺坐爲諸菩薩說大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之法有情聞者必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時離憂及諸眷屬見此事已歡喜踊躍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曾有各隨善根供具多少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佛菩薩已退坐一面如是最後世界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所有南方一一佛土各有如來現爲大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宣說妙法是諸佛所亦各有一上首菩薩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大光大地變動及佛身相前詣佛所白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何因何縁而有此瑞時彼彼佛各各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於此北方有堪忍世界佛號釋迦牟尼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說大般若波羅蜜多彼佛神力故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瑞上首菩薩聞已歡喜各各請徃堪忍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觀禮供養佛及菩薩彼諸如來讃善聽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以金色千寳蓮花而告之言汝可持此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佛所具陳我詞致問無量少病少惱起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輕利氣力調和安樂住不世事可忍不衆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易度不持此蓮花以寄世尊而爲佛事汝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界應住正知觀彼佛土及諸菩薩勿懐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慢而自毀傷所以者何彼諸菩薩威德難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願熏心以大因縁而生彼土一一上首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奉勑各與無量無數菩薩童男童女辤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供發引而來所經佛土一一供養佛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空過者到此佛所頂禮雙足繞百千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奉花陳事佛受花已還散南方佛神力故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土諸花臺中各有化佛爲諸菩薩說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令諸聞者必獲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上首菩薩及諸眷屬見已歡喜歎未曾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隨善根供具多少供養恭敬尊重讃歎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已退坐一面爾時西方盡殑伽沙等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最後世界名近寂靜佛號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明行圓滿善逝世間解無上丈夫調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天人師佛薄伽梵時現在彼安隱住持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衆說大般若波羅蜜多彼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名曰行慧見此大光大地變動及佛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心懷猶豫前詣佛所頂禮雙足白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因何縁而有此瑞時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行慧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言善男子從此東方盡殑伽沙等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最後世界名曰堪忍佛號釋迦牟尼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明行圓滿善逝世間解無上丈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調御士天人師佛薄伽梵今現在彼安隱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將爲菩薩摩訶薩衆說大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佛神力故現斯瑞行慧聞已歡喜踊躍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我今請徃堪忍世界觀禮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迦牟尼如來及諸菩薩摩訶薩衆得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陀羅尼門三摩地門神通自在住最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紹尊位者唯願慈悲哀愍垂許時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慧菩薩言善哉善哉今正是時隨汝意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以千莖金色蓮花其花千葉衆寳莊嚴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慧菩薩而誨之言汝持此花至釋迦牟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如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致問無量少病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起居輕利氣力調和安樂住不世事可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衆生易度不持此蓮花以寄世尊而爲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汝至彼界應住正知觀彼佛土及諸大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勿懷輕慢而自毀傷所以者何彼諸菩薩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難及悲願熏心以大因縁而生彼土時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菩薩受花奉勑與無量百千俱胝那庾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家在家菩薩摩訶薩及無數百千童男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女頂禮佛足右繞奉辤各持無量種種花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幢旛盖衣服寳飾及餘供具發引而來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西方殑伽沙等諸佛世界一一佛所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無空過者至此佛所頂禮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繞百千帀却住一面行慧菩薩前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從此西方盡殑伽沙等世界最後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近寂靜佛號寳焰如來應正等覺明行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善逝世間解無上丈夫調御士天人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薄伽梵致問世尊無量少病少惱起居輕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氣力調和安樂住不世事可忍不衆生易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持此千莖金色蓮花以寄世尊而爲佛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釋迦牟尼佛受此蓮花還散西方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諸佛世界佛神力故令此蓮花徧諸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花臺中各有化佛結跏趺坐爲諸菩薩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相應之法有情聞者必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是時行慧及諸眷屬見此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歡喜踊躍歎未曾有各隨善根供具多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佛菩薩已退坐一面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最後世界已前所有西方一一佛土各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現爲大衆宣說妙法是諸佛所亦各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上首菩薩見此大光大地變動及佛身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詣佛所白言世尊何因何縁而有此瑞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彼佛各各報言於此東方有堪忍世界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號釋迦牟尼將爲菩薩說大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佛神力故現斯瑞上首菩薩聞已歡喜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請徃堪忍世界觀禮供養佛及菩薩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讃善聽徃各以金色千寳蓮花而告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可持此至彼佛所具陳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致問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病少惱起居輕利氣力調和安樂住不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可忍不衆生易度不持此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寄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佛事汝至彼界應住正知觀彼佛土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勿懷輕慢而自毀傷所以者何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威德難及悲願熏心以大因縁而生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一一上首受花奉勑各與無量無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男童女辤佛持供發引而來所經佛土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供養佛及菩薩無空過者到此佛所頂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雙足繞百千帀奉花陳事佛受花已還散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佛神力故徧諸佛土諸花臺中各有化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菩薩說大般若波羅蜜多令諸聞者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獲無上正等菩提上首菩薩及諸眷屬見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歎未曾有各隨善根供具多少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佛菩薩已退坐一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eastAsia="DFKai-SB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  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縁起品第一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北方盡殑伽沙等世界最後世界名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勝佛號勝帝如來應正等覺明行圓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世間解無上丈夫調御士天人師佛薄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時現在彼安隱住持爲諸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大般若波羅蜜多彼有菩薩名曰勝授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大光大地變動及佛身相心懷猶豫前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頂禮雙足白言世尊何因何縁而有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瑞時勝帝佛告勝授菩薩摩訶薩言善男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此南方盡殑伽沙等世界最後世界名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堪忍佛號釋迦牟尼如來應正等覺明行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善逝世間解無上丈夫調御士天人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薄伽梵今現在彼安隱住持將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說大般若波羅蜜多彼佛神力故現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瑞勝授聞已歡喜踊躍重白佛言世尊我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請徃堪忍世界觀禮供養釋迦牟尼如來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衆得無礙解陀羅尼門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神通自在住最後身紹尊位者唯願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哀愍垂許時勝帝佛告勝授菩薩言善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哉今正是時隨汝意徃即以千莖金色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其花千葉衆寳莊嚴授勝授菩薩而誨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汝持此花至釋迦牟尼佛所如我詞曰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如來致問無量少病少惱起居輕利氣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調和安樂住不世事可忍不衆生易度不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蓮花以寄世尊而爲佛事汝至彼界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知觀彼佛土及諸大衆勿懷輕慢而自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傷所以者何彼諸菩薩威德難及悲願熏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大因縁而生彼土時勝授菩薩受花奉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無量百千俱胝那庾多出家在家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及無數百千童男童女頂禮佛足右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奉辤各持無量種種花香寳幢旛盖衣服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飾及餘供具發引而來所經北方殑伽沙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世界一一佛所供養恭敬尊重讃歎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過者至此佛所頂禮雙足繞百千帀却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面勝授菩薩前白佛言世尊從此北方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等世界最後世界名曰最勝佛號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如來應正等覺明行圓滿善逝世間解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丈夫調御士天人師佛薄伽梵致問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少病少惱起居輕利氣力調和安樂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世事可忍不衆生易度不持此千莖金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蓮花以寄世尊而爲佛事時釋迦牟尼佛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蓮花還散北方殑伽沙等諸佛世界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故令此蓮花徧諸佛土諸花臺中各有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結跏趺坐爲諸菩薩說大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之法有情聞者必得無上正等菩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勝授及諸眷屬見此事已歡喜踊躍歎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曾有各隨善根供具多少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佛菩薩已退坐一面如是最後世界已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北方一一佛土各有如來現爲大衆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妙法是諸佛所亦各有一上首菩薩見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光大地變動及佛身相前詣佛所白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何因何縁而有此瑞時彼彼佛各各報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此南方有堪忍世界佛號釋迦牟尼將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說大般若波羅蜜多彼佛神力故現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瑞上首菩薩聞已歡喜各各請徃堪忍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禮供養佛及菩薩彼諸如來讃善聽徃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金色千寳蓮花而告之言汝可持此至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具陳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致問無量少病少惱起居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氣力調和安樂住不世事可忍不衆生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不持此蓮花以寄世尊而爲佛事汝至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應住正知觀彼佛土及諸菩薩勿懷輕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自毀傷所以者何彼諸菩薩威德難及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熏心以大因縁而生彼土一一上首受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奉勑各與無量無數菩薩童男童女辤佛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發引而來所經佛土一一供養佛及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空過者到此佛所頂禮雙足繞百千帀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陳事佛受花已還散北方佛神力故徧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諸花臺中各有化佛爲諸菩薩說大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令諸聞者必獲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首菩薩及諸眷屬見已歡喜歎未曾有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善根供具多少供養恭敬尊重讃歎佛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已退坐一面爾時東北方盡殑伽沙等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最後世界名定莊嚴佛號定象勝德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明行圓滿善逝世間解無上丈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調御士天人師佛薄伽梵時現在彼安隱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爲諸菩薩摩訶薩衆說大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有菩薩名離塵勇猛見此大光大地變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佛身相心懷猶豫前詣佛所頂禮雙足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何因何縁而有此瑞時定象勝德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離塵勇猛菩薩摩訶薩言善男子從此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南方盡殑伽沙等世界最後世界名曰堪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號釋迦牟尼如來應正等覺明行圓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世間解無上丈夫調御士天人師佛薄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今現在彼安隱住持將爲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大般若波羅蜜多彼佛神力故現斯瑞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塵勇猛聞佛所說歡喜踊躍重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我今請徃堪忍世界觀禮供養釋迦牟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及諸菩薩摩訶薩衆得無礙解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三摩地門神通自在住最後身紹尊位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願慈悲哀愍垂許時定象勝德佛告離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菩薩言善哉善哉今正是時隨汝意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以千莖金色蓮花其花千葉衆寳莊嚴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塵勇猛菩薩而誨之言汝持此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釋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牟尼佛所如我詞曰定象勝德如來致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少病少惱起居輕利氣力調和安樂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事可忍不衆生易度不持此蓮花以寄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而爲佛事汝至彼界應住正知觀彼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大衆勿懷輕慢而自毀傷所以者何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威德難及悲願熏心以大因縁而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土時離塵勇猛菩薩受花奉勑與無量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俱胝那庾多出家在家菩薩摩訶薩及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百千童男童女頂禮佛足右繞奉辤各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種種花香寳幢旛盖衣服寳飾及餘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發引而來所經東北方殑伽沙等諸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一一佛所供養恭敬尊重讃歎無空過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此佛所頂禮雙足繞百千帀却住一面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塵勇猛菩薩前白佛言世尊從此東北方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等世界最後世界名定莊嚴佛號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象勝德如來應正等覺明行圓滿善逝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無上丈夫調御士天人師佛薄伽梵致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無量少病少惱起居輕利氣力調和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住不世事可忍不衆生易度不持此千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金色蓮花以寄世尊而爲佛事時釋迦牟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受此蓮花還散東北方殑伽沙等諸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佛神力故令此蓮花徧諸佛土諸花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有化佛結跏趺坐爲諸菩薩說大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相應之法有情聞者必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時離塵勇猛及諸眷屬見此事已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踊躍歎未曾有各隨善根供具多少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佛菩薩已退坐一面如是最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已前諸東北方一一佛土各有如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大衆宣說妙法是諸佛所亦各有一上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見此大光大地變動及佛身相前詣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白言世尊何因何縁而有此瑞時彼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各報言於此西南方有堪忍世界佛號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牟尼將爲菩薩說大般若波羅蜜多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力故現斯瑞上首菩薩聞已歡喜各各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徃堪忍世界觀禮供養佛及菩薩彼諸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善聽徃各以金色千寳蓮花而告之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持此至彼佛所具陳我詞致問無量少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惱起居輕利氣力調和安樂住不世事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不衆生易度不持此蓮花以寄世尊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事汝至彼界應住正知觀彼佛土及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勿懷輕慢而自毀傷所以者何彼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威德難及悲願熏心以大因縁而生彼土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上首受花奉勑各與無量無數菩薩童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女辤佛持供發引而來所經佛土一一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佛及菩薩無空過者到此佛所頂禮雙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繞百千帀奉花陳事佛受花已還散東北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神力故徧諸佛土諸花臺中各有化佛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說大般若波羅蜜多令諸聞者必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上首菩薩及諸眷屬見已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歎未曾有各隨善根供具多少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佛菩薩已退坐一面爾時東南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殑伽沙等世界最後世界名妙覺莊嚴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愛樂佛號蓮花勝德如來應正等覺明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善逝世間解無上丈夫調御士天人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薄伽梵時現在彼安隱住持爲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說大般若波羅蜜多彼有菩薩名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手見此大光大地變動及佛身相心懷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豫前詣佛所頂禮雙足白言世尊何因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有此瑞時蓮花勝德佛告蓮花手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言善男子從此西北方盡殑伽沙等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最後世界名曰堪忍佛號釋迦牟尼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明行圓滿善逝世間解無上丈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調御士天人師佛薄伽梵今現在彼安隱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將爲菩薩摩訶薩衆說大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佛神力故現斯瑞時蓮花手聞佛所說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踊躍重白佛言世尊我今請徃堪忍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禮供養釋迦牟尼如來及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得無礙解陀羅尼門三摩地門神通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最後身紹尊位者唯願慈悲哀愍垂許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蓮花勝德佛告蓮花手菩薩言善哉善哉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是時隨汝意徃即以千莖金色蓮花其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葉衆寳莊嚴授蓮花手菩薩而誨之言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此花至釋迦牟尼佛所如我詞曰蓮花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如來致問無量少病少惱起居輕利氣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調和安樂住不世事可忍不衆生易度不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蓮花以寄世尊而爲佛事汝至彼界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知觀彼佛土及諸大衆勿懷輕慢而自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傷所以者何彼諸菩薩威德難及悲願熏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大因縁而生彼土時蓮花手菩薩受花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勑與無量百千俱胝那庾多出家在家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及無數百千童男童女頂禮佛足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繞奉辤各持無量種種花香寳幢旛盖衣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飾及餘供具發引而來所經東南方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等諸佛世界一一佛所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無空過者至此佛所頂禮雙足繞百千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却住一面蓮花手菩薩前白佛言世尊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東南方盡殑伽沙等世界最後世界名妙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莊嚴甚可愛樂佛號蓮花勝德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明行圓滿善逝世間解無上丈夫調御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師佛薄伽梵致問世尊無量少病少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居輕利氣力調和安樂住不世事可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易度不持此千莖金色蓮花以寄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佛事釋迦牟尼佛受此蓮花還散東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殑伽沙等諸佛世界佛神力故令此蓮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諸佛土諸花臺中各有化佛結跏趺坐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說大般若波羅蜜多相應之法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者必得無上正等菩提時蓮花手及諸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見此事已歡喜踊躍歎未曾有各隨善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具多少供養恭敬尊重讃歎佛菩薩已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坐一面如是最後世界已前諸東南方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各有如來現爲大衆宣說妙法是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亦各有一上首菩薩見此大光大地變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佛身相前詣佛所白言世尊何因何縁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此瑞時彼彼佛各各報言於此西北方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堪忍世界佛號釋迦牟尼將爲菩薩說大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彼佛神力故現斯瑞上首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已歡喜各各請徃堪忍世界觀禮供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菩薩彼諸如來讃善聽徃各以金色千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蓮花而告之言汝可持此至彼佛所具陳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詞致問無量少病少惱起居輕利氣力調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樂住不世事可忍不衆生易度不持此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以寄世尊而爲佛事汝至彼界應住正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彼佛土及諸菩薩勿懷輕慢而自毀傷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者何彼諸菩薩威德難及悲願熏心以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而生彼土一一上首受花奉勑各與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菩薩童男童女辤佛持供發引而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經佛土一一供養佛及菩薩無空過者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佛所頂禮雙足繞百千帀奉花陳事佛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已還散東南方佛神力故徧諸佛土諸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臺中各有化佛爲諸菩薩說大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令諸聞者必獲無上正等菩提上首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眷屬見已歡喜歎未曾有各隨善根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多少供養恭敬尊重讃歎佛菩薩已退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面爾時西南方盡殑伽沙等世界最後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名離塵聚佛號日輪徧照勝德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明行圓滿善逝世間解無上丈夫調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天人師佛薄伽梵時現在彼安隱住持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衆說大般若波羅蜜多彼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名日光明見此大光大地變動及佛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心懷猶豫前詣佛所頂禮雙足白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因何縁而有此瑞時日輪徧照勝德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日光明菩薩摩訶薩言善男子從此東北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殑伽沙等世界最後世界名曰堪忍佛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迦牟尼如來應正等覺明行圓滿善逝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解無上丈夫調御士天人師佛薄伽梵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在彼安隱住持將爲菩薩摩訶薩衆說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彼佛神力故現斯瑞時日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聞佛所說歡喜踊躍重白佛言世尊我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請徃堪忍世界觀禮供養釋迦牟尼如來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衆得無礙解陀羅尼門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神通自在住最後身紹尊位者唯願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哀愍垂許時日輪徧照勝德佛告日光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言善哉善哉今正是時隨汝意徃即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莖金色蓮花其花千葉衆寳莊嚴授日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菩薩而誨之言汝持此花至釋迦牟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如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日輪徧照勝德如來致問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病少惱起居輕利氣力調和安樂住不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可忍不衆生易度不持此蓮花以寄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佛事汝至彼界應住正知觀彼佛土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大衆勿懷輕慢而自毀傷所以者何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威德難及悲願熏心以大因縁而生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時日光明菩薩受花奉勑與無量百千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胝那庾多出家在家菩薩摩訶薩及無數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童男童女頂禮佛足右繞奉辤各持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花香寳幢旛盖衣服寳飾及餘供具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而來所經西南方殑伽沙等諸佛世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佛所供養恭敬尊重讃歎無空過者至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頂禮雙足繞百千帀却住一面日光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前白佛言世尊從此西南方盡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世界最後世界名離塵聚佛號日輪徧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德如來應正等覺明行圓滿善逝世間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丈夫調御士天人師佛薄伽梵致問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無量少病少惱起居輕利氣力調和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不世事可忍不衆生易度不持此千莖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蓮花以寄世尊而爲佛事時釋迦牟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此蓮花還散西南方殑伽沙等諸佛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神力故令此蓮花徧諸佛土諸花臺中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化佛結跏趺坐爲諸菩薩說大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之法有情聞者必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時日光明及諸眷屬見此事已歡喜踊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未曾有各隨善根供具多少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佛菩薩已退坐一面如是最後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前諸西南方一一佛土各有如來現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宣說妙法是諸佛所亦各有一上首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此大光大地變動及佛身相前詣佛所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何因何縁而有此瑞時彼彼佛各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報言於此東北方有堪忍世界佛號釋迦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將爲菩薩說大般若波羅蜜多彼佛神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現斯瑞上首菩薩聞已歡喜各各請徃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世界觀禮供養佛及菩薩彼諸如來讃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徃各以金色千寳蓮花而告之言汝可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至彼佛所具陳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致問無量少病少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居輕利氣力調和安樂住不世事可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生易度不持此蓮花以寄世尊而爲佛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至彼界應住正知觀彼佛土及諸菩薩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懷輕慢而自毀傷所以者何彼諸菩薩威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及悲願熏心以大因縁而生彼土一一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首受花奉勑各與無量無數菩薩童男童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辤佛持供發引而來所經佛土一一供養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菩薩無空過者到此佛所頂禮雙足繞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帀奉花陳事佛受花已還散西南方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故徧諸佛土諸花臺中各有化佛爲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說大般若波羅蜜多令諸聞者必獲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上首菩薩及諸眷屬見已歡喜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曾有各隨善根供具多少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佛菩薩已退坐一面爾時西北方盡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等世界最後世界名眞自在佛號一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盖勝如來應正等覺明行圓滿善逝世間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丈夫調御士天人師佛薄伽梵時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安隱住持爲諸菩薩摩訶薩衆說大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彼有菩薩名曰寳勝見此大光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變動及佛身相心懷猶豫前詣佛所頂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雙足白言世尊何因何縁而有此瑞時一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盖勝佛告寳勝菩薩摩訶薩言善男子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東南方盡殑伽沙等世界最後世界名曰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佛號釋迦牟尼如來應正等覺明行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世間解無上丈夫調御士天人師佛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梵今現在彼安隱住持將爲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說大般若波羅蜜多彼佛神力故現斯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勝聞已歡喜踊躍重白佛言世尊我今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徃堪忍世界觀禮供養釋迦牟尼如來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得無礙解陀羅尼門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神通自在住最後身紹尊位者唯願慈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哀愍垂許時一寳盖勝佛告寳勝菩薩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善哉今正是時隨汝意徃即以千莖金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蓮花其花千葉衆寳莊嚴授寳勝菩薩而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言汝持此花至釋迦牟尼佛所如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寳盖勝如來致問無量少病少惱起居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氣力調和安樂住不世事可忍不衆生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不持此蓮花以寄世尊而爲佛事汝至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應住正知觀彼佛土及諸大衆勿懷輕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自毀傷所以者何彼諸菩薩威德難及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熏心以大因縁而生彼土時寳勝菩薩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奉勑與無量百千俱胝那庾多出家在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及無數百千童男童女頂禮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右繞奉辤各持無量種種花香寳幢旛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衣服寳飾及餘供具發引而來所經西北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等諸佛世界一一佛所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無空過者至此佛所頂禮雙足繞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帀却住一面寳勝菩薩前白佛言世尊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西北方盡殑伽沙等世界最後世界名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佛號一寳盖勝如來應正等覺明行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善逝世間解無上丈夫調御士天人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薄伽梵致問世尊無量少病少惱起居輕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氣力調和安樂住不世事可忍不衆生易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持此千莖金色蓮花以寄世尊而爲佛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釋迦牟尼佛受此蓮花還散西北方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等諸佛世界佛神力故令此蓮花徧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諸花臺中各有化佛結跏趺坐爲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大般若波羅蜜多相應之法有情聞者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是時寳勝及諸眷屬見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已歡喜踊躍歎未曾有各隨善根供具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供養恭敬尊重讃歎佛菩薩已退坐一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最後世界已前諸西北方一一佛土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來現爲大衆宣說妙法是諸佛所亦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一上首菩薩見此大光大地變動及佛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前詣佛所白言世尊何因何縁而有此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彼彼佛各各報言於此東南方有堪忍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佛號釋迦牟尼將爲菩薩說大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彼佛神力故現斯瑞上首菩薩聞已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各各請徃堪忍世界觀禮供養佛及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諸如來讃善聽徃各以金色千寳蓮花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之言汝可持此至彼佛所具陳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致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少病少惱起居輕利氣力調和安樂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世事可忍不衆生易度不持此蓮花以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而爲佛事汝至彼界應住正知觀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及諸菩薩勿懷輕慢而自毀傷所以者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諸菩薩威德難及悲願熏心以大因縁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彼土一一上首受花奉勑各與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童男童女辤佛持供發引而來所經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一一供養佛及菩薩無空過者到此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頂禮雙足繞百千帀奉花陳事佛受花已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西北方佛神力故徧諸佛土諸花臺中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化佛爲諸菩薩說大般若波羅蜜多令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者必獲無上正等菩提上首菩薩及諸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見已歡喜歎未曾有各隨善根供具多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佛菩薩已退坐一面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下方盡殑伽沙等世界最後世界名曰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佛號蓮花德如來應正等覺明行圓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逝世間解無上丈夫調御士天人師佛薄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時現在彼安隱住持爲諸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大般若波羅蜜多彼有菩薩名蓮花勝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大光大地變動及佛身相心懷猶豫前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頂禮雙足白言世尊何因何縁而有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瑞時蓮花德佛告蓮花勝菩薩摩訶薩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從此上方盡殑伽沙等世界最後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曰堪忍佛號釋迦牟尼如來應正等覺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圓滿善逝世間解無上丈夫調御士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佛薄伽梵今現在彼安隱住持將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說大般若波羅蜜多彼佛神力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斯瑞時蓮花勝聞佛所說歡喜踊躍重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世尊我今請徃堪忍世界觀禮供養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牟尼如來及諸菩薩摩訶薩衆得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三摩地門神通自在住最後身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位者唯願慈悲哀愍垂許時蓮花德佛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蓮花勝菩薩言善哉善哉今正是時隨汝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徃即以千莖金色蓮花其花千葉衆寳莊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蓮花勝菩薩而誨之言汝持此花至釋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牟尼佛所如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蓮花德如來致問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病少惱起居輕利氣力調和安樂住不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可忍不衆生易度不持此蓮花以寄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佛事汝至彼界應住正知觀彼佛土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大衆勿懷輕慢而自毀傷所以者何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威德難及悲願熏心以大因縁而生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時蓮花勝菩薩受花奉勑與無量百千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胝那庾多出家在家菩薩摩訶薩及無數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童男童女頂禮佛足右繞奉辤各持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花香寳幢旛盖衣服寳飾及餘供具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而來所經下方殑伽沙等諸佛世界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供養恭敬尊重讃歎無空過者至此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頂禮雙足繞百千帀却住一面蓮花勝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前白佛言世尊從此下方盡殑伽沙等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最後世界名曰蓮花佛號蓮花德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明行圓滿善逝世間解無上丈夫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御士天人師佛薄伽梵致問世尊無量少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惱起居輕利氣力調和安樂住不世事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不衆生易度不持此千莖金色蓮花以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而爲佛事時釋迦牟尼佛受此蓮花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下方殑伽沙等諸佛世界佛神力故令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蓮花徧諸佛土諸花臺中各有化佛結跏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坐爲諸菩薩說大般若波羅蜜多相應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聞者必得無上正等菩提時蓮花勝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眷屬見此事已歡喜踊躍歎未曾有各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根供具多少供養恭敬尊重讃歎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退坐一面如是最後世界已前所有下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一佛土各有如來現爲大衆宣說妙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所亦各有一上首菩薩見此大光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動及佛身相前詣佛所白言世尊何因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而有此瑞時彼彼佛各各報言於此上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堪忍世界佛號釋迦牟尼將爲菩薩說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彼佛神力故現斯瑞上首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聞已歡喜各各請徃堪忍世界觀禮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及菩薩彼諸如來讃善聽徃各以金色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蓮花而告之言汝可持此至彼佛所具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致問無量少病少惱起居輕利氣力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和安樂住不世事可忍不衆生易度不持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蓮花以寄世尊而爲佛事汝至彼界應住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觀彼佛土及諸菩薩勿懷輕慢而自毀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彼諸菩薩威德難及悲願薰心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因縁而生彼土一一上首受花奉勑各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菩薩童男童女辤佛持供發引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所經佛土一一供養佛及菩薩無空過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到此佛所頂禮雙足繞百千帀奉花陳事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花已還散下方佛神力故徧諸佛土諸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臺中各有化佛爲諸菩薩說大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令諸聞者必獲無上正等菩提上首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眷屬見已歡喜歎未曾有各隨善根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多少供養恭敬尊重讃歎佛菩薩已退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面爾時上方盡殑伽沙等世界最後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曰歡喜佛號喜德如來應正等覺明行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善逝世間解無上丈夫調御士天人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薄伽梵時現在彼安隱住持爲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說大般若波羅蜜多彼有菩薩名曰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見此大光大地變動及佛身相心懷猶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詣佛所頂禮雙足白言世尊何因何縁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此瑞時喜德佛告喜授菩薩摩訶薩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從此下方盡殑伽沙等世界最後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曰堪忍佛號釋迦牟尼如來應正等覺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圓滿善逝世間解無上丈夫調御士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佛薄伽梵今現在彼安隱住持將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衆說大般若波羅蜜多彼佛神力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斯瑞喜授聞已歡喜踊躍重白佛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今請徃堪忍世界觀禮供養釋迦牟尼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及諸菩薩摩訶薩衆得無礙解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神通自在住最後身紹尊位者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慈悲哀愍垂許時喜德佛告喜授菩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哉善哉今正是時隨汝意徃即以千莖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蓮花其花千葉衆寳莊嚴授喜授菩薩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誨之言汝持此花至釋迦牟尼佛所如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喜德如來致問無量少病少惱起居輕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氣力調和安樂住不世事可忍不衆生易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持此蓮花以寄世尊而爲佛事汝至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住正知觀彼佛土及諸大衆勿懷輕慢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毀傷所以者何彼諸菩薩威德難及悲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熏心以大因縁而生彼土時喜授菩薩受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奉勑與無量百千俱胝那庾多出家在家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及無數百千童男童女頂禮佛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右繞奉辤各持無量種種花香寳幢旛盖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服寳飾及餘供具發引而來所經上方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等諸佛世界一一佛所供養恭敬尊重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無空過者至此佛所頂禮雙足繞百千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却住一面喜授菩薩前白佛言世尊從此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盡殑伽沙等世界最後世界名曰歡喜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號喜德如來應正等覺明行圓滿善逝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無上丈夫調御士天人師佛薄伽梵致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無量少病少惱起居輕利氣力調和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住不世事可忍不衆生易度不持此千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金色蓮花以寄世尊而爲佛事時釋迦牟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受此蓮花還散上方殑伽沙等諸佛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神力故令此蓮花徧諸佛土諸花臺中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化佛結跏趺坐爲諸菩薩說大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之法有情聞者必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是時喜授及諸眷屬見此事已歡喜踊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未曾有各隨善根供具多少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佛菩薩已退坐一面如是最後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前所有上方一一佛土各有如來現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宣說妙法是諸佛所亦各有一上首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此大光大地變動及佛身相前詣佛所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何因何縁而有此瑞時彼彼佛各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報言於此下方有堪忍世界佛號釋迦牟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將爲菩薩說大般若波羅蜜多彼佛神力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斯瑞上首菩薩聞已歡喜各各請徃堪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觀禮供養佛及菩薩彼諸如來讃善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徃各以金色千寳蓮花而告之言汝可持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彼佛所具陳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致問無量少病少惱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居輕利氣力調和安樂住不世事可忍不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易度不持此蓮花以寄世尊而爲佛事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彼界應住正知觀彼佛土及諸菩薩勿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輕慢而自毀傷所以者何彼諸菩薩威德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悲願熏心以大因縁而生彼土一一上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花奉勑各與無量無數菩薩童男童女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持供發引而來所經佛土一一供養佛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無空過者到此佛所頂禮雙足繞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帀奉花陳事佛受花已還散上方佛神力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諸佛土諸花臺中各有化佛爲諸菩薩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令諸聞者必獲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上首菩薩及諸眷屬見已歡喜歎未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各隨善根供具多少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菩薩已退坐一面爾時於此三千大千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世界衆寳充滿種種妙花徧布其地寳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旛盖處處行列花樹果樹香樹鬘樹寳樹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樹諸雜飾樹周徧莊嚴甚可愛樂如衆蓮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普花如來淨土妙吉祥菩薩善住慧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及餘無量大威神力菩薩摩訶薩本住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學觀品第二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世尊知諸世界若天魔梵若諸沙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門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達縛若阿素洛若諸龍神若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住最後身紹尊位者若餘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於法有縁人非人等皆來集會便告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若菩薩摩訶薩欲於一切法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當學般若波羅蜜多時舍利子聞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歡喜踊躍即從座起前詣佛所頂禮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偏覆左肩右膝著地合掌恭敬而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菩薩摩訶薩欲於一切法等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當學般若波羅蜜多佛告具夀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舍利子諸菩薩摩訶薩應以無住而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安住般若波羅蜜多所住能住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應以無捨而爲方便圓滿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施者受者及所施物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應以無護而爲方便圓滿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犯無犯相不可得故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應以無取而爲方便圓滿安忍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動不動相不可得故諸菩薩摩訶薩應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勤而爲方便圓滿精進波羅蜜多身心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怠不可得故諸菩薩摩訶薩應以無思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圓滿靜慮波羅蜜多有味無味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菩薩摩訶薩應以無著而爲方便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諸法性相不可得故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諸菩薩摩訶薩安住般若波羅蜜多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得而爲方便應圓滿四念住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是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菩提分法不可得故諸菩薩摩訶薩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以無所得而爲方便應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無相解脫門無願解脫門三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可得故諸菩薩摩訶薩安住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以無所得而爲方便應圓滿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靜慮無量及無色定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菩薩摩訶薩安住般若波羅蜜多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應圓滿八解脫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徧處解脫勝處等至徧處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安住般若波羅蜜多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應圓滿九想謂胮脹想膿爛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赤想青瘀想啄噉想離散想骸骨想焚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一切世間不可保想如是諸想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安住般若波羅蜜多以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而爲方便應圓滿十隨念謂佛隨念法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僧隨念戒隨念捨隨念天隨念入出息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厭隨念死隨念身隨念是諸隨念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菩薩摩訶薩安住般若波羅蜜多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應圓滿十想謂無常想苦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想不淨想死想一切世間不可樂想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食想斷想離想滅想如是諸想不可得故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安住般若波羅蜜多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應圓滿十一智謂苦智集智滅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智盡智無生智法智類智世俗智他心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說智如是諸智不可得故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般若波羅蜜多以無所得而爲方便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有尋有伺三摩地無尋唯伺三摩地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尋無伺三摩地是三等持不可得故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安住般若波羅蜜多以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應圓滿未知當知根已知根具知根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諸根不可得故諸菩薩摩訶薩安住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以無所得而爲方便應圓滿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觀徧滿處觀一切智智及奢摩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鉢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那如是五種不可得故諸菩薩摩訶薩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以無所得而爲方便應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攝事四勝住三明五眼六神通六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如是六種不可得故諸菩薩摩訶薩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以無所得而爲方便應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聖財八大士覺九有情居智陀羅尼門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如是五種不可得故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般若波羅蜜多以無所得而爲方便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十地十行十忍二十增上意樂如是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不可得故諸菩薩摩訶薩安住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以無所得而爲方便應圓滿如來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十八佛不共法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相八十隨好如是六種不可得故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安住般若波羅蜜多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應圓滿無忘失法恒住捨性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一切相微妙智如是六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諸菩薩摩訶薩安住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以無所得而爲方便應圓滿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及餘無量無邊佛法如是諸法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復次舍利子若菩薩摩訶薩欲疾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應學般若波羅蜜多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疾圓滿一切智道相智一切相智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菩薩摩訶薩欲疾圓滿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心行相智一切相微妙智應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菩薩摩訶薩欲拔一切煩惱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氣應學般若波羅蜜多若菩薩摩訶薩欲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正性離生應學般若波羅蜜多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超聲聞及獨覺地應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菩薩摩訶薩欲住菩薩不退轉地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若菩薩摩訶薩欲得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捷速神通應學般若波羅蜜多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知一切有情心行所趣差別應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菩薩摩訶薩欲勝一切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智慧作用應學般若波羅蜜多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得一切陀羅尼門三摩地門應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菩薩摩訶薩欲以一念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心超過一切聲聞獨覺所有布施應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菩薩摩訶薩欲以一念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心超過一切聲聞獨覺所有淨戒應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菩薩摩訶薩欲以一念隨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心超過一切聲聞獨覺定慧解脫解脫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應學般若波羅蜜多若菩薩摩訶薩欲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念隨喜俱心超過一切聲聞獨覺靜慮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等持等至及餘善法應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欲以一念所修善法超過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異生聲聞獨覺善法應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欲行少分布施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爲諸有情方便善巧廻向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便得無量無邊功德應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復次舍利子若菩薩摩訶薩欲令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障礙速得圓滿應學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欲得世世常見諸佛恒聞正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佛覺悟蒙佛憶念教誡教授應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菩薩摩訶薩欲得佛身具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丈夫相八十隨好圓滿莊嚴應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菩薩摩訶薩欲得世世常憶宿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忘失大菩提心遠離惡友親近善友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菩薩摩訶薩行應學般若波羅蜜多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欲得世世具大威德摧衆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外道應學般若波羅蜜多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得世世遠離一切煩惱業障通達諸法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罣礙應學般若波羅蜜多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得世世善心善願善行相續常無懈廢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若菩薩摩訶薩欲生佛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童眞地常不遠離諸佛菩薩應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菩薩摩訶薩欲得世世具諸相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端嚴如佛一切有情見者歡喜發起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心速能成辦諸佛功德應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菩薩摩訶薩欲以種種勝善根力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能引上妙供具供養恭敬尊重讃歎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令諸善根速得圓滿應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菩薩摩訶薩欲滿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求飲食衣服</w:t>
      </w:r>
      <w:r>
        <w:rPr>
          <w:rFonts w:ascii="Arial" w:hAnsi="Arial" w:cs="Arial" w:eastAsia="MS Mincho;ＭＳ 明朝"/>
          <w:color w:val="000000"/>
          <w:spacing w:val="10"/>
          <w:sz w:val="27"/>
          <w:szCs w:val="27"/>
        </w:rPr>
        <w:t>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榻卧具病縁醫藥種種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燈明車乗園林舍宅財穀珍奇寳飾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餘種種上妙樂具應學般若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舍利子若菩薩摩訶薩欲善安立盡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法界世界一切有情皆令安住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應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菩薩摩訶薩欲得發起一念善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獲功德乃至安坐妙菩提座證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亦不窮盡應學般若波羅蜜多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欲得十方諸佛世界一切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及諸菩薩摩訶薩衆共所稱讃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菩薩摩訶薩欲一發心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徧至十方各如殑伽沙界供養諸佛利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應學般若波羅蜜多若菩薩摩訶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發聲即能徧滿十方各如殑伽沙界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教誨有情應學般若波羅蜜多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一念頃安立十方殑伽沙等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一切有情皆令習學十善業道受三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依護持禁戒應學般若波羅蜜多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一念頃安立十方殑伽沙等諸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一切有情皆令習學四靜慮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獲五神通應學般若波羅蜜多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一念頃安立十方殑伽沙等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一切有情令住大乗修菩薩行不毀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乗應學般若波羅蜜多若菩薩摩訶薩欲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種令不斷絶護菩薩家令不退轉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令速成辦應學般若波羅蜜多復次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若菩薩摩訶薩欲通達內空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應學般若波羅蜜多若菩薩摩訶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達一切法眞如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應學般若波羅蜜多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欲通達一切法盡所有性如所有性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菩薩摩訶薩欲通達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因縁等無間縁所縁縁增上縁性應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菩薩摩訶薩欲通達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幻如夢如響如像如光影如陽焰如空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尋香城如變化事唯心所現性相俱空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若菩薩摩訶薩欲知三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世界虚空大地諸山大海江河池沼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谷陂湖地水火風諸極微量應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菩薩摩訶薩欲析一毛以爲百分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分毛盡舉三千大千世界大海江河池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澗谷陂湖中水棄置他方無邊世界而不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水族生類應學般若波羅蜜多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見有劫火徧燒三千大千世界天地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欲以一氣吹令頓滅應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見有三千大千世界所依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飄擊上涌將吹三千大千世界蘇迷盧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蘇迷盧山輪圍山大輪圍山及餘小山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等物碎如糠糩欲以一指障彼風力令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應學般若波羅蜜多若菩薩摩訶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三千大千世界一結跏坐充滿虚空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菩薩摩訶薩欲以一毛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三千大千世界蘇迷盧山大蘇迷盧山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圍山大輪圍山及餘小山大地等物擲過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無量無數無邊世界而不惱觸諸有情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學般若波羅蜜多若菩薩摩訶薩欲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食一花一香一幢一盖一旛一帳一燈一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等供養恭敬尊重讃歎十方各如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界一切如來應正等覺及弟子衆無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充足應學般若波羅蜜多若菩薩摩訶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安立十方各如殑伽沙界諸有情類令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蘊或住定蘊或住慧蘊或住解脫蘊或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知見蘊或住預流果或住一來果或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或住阿羅漢果或住獨覺菩提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令入無餘依般涅槃界應學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復次舍利子若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能如實知如是布施得大果報謂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如是布施得生剎帝利大族如是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生婆羅門大族如是布施得生長者大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布施得生居士大族如是布施得生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王衆天或生三十三天或生夜摩天或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覩史多天或生樂變化天或生他化自在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是布施得初靜慮或第二靜慮或第三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或第四靜慮因是布施得空無邊處定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無邊處定或無所有處定或非想非非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定因是布施得三十七菩提分法因是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得三解脫門因是布施得八解脫或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或九次第定或十徧處因是布施得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或三摩地門因是布施得入菩薩正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因是布施得極喜地或離垢地或發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或焰慧地或極難勝地或現前地或遠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或不動地或善慧地或法雲地因是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佛五眼或六神通因是布施得佛十力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或四無礙解或十八佛不共法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大悲大喜大捨因是布施得三十二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丈夫相或八十隨好因是布施得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恒住捨性因是布施得一切智或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一切相智因是布施得預流果或一來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不還果或阿羅漢果或獨覺菩提或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能如實知如是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得大果報亦復如是復次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修行般若波羅蜜多能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如是布施方便善巧能滿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布施方便善巧能滿淨戒波羅蜜多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布施方便善巧能滿安忍波羅蜜多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方便善巧能滿精進波羅蜜多如是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方便善巧能滿靜慮波羅蜜多如是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能滿般若波羅蜜多能如實知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淨戒方便善巧能滿淨戒波羅蜜多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方便善巧能滿安忍波羅蜜多如是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方便善巧能滿精進波羅蜜多如是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能滿靜慮波羅蜜多如是淨戒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能滿般若波羅蜜多如是淨戒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能滿布施波羅蜜多能如實知如是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方便善巧能滿安忍波羅蜜多如是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能滿精進波羅蜜多如是安忍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能滿靜慮波羅蜜多如是安忍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能滿般若波羅蜜多如是安忍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能滿布施波羅蜜多如是安忍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滿淨戒波羅蜜多能如實知如是精進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能滿精進波羅蜜多如是精進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巧能滿靜慮波羅蜜多如是精進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能滿般若波羅蜜多如是精進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滿布施波羅蜜多如是精進方便善巧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淨戒波羅蜜多如是精進方便善巧能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能如實知如是靜慮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能滿靜慮波羅蜜多如是靜慮方便善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滿般若波羅蜜多如是靜慮方便善巧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布施波羅蜜多如是靜慮方便善巧能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如是靜慮方便善巧能滿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波羅蜜多如是靜慮方便善巧能滿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如實知如是般若方便善巧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般若波羅蜜多如是般若方便善巧能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如是般若方便善巧能滿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如是般若方便善巧能滿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如是般若方便善巧能滿精進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是般若方便善巧能滿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舍利子白佛言世尊云何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能如實知如是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由方便善巧故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具夀舍利子言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如實知若菩薩摩訶薩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得而爲方便修行布施波羅蜜多了達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施者受者及所施物皆不可得如是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能滿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菩薩摩訶薩以無所得而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修行淨戒波羅蜜多了達一切犯無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皆不可得如是淨戒方便善巧能滿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布施波羅蜜多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以無所得而爲方便修行安忍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了達一切動不動相皆不可得如是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方便善巧能滿安忍精進靜慮般若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波羅蜜多若菩薩摩訶薩以無所得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方便修行精進波羅蜜多了達一切身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怠皆不可得如是精進方便善巧能滿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布施淨戒安忍波羅蜜多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以無所得而爲方便修行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了達一切有味無味皆不可得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方便善巧能滿靜慮般若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波羅蜜多若菩薩摩訶薩以無所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爲方便修行般若波羅蜜多了達諸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相皆不可得如是般若方便善巧能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布施淨戒安忍精進靜慮波羅蜜多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舍利子若菩薩摩訶薩欲得過去未來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一切如來應正等覺所有功德應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菩薩摩訶薩欲能徧到有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諸法彼岸應學般若波羅蜜多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窮過去未來現在諸法眞如法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生實際應學般若波羅蜜多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與一切聲聞獨覺而爲導首應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菩薩摩訶薩欲與諸佛爲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侍者應學般若波羅蜜多若菩薩摩訶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諸佛爲內眷屬應學般若波羅蜜多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欲得世世具大眷屬應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菩薩摩訶薩欲與菩薩常爲眷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學般若波羅蜜多若菩薩摩訶薩欲淨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器堪受世間供養恭敬應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欲永摧伏諸慳貪心應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菩薩摩訶薩欲永不起諸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心應學般若波羅蜜多若菩薩摩訶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永除去諸忿恚心應學般若波羅蜜多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欲永棄捨諸懈怠心應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菩薩摩訶薩欲永靜息諸散亂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學般若波羅蜜多若菩薩摩訶薩欲永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諸惡慧心應學般若波羅蜜多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普安立一切有情於施性福業事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福業事修性福業事供侍福業事有依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事應學般若波羅蜜多若菩薩摩訶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五眼所謂肉眼天眼慧眼法眼佛眼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復次舍利子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以天眼普見十方殑伽沙等諸佛世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如來應正等覺應學般若波羅蜜多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欲以天耳普聞十方殑伽沙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界一切如來應正等覺所說正法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菩薩摩訶薩欲如實知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各如殑伽沙界一切如來應正等覺心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法應學般若波羅蜜多若菩薩摩訶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十方殑伽沙等諸佛世界一一佛所聽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常無懈廢隨所聞法乃至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終不忘失應學般若波羅蜜多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欲見過去未來現在十方世界種種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應學般若波羅蜜多若菩薩摩訶薩欲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過去未來現在十方諸佛所說一切契經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頌記</w:t>
      </w:r>
      <w:r>
        <w:rPr>
          <w:rFonts w:ascii="Arial" w:hAnsi="Arial" w:cs="Arial" w:eastAsia="宋体;SimSun"/>
          <w:color w:val="000000"/>
          <w:spacing w:val="10"/>
          <w:sz w:val="27"/>
          <w:szCs w:val="27"/>
        </w:rPr>
        <w:t>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諷頌自說因縁本事本生方廣希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喻論議諸聲聞等若聞不聞皆能通達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義趣應學般若波羅蜜多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於過去未來現在十方諸佛所說法門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受持讀誦通利善解義趣爲他廣說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菩薩摩訶薩欲於過去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現在十方諸佛所說法門自能如實如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亦能方便勸他如實如說修行應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菩薩摩訶薩欲於十方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等幽冥世界及於一一世界中間日月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所不照處爲作光明應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欲於十方殑伽沙等愚闇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其中有情邪見熾盛不信惡行不信妙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信惡行妙行異熟不信前世不信後世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信苦諦不信集諦不信滅諦不信道諦不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等行能獲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出世間果不聞佛名法名僧名方便開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起正見聞三寳名歡喜信受捨諸惡行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妙行應學般若波羅蜜多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令十方殑伽沙等世界有情以己威力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能視聾者能聽瘂者能言狂者得念亂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定貧者得富露者得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饑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得食渴者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飲病者得除愈醜者得端嚴形殘者得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缺者得圓滿迷悶者得醒悟疲頓者得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泰應學般若波羅蜜多若菩薩摩訶薩欲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殑伽沙等世界有情以己威力慈心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向如父如母如兄如弟如姊如妹如友如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違害展轉爲作利益安樂應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菩薩摩訶薩欲令十方殑伽沙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有情以己威力在惡趣者皆脫惡趣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善趣在善趣者常居善趣不墮惡趣應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菩薩摩訶薩欲令十方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等世界有情以己威力習惡業者皆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業常無厭倦應學般若波羅蜜多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欲令十方殑伽沙等世界有情以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威力諸犯戒者皆住戒蘊諸散亂者皆住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蘊諸愚癡者皆住慧蘊未得解脫者皆住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蘊未得解脫知見者皆住解脫知見蘊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若菩薩摩訶薩欲令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等世界有情以己威力未見諦者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見諦住預流果或一來果或不還果或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阿羅漢果或令證得獨覺菩提或令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乃至無上正等菩提應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欲學諸佛殊勝威儀令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觀之無厭息一切惡生一切善應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復次舍利子若菩薩摩訶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我於何時如象王視爲衆說法容止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然是菩薩摩訶薩欲成斯事應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菩薩摩訶薩作是思惟我於何時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意業皆悉清淨隨智慧行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成斯事應學般若波羅蜜多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作是思惟我於何時足不履地如四指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而行是菩薩摩訶薩欲成斯事應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菩薩摩訶薩作是思惟我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時當得無量百千俱胝那庾多四大王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三十三天夜摩天覩史多天樂變化天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自在天梵衆天梵輔天梵會天大梵天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少光天無量光天極光淨天淨天少淨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淨天徧淨天廣天少廣天無量廣天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天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無熱天善現天善見天色究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及諸龍神供養恭敬尊重讃歎導從圍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詣菩提樹是菩薩摩訶薩欲成斯事應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菩薩摩訶薩作是思惟我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時當得無量百千俱胝那庾多四大王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乃至色究竟天及諸龍神於菩提樹下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衣爲座是菩薩摩訶薩欲成斯事應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菩薩摩訶薩作是思惟我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時菩提樹下結跏趺坐以衆妙相所莊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手而撫大地令彼地神并諸眷屬俱時踊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作證明是菩薩摩訶薩欲成斯事應學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菩薩摩訶薩作是思惟我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時坐菩提樹降伏衆魔證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是菩薩摩訶薩欲成斯事應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菩薩摩訶薩作是思惟我於何時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覺已隨地方所行住坐卧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金剛是菩薩摩訶薩欲成斯事應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菩薩摩訶薩作是思惟我於何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捨國位出家之日即成無上正等菩提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是日轉妙法輪即令無量無數有情遠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垢生淨法眼復令無量無數有情永盡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心慧解脫亦令無量無數有情皆於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得不退轉是菩薩摩訶薩欲成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應學般若波羅蜜多若菩薩摩訶薩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惟我於何時當得無上正等菩提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聲聞菩薩爲弟子衆一說法時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類不起于座同時證得阿羅漢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諸有情類不起于座同於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得不退轉是菩薩摩訶薩欲成斯事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若菩薩摩訶薩作是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於何時夀量無盡身有無量無邊光明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莊嚴觀者無厭行時雖有千葉蓮花自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涌現每承其足而令地上現千輻輪舉步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大地震動然不擾惱地居有情欲廻顧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舉身皆轉足之所履盡金剛際如車輪量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隨轉是菩薩摩訶薩欲成斯事應學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菩薩摩訶薩作是思惟我於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舉身支節皆放無量無數光明徧照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世界隨所照處爲諸有情作大饒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欲成斯事應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作是思惟我於何時當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我佛土中無有一切貪欲瞋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愚癡等名亦不聞有地獄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鬼界惡趣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欲成斯事應學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作是思惟我於何時當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我佛土中諸有情類成就妙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餘佛土每作念言布施調伏安忍勇進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諦觀離諸放逸勤修梵行於諸有情慈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捨不相惱觸豈不善哉是菩薩摩訶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斯事應學般若波羅蜜多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思惟我於何時當得無上正等菩提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中諸有情類成就種種殊勝功德餘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中諸佛菩薩咸共稱讃是菩薩摩訶薩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斯事應學般若波羅蜜多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思惟我於何時當得無上正等菩提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周般涅槃後正法無有滅盡之期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作饒益事是菩薩摩訶薩欲成斯事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般若波羅蜜多若菩薩摩訶薩作是思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於何時當得無上正等菩提十方各如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界諸有情類聞我名者必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是菩薩摩訶薩欲成斯事應學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舍利子諸菩薩摩訶薩欲得此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不可思議希有功德應學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學觀品第二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舍利子若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已能成辦如是功德爾時三千大千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四大天王皆大歡喜咸作是念我等今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以四鉢奉此菩薩如昔天王奉先佛鉢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三千大千世界三十三天夜摩天覩史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樂變化天他化自在天皆大歡喜咸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等皆當供養恭敬尊重讃歎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阿素洛兇黨損減使諸天衆眷屬增益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三千大千世界梵衆天梵輔天梵會天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天光天少光天無量光天極光淨天淨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淨天無量淨天徧淨天廣天少廣天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天廣果天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無熱天善現天善見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究竟天歡喜欣恱咸作是念我等當請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速證無上正等菩提轉妙法輪饒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舍利子若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增益六種波羅蜜多時彼世界諸善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善女人等若見若聞皆大歡喜咸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等願爲如是菩薩當作父母兄弟姊妹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眷屬知識朋友因此方便修諸善業亦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上菩提時彼世界四大王衆天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究竟天若見若聞皆大歡喜咸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當作種種方便令是菩薩離非梵行從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乃至成佛常修梵行所以者何若染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於生梵天尚能爲障況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菩薩斷欲出家修梵行者能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非不斷者時舍利子白佛言世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要當有父母妻子諸親友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具夀舍利子言或有菩薩具有父母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眷屬而修菩薩摩訶薩行或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無有妻子從初發心乃至成佛常修梵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壞童眞或有菩薩摩訶薩方便善巧示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欲厭捨出家修行梵行方得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舍利子譬如幻師或彼弟子善於幻法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種種五妙欲具於中自恣共相娛樂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彼幻所作爲有實不舍利子言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不也善逝佛言舍利子菩薩摩訶薩亦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爲欲成熟諸有情故方便善巧化受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實無是事然此菩薩摩訶薩於五欲中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厭患不爲五欲過失所染以無量門訶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欲欲爲熾火燒身心故欲爲穢惡染自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欲爲魁膾於去來今常爲害故欲爲怨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夜伺求作衰損故欲如草炬欲如苦果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利</w:t>
      </w:r>
      <w:r>
        <w:rPr>
          <w:rFonts w:ascii="Arial" w:hAnsi="Arial" w:cs="Arial" w:eastAsia="MS Mincho;ＭＳ 明朝"/>
          <w:color w:val="000000"/>
          <w:spacing w:val="10"/>
          <w:sz w:val="27"/>
          <w:szCs w:val="27"/>
        </w:rPr>
        <w:t>劔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如火聚欲如毒器欲如幻惑欲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闇井欲如詐親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等舍利子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以如是等無量過門訶毀諸欲旣善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欲過失寧有眞實受諸欲事但爲饒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化有情方便善巧示受諸欲爾時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云何菩薩摩訶薩應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佛告具夀舍利子言舍利子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應如是觀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不見有菩薩不見菩薩名不見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見般若波羅蜜多名不見行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何以故舍利子菩薩自性空菩薩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以者何色自性空不由空故色空非色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離空空不離色色即是空空即是色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自性空不由空故受想行識空非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受想行識不離空空不離受想行識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即是空空即是受想行識何以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此但有名謂爲菩提此但有名謂爲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埵此但有名謂爲菩提薩埵此但有名謂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此但有名謂之爲色受想行識如是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無生無滅無染無淨菩薩摩訶薩如是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見生不見滅不見染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何以故但假立客名別別於法而起分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立客名隨起言說如如言說如是如是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執著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如是等一切不見由不見故不生執著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舍利子諸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應如是觀菩薩但有名佛但有名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但有名色但有名受想行識但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眼處但有名耳鼻舌身意處但有名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有名聲香味觸法處但有名眼界但有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但有名色界但有名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但有名眼識界但有名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但有名眼觸但有名耳鼻舌身意觸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名眼觸爲縁所生諸受但有名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但有名地界但有名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但有名因縁但有名等無間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縁增上縁但有名從縁所生諸法但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無明但有名行識名色六處觸受愛取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老死愁歎苦憂惱但有名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有名淨戒安忍精進靜慮波羅蜜多但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內空但有名外空內外空空空大空勝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爲空無爲空畢竟空無際空散空無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本性空自相空共相空一切法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空無性空自性空無性自性空但有名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但有名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但有名空解脫門但有名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但有名苦聖諦但有名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但有名四靜慮但有名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但有名八解脫但有名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徧處但有名陀羅尼門但有名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但有名極喜地但有名離垢地發光地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地現前地遠行地不動地善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法雲地但有名正觀地但有名種性地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地見地薄地離欲地已辦地獨覺地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如來地但有名五眼但有名六神通但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如來十力但有名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但有名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但有名八十隨好但有名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但有名恒住捨性但有名一切智但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道相智一切相智但有名一切智智但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永拔煩惱習氣相續但有名預流果但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一來不還阿羅漢果但有名獨覺菩提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名一切菩薩摩訶薩行但有名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但有名世間法但有名出世間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有名有漏法但有名無漏法但有名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但有名無爲法但有名舍利子如我但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謂之爲我實不可得如是有情命者生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者士夫補特伽羅意生儒童作者使作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者使起者受者使受者知者見者亦但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謂爲有情乃至見者以不可得空故但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俗假立客名諸法亦爾不應執著是故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不見有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見者亦不見有一切法性舍利子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是修行甚深般若波羅蜜多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慧一切聲聞獨覺等慧所不能及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故所以者何是菩薩摩訶薩於名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俱無所得以不觀見無執著故舍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若能如是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善修行甚深般若波羅蜜多舍利子假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及大目乾連滿贍部洲如稻麻竹葦甘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林等所有智慧比行般若波羅蜜多一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智慧百分不及一千分不及一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不及一俱胝分不及一百俱胝分不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俱胝分不及一百千俱胝分不及一數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筭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計分喻分乃至鄔波尼殺曇分亦不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何以故舍利子是菩薩摩訶薩智慧能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趣般涅槃一切聲聞獨覺智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故又舍利子修行般若波羅蜜多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於一日中所修智慧一切聲聞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智慧不能及故舍利子置贍部洲假使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大目乾連滿四大洲如稻麻竹葦甘蔗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所有智慧比行般若波羅蜜多一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智慧百分不及一千分不及一百千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及一俱胝分不及一百俱胝分不及一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胝分不及一百千俱胝分不及一數分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分計分喻分乃至鄔波尼殺曇分亦不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舍利子是菩薩摩訶薩智慧能使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趣般涅槃一切聲聞獨覺智慧不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又舍利子修行般若波羅蜜多一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一日中所修智慧一切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慧不能及故舍利子置四大洲假使汝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目乾連滿一三千大千世界如稻麻竹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甘蔗林等所有智慧比行般若波羅蜜多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智慧百分不及一千分不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分不及一俱胝分不及一百俱胝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千俱胝分不及一百千俱胝分不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分筭分計分喻分乃至鄔波尼殺曇分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及一何以故舍利子是菩薩摩訶薩智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使一切有情趣般涅槃一切聲聞獨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不如是故又舍利子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菩薩摩訶薩於一日中所修智慧一切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智慧不能及故舍利子置一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假使汝及大目乾連充滿十方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等諸佛世界如稻麻竹葦甘蔗林等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慧比行般若波羅蜜多一菩薩摩訶薩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百分不及一千分不及一百千分不及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胝分不及一百俱胝分不及一千俱胝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及一百千俱胝分不及一數分筭分計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喻分乃至鄔波尼殺曇分亦不及一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菩薩摩訶薩智慧能使一切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般涅槃一切聲聞獨覺智慧不如是故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修行般若波羅蜜多一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日中所修智慧一切聲聞獨覺智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及故爾時舍利子白佛言世尊若聲聞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一來不還阿羅漢智慧若獨覺乗智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智慧若諸如來應正等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是諸智慧皆無差別不相違背無生無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皆空若法無差別不相違無生滅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法差別旣不可得云何世尊說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一菩薩摩訶薩於一日中所修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一切聲聞獨覺智慧所不能及佛告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舍利子於意云何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一菩薩摩訶薩於一日中所修智慧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勝事一切聲聞獨覺智慧有此事不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不也世尊不也善逝又舍利子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修行般若波羅蜜多一菩薩摩訶薩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日中所修智慧作是念言我當修行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妙智一切智道相智一切相智利益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有情彼於一切法覺一切相已方便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一切有情於無餘依般涅槃界一切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智慧有此事不舍利子言不也世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逝又舍利子於意云何一切聲聞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頗能作是念我當證得無上正等菩提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立一切有情於無餘依涅槃界不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不也世尊不也善逝又舍利子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聲聞獨覺頗能作是念我當修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我當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殊勝四念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我當修行殊勝四靜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我當修行殊勝八解脫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徧處我當修行殊勝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我當安住內空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我當安住眞如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我當安住殊勝苦集滅道聖諦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修行一切陀羅尼門三摩地門我當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離垢地發光地焰慧地極難勝地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前地遠行地不動地善慧地法雲地我當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菩薩神通成熟有情嚴淨佛土我當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六神通我當圓滿佛十力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當圓滿三十二大士相八十隨好我當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無忘失法恒住捨性我當圓滿一切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永拔一切煩惱習氣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方便安立無量無數無邊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餘依涅槃界不舍利子言不也世尊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善逝佛言舍利子修行般若波羅蜜多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皆作是念我當修行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乃至我當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拔一切煩惱習氣證得無上正等菩提方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立無量無數無邊有情於無餘依般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舍利子譬如螢火無如是念我光能照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贍部洲普令大明如是一切聲聞獨覺無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當修行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乃至我當永拔一切煩惱習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得無上正等菩提方便安立無量無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有情於無餘依般涅槃界舍利子譬如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光明熾盛照贍部洲無不周徧如是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諸菩薩摩訶薩常作是念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修行布施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乃至我當永拔一切煩惱習氣證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方便安立無量無數無邊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無餘依般涅槃界以是故舍利子當知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聲聞獨覺所有智慧比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菩薩摩訶薩於一日中所修智慧百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千分不及一百千分不及一俱胝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一百俱胝分不及一千俱胝分不及一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俱胝分不及一數分筭分計分喻分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鄔波尼殺曇分亦不及一爾時舍利子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云何菩薩摩訶薩能超聲聞獨覺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能得菩薩不退轉地能淨無上佛菩提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告具夀舍利子言舍利子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初發心修行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方便善巧妙願力智波羅蜜多住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之法即能超過一切聲聞獨覺等地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菩薩不退轉地能淨無上佛菩提道時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復白佛言世尊諸菩薩摩訶薩住何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能與一切聲聞獨覺作眞福田佛告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舍利子諸菩薩摩訶薩從初發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布施淨戒安忍精進靜慮般若方便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巧妙願力智波羅蜜多住空無相無願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安坐妙菩提座常與一切聲聞獨覺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福田何以故舍利子以依菩薩摩訶薩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善法出現世間謂依菩薩摩訶薩故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善業道五近事戒八近住戒四靜慮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施性福業事戒性福業事修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福業事等出現世間又依菩薩摩訶薩故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空無相無願解脫門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等出現世間又依菩薩摩訶薩故有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出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有內空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出現世間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眞如法界法性不虚妄性不變異性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性離生性法定法住實際虚空界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出現世間有八解脫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處出現世間有一切陀羅尼門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十地出現世間有五眼六神通出現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有佛十力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出現世間有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恒住捨性出現世間有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出現世間有成熟有情嚴淨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量無數無邊善法出現世間由有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善法故世間便有剎帝利大族婆羅門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族長者大族居士大族由有如是諸善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便有四大王衆天三十三天夜摩天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史多天樂變化天他化自在天由有如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故世間便有梵衆天梵輔天梵會天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天光天少光天無量光天極光淨天淨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淨天無量淨天徧淨天廣天少廣天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廣天廣果天無想有情天無煩天無熱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天善見天色究竟天由有如是諸善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便有空無邊處天識無邊處天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天非想非非想處天由有如是諸善法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便有預流一來不還阿羅漢獨覺由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諸善法故世間便有菩薩摩訶薩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爾時舍利子白佛言世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復須報施主恩不佛告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舍利子諸菩薩摩訶薩不復須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施主恩何以故已多報故所以者何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菩薩摩訶薩爲大施主施諸有情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謂施有情十善業道五近事戒八近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四靜慮四無量四無色定施戒修性三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業事又施有情四念住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空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苦集滅道聖諦又施有情布施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方便善巧妙願力智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又施有情內空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又施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一切法眞如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又施有情八解脫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徧處又施有情陀羅尼門三摩地門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地又施有情五眼六神通又施有情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又施有情無忘失法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又施有情一切智道相智一切相智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有情布施愛語利行同事成熟有情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方便善巧又施有情預流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獨覺菩提又施有情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諸佛無上正等菩提舍利子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施諸有情如是等類無量無數無邊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故說菩薩爲大施主由此已報諸施主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眞福田生長勝福</w:t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相應品第三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舍利子白佛言世尊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菩薩摩訶薩與何法相應故當言與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應佛告具夀舍利子言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菩薩摩訶薩與色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故當言與般若波羅蜜多相應與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空相應故當言與般若波羅蜜多相應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修行般若波羅蜜多菩薩摩訶薩與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空相應故當言與般若波羅蜜多相應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空相應故當言與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舍利子修行般若波羅蜜多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與色處空相應故當言與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與聲香味觸法處空相應故當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般若波羅蜜多相應舍利子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菩薩摩訶薩與眼界空相應故當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般若波羅蜜多相應與耳鼻舌身意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故當言與般若波羅蜜多相應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菩薩摩訶薩與色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故當言與般若波羅蜜多相應與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空相應故當言與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舍利子修行般若波羅蜜多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與眼識界空相應故當言與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與耳鼻舌身意識界空相應故當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般若波羅蜜多相應舍利子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菩薩摩訶薩與眼觸空相應故當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般若波羅蜜多相應與耳鼻舌身意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故當言與般若波羅蜜多相應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菩薩摩訶薩與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空相應故當言與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與耳鼻舌身意觸爲縁所生諸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故當言與般若波羅蜜多相應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菩薩摩訶薩與地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故當言與般若波羅蜜多相應與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空相應故當言與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舍利子修行般若波羅蜜多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與因縁空相應故當言與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與等無間縁所縁縁增上縁及從諸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法空相應故當言與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舍利子修行般若波羅蜜多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與無明空相應故當言與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與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空相應故當言與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舍利子修行般若波羅蜜多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與布施波羅蜜多空相應故當言與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相應與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空相應故當言與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舍利子修行般若波羅蜜多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與內空相應故當言與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與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相應故當言與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相應舍利子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菩薩摩訶薩與眞如空相應故當言與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相應與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空相應故當言與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舍利子修行般若波羅蜜多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與四念住空相應故當言與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與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空相應故當言與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舍利子修行般若波羅蜜多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與苦聖諦空相應故當言與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相應與集滅道聖諦空相應故當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般若波羅蜜多相應舍利子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菩薩摩訶薩與十善業道空相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言與般若波羅蜜多相應與五近事戒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住戒空相應故當言與般若波羅蜜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舍利子修行般若波羅蜜多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施性福業事空相應故當言與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與戒性修性福業事空相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與般若波羅蜜多相應舍利子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菩薩摩訶薩與四靜慮空相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言與般若波羅蜜多相應與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空相應故當言與般若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修行般若波羅蜜多菩薩摩訶薩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空相應故當言與般若波羅蜜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與八勝處九次第定十徧處空相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與般若波羅蜜多相應舍利子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菩薩摩訶薩與空解脫門空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言與般若波羅蜜多相應與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空相應故當言與般若波羅蜜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舍利子修行般若波羅蜜多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一切陀羅尼門空相應故當言與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相應與一切三摩地門空相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與般若波羅蜜多相應舍利子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菩薩摩訶薩與極喜地空相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言與般若波羅蜜多相應與離垢地發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焰慧地極難勝地現前地遠行地不動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慧地法雲地空相應故當言與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舍利子修行般若波羅蜜多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與五眼空相應故當言與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與六神通空相應故當言與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應舍利子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與佛十力空相應故當言與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相應與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空相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言與般若波羅蜜多相應舍利子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菩薩摩訶薩與三十二大士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應故當言與般若波羅蜜多相應與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空相應故當言與般若波羅蜜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舍利子修行般若波羅蜜多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無忘失法空相應故當言與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與恒住捨性空相應故當言與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應舍利子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與一切智空相應故當言與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相應與道相智一切相智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故當言與般若波羅蜜多相應舍利子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菩薩摩訶薩與一切智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應故當言與般若波羅蜜多相應與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拔一切煩惱習氣空相應故當言與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相應舍利子修行般若波羅蜜多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與預流果空相應故當言與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應與一來不還阿羅漢果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空相應故當言與般若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修行般若波羅蜜多菩薩摩訶薩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空相應故當言與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應與諸佛無上正等菩提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故當言與般若波羅蜜多相應舍利子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菩薩摩訶薩與我空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言與般若波羅蜜多相應與有情命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者養者士夫補特伽羅意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童作者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者起者使起者受者使受者知者見者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故當言與般若波羅蜜多相應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菩薩摩訶薩與如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應故當言與般若波羅蜜多相應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修行般若波羅蜜多菩薩摩訶薩與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空相應時不見色若相應若不相應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若相應若不相應何以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見色若是生法若是滅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受想行識若是生法若是滅法不見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是染法若是淨法不見受想行識若是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是淨法舍利子是菩薩摩訶薩不見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受合不見受與想合不見想與行合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與識合何以故舍利子無有少法與少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合本性空故所以者何舍利子諸色空彼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諸受想行識空彼非受想行識何以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諸色空彼非變礙相諸受空彼非領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諸想空彼非取像相諸行空彼非造作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識空彼非了別相何以故舍利子色不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不異色色即是空空即是色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異空空不異受想行識受想行識即是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即是受想行識何以故舍利子是諸法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生不滅不染不淨不增不減非過去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來非現在舍利子如是空中無色無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無地界無水火風空識界無眼處無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無色處無聲香味觸法處無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耳鼻舌身意界無色界無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眼識界無耳鼻舌身意識界無眼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無眼觸爲縁所生諸受無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無無明生無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滅無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生無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無苦聖諦無集滅道聖諦無得無現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無預流果無一來無一來果無不還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果無阿羅漢無阿羅漢果無獨覺無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無菩薩無菩薩行無佛無佛菩提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修行般若波羅蜜多菩薩摩訶薩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等法相應故當言與般若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相應品第三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子諸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見色若相應若不相應不見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若相應若不相應不見眼處若相應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不見耳鼻舌身意處若相應若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色處若相應若不相應不見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若相應若不相應不見眼界若相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不見耳鼻舌身意界若相應若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見色界若相應若不相應不見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若相應若不相應不見眼識界若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若不相應不見耳鼻舌身意識界若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相應不見眼觸若相應若不相應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若相應若不相應不見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相應若不相應不見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諸受若相應若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地界若相應若不相應不見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若相應若不相應不見因縁若相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不見等無間縁所縁縁增上縁若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若不相應不見從縁所生諸法若相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不見無明若相應若不相應不見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若相應若不相應不見欲界若相應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不見色無色界若相應若不相應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若相應若不相應不見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若相應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不見內空若相應若不相應不見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外空空空大空勝義空有爲空無爲空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無際空散空無變異空本性空自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相空一切法空不可得空無性空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若相應若不相應不見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若不相應不見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若相應若不相應不見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相應若不相應不見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若相應若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苦聖諦若相應若不相應不見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若相應若不相應不見十善業道若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若不相應不見五近事戒八近住戒若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若不相應不見施性福業事若相應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不見戒性修性福業事若相應若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見四靜慮若相應若不相應不見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若相應若不相應不見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相應若不相應不見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處若相應若不相應不見空解脫門若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若不相應不見無相無願解脫門若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相應不見一切陀羅尼門若相應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不見一切三摩地門若相應若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極喜地若相應若不相應不見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光地焰慧地極難勝地現前地遠行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地善慧地法雲地若相應若不相應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若相應若不相應不見六神通若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相應不見佛十力若相應若不相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若相應若不相應不見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大士相若相應若不相應不見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相應若不相應不見無忘失法若相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不見恒住捨性若相應若不相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一切智若相應若不相應不見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一切相微妙智若相應若不相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一切智智若相應若不相應不見永拔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煩惱習氣若相應若不相應不見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相應若不相應不見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相應若不相應不見獨覺菩提若相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不見一切菩薩摩訶薩行若相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不見諸佛無上正等菩提若相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不見我若相應若不相應不見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者生者養者士夫補特伽羅意生儒童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使作者起者使起者受者使受者知者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若相應若不相應舍利子由是因縁應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般若波羅蜜多相應復次舍利子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不觀空與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相應不觀無相與無相相應不相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無願與無願相應不相應何以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皆無相應不相應故舍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與如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故當言與般若波羅蜜多相應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諸菩薩摩訶薩修行般若波羅蜜多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自相空已不觀色若相應若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觀受想行識若相應若不相應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觀色與前際若相應若不相應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不見前際故不觀受想行識與前際若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若不相應何以故不見前際故不觀色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際若相應若不相應何以故不見後際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觀受想行識與後際若相應若不相應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不見後際故不觀色與現在若相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何以故不見現在故不觀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現在若相應若不相應何以故不見現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舍利子諸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觀前際與後際若相應若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觀前際與現在若相應若不相應不觀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與前際若相應若不相應不觀後際與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若相應若不相應不觀現在與前際若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若不相應不觀現在與後際若相應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不觀前際與後際現在若相應若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觀後際與前際現在若相應若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觀現在與前際後際若相應若不相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前際後際現在若相應若不相應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三世空故舍利子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與如是法相應故當言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相應復次舍利子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不觀一切智與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去若相應若不相應何以故尚不見有過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觀一切智與過去若相應若不相應不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與未來若相應若不相應何以故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未來況觀一切智與未來若相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不觀一切智與現在若相應若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何以故尚不見有現在況觀一切智與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若相應若不相應舍利子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與如是法相應故當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般若波羅蜜多相應復次舍利子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不觀一切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若相應若不相應何以故尚不見有色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智與色若相應若不相應不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與受想行識若相應若不相應何以故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受想行識況觀一切智與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相應若不相應舍利子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與如是法相應故當言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相應復次舍利子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不觀一切智與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相應若不相應何以故尚不見有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觀一切智與眼處若相應若不相應不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與耳鼻舌身意處若相應若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尚不見有耳鼻舌身意處況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與耳鼻舌身意處若相應若不相應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菩薩摩訶薩修行般若波羅蜜多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相應故當言與般若波羅蜜多相應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舍利子諸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觀一切智與色處若相應若不相應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尚不見有色處況觀一切智與色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若不相應不觀一切智與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相應若不相應何以故尚不見有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況觀一切智與聲香味觸法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若不相應舍利子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與如是法相應故當言與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相應復次舍利子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不觀一切智與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相應若不相應何以故尚不見有眼界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智與眼界若相應若不相應不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與耳鼻舌身意界若相應若不相應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尚不見有耳鼻舌身意界況觀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耳鼻舌身意界若相應若不相應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與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相應故當言與般若波羅蜜多相應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觀一切智與色界若相應若不相應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尚不見有色界況觀一切智與色界若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若不相應不觀一切智與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相應若不相應何以故尚不見有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況觀一切智與聲香味觸法界若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若不相應舍利子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與如是法相應故當言與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應復次舍利子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不觀一切智與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相應若不相應何以故尚不見有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觀一切智與眼識界若相應若不相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智與耳鼻舌身意識界若相應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何以故尚不見有耳鼻舌身意識界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智與耳鼻舌身意識界若相應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舍利子諸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與如是法相應故當言與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復次舍利子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觀一切智與眼觸若相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何以故尚不見有眼觸況觀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眼觸若相應若不相應不觀一切智與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若相應若不相應何以故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耳鼻舌身意觸況觀一切智與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若相應若不相應舍利子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與如是法相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言與般若波羅蜜多相應復次舍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不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與眼觸爲縁所生諸受若相應若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尚不見有眼觸爲縁所生諸受況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與眼觸爲縁所生諸受若相應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不觀一切智與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相應若不相應何以故尚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況觀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耳鼻舌身意觸爲縁所生諸受若相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舍利子諸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與如是法相應故當言與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復次舍利子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觀一切智與地界若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相應何以故尚不見有地界況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與地界若相應若不相應不觀一切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若相應若不相應何以故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有水火風空識界況觀一切智與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若相應若不相應舍利子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與如是法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當言與般若波羅蜜多相應復次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不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與因縁若相應若不相應何以故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因縁況觀一切智與因縁若相應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不觀一切智與等無間縁所縁縁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及從縁所生法若相應若不相應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見有等無間縁所縁縁增上縁及從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法況觀一切智與等無間縁所縁縁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縁及從縁所生法若相應若不相應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菩薩摩訶薩修行般若波羅蜜多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法相應故當言與般若波羅蜜多相應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舍利子諸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觀一切智與無明若相應若不相應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尚不見有無明況觀一切智與無明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若不相應不觀一切智與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愁歎苦憂惱若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相應何以故尚不見有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況觀一切智與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若相應若不相應舍利子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與如是法相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言與般若波羅蜜多相應復次舍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不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與布施波羅蜜多若相應若不相應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尚不見有布施波羅蜜多況觀一切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若相應若不相應不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與淨戒安忍精進靜慮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若不相應何以故尚不見有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況觀一切智與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若相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舍利子諸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與如是法相應故當言與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復次舍利子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觀一切智與內空若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相應何以故尚不見有內空況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與內空若相應若不相應不觀一切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若相應若不相應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見有外空乃至無性自性空況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與外空乃至無性自性空若相應若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舍利子諸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與如是法相應故當言與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復次舍利子諸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觀一切智與四念住若相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何以故尚不見有四念住況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與四念住若相應若不相應不觀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四正斷四神足五根五力七等覺支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若相應若不相應何以故尚不見有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況觀一切智與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若相應若不相應舍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與如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故當言與般若波羅蜜多相應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諸菩薩摩訶薩修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智與苦聖諦若相應若不相應何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尚不見有苦聖諦況觀一切智與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相應若不相應不觀一切智與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若相應若不相應何以故尚不見有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況觀一切智與集滅道聖諦若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相應舍利子諸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與如是法相應故當言與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相應復次舍利子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觀一切智與四靜慮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若不相應何以故尚不見有四靜慮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智與四靜慮若相應若不相應不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與四無量四無色定若相應若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何以故尚不見有四無量四無色定況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與四無量四無色定若相應若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舍利子諸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與如是法相應故當言與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復次舍利子諸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觀一切智與八解脫若相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何以故尚不見有八解脫況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與八解脫若相應若不相應不觀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八勝處九次第定十徧處若相應若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何以故尚不見有八勝處九次第定十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況觀一切智與八勝處九次第定十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相應若不相應舍利子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與如是法相應故當言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相應復次舍利子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不觀一切智與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若相應若不相應何以故尚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況觀一切智與空解脫門若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相應不觀一切智與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相應若不相應何以故尚不見有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況觀一切智與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相應若不相應舍利子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與如是法相應故當言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相應復次舍利子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不觀一切智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陀羅尼門若相應若不相應何以故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一切陀羅尼門況觀一切智與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若相應若不相應不觀一切智與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若相應若不相應何以故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一切三摩地門況觀一切智與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若相應若不相應舍利子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與如是法相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言與般若波羅蜜多相應復次舍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不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與極喜地若相應若不相應何以故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極喜地況觀一切智與極喜地若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相應不觀一切智與離垢地發光地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地現前地遠行地不動地善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法雲地若相應若不相應何以故尚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離垢地乃至法雲地況觀一切智與離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法雲地若相應若不相應舍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與如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故當言與般若波羅蜜多相應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諸菩薩摩訶薩修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智與五眼若相應若不相應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見有五眼況觀一切智與五眼若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相應不觀一切智與六神通若相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何以故尚不見有六神通況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與六神通若相應若不相應舍利子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與如是法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故當言與般若波羅蜜多相應復次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菩薩摩訶薩修行般若波羅蜜多不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與佛十力若相應若不相應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不見有佛十力況觀一切智與佛十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若不相應不觀一切智與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大慈大悲大喜大捨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相應若不相應何以故尚不見有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況觀一切智與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若相應若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如是法相應故當言與般若波羅蜜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復次舍利子諸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觀一切智與三十二大士相若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若不相應何以故尚不見有三十二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況觀一切智與三十二大士相若相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不觀一切智與八十隨好若相應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相應何以故尚不見有八十隨好況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與八十隨好若相應若不相應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與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相應故當言與般若波羅蜜多相應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觀一切智與無忘失法若相應若不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以故尚不見有無忘失法況觀一切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若相應若不相應不觀一切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若相應若不相應何以故尚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恒住捨性況觀一切智與恒住捨性若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若不相應舍利子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與如是法相應故當言與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應復次舍利子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不觀一切智與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相應若不相應何以故尚不見有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觀一切智與一切智若相應若不相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智與道相智一切相智若相應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何以故尚不見有道相智一切相智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智與道相智一切相智若相應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舍利子諸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與如是法相應故當言與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復次舍利子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觀一切智與佛若相應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何以故尚不見有佛況觀一切智與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相應若不相應不觀一切智與菩提若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若不相應何以故尚不見有菩提況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與菩提若相應若不相應舍利子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與如是法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故當言與般若波羅蜜多相應復次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菩薩摩訶薩修行般若波羅蜜多不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與佛若相應若不相應亦不觀佛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若相應若不相應何以故一切智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佛佛即是一切智故不觀一切智與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相應若不相應不觀菩提與一切智若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若不相應何以故一切智即是菩提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一切智故舍利子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與如是法相應故當言與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相應復次舍利子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不著色有不著色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著受想行識有不著受想行識非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色常不著色無常不著受想行識常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無常不著色樂不著色苦不著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樂不著受想行識苦不著色我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無我不著受想行識我不著受想行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著色寂靜不著色不寂靜不著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寂靜不著受想行識不寂靜不著色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色不空不著受想行識空不著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不著色無相不著色有相不著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無相不著受想行識有相不著色無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色有願不著受想行識無願不著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有願舍利子諸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與如是法相應故當言與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復次舍利子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著眼處有不著眼處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耳鼻舌身意處有不著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不著眼處常不著眼處無常不著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常不著耳鼻舌身意處無常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樂不著眼處苦不著耳鼻舌身意處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耳鼻舌身意處苦不著眼處我不著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我不著耳鼻舌身意處我不著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無我不著眼處寂靜不著眼處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著耳鼻舌身意處寂靜不著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不寂靜不著眼處空不著眼處不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耳鼻舌身意處空不著耳鼻舌身意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著眼處無相不著眼處有相不著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無相不著耳鼻舌身意處有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眼處無願不著眼處有願不著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無願不著耳鼻舌身意處有願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與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相應故當言與般若波羅蜜多相應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色處有不著色處非有不著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有不著聲香味觸法處非有不著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著色處無常不著聲香味觸法處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聲香味觸法處無常不著色處樂不著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苦不著聲香味觸法處樂不著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苦不著色處我不著色處無我不著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我不著聲香味觸法處無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色處寂靜不著色處不寂靜不著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寂靜不著聲香味觸法處不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色處空不著色處不空不著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空不著聲香味觸法處不空不著色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著色處有相不著聲香味觸法處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聲香味觸法處有相不著色處無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色處有願不著聲香味觸法處無願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有願舍利子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與如是法相應故當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般若波羅蜜多相應復次舍利子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不著眼界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眼界非有不著耳鼻舌身意界有不著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非有不著眼界常不著眼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著耳鼻舌身意界常不著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常不著眼界樂不著眼界苦不著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界樂不著耳鼻舌身意界苦不著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我不著眼界無我不著耳鼻舌身意界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耳鼻舌身意界無我不著眼界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眼界不寂靜不著耳鼻舌身意界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耳鼻舌身意界不寂靜不著眼界空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不空不著耳鼻舌身意界空不著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界不空不著眼界無相不著眼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著耳鼻舌身意界無相不著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有相不著眼界無願不著眼界有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耳鼻舌身意界無願不著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舍利子諸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與如是法相應故當言與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復次舍利子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著色界有不著色界非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聲香味觸法界有不著聲香味觸法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著色界常不著色界無常不著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常不著聲香味觸法界無常不著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樂不著色界苦不著聲香味觸法界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聲香味觸法界苦不著色界我不著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不著聲香味觸法界我不著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無我不著色界寂靜不著色界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聲香味觸法界寂靜不著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寂靜不著色界空不著色界不空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界空不著聲香味觸法界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色界無相不著色界有相不著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無相不著聲香味觸法界有相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無願不著色界有願不著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願不著聲香味觸法界有願舍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與如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故當言與般若波羅蜜多相應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諸菩薩摩訶薩修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眼識界有不著眼識界非有不著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有不著耳鼻舌身意識界非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眼識界常不著眼識界無常不著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常不著耳鼻舌身意識界無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眼識界樂不著眼識界苦不著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樂不著耳鼻舌身意識界苦不著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我不著眼識界無我不著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我不著耳鼻舌身意識界無我不著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寂靜不著眼識界不寂靜不著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寂靜不著耳鼻舌身意識界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著眼識界空不著眼識界不空不著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空不著耳鼻舌身意識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著眼識界無相不著眼識界有相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無相不著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有相不著眼識界無願不著眼識界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耳鼻舌身意識界無願不著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有願舍利子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與如是法相應故當言與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相應品第三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子諸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著眼觸有不著眼觸非有不著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有不著耳鼻舌身意觸非有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常不著眼觸無常不著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著耳鼻舌身意觸無常不著眼觸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眼觸苦不著耳鼻舌身意觸樂不著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苦不著眼觸我不著眼觸無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耳鼻舌身意觸我不著耳鼻舌身意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著眼觸寂靜不著眼觸不寂靜不著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寂靜不著耳鼻舌身意觸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著眼觸空不著眼觸不空不著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空不著耳鼻舌身意觸不空不著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無相不著眼觸有相不著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不著耳鼻舌身意觸有相不著眼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不著眼觸有願不著耳鼻舌身意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耳鼻舌身意觸有願舍利子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與如是法相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言與般若波羅蜜多相應復次舍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不著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有不著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不著耳鼻舌身意觸爲縁所生諸受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耳鼻舌身意觸爲縁所生諸受非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眼觸爲縁所生諸受常不著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常不著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常不著耳鼻舌身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不著眼觸爲縁所生諸受樂不著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苦不著耳鼻舌身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樂不著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苦不著眼觸爲縁所生諸受我不著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我不著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我不著耳鼻舌身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無我不著眼觸爲縁所生諸受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著眼觸爲縁所生諸受不寂靜不著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寂靜不著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諸受不寂靜不著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空不著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不著耳鼻舌身意觸爲縁所生諸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耳鼻舌身意觸爲縁所生諸受不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眼觸爲縁所生諸受無相不著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有相不著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相不著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有相不著眼觸爲縁所生諸受無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眼觸爲縁所生諸受有願不著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無願不著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有願舍利子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與如是法相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與般若波羅蜜多相應復次舍利子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不著地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地界非有不著水火風空識界有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非有不著地界常不著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不著水火風空識界常不著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無常不著地界樂不著地界苦不著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樂不著水火風空識界苦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我不著地界無我不著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著水火風空識界無我不著地界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地界不寂靜不著水火風空識界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水火風空識界不寂靜不著地界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地界不空不著水火風空識界空不著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不空不著地界無相不著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不著水火風空識界無相不著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有相不著地界無願不著地界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水火風空識界無願不著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有願舍利子諸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與如是法相應故當言與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復次舍利子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著因縁有不著因縁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等無間縁所縁縁增上縁及從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不著等無間縁所縁縁增上縁及從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法非有不著因縁常不著因縁無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等無間縁所縁縁增上縁及從縁所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著等無間縁所縁縁增上縁及從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無常不著因縁樂不著因縁苦不著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間縁所縁縁增上縁及從縁所生法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等無間縁所縁縁增上縁及從縁所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不著因縁我不著因縁無我不著等無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縁縁增上縁及從縁所生法我不著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間縁所縁縁增上縁及從縁所生法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因縁寂靜不著因縁不寂靜不著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縁所縁縁增上縁及從縁所生法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等無間縁所縁縁增上縁及從縁所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不著因縁空不著因縁不空不著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間縁所縁縁增上縁及從縁所生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等無間縁所縁縁增上縁及從縁所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不著因縁無相不著因縁有相不著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間縁所縁縁增上縁及從縁所生法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等無間縁所縁縁增上縁及從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相不著因縁無願不著因縁有願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間縁所縁縁增上縁及從縁所生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不著等無間縁所縁縁增上縁及從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有願舍利子諸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與如是法相應故當言與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相應復次舍利子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著無明有不著無明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不著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有不著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非有不著無明常不著無明無常不著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常不著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無常不著無明樂不著無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行乃至老死愁歎苦憂惱樂不著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愁歎苦憂惱苦不著無明我不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無我不著行乃至老死愁歎苦憂惱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行乃至老死愁歎苦憂惱無我不著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著無明不寂靜不著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寂靜不著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不寂靜不著無明空不著無明不空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空不著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不空不著無明無相不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有相不著行乃至老死愁歎苦憂惱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行乃至老死愁歎苦憂惱有相不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無願不著無明有願不著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無願不著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有願舍利子諸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與如是法相應故當言與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復次舍利子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著布施波羅蜜多有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非有不著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有不著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非有不著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著布施波羅蜜多無常不著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常不著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無常不著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樂不著布施波羅蜜多苦不著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樂不著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苦不著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我不著布施波羅蜜多無我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我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無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布施波羅蜜多寂靜不著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不著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寂靜不著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寂靜不著布施波羅蜜多空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不空不著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空不著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不空不著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不著布施波羅蜜多有相不著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無相不著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有相不著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無願不著布施波羅蜜多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淨戒安忍精進靜慮般若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不著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舍利子諸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與如是法相應故當言與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復次舍利子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著內空有不著內空非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外空內外空空空大空勝義空有爲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畢竟空無際空散空無變異空本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相空共相空一切法空不可得空無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性自性空有不著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非有不著內空常不著內空無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外空乃至無性自性空常不著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無常不著內空樂不著內空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外空乃至無性自性空樂不著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苦不著內空我不著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著外空乃至無性自性空我不著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無我不著內空寂靜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不寂靜不著外空乃至無性自性空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著外空乃至無性自性空不寂靜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空不著內空不空不著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空不著外空乃至無性自性空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內空無相不著內空有相不著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無相不著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有相不著內空無願不著內空有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外空乃至無性自性空無願不著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有願舍利子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與如是法相應故當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般若波羅蜜多相應復次舍利子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不著眞如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眞如非有不著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有不著法界乃至不思議界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眞如常不著眞如無常不著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常不著法界乃至不思議界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眞如樂不著眞如苦不著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樂不著法界乃至不思議界苦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我不著眞如無我不著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我不著法界乃至不思議界無我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寂靜不著眞如不寂靜不著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寂靜不著法界乃至不思議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著眞如空不著眞如不空不著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空不著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不著眞如無相不著眞如有相不著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無相不著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有相不著眞如無願不著眞如有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法界乃至不思議界無願不著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有願舍利子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與如是法相應故當言與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相應復次舍利子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不著四念住有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非有不著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有不著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非有不著四念住常不著四念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著四正斷乃至八聖道支常不著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無常不著四念住樂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苦不著四正斷乃至八聖道支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四正斷乃至八聖道支苦不著四念住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四念住無我不著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我不著四正斷乃至八聖道支無我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寂靜不著四念住不寂靜不著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寂靜不著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不寂靜不著四念住空不著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不著四正斷乃至八聖道支空不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不空不著四念住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四念住有相不著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無相不著四正斷乃至八聖道支有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四念住無願不著四念住有願不著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無願不著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有願舍利子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與如是法相應故當言與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應復次舍利子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不著苦聖諦有不著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非有不著集滅道聖諦有不著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非有不著苦聖諦常不著苦聖諦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集滅道聖諦常不著集滅道聖諦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苦聖諦樂不著苦聖諦苦不著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樂不著集滅道聖諦苦不著苦聖諦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苦聖諦無我不著集滅道聖諦我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無我不著苦聖諦寂靜不著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不寂靜不著集滅道聖諦寂靜不著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不寂靜不著苦聖諦空不著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不空不著集滅道聖諦空不著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不空不著苦聖諦無相不著苦聖諦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集滅道聖諦無相不著集滅道聖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著苦聖諦無願不著苦聖諦有願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無願不著集滅道聖諦有願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諸菩薩摩訶薩修行般若波羅蜜多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法相應故當言與般若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子諸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著四靜慮有不著四靜慮非有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有不著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不著四靜慮常不著四靜慮無常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常不著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不著四靜慮樂不著四靜慮苦不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樂不著四無量四無色定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四靜慮我不著四靜慮無我不著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我不著四無量四無色定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四靜慮寂靜不著四靜慮不寂靜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寂靜不著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不寂靜不著四靜慮空不著四靜慮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四無量四無色定空不著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不空不著四靜慮無相不著四靜慮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著四無量四無色定無相不著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有相不著四靜慮無願不著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有願不著四無量四無色定無願不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有願舍利子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與如是法相應故當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般若波羅蜜多相應復次舍利子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不著八解脫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八解脫非有不著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處有不著八勝處九次第定十徧處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八解脫常不著八解脫無常不著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徧處常不著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徧處無常不著八解脫樂不著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不著八勝處九次第定十徧處樂不著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徧處苦不著八解脫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八解脫無我不著八勝處九次第定十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我不著八勝處九次第定十徧處無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八解脫寂靜不著八解脫不寂靜不著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徧處寂靜不著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徧處不寂靜不著八解脫空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不空不著八勝處九次第定十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著八勝處九次第定十徧處不空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無相不著八解脫有相不著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徧處無相不著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徧處有相不著八解脫無願不著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有願不著八勝處九次第定十徧處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八勝處九次第定十徧處有願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與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相應故當言與般若波羅蜜多相應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空解脫門有不著空解脫門非有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有不著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不著空解脫門常不著空解脫門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無相無願解脫門常不著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常不著空解脫門樂不著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不著無相無願解脫門樂不著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苦不著空解脫門我不著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不著無相無願解脫門我不著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無我不著空解脫門寂靜不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不寂靜不著無相無願解脫門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無相無願解脫門不寂靜不著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空不著空解脫門不空不著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空不著無相無願解脫門不空不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相不著空解脫門有相不著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無相不著無相無願解脫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著空解脫門無願不著空解脫門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無相無願解脫門無願不著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有願舍利子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與如是法相應故當言與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應復次舍利子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不著一切陀羅尼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一切陀羅尼門非有不著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有不著一切三摩地門非有不著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常不著一切陀羅尼門無常不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三摩地門常不著一切三摩地門無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一切陀羅尼門樂不著一切陀羅尼門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一切三摩地門樂不著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不著一切陀羅尼門我不著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我不著一切三摩地門我不著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無我不著一切陀羅尼門寂靜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陀羅尼門不寂靜不著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著一切三摩地門不寂靜不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空不著一切陀羅尼門不空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空不著一切三摩地門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一切陀羅尼門無相不著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有相不著一切三摩地門無相不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有相不著一切陀羅尼門無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一切陀羅尼門有願不著一切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不著一切三摩地門有願舍利子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與如是法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故當言與般若波羅蜜多相應復次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菩薩摩訶薩修行般若波羅蜜多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有不著極喜地非有不著離垢地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地</w:t>
      </w:r>
      <w:r>
        <w:rPr>
          <w:rFonts w:ascii="DFKai-SB" w:hAnsi="DFKai-SB" w:cs="DFKai-SB" w:eastAsia="DFKai-SB"/>
          <w:color w:val="000000"/>
          <w:spacing w:val="10"/>
          <w:sz w:val="27"/>
          <w:szCs w:val="27"/>
        </w:rPr>
        <w:t>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地現前地遠行地不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慧地法雲地有不著離垢地乃至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非有不著極喜地常不著極喜地無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離垢地乃至法雲地常不著離垢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無常不著極喜地樂不著極喜地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離垢地乃至法雲地樂不著離垢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雲地苦不著極喜地我不著極喜地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著離垢地乃至法雲地我不著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雲地無我不著極喜地寂靜不著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不寂靜不著離垢地乃至法雲地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離垢地乃至法雲地不寂靜不著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空不著極喜地不空不著離垢地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空不著離垢地乃至法雲地不空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無相不著極喜地有相不著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雲地無相不著離垢地乃至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不著極喜地無願不著極喜地有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離垢地乃至法雲地無願不著離垢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雲地有願舍利子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與如是法相應故當言與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相應復次舍利子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不著五眼有不著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非有不著六神通有不著六神通非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五眼常不著五眼無常不著六神通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六神通無常不著五眼樂不著五眼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六神通樂不著六神通苦不著五眼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五眼無我不著六神通我不著六神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著五眼寂靜不著五眼不寂靜不著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寂靜不著六神通不寂靜不著五眼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五眼不空不著六神通空不著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不著五眼無相不著五眼有相不著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無相不著六神通有相不著五眼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五眼有願不著六神通無願不著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有願舍利子諸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與如是法相應故當言與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復次舍利子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著佛十力有不著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不著四無所畏四無礙解大慈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十八佛不共法有不著四無所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十八佛不共法非有不著佛十力常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無常不著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常不著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不著佛十力樂不著佛十力苦不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乃至十八佛不共法樂不著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乃至十八佛不共法苦不著佛十力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佛十力無我不著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我不著四無所畏乃至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我不著佛十力寂靜不著佛十力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著四無所畏乃至十八佛不共法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四無所畏乃至十八佛不共法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佛十力空不著佛十力不空不著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乃至十八佛不共法空不著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不空不著佛十力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佛十力有相不著四無所畏乃至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無相不著四無所畏乃至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有相不著佛十力無願不著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不著四無所畏乃至十八佛不共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不著四無所畏乃至十八佛不共法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如是法相應故當言與般若波羅蜜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復次舍利子諸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著三十二大士相有不著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相非有不著八十隨好有不著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非有不著三十二大士相常不著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相無常不著八十隨好常不著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無常不著三十二大士相樂不著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相苦不著八十隨好樂不著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不著三十二大士相我不著三十二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我不著八十隨好我不著八十隨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著三十二大士相寂靜不著三十二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相不寂靜不著八十隨好寂靜不著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不寂靜不著三十二大士相空不著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不空不著八十隨好空不著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不空不著三十二大士相無相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大士相有相不著八十隨好無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八十隨好有相不著三十二大士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三十二大士相有願不著八十隨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不著八十隨好有願舍利子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與如是法相應故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與般若波羅蜜多相應復次舍利子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不著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有不著無忘失法非有不著恒住捨性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恒住捨性非有不著無忘失法常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無常不著恒住捨性常不著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無常不著無忘失法樂不著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不著恒住捨性樂不著恒住捨性苦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我不著無忘失法無我不著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我不著恒住捨性無我不著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著無忘失法不寂靜不著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著恒住捨性不寂靜不著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著無忘失法不空不著恒住捨性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恒住捨性不空不著無忘失法無相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有相不著恒住捨性無相不著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有相不著無忘失法無願不著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有願不著恒住捨性無願不著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有願舍利子諸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與如是法相應故當言與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復次舍利子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著一切智有不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不著道相智一切相智有不著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非有不著一切智常不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不著道相智一切相智常不著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無常不著一切智樂不著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不著道相智一切相智樂不著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苦不著一切智我不著一切智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道相智一切相智我不著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無我不著一切智寂靜不著一切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著道相智一切相智寂靜不著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不寂靜不著一切智空不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不空不著道相智一切相智空不著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不空不著一切智無相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有相不著道相智一切相智無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道相智一切相智有相不著一切智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一切智有願不著道相智一切相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不著道相智一切相智有願舍利子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與如是法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故當言與般若波羅蜜多相應復次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菩薩摩訶薩修行般若波羅蜜多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有不著預流果非有不著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獨覺菩提有不著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獨覺菩提非有不著預流果常不著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無常不著一來不還阿羅漢果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常不著一來不還阿羅漢果獨覺菩提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著預流果樂不著預流果苦不著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獨覺菩提樂不著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獨覺菩提苦不著預流果我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無我不著一來不還阿羅漢果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我不著一來不還阿羅漢果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不著預流果寂靜不著預流果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一來不還阿羅漢果獨覺菩提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一來不還阿羅漢果獨覺菩提不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預流果空不著預流果不空不著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獨覺菩提空不著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獨覺菩提不空不著預流果無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預流果有相不著一來不還阿羅漢果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無相不著一來不還阿羅漢果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有相不著預流果無願不著預流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不著一來不還阿羅漢果獨覺菩提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一來不還阿羅漢果獨覺菩提有願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諸菩薩摩訶薩修行般若波羅蜜多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法相應故當言與般若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子諸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著一切菩薩摩訶薩行有不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非有不著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有不著諸佛無上正等菩提非有不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常不著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常不著諸佛無上正等菩提常不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無常不著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樂不著一切菩薩摩訶薩行苦不著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樂不著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苦不著一切菩薩摩訶薩行我不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無我不著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我不著諸佛無上正等菩提無我不著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寂靜不著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不寂靜不著諸佛無上正等菩提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諸佛無上正等菩提不寂靜不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空不著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不著諸佛無上正等菩提空不著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不空不著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相不著一切菩薩摩訶薩行有相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無相不著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有相不著一切菩薩摩訶薩行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一切菩薩摩訶薩行有願不著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無願不著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舍利子諸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與如是法相應故當言與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舍利子修行般若波羅蜜多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作是念我行般若波羅蜜多不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不行般若波羅蜜多不作是念我亦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行般若波羅蜜多不作是念我非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行般若波羅蜜多舍利子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菩薩摩訶薩與如是法相應故當言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相應品第三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子諸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爲布施波羅蜜多故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爲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故修行般若波羅蜜多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不爲內空故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爲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故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諸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爲眞如故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爲法界法性不虚妄性不變異性平等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生性法定法住實際虚空界不思議界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爲入正性離生故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爲得不退轉地故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爲成熟有情故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爲嚴淨佛土故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時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故修行般若波羅蜜多不爲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故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爲苦聖諦故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爲集滅道聖諦故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爲四靜慮故修行般若波羅蜜多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故修行般若波羅蜜多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不爲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故修行般若波羅蜜多不爲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徧處故修行般若波羅蜜多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不爲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故修行般若波羅蜜多不爲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故修行般若波羅蜜多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不爲一切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故修行般若波羅蜜多不爲一切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故修行般若波羅蜜多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不爲極喜地故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不爲離垢地發光地焰慧地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難勝地現前地遠行地不動地善慧地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故修行般若波羅蜜多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不爲肉眼故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爲天眼慧眼法眼佛眼故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諸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爲佛十力故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爲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故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時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大士相故修行般若波羅蜜多不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故修行般若波羅蜜多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不爲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修行般若波羅蜜多不爲恒住捨性故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諸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爲一切智故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爲道相智一切相智一切相微妙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修行般若波羅蜜多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不爲超越預流果故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不爲超越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獨覺菩提故修行般若波羅蜜多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不爲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故修行般若波羅蜜多不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故修行般若波羅蜜多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舍利子諸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見諸法性差別故舍利子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與如是法相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言與般若波羅蜜多相應復次舍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不爲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智證通故修行般若波羅蜜多不爲天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證通故修行般若波羅蜜多不爲他心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通故修行般若波羅蜜多不爲宿住隨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證通故修行般若波羅蜜多不爲神境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通故修行般若波羅蜜多不爲漏盡智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故修行般若波羅蜜多何以故舍利子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尚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修般若波羅蜜多況當見有菩薩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修六神通事舍利子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與如是法相應故當言與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相應復次舍利子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不作是念我以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智證通徧見十方殑伽沙等諸佛世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有情死此生彼不作是念我以天耳智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徧聞十方殑伽沙等諸佛世界諸佛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說法音不作是念我以他心智證通徧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殑伽沙等諸佛世界一切有情心心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作是念我以宿住隨念智證通徧憶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殑伽沙等諸佛世界一切有情諸宿住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是念我以神境智證通徧至十方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等諸佛世界供養恭敬尊重讃歎爾所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諸佛菩薩不作是念我以漏盡智證通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十方殑伽沙等諸佛世界一切有情漏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盡舍利子諸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與如是法相應故當言與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復次舍利子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與如是般若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善能安立無量無數無邊有情於無餘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涅槃界一切惡魔不得其便所有煩惱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伏滅世間衆事所欲隨意十方各如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界一切如來應正等覺及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皆共護念如是菩薩不令退墮一切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等地十方各如殑伽沙界四大王衆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三天夜摩天覩史多天樂變化天他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天梵衆天梵輔天梵會天大梵天光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少光天無量光天極光淨天淨天少淨天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淨天徧淨天廣天少廣天無量廣天廣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無煩天無熱天善現天善見天色究竟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餘一切聲聞獨覺皆共擁衛如是菩薩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所爲令無障礙身心疾惱咸得痊除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業於當來世應招苦報轉現輕受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菩薩摩訶薩於諸有情慈悲徧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威神力故少用加行便能引發最勝自在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三摩地門令速現起隨所生處常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奉事一切如來應正等覺乃至證得所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於其中間常不離佛舍利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與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相應故得如是等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思議微妙功德復次舍利子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不作是念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法若相應若不相應若等若不等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菩薩摩訶薩不見有法與法若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若不相應若等若不等故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不作是念我於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疾現等覺若不疾現等覺何以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見少法能於法界現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諸菩薩摩訶薩修行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法離法界者不見法界離諸法有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諸法即是法界不見法界即是諸法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不作是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能爲諸法因縁不作是念諸法能爲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因縁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作是念此法能證法界此法不能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何以故舍利子是菩薩摩訶薩尚不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見有法能證法界或不能證舍利子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與如是法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故當言與般若波羅蜜多相應復次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菩薩摩訶薩修行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色與空相應亦不見空與色相應不見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與空相應亦不見空與受想行識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諸菩薩摩訶薩修行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眼處與空相應亦不見空與眼處相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耳鼻舌身意處與空相應亦不見空與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相應諸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見色處與空相應亦不見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色處相應不見聲香味觸法處與空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空與聲香味觸法處相應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不見眼界與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亦不見空與眼界相應不見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與空相應亦不見空與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諸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色界與空相應亦不見空與色界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聲香味觸法界與空相應亦不見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界相應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見眼識界與空相應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空與眼識界相應不見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空相應亦不見空與耳鼻舌身意識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諸菩薩摩訶薩修行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眼觸與空相應亦不見空與眼觸相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耳鼻舌身意觸與空相應亦不見空與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相應諸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見眼觸爲縁所生諸受與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亦不見空與眼觸爲縁所生諸受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耳鼻舌身意觸爲縁所生諸受與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亦不見空與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相應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見地界與空相應亦不見空與地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見水火風空識界與空相應亦不見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水火風空識界相應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不見因縁與空相應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空與因縁相應不見等無間縁所縁縁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縁及從縁所生法與空相應亦不見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間縁所縁縁增上縁及從縁所生法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諸菩薩摩訶薩修行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無明與空相應亦不見空與無明相應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行識名色六處觸受愛取有生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與空相應亦不見空與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相應諸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見布施波羅蜜多與空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空與布施波羅蜜多相應不見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與空相應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空與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相應諸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不見內空與空相應亦不見空與內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見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與空相應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外空乃至無性自性空相應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不見眞如與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亦不見空與眞如相應不見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與空相應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法界乃至不思議界相應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不見四念住與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亦不見空與四念住相應不見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與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亦不見空與四正斷乃至八聖道支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諸菩薩摩訶薩修行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苦聖諦與空相應亦不見空與苦聖諦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見集滅道聖諦與空相應亦不見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相應諸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見四靜慮與空相應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四靜慮相應不見四無量四無色定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應亦不見空與四無量四無色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時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與空相應亦不見空與八解脫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八勝處九次第定十徧處與空相應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空與八勝處九次第定十徧處相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不見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與空相應亦不見空與空解脫門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見無相無願解脫門與空相應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無相無願解脫門相應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不見一切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空相應亦不見空與一切陀羅尼門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一切三摩地門與空相應亦不見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三摩地門相應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不見極喜地與空相應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空與極喜地相應不見離垢地發光地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地極難勝地現前地遠行地不動地善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法雲地與空相應亦不見空與離垢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雲地相應諸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見五眼與空相應亦不見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相應不見六神通與空相應亦不見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六神通相應諸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見佛十力與空相應亦不見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佛十力相應不見四無所畏四無礙解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大悲大喜大捨十八佛不共法與空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不見空與四無所畏乃至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諸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三十二大士相與空相應亦不見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大士相相應不見八十隨好與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亦不見空與八十隨好相應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不見無忘失法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相應亦不見空與無忘失法相應不見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與空相應亦不見空與恒住捨性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諸菩薩摩訶薩修行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一切智與空相應亦不見空與一切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見道相智一切相智與空相應亦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與道相智一切相智相應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不見預流果與空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亦不見空與預流果相應不見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獨覺菩提與空相應亦不見空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獨覺菩提相應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不見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與空相應亦不見空與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相應不見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空相應亦不見空與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舍利子修行般若波羅蜜多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若能如是相應是爲第一與空相應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修行般若波羅蜜多諸菩薩摩訶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如是空相應故不墮聲聞獨覺等地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成熟有情速證無上正等菩提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諸菩薩摩訶薩諸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與般若波羅蜜多相應爲最第一最尊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最上最妙最高最極無上無上上無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何以故舍利子此般若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第一故即是空相應即是無相相應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相應由此因縁最爲第一舍利子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諸菩薩摩訶薩與如是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應時當知即爲受記作佛若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記舍利子是菩薩摩訶薩由此相應能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無邊有情作大饒益舍利子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作是念我與般若波羅蜜多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不作是念我得受記定當作佛若近受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作是念我能嚴淨佛土不作是念我能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有情亦不作是念我當證得所求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轉妙法輪度無量衆何以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見有法離於法界不見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離於諸法不見諸法即是法界不見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是諸法不見有法修行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有法得佛授記不見有法當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不見有法嚴淨佛土不見有法成熟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何以故舍利子諸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起我想有情想命者想生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養者想士夫想補特伽羅想意生想儒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作者想使作者想起者想使起者想受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使受者想知者想見者想故所以者何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等畢竟不生亦復不滅彼旣畢竟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云何當能修行般若波羅蜜多及得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功德勝利舍利子是菩薩摩訶薩不見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生故修行般若波羅蜜多不見有情滅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知諸有情空故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知諸有情非我故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知諸有情不可得故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知諸有情遠離故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諸有情本性非有情性故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舍利子修行般若波羅蜜多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諸相應中與空相應最爲第一與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相應最尊最勝無能及者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如是相應普能引發如來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四無所畏四無礙解大慈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三十二大士相八十隨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餘無量無邊佛法舍利子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與如是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應故畢竟不起慳貪犯戒忿恚懈怠散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慧障礙之心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任運現前無間無斷</w:t>
      </w:r>
    </w:p>
    <w:p>
      <w:pPr>
        <w:pStyle w:val="Normal"/>
        <w:spacing w:lineRule="exact" w:line="320"/>
        <w:rPr>
          <w:rFonts w:ascii="Arial" w:hAnsi="Arial" w:eastAsia="DFKai-SB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轉生品第四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舍利子白佛言世尊安住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諸菩薩摩訶薩從何處没來生此間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没當生何處佛告具夀舍利子言安住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諸菩薩摩訶薩有從他方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没來生此間有從覩史多天没來生此間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人中没生此人中舍利子若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般若波羅蜜多從他方佛土没來生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是菩薩摩訶薩速與般若波羅蜜多相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與般若波羅蜜多相應故轉生便得深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門疾現在前從此已後恒與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速得相應在所生處常得值佛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能令般若波羅蜜多漸得圓滿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若菩薩摩訶薩安住般若波羅蜜多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覩史多天没來生此者是菩薩摩訶薩多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生所繫布施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自在現前常不忘失亦於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三摩地門自在現前常不忘失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薩摩訶薩安住般若波羅蜜多從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没生人中者是菩薩摩訶薩除不退轉其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昧鈍雖勤修般若波羅蜜多而不能速與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相應又於一切陀羅尼門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未得自在又舍利子汝後所問安住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諸菩薩摩訶薩從此間没當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處者舍利子是菩薩摩訶薩由與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恒相應故從此處没生餘佛土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國至一佛國在在生處常得值遇諸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供養恭敬尊重讃歎乃至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終不離佛復次舍利子有菩薩摩訶薩無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故入初靜慮入第二第三第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修行布施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菩薩摩訶薩得靜慮故生長夀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彼夀盡來生人間值遇諸佛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雖行布施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而諸根昧鈍不甚明利諸有所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極善巧復次舍利子有菩薩摩訶薩入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入第二第三第四靜慮亦能修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無方便善巧故捨諸靜慮而生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知是菩薩摩訶薩亦諸根昧鈍不甚明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所爲非極善巧復次舍利子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入初靜慮入第二第三第四靜慮入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入悲喜捨無量入空無邊處定入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處定無所有處定非想非非想處定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修行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安住內空安住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安住眞如安住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修行四念住修行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安住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集滅道聖諦修行八解脫修行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徧處修行空解脫門修行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修行一切陀羅尼門修行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修行五眼修行六神通修行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修行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修行無忘失法修行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修行一切智修行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有方便善巧故不隨靜慮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色勢力而生隨所生處常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供養恭敬尊重讃歎常不遠離甚深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當知是菩薩摩訶薩此賢劫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得無上正等菩提復次舍利子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入初靜慮入第二第三第四靜慮入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入悲喜捨無量入空無邊處定入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處定無所有處定非想非非想處定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有方便善巧故不隨靜慮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勢力而生還生欲界若剎帝利大族若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門大族若長者大族若居士大族爲欲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諸有情故不爲貪染後有故生復次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有菩薩摩訶薩入初靜慮入第二第三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入慈無量入悲喜捨無量入空無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定入識無邊處定無所有處定非想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處定是菩薩摩訶薩有方便善巧故不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無量無色勢力而生或生四大王衆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生三十三天或生夜摩天或生覩史多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生樂變化天或生他化自在天爲欲成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故及爲嚴淨諸佛土故常值諸佛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無空過者復次舍利子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入初靜慮入第二第三第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入慈無量入悲喜捨無量入空無邊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識無邊處定無所有處定非想非非想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是菩薩摩訶薩修行般若波羅蜜多有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善巧故於此處没生梵世中作大梵王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德熾盛過餘梵衆多百千倍從自天處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從一佛國至一佛國其中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未證無上正等菩提者勸證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已證無上正等菩提未轉法輪者請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輪爲欲利樂諸有情故復次舍利子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一生所繫有方便善巧故入初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入第二第三第四靜慮入慈無量入悲喜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入空無邊處定入識無邊處定無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定非想非非想處定修行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淨戒安忍精進靜慮般若波羅蜜多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內空安住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安住眞如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修行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安住苦聖諦安住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修行八解脫修行八勝處九次第定十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修行空解脫門修行無相無願解脫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一切陀羅尼門修行一切三摩地門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修行六神通修行佛十力修行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大慈大悲大喜大捨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修行無忘失法修行恒住捨性修行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修行道相智一切相智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隨靜慮無量無色勢力而生現前奉事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近供養現在如來應正等覺於是佛所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行從此處没生覩史多天盡彼夀量諸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缺具念正知無量無數百千俱胝那庾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衆圍繞導從遊戲神通來生人中現修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證得無上正等菩提轉妙法輪度無量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子有菩薩摩訶薩得六神通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界不生色界不生無色界遊諸佛土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國至一佛國供養恭敬尊重讃歎無量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修諸菩薩摩訶薩行漸次證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求無上正等菩提復次舍利子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得六神通自在遊戲從一佛國至一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國所經佛土無有聲聞獨覺等名唯有一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梵行者是菩薩摩訶薩於諸佛土供養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尊重讃歎無量如來應正等覺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漸次圓滿嚴淨佛土成熟有情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懈廢復次舍利子有菩薩摩訶薩得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自在遊戲從一佛國至一佛國所經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夀量不可數知是菩薩摩訶薩於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供養恭敬尊重讃歎無量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漸次圓滿嚴淨佛土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有情曾無懈倦復次舍利子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得六神通自在遊戲從一世界至一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諸世界不聞佛名法名僧名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徃彼世界稱揚讃歎佛法僧寳令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深生淨信由斯長夜利益安樂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此命終生有佛界修諸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漸次證得所求無上正等菩提利益安樂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復次舍利子有菩薩摩訶薩從初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勇猛精進得初靜慮得第二第三第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得慈無量得悲喜捨無量得空無邊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識無邊處定無所有處定非想非非想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修行布施波羅蜜多修行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安住內空安住外空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空空大空勝義空有爲空無爲空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際空散空無變異空本性空自相空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一切法空不可得空無性空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性自性空安住眞如安住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修行四念住修行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神足五根五力七等覺支八聖道支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安住集滅道聖諦修行八解脫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徧處修行空解脫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相無願解脫門修行一切陀羅尼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一切三摩地門修行極喜地修行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光地焰慧地極難勝地現前地遠行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地善慧地法雲地修行五眼修行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佛十力修行四無所畏四無礙解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十八佛不共法修行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修行恒住捨性修行一切智修行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是菩薩摩訶薩不生欲界不生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生無色界常生能益諸有情處利益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一切有情復次舍利子有菩薩摩訶薩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修習布施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初發心已便入菩薩正性離生乃至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退轉地復次舍利子有菩薩摩訶薩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修習六波羅蜜多及餘無量無邊佛法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已便能展轉證得無上正等菩提轉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輪度無量衆於無餘依大涅槃界而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般涅槃後所說正法住世一劫或一劫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樂無邊諸有情類復次舍利子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先已修習六波羅蜜多及餘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初發心已便與般若波羅蜜多相應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百千俱胝那庾多菩薩摩訶薩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後圍繞遊諸佛土從一佛國至一佛國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諸佛世尊成熟有情嚴淨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音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轉生品第四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子有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得四靜慮及四無量四無色定於九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次第超越順逆入出自在遊戲非諸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等境是菩薩摩訶薩有時入初靜慮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初靜慮起入滅盡定從滅盡定起入第二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從第二靜慮起入滅盡定從滅盡定起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三靜慮從第三靜慮起入滅盡定從滅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起入第四靜慮從第四靜慮起入滅盡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滅盡定起入空無邊處定從空無邊處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入滅盡定從滅盡定起入識無邊處定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無邊處定起入滅盡定從滅盡定起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處定從無所有處定起入滅盡定從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定起入非想非非想處定從非想非非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定起入滅盡定從滅盡定起入初靜慮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是菩薩摩訶薩修行般若波羅蜜多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等至方便善巧次第超越自在遊戲然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中無染無著復次舍利子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已得四念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雖已得空解脫門無相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無願解脫門雖已住苦集滅道聖諦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得八解脫八勝處九次第定十徧處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取預流果若一來果若不還果若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獨覺菩提是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方便善巧令諸有情修行四念住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空無相無願解脫門安住苦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八解脫八勝處九次第定十徧處得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若一來果若不還果若阿羅漢果若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舍利子是菩薩摩訶薩雖已修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般若波羅蜜多雖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內空外空內外空空空大空勝義空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爲空畢竟空無際空散空無變異空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相空共相空一切法空不可得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自性空無性自性空雖已住眞如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雖已修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三摩地門雖已修極喜地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光地焰慧地極難勝地現前地遠行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動地善慧地法雲地雖已修五眼六神通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修佛十力四無所畏四無礙解大慈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十八佛不共法雖已修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雖已修一切智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取無上正等菩提是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方便善巧令諸有情修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般若波羅蜜多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一切智道相智一切相智證得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舍利子一切聲聞獨覺果智即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忍舍利子當知是菩薩摩訶薩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退轉地安住般若波羅蜜多能爲斯事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舍利子有菩薩摩訶薩乆已安住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及餘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佛法嚴淨覩史多天宮舍利子當知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此賢劫中定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子有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雖已得四靜慮四無量四無色定已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已修空無相無願解脫門已修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八勝處九次第定十徧處已修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已修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三摩地門已修菩薩摩訶薩地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五眼六神通已修佛十力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無忘失法恒住捨性已修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而於聖諦現未通達舍利子當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一生所繫復次舍利子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遊諸世界從一佛國至一佛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佛土安立有情於無上覺舍利子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要經無量無數大劫乃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復次舍利子有菩薩摩訶薩安住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淨戒安忍精進靜慮般若波羅蜜多常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饒益有情口常不說引無義語身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引無義業復次舍利子有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六種波羅蜜多常勤精進饒益有情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國至一佛國斷諸有情三惡趣道方便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立善趣道中復次舍利子有菩薩摩訶薩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六種波羅蜜多而以布施波羅蜜多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首勇猛修習施諸有情一切樂具常無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息一切有情須食與食須飲與飲須乗與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衣與衣須花香與花香須瓔珞與瓔珞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房舍與房舍須牀榻與牀榻須卧具與卧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須燈明與燈明須財穀與財穀須珍寳與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須伎樂與伎樂須侍衛與侍衛隨其所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資具歡喜施與令無所乏施已勸修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道復次舍利子有菩薩摩訶薩雖住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波羅蜜多而以淨戒波羅蜜多常爲上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猛修習具身語意清淨律儀勸諸有情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令修習如是律儀令速圓滿復次舍利子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雖住六種波羅蜜多而以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常爲上首勇猛修習遠離一切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恚等心勸諸有情亦令修習如是安忍令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復次舍利子有菩薩摩訶薩雖住六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而以精進波羅蜜多常爲上首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猛修習具足修行一切善法勸諸有情亦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如是精進令速圓滿復次舍利子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雖住六種波羅蜜多而以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常爲上首勇猛修習具修一切勝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他勸諸有情亦令修習如是勝定令速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復次舍利子有菩薩摩訶薩雖住六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而以般若波羅蜜多常爲上首勇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習具修一切毗鉢舍那勸諸有情亦令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習如是勝慧令速圓滿復次舍利子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方便善巧化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佛徧入地獄傍生鬼界若人若天隨其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音爲說正法令獲殊勝利益安樂復次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有菩薩摩訶薩安住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化身如佛徧至十方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等諸佛世界爲諸有情宣說正法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諸佛世尊於諸佛所聽聞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嚴淨佛土周覽十方最勝佛土微妙淨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便自起最極莊嚴清淨佛土於中安處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所繫諸大菩薩令速證得所求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復次舍利子有菩薩摩訶薩修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具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大丈夫相八十隨好圓滿莊嚴諸根猛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勝清淨衆生見者無不愛敬起清淨心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勸導隨其根欲令漸證得三乗涅槃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菩薩摩訶薩修行般若波羅蜜多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清淨身語意業復次舍利子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布施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雖得諸根最勝明利而不恃此自重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復次舍利子有菩薩摩訶薩從初發心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未得不退轉地恒住施戒波羅蜜多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時不墮惡趣復次舍利子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初發心乃至未得不退轉地常不捨離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業道復次舍利子有菩薩摩訶薩安住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作轉輪王成就七寳以法教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以非法安立有情於十善道亦以財寳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貧乏復次舍利子有菩薩摩訶薩安住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波羅蜜多受多百千轉輪王報值遇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千諸佛供養恭敬尊重讃歎無空過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舍利子有菩薩摩訶薩安住布施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常爲邪見盲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作法照明亦持此明常以自照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此法照明曾不捨離舍利子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由此因縁於諸佛法常得現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故舍利子諸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於身語意三有罪業無容暫起爾時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白佛言世尊云何名爲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罪身業有罪語業有罪意業佛告具夀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舍利子若菩薩摩訶薩作如是念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身我由此故而起身業此是語我由此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起語業此是意我由此故而起意業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如是名爲諸菩薩摩訶薩有罪身業有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業有罪意業又舍利子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不得身及身業不得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業不得意及意業又舍利子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得身語意及彼業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便起慳貪犯戒忿恚懈怠散亂惡慧之心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此心不名菩薩摩訶薩是故舍利子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生此念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是處又舍利子諸菩薩摩訶薩修行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起身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三種麤重無有是處何以故舍利子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六種波羅蜜多能淨一切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麤重故能淨一切語麤重故能淨一切意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故爾時舍利子白佛言世尊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能淨身語意三種麤重佛告具夀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言舍利子諸菩薩摩訶薩修行六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得身及身麤重不得語及語麤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意及意麤重如是舍利子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六種波羅蜜多能淨身語意三種麤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舍利子若菩薩摩訶薩從初發心常樂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十善業道不起聲聞心不起獨覺心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恒起悲心欲拔其苦恒起慈心欲與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舍利子我亦說如是菩薩摩訶薩能淨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意三種麤重利樂有情心力勝故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有菩薩摩訶薩修行布施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淨菩提道爾時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白佛言世尊云何名爲菩薩摩訶薩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佛告具夀舍利子言舍利子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六種波羅蜜多不得身業及身麤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語業及語麤重不得意業及意麤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布施波羅蜜多不得淨戒波羅蜜多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不得精進波羅蜜多不得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不得般若波羅蜜多不得聲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獨覺不得菩薩不得如來舍利子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菩提道何以故以菩提道於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皆不得故復次舍利子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布施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趣菩提道無能制者爾時舍利子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何縁菩薩摩訶薩修行六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菩提道無能制者佛告具夀舍利子言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諸菩薩摩訶薩修行六種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色不著受想行識不著眼處不著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不著色處不著聲香味觸法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眼界不著耳鼻舌身意界不著色界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界不著眼識界不著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不著眼觸不著耳鼻舌身意觸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不著耳鼻舌身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不著地界不著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因縁不著等無間縁所縁縁增上縁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縁所生法不著無明不著行識名色六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受愛取有生老死愁歎苦憂惱不著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不著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著內空不著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眞如不著法界法性不虚妄性不變異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平等性離生性法定法住實際虚空界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不著四念住不著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不著苦聖諦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不著四靜慮不著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不著八解脫不著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處不著空解脫門不著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一切陀羅尼門不著一切三摩地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極喜地不著離垢地發光地焰慧地極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地現前地遠行地不動地善慧地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五眼不著六神通不著佛十力不著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不著三十二大士相不著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不著無忘失法不著恒住捨性不著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著道相智一切相智不著預流果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獨覺菩提不著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不著諸佛無上正等菩提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由是縁故諸菩薩摩訶薩修行六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增長熾盛趣菩提道無能制者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有菩薩摩訶薩安住般若波羅蜜多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一切智智成勝智故關閉一切險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門不受人天貧窮下賤諸根具足形貌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世間天人阿素洛等咸共尊重恭敬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舍利子白佛言世尊何等名爲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成勝智佛告具夀舍利子言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是菩薩摩訶薩成此智故普見十方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等諸佛世界一切如來應正等覺普聞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所說正法普見彼會一切聲聞菩薩僧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見彼土清淨功德莊嚴之相舍利子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成此智故不起世界想不起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不起正法想不起菩薩想不起聲聞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獨覺想不起自想不起他想不起佛土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舍利子諸菩薩摩訶薩由此智故雖行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而不得布施波羅蜜多雖行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而不得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由此智故雖住內空而不得內空雖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內外空空空大空勝義空有爲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畢竟空無際空散空無變異空本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共相空一切法空不可得空無性空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無性自性空而不得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諸菩薩摩訶薩由此智故雖住眞如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眞如雖住法界法性不虚妄性不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平等性離生性法定法住實際虚空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而不得法界乃至不思議界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由此智故雖修四念住而不得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雖修四正斷四神足五根五力七等覺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而不得四正斷乃至八聖道支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由此智故雖住苦聖諦而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雖住集滅道聖諦而不得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諸菩薩摩訶薩由此智故雖修四靜慮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得四靜慮雖修四無量四無色定而不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諸菩薩摩訶薩由此智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雖修八解脫而不得八解脫雖修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徧處而不得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處諸菩薩摩訶薩由此智故雖修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而不得空解脫門雖修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不得無相無願解脫門諸菩薩摩訶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智故雖修一切陀羅尼門而不得一切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雖修一切三摩地門而不得一切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諸菩薩摩訶薩由此智故雖修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而不得極喜地雖修離垢地發光地焰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極難勝地現前地遠行地不動地善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而不得離垢地乃至法雲地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由此智故雖修五眼而不得五眼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六神通而不得六神通諸菩薩摩訶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智故雖修佛十力而不得佛十力雖修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大慈大悲大喜大捨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而不得四無所畏乃至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諸菩薩摩訶薩由此智故雖修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相而不得三十二大士相雖修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而不得八十隨好諸菩薩摩訶薩由此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雖修無忘失法而不得無忘失法雖修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而不得恒住捨性諸菩薩摩訶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智故雖修一切智而不得一切智雖修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而不得道相智一切相智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由此智故雖修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而不得一切菩薩摩訶薩行雖修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而不得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名菩薩摩訶薩所成勝智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由成此智速能圓滿一切佛法雖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一切佛法而於諸法無執無取以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自性空故復次舍利子有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布施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淨五眼何等爲五所謂肉眼天眼慧眼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佛眼爾時舍利子白佛言世尊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得淨肉眼佛告具夀舍利子言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有菩薩摩訶薩得淨肉眼明了能見百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繕那有菩薩摩訶薩得淨肉眼明了能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踰繕那有菩薩摩訶薩得淨肉眼明了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三百踰繕那有菩薩摩訶薩得淨肉眼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了能見四百五百六百乃至千踰繕那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得淨肉眼明了能見一贍部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得淨肉眼明了能見二大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得淨肉眼明了能見三大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有菩薩摩訶薩得淨肉眼明了能見四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洲界有菩薩摩訶薩得淨肉眼明了能見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有菩薩摩訶薩得淨肉眼明了能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千世界有菩薩摩訶薩得淨肉眼明了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大千世界舍利子是爲菩薩摩訶薩得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肉眼爾時舍利子復白佛言世尊云何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得淨天眼佛告具夀舍利子言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諸菩薩摩訶薩得淨天眼能見一切四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王衆天天眼所見亦如實知能見一切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天夜摩天覩史多天樂變化天他化自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天眼所見亦如實知諸菩薩摩訶薩得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眼能見一切梵衆天天眼所見亦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見一切梵輔天梵會天大梵天天眼所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如實知諸菩薩摩訶薩得淨天眼能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光天天眼所見亦如實知能見一切少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無量光天極光淨天天眼所見亦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得淨天眼能見一切淨天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所見亦如實知能見一切少淨天無量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徧淨天天眼所見亦如實知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得淨天眼能見一切廣天天眼所見亦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能見一切少廣天無量廣天廣果天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所見亦如實知諸菩薩摩訶薩得淨天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見一切無想有情天天眼所見亦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得淨天眼能見一切無煩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眼所見亦如實知能見一切無熱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善見天色究竟天天眼所見亦如實知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有菩薩摩訶薩天眼所見一切四大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天乃至色究竟天所得天眼皆不能見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知舍利子諸菩薩摩訶薩得淨天眼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十方殑伽沙等諸世界中諸有情類死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彼亦如實知舍利子是爲菩薩摩訶薩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天眼爾時舍利子復白佛言世尊云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得淨慧眼佛告具夀舍利子言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諸菩薩摩訶薩得淨慧眼不見有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若無爲不見有法若有漏若無漏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若世間若出世間不見有法若有罪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罪不見有法若雜染若清淨不見有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色若無色不見有法若有對若無對不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若過去若未來若現在不見有法若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繫若色界繫若無色界繫不見有法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善若無記不見有法若見所斷若修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若非所斷不見有法若學若無學若非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學乃至一切法若自性若差別都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舍利子是菩薩摩訶薩得淨慧眼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非見非不見非聞非不聞非覺非不覺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非不識舍利子是爲菩薩摩訶薩得淨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爾時舍利子復白佛言世尊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得淨法眼佛告具夀舍利子言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得淨法眼能如實知補特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種種差別謂如實知此是隨信行此是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行此是無相行此住空此住無相此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又如實知此由空解脫門起五根由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無間定由無間定起解脫智見由解脫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永斷三結得預流果薩迦耶見戒禁取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謂三結復由初得修道薄欲貪瞋得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復由上品修道盡欲貪瞋得不還果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上修道盡五順上分結得阿羅漢果色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貪無明慢掉舉是謂五順上分結又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此由無相解脫門起五根由五根起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定由無間定起解脫智見由解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三結得預流果復由初得修道薄欲貪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一來果復由上品修道盡欲貪瞋得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復由增上修道盡五順上分結得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又如實知此由無願解脫門起五根由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根起無間定由無間定起解脫智見由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見永斷三結得預流果復由初得修道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欲貪瞋得一來果復由上品修道盡欲貪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還果復由增上修道盡五順上分結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又如實知此由空無相解脫門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由五根起無間定由無間定起解脫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由解脫知見永斷三結得預流果復由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修道薄欲貪瞋得一來果復由上品修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盡欲貪瞋得不還果復由增上修道盡五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分結得阿羅漢果又如實知此由空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起五根由五根起無間定由無間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解脫知見由解脫知見永斷三結得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復由初得修道薄欲貪瞋得一來果復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品修道盡欲貪瞋得不還果復由增上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盡五順上分結得阿羅漢果又如實知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無相無願解脫門起五根由五根起無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由無間定起解脫知見由解脫知見永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結得預流果復由初得修道薄欲貪瞋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果復由上品修道盡欲貪瞋得不還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由增上修道盡五順上分結得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又如實知此由空無相無願解脫門起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五根起無間定由無間定起解脫知見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知見永斷三結得預流果復由初得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薄欲貪瞋得一來果復由上品修道盡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瞋得不還果復由增上修道盡五順上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結得阿羅漢果舍利子是爲菩薩摩訶薩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法眼復次舍利子諸菩薩摩訶薩得淨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能如實知如是一類補特伽羅由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起五根由五根起無間定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定起解脫知見由解脫知見能如實知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集法皆是滅法由知此故得勝五根斷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展轉證得獨覺菩提舍利子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得淨法眼復次舍利子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得淨法眼能如實知此菩薩摩訶薩最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心修行布施波羅蜜多修行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成就信根精進根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便善巧故思受身增長善法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或生剎帝利大族或生婆羅門大族或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者大族或生居士大族或生四大王衆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生三十三天或生夜摩天或生覩史多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或生樂變化天或生他化自在天住如是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熟有情隨諸有情心所愛樂能施種種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樂具亦能嚴淨種種佛土亦以種種上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具供養恭敬尊重讃歎諸佛世尊不墮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獨覺等地乃至無上正等菩提終不退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爲菩薩摩訶薩得淨法眼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諸菩薩摩訶薩得淨法眼能如實知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無上正等菩提已得受記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無上正等菩提正得受記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無上正等菩提當得受記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無上正等菩提得不退轉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於無上正等菩提猶可退轉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已住不退轉地此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未住不退轉地此菩薩摩訶薩神通已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菩薩摩訶薩神通未圓滿此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已圓滿故能徃十方殑伽沙等諸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供養恭敬尊重讃歎一切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諸菩薩摩訶薩衆此菩薩摩訶薩神通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故不能徃十方殑伽沙等諸佛世界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一切如來應正等覺及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此菩薩摩訶薩已得神通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未得神通此菩薩摩訶薩已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生法忍此菩薩摩訶薩未得無生法忍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已得殊勝根此菩薩摩訶薩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殊勝根此菩薩摩訶薩已嚴淨佛土此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未嚴淨佛土此菩薩摩訶薩已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熟有情此菩薩摩訶薩未成熟有情此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已得大願此菩薩摩訶薩未得大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菩薩摩訶薩已得諸佛共所稱譽此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未得諸佛共所稱譽此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親近諸佛此菩薩摩訶薩未親近諸佛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夀命無量此菩薩摩訶薩夀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量此菩薩摩訶薩當得無上正等菩提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苾芻僧無量此菩薩摩訶薩當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時苾芻僧有量此菩薩摩訶薩當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時有菩薩僧此菩薩摩訶薩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上正等菩提時無菩薩僧此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專修利他行此菩薩摩訶薩兼修自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菩薩摩訶薩有難行苦行此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難行苦行此菩薩摩訶薩爲一生所繫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爲多生所繫此菩薩摩訶薩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最後有此菩薩摩訶薩未住最後有此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已坐妙菩提座此菩薩摩訶薩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坐妙菩提座此菩薩摩訶薩無魔來嬈此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有魔來嬈舍利子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得淨法眼爾時舍利子復白佛言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得淨佛眼佛告具夀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舍利子諸菩薩摩訶薩菩提心無間入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剛喻定得一切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成就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等無量無邊不可思議殊勝功德爾時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就無障無礙解脫佛眼諸菩薩摩訶薩由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清淨佛眼超過一切聲聞獨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所不見無所不聞無所不覺無所不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一切法見一切相舍利子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得淨佛眼舍利子諸菩薩摩訶薩要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乃得如是清淨佛眼舍利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欲得如是清淨五眼當勤修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以故舍利子如是六種波羅蜜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總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攝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善法謂聲聞善法獨覺善法菩薩善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善法舍利子若正問言何法能攝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法應正答言甚深般若波羅蜜多何以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甚深般若波羅蜜多是諸善法生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母能生能養布施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及五眼等無量無邊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功德故舍利子若菩薩摩訶薩欲得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五眼當學般若波羅蜜多舍利子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欲得無上正等菩提當學如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五眼舍利子若菩薩摩訶薩能學如是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五眼定得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轉生品第四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子有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能引發六神通波羅蜜多何等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者神境知證通波羅蜜多二者天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波羅蜜多三者他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通波羅蜜多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宿住隨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通波羅蜜多五者天眼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通波羅蜜多六者漏盡智證通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舍利子白佛言世尊云何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所引發神境智證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佛告具夀舍利子言舍利子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神境智證通起無量種大神變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謂震動十方各如殑伽沙界大地等物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爲多變多爲一或顯或隱迅速無礙山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牆壁直過如空凌虚徃來猶如飛鳥地中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没如出没水水上經行如經行地身出煙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燎高原體注衆流如銷雪嶺日月神德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勢難當以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捫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光明隱蔽乃至淨居轉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在如斯神變無量無邊舍利子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雖具如是神境智用而於其中不自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舉不著神境智證通性不著神境智證通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能得如是神境智證通者於著不著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著何以故舍利子是菩薩摩訶薩達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自性空故自性離故自性本來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舍利子是菩薩摩訶薩不作是念我今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神境智通爲自娛樂爲娛樂他唯除爲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智舍利子是爲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所引發神境智證通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爾時舍利子復白佛言世尊云何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所引發天耳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通波羅蜜多佛告具夀舍利子言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天耳智證通最勝清淨過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耳能如實聞十方各如殑伽沙界情非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種種音聲所謂徧聞一切地獄聲傍生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鬼界聲人聲天聲聲聞聲獨覺聲菩薩聲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聲訶毀生死聲讃歎涅槃聲棄背有爲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趣向菩提聲厭惡有漏聲欣樂無漏聲稱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寳聲摧伏異道聲論議決擇聲諷誦經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勸斷諸惡聲教修衆善聲拔濟苦難聲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慰歡樂聲如是等聲若大若小皆能徧聞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障無礙舍利子是菩薩摩訶薩雖具如是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作用而於其中不自高舉不著天耳智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性不著天耳智證通事不著能得如是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智證通者於著不著俱無所著何以故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是菩薩摩訶薩達一切法自性空故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故自性本來不可得故舍利子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作是念我今引發天耳智通爲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娛樂爲娛樂他唯除爲得一切智智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爲菩薩摩訶薩修行般若波羅蜜多時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天耳智證通波羅蜜多爾時舍利子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世尊云何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所引發他心智證通波羅蜜多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具夀舍利子言舍利子有菩薩摩訶薩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智證通能如實智十方各如殑伽沙界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心心所法所謂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有情類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貪心如實知有貪心若離貪心如實知離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若有瞋心如實知有瞋心若離瞋心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離瞋心若有癡心如實知有癡心若離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如實知離癡心若有愛心如實知有愛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離愛心如實知離愛心若有取心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取心若離取心如實知離取心若聚心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知聚心若散心如實知散心若小心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小心若大心如實知大心若舉心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舉心若下心如實知下心若寂靜心如實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心若不寂靜心如實知不寂靜心若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如實知掉心若不掉心如實知不掉心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心如實知定心若不定心如實知不定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解脫心如實知解脫心若不解脫心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不解脫心若有漏心如實知有漏心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心如實知無漏心若有</w:t>
      </w:r>
      <w:r>
        <w:rPr>
          <w:rFonts w:ascii="DFKai-SB" w:hAnsi="DFKai-SB" w:cs="DFKai-SB" w:eastAsia="DFKai-SB"/>
          <w:color w:val="000000"/>
          <w:spacing w:val="10"/>
          <w:sz w:val="27"/>
          <w:szCs w:val="27"/>
        </w:rPr>
        <w:t>舋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如實知有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若無舋心如實知無舋心若有上心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有上心若無上心如實知無上心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雖具如是他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而於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不自高舉不著他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通性不著他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通事不著能得如是他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通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不著俱無所著何以故舍利子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達一切法自性空故自性離故自性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可得故舍利子是菩薩摩訶薩不作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我今引發他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爲自娛樂爲娛樂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除爲得一切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是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所引發他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波羅蜜多爾時舍利子復白佛言世尊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菩薩摩訶薩修行般若波羅蜜多時所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發宿住隨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通波羅蜜多佛告具夀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舍利子有菩薩摩訶薩宿住隨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通能如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各如殑伽沙界一切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情諸宿住事所謂隨念若自若他一心十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百心千心多百千心頃諸宿住事或復隨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日十日百日千日多百千日諸宿住事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隨念一月十月百月千月多百千月諸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事或復隨念一歲十歲百歲千歲多百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歲諸宿住事或復隨念一劫十劫百劫千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百千劫乃至無量無數百千俱胝那庾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劫諸宿住事或復隨念前際所有諸宿住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如是時如是處如是名如是姓如是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食如是乆住如是夀限如是長夀如是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如是受苦從彼處没來生此間從此間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徃生彼處如是狀貌如是言說若略若廣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若他諸宿住事皆能隨念舍利子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雖具如是宿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用而於其中不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高舉不著宿住隨念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通性不著宿住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智證通事不著能得宿住隨念智證通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著不著俱無所著何以故舍利子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達一切法自性空故自性離故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來不可得故舍利子是菩薩摩訶薩不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念我今引發宿住智通爲自娛樂爲娛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他唯除爲得一切智智舍利子是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所引發宿住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智證通波羅蜜多爾時舍利子復白佛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云何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所引發天眼智證通波羅蜜多佛告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言舍利子有菩薩摩訶薩天眼智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最勝清淨過人天眼能如實見十方各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界情非情類種種色像所謂普見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類死時生時妙色麤色若勝若劣善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趣諸如是等種種色像因此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類隨業力用受生差別如是有情成就身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成就語妙行成就意妙行讃美賢聖正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身壞命終當昇善趣或生天上或生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受諸妙樂如是有情成就身惡行成就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惡行成就意惡行誹毀賢聖邪見因縁身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命終當墮惡趣或生地獄或生傍生或生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或生邊地下賤穢惡有情類中受諸劇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有情種種業類受果差別皆如實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是菩薩摩訶薩雖具如是天眼作用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其中不自高舉不著天眼智證通性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眼智證通事不著能得如是天眼智證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於著不著俱無所著何以故舍利子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達一切法自性空故自性離故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本來不可得故舍利子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是念我今引發天眼智通爲自娛樂爲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他唯除爲得一切智智舍利子是爲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所引發天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證通波羅蜜多爾時舍利子復白佛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云何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引發漏盡智證通波羅蜜多佛告具夀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言舍利子有菩薩摩訶薩漏盡智證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如實智十方各如殑伽沙界一切有情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若他漏盡不盡此通依止金剛喻定斷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障習方得圓滿得不退轉菩薩地時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亦名爲盡畢竟不起現在前故菩薩雖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漏盡通不墮聲聞及獨覺地唯趣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不復希求餘義利故舍利子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雖具如是漏盡智用而於其中不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高舉不著漏盡智證通性不著漏盡智證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事不著能得如是漏盡智證通者於著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無所著何以故舍利子是菩薩摩訶薩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自性空故自性離故自性本來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舍利子是菩薩摩訶薩不作是念我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引發漏盡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爲自娛樂爲娛樂他唯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得一切智智舍利子是爲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所引發漏盡智證通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是舍利子諸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能圓滿清淨六神通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由此六神通波羅蜜多圓滿清淨故便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一切智智謂一切智一切相智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有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布施波羅蜜多嚴淨一切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由畢竟空不起惠施慳貪心故復次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有菩薩摩訶薩修行般若波羅蜜多時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淨戒波羅蜜多嚴淨一切智一切相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畢竟空不起持戒犯戒心故復次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修行般若波羅蜜多時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波羅蜜多嚴淨一切智一切相智道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不起慈悲忿恚心故復次舍利子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安住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波羅蜜多嚴淨一切智一切相智道由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不起勤勇懈怠心故復次舍利子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安住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嚴淨一切智一切相智道由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起寂靜散亂心故復次舍利子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還住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嚴淨一切智一切相智道由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智慧愚癡心故復次舍利子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安住布施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嚴淨一切智一切相智道由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起惠施慳貪持戒犯戒心故復次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有菩薩摩訶薩修行般若波羅蜜多時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布施安忍波羅蜜多嚴淨一切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由畢竟空不起惠施慳貪慈悲忿恚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舍利子有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安住布施精進波羅蜜多嚴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一切相智道由畢竟空不起惠施慳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勇懈怠心故復次舍利子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安住布施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嚴淨一切智一切相智道由畢竟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惠施慳貪寂靜散亂心故復次舍利子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安住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般若波羅蜜多嚴淨一切智一切相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畢竟空不起惠施慳貪智慧愚癡心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舍利子有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安住淨戒安忍波羅蜜多嚴淨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道由畢竟空不起持戒犯戒慈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忿恚心故復次舍利子有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安住淨戒精進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一切智一切相智道由畢竟空不起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犯戒勤勇懈怠心故復次舍利子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安住淨戒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嚴淨一切智一切相智道由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不起持戒犯戒寂靜散亂心故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有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淨戒般若波羅蜜多嚴淨一切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道由畢竟空不起持戒犯戒智慧愚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故復次舍利子有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安住安忍精進波羅蜜多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一切相智道由畢竟空不起慈悲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恚勤勇懈怠心故復次舍利子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安住安忍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嚴淨一切智一切相智道由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慈悲忿恚寂靜散亂心故復次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修行般若波羅蜜多時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般若波羅蜜多嚴淨一切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由畢竟空不起慈悲忿恚智慧愚癡心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子有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安住精進靜慮波羅蜜多嚴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道由畢竟空不起勤勇懈怠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散亂心故復次舍利子有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安住精進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嚴淨一切智一切相智道由畢竟空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勇懈怠智慧愚癡心故復次舍利子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安住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嚴淨一切智一切相智道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不起寂靜散亂智慧愚癡心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有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安住布施淨戒安忍波羅蜜多嚴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道由畢竟空不起惠施慳貪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犯戒慈悲忿恚心故復次舍利子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安住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精進波羅蜜多嚴淨一切智一切相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畢竟空不起惠施慳貪持戒犯戒勤勇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怠心故復次舍利子有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安住布施淨戒靜慮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嚴淨一切智一切相智道由畢竟空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惠施慳貪持戒犯戒寂靜散亂心故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有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布施淨戒般若波羅蜜多嚴淨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道由畢竟空不起惠施慳貪持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犯戒智慧愚癡心故復次舍利子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安住布施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波羅蜜多嚴淨一切智一切相智道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不起惠施慳貪慈悲忿恚勤勇懈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故復次舍利子有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安住布施安忍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一切智一切相智道由畢竟空不起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慳貪慈悲忿恚寂靜散亂心故復次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有菩薩摩訶薩修行般若波羅蜜多時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布施安忍般若波羅蜜多嚴淨一切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道由畢竟空不起惠施慳貪慈悲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恚智慧愚癡心故復次舍利子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安住布施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波羅蜜多嚴淨一切智一切相智道由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不起惠施慳貪勤勇懈怠寂靜散亂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舍利子有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安住布施精進般若波羅蜜多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智一切相智道由畢竟空不起惠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慳貪勤勇懈怠智慧愚癡心故復次舍利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修行般若波羅蜜多時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靜慮般若波羅蜜多嚴淨一切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道由畢竟空不起惠施慳貪寂靜散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慧愚癡心故復次舍利子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安住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嚴淨一切智一切相智道由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起持戒犯戒慈悲忿恚勤勇懈怠心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利子有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安住淨戒安忍靜慮波羅蜜多嚴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一切相智道由畢竟空不起持戒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慈悲忿恚寂靜散亂心故復次舍利子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安住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般若波羅蜜多嚴淨一切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道由畢竟空不起持戒犯戒慈悲忿恚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愚癡心故復次舍利子有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安住淨戒精進靜慮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嚴淨一切智一切相智道由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起持戒犯戒勤勇懈怠寂靜散亂心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舍利子有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安住淨戒精進般若波羅蜜多嚴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一切相智道由畢竟空不起持戒犯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勇懈怠智慧愚癡心故復次舍利子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安住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嚴淨一切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由畢竟空不起持戒犯戒寂靜散亂智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愚癡心故復次舍利子有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安住安忍精進靜慮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嚴淨一切智一切相智道由畢竟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慈悲忿恚勤勇懈怠寂靜散亂心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有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安住安忍精進般若波羅蜜多嚴淨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道由畢竟空不起慈悲忿恚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懈怠智慧愚癡心故復次舍利子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安住安忍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嚴淨一切智一切相智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由畢竟空不起慈悲忿恚寂靜散亂智慧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癡心故復次舍利子有菩薩摩訶薩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安住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嚴淨一切智一切相智道由畢竟空不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勇懈怠寂靜散亂智慧愚癡心故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有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布施淨戒安忍精進波羅蜜多嚴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一切相智道由畢竟空不起惠施慳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戒犯戒慈悲忿恚勤勇懈怠心故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有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布施淨戒安忍靜慮波羅蜜多嚴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一切相智道由畢竟空不起惠施慳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戒犯戒慈悲忿恚寂靜散亂心故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有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布施淨戒安忍般若波羅蜜多嚴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一切相智道由畢竟空不起惠施慳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戒犯戒慈悲忿恚智慧愚癡心故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有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布施淨戒精進靜慮波羅蜜多嚴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一切相智道由畢竟空不起惠施慳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戒犯戒勤勇懈怠寂靜散亂心故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有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布施淨戒精進般若波羅蜜多嚴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一切相智道由畢竟空不起惠施慳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戒犯戒勤勇懈怠智慧愚癡心故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有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布施淨戒靜慮般若波羅蜜多嚴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一切相智道由畢竟空不起惠施慳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戒犯戒寂靜散亂智慧愚癡心故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有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布施安忍精進靜慮波羅蜜多嚴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一切相智道由畢竟空不起惠施慳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悲忿恚勤勇懈怠寂靜散亂心故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有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布施安忍精進般若波羅蜜多嚴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一切相智道由畢竟空不起惠施慳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悲忿恚勤勇懈怠智慧愚癡心故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有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布施安忍靜慮般若波羅蜜多嚴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一切相智道由畢竟空不起惠施慳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勇懈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散亂智慧愚癡心故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有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布施精進靜慮般若波羅蜜多嚴淨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一切相智道由畢竟空不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戒犯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悲忿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勇懈怠寂靜散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有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淨戒安忍精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嚴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一切相智道由畢竟空不起持戒犯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悲忿恚勤勇懈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慧愚癡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有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淨戒安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嚴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一切相智道由畢竟空不起持戒犯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悲忿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散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慧愚癡心故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有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淨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嚴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一切相智道由畢竟空不起持戒犯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勇懈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散亂智慧愚癡心故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有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嚴淨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一切相智道由畢竟空不起持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忿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勇懈怠寂靜散亂智慧愚癡心故復次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子有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波羅蜜多嚴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智一切相智道由畢竟空不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惠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慳貪持戒犯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悲忿恚勤勇懈怠寂靜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舍利子有菩薩摩訶薩修行般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時安住布施淨戒安忍精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嚴淨一切智一切相智道由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空不起惠施慳貪持戒犯戒慈悲忿恚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勇懈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慧愚癡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復次舍利子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安住布施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精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嚴淨一切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道由畢竟空不起惠施慳貪持戒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勤勇懈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散亂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慧愚癡心故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有菩薩摩訶薩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安住布施安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一切智一切相智道由畢竟空不起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慳貪慈悲忿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勇懈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散亂智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愚癡心故復次舍利子有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安住布施淨戒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嚴淨一切智一切相智道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不起持戒犯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悲忿恚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勤勇懈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散亂智慧愚癡心故復次舍利子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安住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嚴淨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一切相智道由畢竟空不起惠施慳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戒犯戒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悲忿恚勤勇懈怠寂靜散亂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慧愚癡心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舍利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安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種波羅蜜多嚴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一切智一切相智道由畢竟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去來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布施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慳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為假施設故無淨戒無犯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假施設故無安忍無忿恚唯假施設故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無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懈怠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假設施故無靜慮無散亂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設施故無般若無愚癡唯假設施故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趣入不著不趣入不著已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非已度不著布施不著慳貪不著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犯戒不著安忍不著忿恚不著精進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懈怠不著靜慮不著散亂不著般若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愚癡舍利子是菩薩摩訶薩當於爾時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布施者不著慳貪者不著淨戒者不著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者不著安忍者不著忿恚者不著精進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懈怠者不著靜慮者不著散亂者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者不著愚癡者舍利子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當於爾時於著不著亦無所著何以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是菩薩摩訶薩達一切法畢竟空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是菩薩摩訶薩當於爾時不著毀罵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不著損害不著饒益不著輕慢不著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何以故舍利子是菩薩摩訶薩達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生無生法中無有毀罵讃歎法故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損害饒益法故無有輕慢恭敬法故舍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子是菩薩摩訶薩當於爾時不著毀罵者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讃歎者不著損害者不著饒益者不著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慢者不著恭敬者何以故舍利子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達一切法皆本性空本性空中無有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罵讃歎者故無有損害饒益者故無有輕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者故舍利子是菩薩摩訶薩當於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著不著亦無所著何以故舍利子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永斷一切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故如是舍利子諸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所獲功德最上最妙不可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聲聞及諸獨覺皆所非有舍利子此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如是功德旣圓滿已復以殊勝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愛語利行同事成熟有情復以種種堅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願勇猛精進嚴淨佛土由斯疾證所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復次舍利子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於一切有情若劣若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好若醜起平等心是菩薩摩訶薩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情起平等心已復起利益安樂之心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於一切有情起利益安樂心已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性皆得平等是菩薩摩訶薩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得平等已普能安立一切有情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平等性中作大饒益舍利子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由此因縁於現法中得十方界一切如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正等覺共所護念亦得十方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共所稱讃亦得一切聲聞獨覺修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者共所敬愛亦爲一切世間天人阿素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供養恭敬尊重讃歎舍利子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由此因縁隨所生處眼常不見不可愛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常不聞不可愛聲鼻常不</w:t>
      </w:r>
      <w:r>
        <w:rPr>
          <w:rFonts w:ascii="Arial" w:hAnsi="Arial" w:cs="Arial" w:eastAsia="宋体;SimSun"/>
          <w:color w:val="000000"/>
          <w:spacing w:val="10"/>
          <w:sz w:val="27"/>
          <w:szCs w:val="27"/>
        </w:rPr>
        <w:t>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愛香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愛味身常不覺不可愛觸意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取不可愛法舍利子是菩薩摩訶薩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所獲功德轉增轉勝乃至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常無退轉當佛說是甚深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功德時會中無量大苾芻衆從座而起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持種種新淨上服奉獻世尊奉已皆發阿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羅三藐三菩提心爾時世尊即便微笑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面門出種種色光時阿難陀即從座起偏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左肩右膝著地合掌恭敬白言世尊何因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現此微笑諸佛微笑非無因縁唯願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哀愍爲說爾時佛告阿難陀言此從座起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苾芻從是已後六十一劫星喻劫中當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作佛皆同一號謂大幢相如來應正等覺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圓滿善逝世間解無上丈夫調御士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師佛薄伽梵是諸苾芻從此殁已當生東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動佛國於彼佛所勤修梵行爾時復有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百千諸天子衆聞佛所說甚深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功德勝利皆發無上正等覺心世尊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當於慈氏如來法中淨信出家勤修梵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氏如來皆爲授記當得無上正等菩提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法輪度無量衆皆令證得常樂涅槃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間一切衆會以佛神力皆見十方各千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諸佛世尊及彼衆會彼諸佛土功德莊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微妙殊勝當於爾時此堪忍界功德莊嚴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能及時此衆會無量百千諸有情類各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言以我所修諸純淨業願當徃生彼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爾時世尊智其心願即復微笑面門又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種色光時阿難陀復從座起恭敬問佛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笑因縁爾時佛告阿難陀言汝今見此從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起無量百千諸有情不阿難白言唯然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佛告阿難是諸有情從此夀盡隨彼願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得徃生彼彼佛土於諸佛所修菩薩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上正等菩提在所生處常不離佛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精勤修習布施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安住內空外空內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空大空勝義空有爲空無爲空畢竟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際空散空無變異空本性空自相空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一切法空不可得空無性空自性空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安住眞如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修行四念住四正斷四神足五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力七等覺支八聖道支安住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修行四靜慮四無量四無色定修行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八勝處九次第定十徧處修行空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修行一切陀羅尼門三摩地門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菩薩摩訶薩地修行五眼六神通修行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四無所畏四無礙解大慈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十八佛不共法修行無忘失法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一切智道相智一切相智及餘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得圓滿已俱時成佛皆同一號謂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王如來應正等覺明行圓滿善逝世間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丈夫調御士天人師佛薄伽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讃勝德品第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具夀舍利子具夀大目連具夀大飲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等衆望所識諸大苾芻及苾芻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并諸菩薩摩訶薩衆鄔波索迦鄔波斯迦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座起恭敬合掌俱白佛言世尊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有般若波羅蜜多是大波羅蜜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有般若波羅蜜多是廣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世尊菩薩摩訶薩所有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第一波羅蜜多世尊菩薩摩訶薩所有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勝波羅蜜多世尊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有般若波羅蜜多是妙波羅蜜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有般若波羅蜜多是微妙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世尊菩薩摩訶薩所有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尊波羅蜜多世尊菩薩摩訶薩所有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是高波羅蜜多世尊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有般若波羅蜜多是最波羅蜜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有般若波羅蜜多是極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世尊菩薩摩訶薩所有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上波羅蜜多世尊菩薩摩訶薩所有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無上波羅蜜多世尊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有般若波羅蜜多是無上上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菩薩摩訶薩所有般若波羅蜜多是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世尊菩薩摩訶薩所有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無等波羅蜜多世尊菩薩摩訶薩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般若波羅蜜多是無等等波羅蜜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有般若波羅蜜多是無待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世尊菩薩摩訶薩所有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是如虚空波羅蜜多世尊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般若波羅蜜多是自相空波羅蜜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菩薩摩訶薩所有般若波羅蜜多是共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波羅蜜多世尊菩薩摩訶薩所有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一切法空波羅蜜多世尊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有般若波羅蜜多是不可得空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世尊菩薩摩訶薩所有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無性空波羅蜜多世尊菩薩摩訶薩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自性空波羅蜜多世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所有般若波羅蜜多是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波羅蜜多世尊菩薩摩訶薩所有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無變異空波羅蜜多世尊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有般若波羅蜜多是無生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菩薩摩訶薩所有般若波羅蜜多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波羅蜜多世尊菩薩摩訶薩所有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無染波羅蜜多世尊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有般若波羅蜜多是無諍波羅蜜多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所有般若波羅蜜多是寂靜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世尊菩薩摩訶薩所有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遠離波羅蜜多世尊菩薩摩訶薩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是寂止波羅蜜多世尊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所有般若波羅蜜多是調伏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世尊菩薩摩訶薩所有般若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呪波羅蜜多世尊菩薩摩訶薩所有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是誠諦波羅蜜多世尊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所有般若波羅蜜多是開發一切功德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世尊菩薩摩訶薩所有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成就一切功德波羅蜜多世尊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所有般若波羅蜜多是能破一切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世尊菩薩摩訶薩所有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不可屈伏波羅蜜多世尊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諸菩薩摩訶薩最尊最勝最上最妙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勢力能修行無等等布施能圓滿無等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能具足無等等布施波羅蜜多能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自體所謂無邊殊勝相好妙莊嚴身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證無等等妙法所謂無上正等菩提世尊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諸菩薩摩訶薩最尊最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上最妙具大勢力能修行無等等淨戒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無等等淨戒能具足無等等淨戒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能得無等等自體所謂無邊殊勝相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莊嚴身能證無等等妙法所謂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世尊修行般若波羅蜜多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最尊最勝最上最妙具大勢力能修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安忍能圓滿無等等安忍能具足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安忍波羅蜜多能得無等等自體所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殊勝相好妙莊嚴身能證無等等妙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無上正等菩提世尊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最尊最勝最上最妙具大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能修行無等等精進能圓滿無等等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具足無等等精進波羅蜜多能得無等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體所謂無邊殊勝相好妙莊嚴身能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妙法所謂無上正等菩提世尊修行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諸菩薩摩訶薩最尊最勝最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妙具大勢力能修行無等等靜慮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等靜慮能具足無等等靜慮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得無等等自體所謂無邊殊勝相好妙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身能證無等等妙法所謂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修行般若波羅蜜多諸菩薩摩訶薩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最勝最上最妙具大勢力能修行無等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能圓滿無等等般若能具足無等等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能得無等等自體所謂無邊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相好妙莊嚴身能證無等等妙法所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世尊修行般若波羅蜜多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最尊最勝最上最妙具大勢力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住無等等內空外空內外空空空大空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空有爲空無爲空畢竟空無際空散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空本性空自相空共相空一切法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空無性空自性空無性自性空能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等內空乃至無性自性空能具足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內空乃至無性自性空能得無等等自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謂無邊殊勝相好妙莊嚴身能證無等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法所謂無上正等菩提世尊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諸菩薩摩訶薩最尊最勝最上最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大勢力能安住無等等眞如法界法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妄性不變異性平等性離生性法定法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際虚空界不思議界能圓滿無等等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能具足無等等眞如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能得無等等自體所謂無邊殊勝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妙莊嚴身能證無等等妙法所謂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世尊修行般若波羅蜜多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最尊最勝最上最妙具大勢力能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等四念住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能圓滿無等等四念住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能具足無等等四念住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能得無等等自體所謂無邊殊勝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妙莊嚴身能證無等等妙法所謂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世尊修行般若波羅蜜多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最尊最勝最上最妙具大勢力能安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等苦集滅道聖諦能圓滿無等等苦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能具足無等等苦集滅道聖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等等自體所謂無邊殊勝相好妙莊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能證無等等妙法所謂無上正等菩提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修行般若波羅蜜多諸菩薩摩訶薩最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最勝最上最妙具大勢力能修行無等等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四無量四無色定能圓滿無等等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四無量四無色定能具足無等等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能得無等等自體所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殊勝相好妙莊嚴身能證無等等妙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無上正等菩提世尊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最尊最勝最上最妙具大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能修行無等等八解脫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徧處能圓滿無等等八解脫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徧處能具足無等等八解脫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徧處能得無等等自體所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殊勝相好妙莊嚴身能證無等等妙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無上正等菩提世尊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最尊最勝最上最妙具大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能修行無等等空無相無願解脫門能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無等等空無相無願解脫門能具足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空無相無願解脫門能得無等等自體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無邊殊勝相好妙莊嚴身能證無等等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所謂無上正等菩提世尊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諸菩薩摩訶薩最尊最勝最上最妙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勢力能修行無等等陀羅尼門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無等等陀羅尼門三摩地門能具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等等陀羅尼門三摩地門能得無等等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體所謂無邊殊勝相好妙莊嚴身能證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妙法所謂無上正等菩提世尊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諸菩薩摩訶薩最尊最勝最上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具大勢力能修行無等等菩薩摩訶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無等等菩薩摩訶薩地能具足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薩摩訶薩地能得無等等自體所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邊殊勝相好妙莊嚴身能證無等等妙法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無上正等菩提世尊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最尊最勝最上最妙具大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能修行無等等五眼六神通能圓滿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五眼六神通能具足無等等五眼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得無等等自體所謂無邊殊勝相好妙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身能證無等等妙法所謂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修行般若波羅蜜多諸菩薩摩訶薩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最勝最上最妙具大勢力能修行無等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四無所畏四無礙解大慈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十八佛不共法能圓滿無等等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能具足無等等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十八佛不共法能得無等等自體所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邊殊勝相好妙莊嚴身能證無等等妙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謂無上正等菩提世尊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諸菩薩摩訶薩最尊最勝最上最妙具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勢力能修行無等等無忘失法恒住捨性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無等等無忘失法恒住捨性能具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等無忘失法恒住捨性能得無等等自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謂無邊殊勝相好妙莊嚴身能證無等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法所謂無上正等菩提世尊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諸菩薩摩訶薩最尊最勝最上最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大勢力能修行無等等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能圓滿無等等一切智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能具足無等等一切智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能得無等等自體所謂無邊殊勝相好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莊嚴身能證無等等妙法所謂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世尊如來亦由修行般若波羅蜜多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安住圓滿具足種種功德故得無等等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無等等受想行識證無等等菩提轉無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輪度脫無量諸有情類令獲殊勝利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樂過去未來現在諸佛亦於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精勤修學種種功德皆悉圓滿已證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當證無上正等菩提現證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轉妙法輪度無量衆令獲殊勝利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樂是故世尊若菩薩摩訶薩欲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度至彼岸者當學般若波羅蜜多世尊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諸菩薩摩訶薩一切世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若人阿素洛等皆應供養恭敬尊重讃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守護令於般若波羅蜜多精進修行無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爾時世尊告諸聲聞及諸菩薩摩訶薩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如是如是如汝所說修行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一切世間若天若人阿素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皆應供養恭敬尊重讃歎守護令於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精進修行無障無礙何以故由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故世間得有人天出現所謂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帝利大族婆羅門大族長者大族居士大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轉輪王若四大王衆天三十三天夜摩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覩史多天樂變化天他化自在天若梵衆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梵輔天梵會天大梵天若光天少光天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天極光淨天若淨天少淨天無量淨天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天若廣天少廣天無量廣天廣果天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有情天若無煩天無熱天善現天善見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究竟天若空無邊處天識無邊處天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處天非想非非想處天出現於世由此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故得有預流一來不還阿羅漢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薩摩訶薩及諸如來應正等覺出現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由此菩薩摩訶薩故世間得有三寳出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與諸有情作大饒益由此菩薩摩訶薩故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得有種種資生樂具出現所謂飲食衣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卧具房舍燈明末尼眞珠瑠璃螺貝璧玉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瑚金銀等寳出現於世以要言之一切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天等樂及涅槃樂無不皆由如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有所以者何是菩薩摩訶薩自正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淨戒安忍精進靜慮般若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他修行自正安住內空外空內外空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空勝義空有爲空無爲空畢竟空無際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散空無變異空本性空自相空共相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可得空無性空自性空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亦教他安住自安住眞如法界法性不虚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不變異性平等性離生性法定法住實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虚空界不思議界亦教他安住自正修行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四正斷四神足五根五力七等覺支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亦教他修行自正安住苦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亦教他安住自正修行四靜慮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亦教他修行自正修行八解脫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徧處亦教他修行自正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相無願解脫門亦教他修行自正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三摩地門亦教他修行自正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地亦教他修行自正修行五眼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亦教他修行自正修行佛十力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大慈大悲大喜大捨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亦教他修行自正修行無忘失法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亦教他修行自正修行一切智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亦教他修行是故由此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諸菩薩摩訶薩一切有情皆得殊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利益安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現舌相品第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世尊現廣長舌相徧覆三千大千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從舌相出無量無數種種色光普照十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殑伽沙等諸佛世界是時東方殑伽沙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中各有無量無數菩薩摩訶薩覩斯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各詣其佛頂禮恭敬白言世尊是誰神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以何縁而有此瑞時彼諸佛各告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言善男子於此西方有佛世界名曰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佛號釋迦牟尼如來應正等覺明行圓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逝世間解無上丈夫調御士天人師佛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梵今爲菩薩摩訶薩衆說大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現廣長舌相徧覆三千大千世界復從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出無量無數種種色光普照十方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諸佛世界今所見光即是彼佛舌相所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諸菩薩摩訶薩聞是事已歡喜踊躍各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言我等欲徃堪忍世界觀禮供養釋迦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佛及諸菩薩摩訶薩衆并聽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唯願世尊哀愍聽許時彼諸佛各各告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今正是時隨汝意徃一一佛土無量無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衆各禮佛足右繞七帀嚴持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寳幢旛盖香鬘瓔珞金銀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奏擊種種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經須臾間至此佛所供養恭敬尊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讃歎頂禮佛足却住一面爾時南方殑伽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諸佛土中各有無量無數菩薩摩訶薩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斯光已各詣其佛頂禮恭敬白言世尊是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力復以何縁而有此瑞時彼諸佛各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言善男子於此北方有佛世界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曰堪忍佛號釋迦牟尼如來應正等覺明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善逝世間解無上丈夫調御士天人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薄伽梵今爲菩薩摩訶薩衆說大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現廣長舌相徧覆三千大千世界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從舌相出無量無數種種色光普照十方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等諸佛世界今所見光即是彼佛舌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現時諸菩薩摩訶薩聞是事已歡喜踊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白佛言我等欲徃堪忍世界觀禮供養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迦牟尼佛及諸菩薩摩訶薩衆并聽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唯願世尊哀愍聽許時彼諸佛各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言今正是時隨汝意徃一一佛土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菩薩摩訶薩衆各禮佛足右繞七帀嚴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寳幢旛盖香鬘瓔珞金銀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奏擊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上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經須臾間至此佛所供養恭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重讃歎頂禮佛足却住一面爾時西方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等諸佛土中各有無量無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覩斯光已各詣其佛頂禮恭敬白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誰神力復以何縁而有此瑞時彼諸佛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菩薩摩訶薩言善男子於此東方有佛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名曰堪忍佛號釋迦牟尼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行圓滿善逝世間解無上丈夫調御士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師佛薄伽梵今爲菩薩摩訶薩衆說大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現廣長舌相徧覆三千大千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復從舌相出無量無數種種色光普照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殑伽沙等諸佛世界今所見光即是彼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相所現時諸菩薩摩訶薩聞是事已歡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踊躍各白佛言我等欲徃堪忍世界觀禮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釋迦牟尼佛及諸菩薩摩訶薩衆并聽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唯願世尊哀愍聽許時彼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各各告言今正是時隨汝意徃一一佛土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菩薩摩訶薩衆各禮佛足右繞七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持無量寳幢旛盖香鬘瓔珞金銀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擊種種上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經須臾間至此佛所供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尊重讃歎頂禮佛足却住一面爾時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方殑伽沙等諸佛土中各有無量無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覩斯光已各詣其佛頂禮恭敬白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是誰神力復以何縁而有此瑞時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各告菩薩摩訶薩言善男子於此南方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世界名曰堪忍佛號釋迦牟尼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明行圓滿善逝世間解無上丈夫調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天人師佛薄伽梵今爲菩薩摩訶薩衆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現廣長舌相徧覆三千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千世界復從舌相出無量無數種種色光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照十方殑伽沙等諸佛世界今所見光即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佛舌相所現時諸菩薩摩訶薩聞是事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歡喜踊躍各白佛言我等欲徃堪忍世界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禮供養釋迦牟尼佛及諸菩薩摩訶薩衆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般若波羅蜜多唯願世尊哀愍聽許時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各各告言今正是時隨汝意徃一一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土無量無數菩薩摩訶薩衆各禮佛足右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帀嚴持無量寳幢旛盖香鬘瓔珞金銀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奏擊種種上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經須臾間至此佛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恭敬尊重讃歎頂禮佛足却住一面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東北方殑伽沙等諸佛土中各有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菩薩摩訶薩覩斯光已各詣其佛頂禮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白言世尊是誰神力復以何縁而有此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彼諸佛各告菩薩摩訶薩言善男子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西南方有佛世界名曰堪忍佛號釋迦牟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來應正等覺明行圓滿善逝世間解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丈夫調御士天人師佛薄伽梵今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說大般若波羅蜜多現廣長舌相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覆三千大千世界復從舌相出無量無數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色光普照十方殑伽沙等諸佛世界今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光即是彼佛舌相所現時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聞是事已歡喜踊躍各白佛言我等欲徃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世界觀禮供養釋迦牟尼佛及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并聽般若波羅蜜多唯願世尊哀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許時彼諸佛各各告言今正是時隨汝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徃一一佛土無量無數菩薩摩訶薩衆各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足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帀嚴持無量寳幢旛盖香鬘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珞金銀等花奏擊種種上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經須臾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此佛所供養恭敬尊重讃歎頂禮佛足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一面爾時東南方殑伽沙等諸佛土中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量無數菩薩摩訶薩覩斯光已各詣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頂禮恭敬白言世尊是誰神力復以何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而有此瑞時彼諸佛各告菩薩摩訶薩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男子於此西北方有佛世界名曰堪忍佛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釋迦牟尼如來應正等覺明行圓滿善逝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解無上丈夫調御士天人師佛薄伽梵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衆說大般若波羅蜜多現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長舌相徧覆三千大千世界復從舌相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無數種種色光普照十方殑伽沙等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今所見光即是彼佛舌相所現時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聞是事已歡喜踊躍各白佛言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欲徃堪忍世界觀禮供養釋迦牟尼佛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衆并聽般若波羅蜜多唯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哀愍聽許時彼諸佛各各告言今正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隨汝意徃一一佛土無量無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各禮佛足右繞七帀嚴持無量寳幢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盖香鬘瓔珞金銀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奏擊種種上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須臾間至此佛所供養恭敬尊重讃歎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禮佛足却住一面爾時西南方殑伽沙等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中各有無量無數菩薩摩訶薩覩斯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各詣其佛頂禮恭敬白言世尊是誰神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以何縁而有此瑞時彼諸佛各告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言善男子於此東北方有佛世界名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堪忍佛號釋迦牟尼如來應正等覺明行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滿善逝世間解無上丈夫調御士天人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薄伽梵今爲菩薩摩訶薩衆說大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現廣長舌相徧覆三千大千世界復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相出無量無數種種色光普照十方殑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沙等諸佛世界今所見光即是彼佛舌相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時諸菩薩摩訶薩聞是事已歡喜踊躍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白佛言我等欲徃堪忍世界觀禮供養釋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牟尼佛及諸菩薩摩訶薩衆并聽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唯願世尊哀愍聽許時彼諸佛各各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今正是時隨汝意徃一一佛土無量無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各禮佛足右繞七帀嚴持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寳幢旛盖香鬘瓔珞金銀等花奏擊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經須臾間至此佛所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頂禮佛足却住一面爾時西北方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伽沙等諸佛土中各有無量無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覩斯光已各詣其佛頂禮恭敬白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誰神力復以何縁而有此瑞時彼諸佛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菩薩摩訶薩言善男子於此東南方有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名曰堪忍佛號釋迦牟尼如來應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明行圓滿善逝世間解無上丈夫調御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天人師佛薄伽梵今爲菩薩摩訶薩衆說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現廣長舌相徧覆三千大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復從舌相出無量無數種種色光普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方殑伽沙等諸佛世界今所見光即是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舌相所現時諸菩薩摩訶薩聞是事已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踊躍各白佛言我等欲徃堪忍世界觀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供養釋迦牟尼佛及諸菩薩摩訶薩衆并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唯願世尊哀愍聽許時彼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各各告言今正是時隨汝意徃一一佛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無數菩薩摩訶薩衆各禮佛足右繞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帀嚴持無量寳幢旛盖香鬘瓔珞金銀等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奏擊種種上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經須臾間至此佛所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養恭敬尊重讃歎頂禮佛足却住一面爾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下方殑伽沙等諸佛土中各有無量無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覩斯光已各詣其佛頂禮恭敬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是誰神力復以何縁而有此瑞時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各告菩薩摩訶薩言善男子於此上方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佛世界名曰堪忍佛號釋迦牟尼如來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覺明行圓滿善逝世間解無上丈夫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御士天人師佛薄伽梵今爲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大般若波羅蜜多現廣長舌相徧覆三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千世界復從舌相出無量無數種種色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普照十方殑伽沙等諸佛世界今所見光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彼佛舌相所現時諸菩薩摩訶薩聞是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歡喜踊躍各白佛言我等欲徃堪忍世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禮供養釋迦牟尼佛及諸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并聽般若波羅蜜多唯願世尊哀愍聽許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彼諸佛各各告言今正是時隨汝意徃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土無量無數菩薩摩訶薩衆各禮佛足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繞七帀嚴持無量寳幢旛盖香鬘瓔珞金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奏擊種種上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經須臾間至此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供養恭敬尊重讃歎頂禮佛足却住一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上方殑伽沙等諸佛土中各有無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數菩薩摩訶薩覩斯光已各詣其佛頂禮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敬白言世尊是誰神力復以何縁而有此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時彼諸佛各告菩薩摩訶薩言善男子於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下方有佛世界名曰堪忍佛號釋迦牟尼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明行圓滿善逝世間解無上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夫調御士天人師佛薄伽梵今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說大般若波羅蜜多現廣長舌相徧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千大千世界復從舌相出無量無數種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光普照十方殑伽沙等諸佛世界今所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即是彼佛舌相所現時諸菩薩摩訶薩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事已歡喜踊躍各白佛言我等欲徃堪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界觀禮供養釋迦牟尼佛及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并聽般若波羅蜜多唯願世尊哀愍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許時彼諸佛各各告言今正是時隨汝意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一佛土無量無數菩薩摩訶薩衆各禮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右繞七帀嚴持無量寳幢旛盖香鬘瓔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金銀等花奏擊種種上妙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經須臾間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佛所供養恭敬尊重讃歎頂禮佛足却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面爾時四大王衆天乃至他化自在天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天乃至色究竟天各持無量種種香鬘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塗香末香燒香樹香葉香諸雜和香恱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花鬘生類花鬘龍錢花鬘并無量種衆雜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鬘及持無量種種天花嗢鉢羅花鉢特摩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俱某陀花奔荼利花微妙音花大微妙音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餘無量種種天花來至佛所供養恭敬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重讃歎頂禮佛足却住一面爾時十方諸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及餘無量欲色界天所獻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種寳幢旛盖珍瓔妙樂種種香花以佛神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踊空中合成臺盖徧覆三千大千佛土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頂四角各有寳幢臺盖寳旛皆垂瓔珞勝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妙綵珍異花鬘種種莊嚴甚可愛樂時此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百千俱胝那庾多有情皆從座起合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恭敬而白佛言世尊我等未來願得作佛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威德如今世尊國土莊嚴聲聞菩薩天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衆會所轉法輪並如今佛爾時世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其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已於諸法悟無生忍了達一切不生不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作無爲即便微笑面門復出種種色光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阿難即從座起合掌恭敬白言世尊何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縁現此微笑佛告阿難是從座起百千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胝那庾多衆已於諸法悟無生忍於當來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經六十八俱胝大劫修菩薩行花積劫中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作佛皆同一號謂覺分花如來應正等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行圓滿善逝世間解無上丈夫調御士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人師佛薄伽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教誡教授品第七之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爾時佛告具夀善現汝以辯才當爲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衆宣說般若波羅蜜多相應之法教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教授諸菩薩摩訶薩令於般若波羅蜜多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學究竟時諸菩薩摩訶薩衆及大聲聞天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藥叉人非人等咸作是念今尊者善現爲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才之力當爲菩薩摩訶薩衆宣說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相應之法教誡教授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令於般若波羅蜜多修學究竟爲當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威神力耶具夀善現智諸菩薩摩訶薩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大聲聞天龍藥叉人非人等心之所念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告具夀舍利子言諸佛弟子所說法教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皆承佛威神力何以故舍利子諸佛爲他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法要彼承佛教精勤修學便能證得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實性由是爲他有所宣說皆與法性能不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違故佛所言如燈傳照舍利子我當承佛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加被爲諸菩薩摩訶薩衆宣說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相應之法教誡教授諸菩薩摩訶薩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般若波羅蜜多修學究竟非以自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之力所以者何甚深般若波羅蜜多相應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非諸聲聞獨覺境界爾時具夀善現白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如佛所勑汝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才當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衆宣說般若波羅蜜多相應之法教誡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授諸菩薩摩訶薩令於般若波羅蜜多修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究竟世尊此中何法名爲菩薩摩訶薩復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法名爲般若波羅蜜多世尊我不見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名菩薩摩訶薩亦不見有法可名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如是二名亦不見有云何令我爲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衆宣說般若波羅蜜多相應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教誡教授諸菩薩摩訶薩令於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修學究竟佛言善現菩薩摩訶薩但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謂爲菩薩摩訶薩般若波羅蜜多亦但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謂爲般若波羅蜜多如是二名亦但有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此之三名不生不滅唯有想等想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說如是假名不在內不在外不在兩間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善現當智譬如我但是假名如是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不生不滅唯有想等想施設言說謂之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如是有情命者生者養者士夫補特伽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生儒童作者使作者起者使起者受者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見者亦但是假名如是名假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唯有想等想施設言說謂爲有情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如是一切但有假名此諸假名不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在外不在兩間不可得故如是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若般若波羅蜜多若此二名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法如是假法不生不滅唯有想等想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說謂爲菩薩摩訶薩謂爲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此二名如是三種但有假名此諸假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內不在外不在兩間不可得故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色但是假法如是法假不生不滅唯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等想施設言說謂之爲色如是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但是假法如是法假不生不滅唯有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施設言說謂爲受想行識如是一切但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名此諸假名不在內不在外不在兩間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如是善現若菩薩摩訶薩若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此二名皆是假法如是假法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唯有想等想施設言說謂爲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謂爲般若波羅蜜多及此二名如是三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有假名此諸假名不在內不在外不在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不可得故復次善現譬如眼處但是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法假不生不滅唯有想等想施設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爲眼處如是耳鼻舌身意處亦但是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法假不生不滅唯有想等想施設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爲耳鼻舌身意處如是一切但有假名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假名不在內不在外不在兩間不可得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善現若菩薩摩訶薩若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此二名皆是假法如是假法不生不滅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想等想施設言說謂爲菩薩摩訶薩謂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及此二名如是三種但有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此諸假名不在內不在外不在兩間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故復次善現譬如色處但是假法如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不生不滅唯有想等想施設言說謂爲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如是聲香味觸法處亦但是假法如是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不生不滅唯有想等想施設言說謂爲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如是一切但有假名此諸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在內不在外不在兩間不可得故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若般若波羅蜜多若此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皆是假法如是假法不生不滅唯有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施設言說謂爲菩薩摩訶薩謂爲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及此二名如是三種但有假名此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名不在內不在外不在兩間不可得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譬如眼界但是假法如是法假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唯有想等想施設言說謂爲眼界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亦但是假法如是法假不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滅唯有想等想施設言說謂爲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如是一切但有假名此諸假名不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在外不在兩間不可得故如是善現若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若般若波羅蜜多若此二名皆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法如是假法不生不滅唯有想等想施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說謂爲菩薩摩訶薩謂爲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此二名如是三種但有假名此諸假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內不在外不在兩間不可得故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譬如色界但是假法如是法假不生不滅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想等想施設言說謂爲色界如是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亦但是假法如是法假不生不滅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想等想施設言說謂爲聲香味觸法界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一切但有假名此諸假名不在內不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在兩間不可得故如是善現若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若般若波羅蜜多若此二名皆是假法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假法不生不滅唯有想等想施設言說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菩薩摩訶薩謂爲般若波羅蜜多及此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如是三種但有假名此諸假名不在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外不在兩間不可得故復次善現譬如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但是假法如是法假不生不滅唯有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想施設言說謂爲眼識界如是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亦但是假法如是法假不生不滅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想等想施設言說謂爲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一切但有假名此諸假名不在內不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不在兩間不可得故如是善現若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若般若波羅蜜多若此二名皆是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假法不生不滅唯有想等想施設言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謂爲菩薩摩訶薩謂爲般若波羅蜜多及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名如是三種但有假名此諸假名不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在外不在兩間不可得故復次善現譬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但是假法如是法假不生不滅唯有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想施設言說謂爲眼觸如是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亦但是假法如是法假不生不滅唯有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想施設言說謂爲耳鼻舌身意觸如是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但有假名此諸假名不在內不在外不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間不可得故如是善現若菩薩摩訶薩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此二名皆是假法如是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生不滅唯有想等想施設言說謂爲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謂爲般若波羅蜜多及此二名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三種但有假名此諸假名不在內不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在兩間不可得故復次善現譬如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但是假法如是法假不生不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唯有想等想施設言說謂爲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如是耳鼻舌身意觸爲縁所生諸受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但是假法如是法假不生不滅唯有想等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設言說謂爲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如是一切但有假名此諸假名不在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外不在兩間不可得故如是善現若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若般若波羅蜜多若此二名皆是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如是假法不生不滅唯有想等想施設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說謂爲菩薩摩訶薩謂爲般若波羅蜜多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二名如是三種但有假名此諸假名不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不在外不在兩間不可得故復次善現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內身所有頭頸肩膊手臂腹背胷脅腰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髀膝腨脛足等但是假名如是名假不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唯有想等想施設言說謂爲內身所有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頸乃至足等如是一切但有假名此諸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在內不在外不在兩間不可得故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若般若波羅蜜多若此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皆是假法如是假法不生不滅唯有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施設言說謂爲菩薩摩訶薩謂爲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及此二名如是三種但有假名此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名不在內不在外不在兩間不可得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譬如外事所有草木根莖枝葉華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物但是假名如是名假不生不滅唯有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想施設言說謂爲外事所有草木根莖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葉華果等物如是一切但有假名此諸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在內不在外不在兩間不可得故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若般若波羅蜜多若此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皆是假法如是假法不生不滅唯有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施設言說謂爲菩薩摩訶薩謂爲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及此二名如是三種但有假名此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名不在內不在外不在兩間不可得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譬如過去未來現在一切如來應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但是假名如是名假不生不滅唯有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想施設言說謂爲過去未來現在一切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應正等覺如是一切但有假名此諸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在內不在外不在兩間不可得故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若菩薩摩訶薩若般若波羅蜜多若此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名皆是假法如是假法不生不滅唯有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施設言說謂爲菩薩摩訶薩謂爲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及此二名如是三種但有假名此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假名不在內不在外不在兩間不可得故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譬如幻事夢境響像陽焰光影若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城變化事等但是假名如是名假不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唯有想等想施設言說謂爲幻事乃至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化事等如是一切但有假名此諸假名不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不在外不在兩間不可得故如是善現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若般若波羅蜜多若此二名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假法如是假法不生不滅唯有想等想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設言說謂爲菩薩摩訶薩謂爲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及此二名如是三種但有假名此諸假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在內不在外不在兩間不可得故如是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修行般若波羅蜜多時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名假法假及教授假應正修學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色若常若無常不應觀受想行識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不應觀色若樂若苦不應觀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若樂若苦不應觀色若我若無我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受想行識若我若無我不應觀色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不應觀受想行識若淨若不淨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若空若不空不應觀受想行識若空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應觀色若有相若無相不應觀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若有相若無相不應觀色若有願若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受想行識若有願若無願不應觀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不應觀受想行識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不應觀色若遠離若不遠離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受想行識若遠離若不遠離不應觀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若無爲不應觀受想行識若有爲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應觀色若有漏若無漏不應觀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若有漏若無漏不應觀色若生若滅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受想行識若生若滅不應觀色若善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不應觀受想行識若善若非善不應觀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罪若無罪不應觀受想行識若有罪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罪不應觀色若有煩惱若無煩惱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若有煩惱若無煩惱不應觀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若出世間不應觀受想行識若世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不應觀色若雜染若清淨不應觀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若雜染若清淨不應觀色若屬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屬涅槃不應觀受想行識若屬生死若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不應觀色若在內若在外若在兩間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受想行識若在內若在外若在兩間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色若可得若不可得不應觀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可得若不可得復次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不應觀眼處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不應觀耳鼻舌身意處若常若無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眼處若樂若苦不應觀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不應觀眼處若我若無我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若我若無我不應觀眼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不應觀耳鼻舌身意處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應觀眼處若空若不空不應觀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若空若不空不應觀眼處若有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不應觀耳鼻舌身意處若有相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眼處若有願若無願不應觀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若有願若無願不應觀眼處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不應觀耳鼻舌身意處若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不應觀眼處若遠離若不遠離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耳鼻舌身意處若遠離若不遠離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若有爲若無爲不應觀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爲若無爲不應觀眼處若有漏若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耳鼻舌身意處若有漏若無漏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眼處若生若滅不應觀耳鼻舌身意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若滅不應觀眼處若善若非善不應觀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若善若非善不應觀眼處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若無罪不應觀耳鼻舌身意處若有罪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罪不應觀眼處若有煩惱若無煩惱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耳鼻舌身意處若有煩惱若無煩惱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眼處若世間若出世間不應觀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若世間若出世間不應觀眼處若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清淨不應觀耳鼻舌身意處若雜染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應觀眼處若屬生死若屬涅槃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若屬生死若屬涅槃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若在內若在外若在兩間不應觀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若在內若在外若在兩間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若可得若不可得不應觀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可得若不可得復次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不應觀色處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不應觀聲香味觸法處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色處若樂若苦不應觀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樂若苦不應觀色處若我若無我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聲香味觸法處若我若無我不應觀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不應觀聲香味觸法處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不應觀色處若空若不空不應觀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若空若不空不應觀色處若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相不應觀聲香味觸法處若有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應觀色處若有願若無願不應觀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若有願若無願不應觀色處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不寂靜不應觀聲香味觸法處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不應觀色處若遠離若不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聲香味觸法處若遠離若不遠離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色處若有爲若無爲不應觀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有爲若無爲不應觀色處若有漏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不應觀聲香味觸法處若有漏若無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色處若生若滅不應觀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生若滅不應觀色處若善若非善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若善若非善不應觀色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罪若無罪不應觀聲香味觸法處若有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罪不應觀色處若有煩惱若無煩惱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聲香味觸法處若有煩惱若無煩惱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色處若世間若出世間不應觀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若世間若出世間不應觀色處若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若清淨不應觀聲香味觸法處若雜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不應觀色處若屬生死若屬涅槃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聲香味觸法處若屬生死若屬涅槃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色處若在內若在外若在兩間不應觀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若在內若在外若在兩間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色處若可得若不可得不應觀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若可得若不可得復次善現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修行般若波羅蜜多時不應觀眼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不應觀耳鼻舌身意界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應觀眼界若樂若苦不應觀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若樂若苦不應觀眼界若我若無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耳鼻舌身意界若我若無我不應觀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淨若不淨不應觀耳鼻舌身意界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不應觀眼界若空若不空不應觀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若空若不空不應觀眼界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無相不應觀耳鼻舌身意界若有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不應觀眼界若有願若無願不應觀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若有願若無願不應觀眼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不寂靜不應觀耳鼻舌身意界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不寂靜不應觀眼界若遠離若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耳鼻舌身意界若遠離若不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眼界若有爲若無爲不應觀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若有爲若無爲不應觀眼界若有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不應觀耳鼻舌身意界若有漏若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眼界若生若滅不應觀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生若滅不應觀眼界若善若非善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耳鼻舌身意界若善若非善不應觀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罪若無罪不應觀耳鼻舌身意界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若無罪不應觀眼界若有煩惱若無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耳鼻舌身意界若有煩惱若無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眼界若世間若出世間不應觀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界若世間若出世間不應觀眼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若清淨不應觀耳鼻舌身意界若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清淨不應觀眼界若屬生死若屬涅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耳鼻舌身意界若屬生死若屬涅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眼界若在內若在外若在兩間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若在內若在外若在兩間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眼界若可得若不可得不應觀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若可得若不可得復次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不應觀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不應觀聲香味觸法界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不應觀色界若樂若苦不應觀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若樂若苦不應觀色界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聲香味觸法界若我若無我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若淨若不淨不應觀聲香味觸法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不應觀色界若空若不空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界若空若不空不應觀色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若無相不應觀聲香味觸法界若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相不應觀色界若有願若無願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界若有願若無願不應觀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不應觀聲香味觸法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不寂靜不應觀色界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應觀聲香味觸法界若遠離若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色界若有爲若無爲不應觀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若有爲若無爲不應觀色界若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漏不應觀聲香味觸法界若有漏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不應觀色界若生若滅不應觀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若生若滅不應觀色界若善若非善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聲香味觸法界若善若非善不應觀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有罪若無罪不應觀聲香味觸法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罪若無罪不應觀色界若有煩惱若無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不應觀聲香味觸法界若有煩惱若無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不應觀色界若世間若出世間不應觀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若世間若出世間不應觀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雜染若清淨不應觀聲香味觸法界若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若清淨不應觀色界若屬生死若屬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聲香味觸法界若屬生死若屬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色界若在內若在外若在兩間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聲香味觸法界若在內若在外若在兩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色界若可得若不可得不應觀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若可得若不可得復次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不應觀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若常若無常不應觀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不應觀眼識界若樂若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耳鼻舌身意識界若樂若苦不應觀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我若無我不應觀耳鼻舌身意識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不應觀眼識界若淨若不淨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耳鼻舌身意識界若淨若不淨不應觀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若空若不空不應觀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若不空不應觀眼識界若有相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耳鼻舌身意識界若有相若無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眼識界若有願若無願不應觀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若有願若無願不應觀眼識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不寂靜不應觀耳鼻舌身意識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不寂靜不應觀眼識界若遠離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應觀耳鼻舌身意識界若遠離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應觀眼識界若有爲若無爲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若有爲若無爲不應觀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若有漏若無漏不應觀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有漏若無漏不應觀眼識界若生若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耳鼻舌身意識界若生若滅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若善若非善不應觀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善若非善不應觀眼識界若有罪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不應觀耳鼻舌身意識界若有罪若無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眼識界若有煩惱若無煩惱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若有煩惱若無煩惱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眼識界若世間若出世間不應觀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若世間若出世間不應觀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雜染若清淨不應觀耳鼻舌身意識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若清淨不應觀眼識界若屬生死若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不應觀耳鼻舌身意識界若屬生死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涅槃不應觀眼識界若在內若在外若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間不應觀耳鼻舌身意識界若在內若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若在兩間不應觀眼識界若可得若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應觀耳鼻舌身意識界若可得若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復次善現諸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應觀眼觸若常若無常不應觀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若常若無常不應觀眼觸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不應觀耳鼻舌身意觸若樂若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眼觸若我若無我不應觀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不應觀眼觸若淨若不淨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耳鼻舌身意觸若淨若不淨不應觀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若不空不應觀耳鼻舌身意觸若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不應觀眼觸若有相若無相不應觀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若有相若無相不應觀眼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若無願不應觀耳鼻舌身意觸若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願不應觀眼觸若寂靜若不寂靜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耳鼻舌身意觸若寂靜若不寂靜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若遠離若不遠離不應觀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若遠離若不遠離不應觀眼觸若有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不應觀耳鼻舌身意觸若有爲若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眼觸若有漏若無漏不應觀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若有漏若無漏不應觀眼觸若生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不應觀耳鼻舌身意觸若生若滅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若善若非善不應觀耳鼻舌身意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若非善不應觀眼觸若有罪若無罪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耳鼻舌身意觸若有罪若無罪不應觀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若有煩惱若無煩惱不應觀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若有煩惱若無煩惱不應觀眼觸若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出世間不應觀耳鼻舌身意觸若世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不應觀眼觸若雜染若清淨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若雜染若清淨不應觀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屬生死若屬涅槃不應觀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屬生死若屬涅槃不應觀眼觸若在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外若在兩間不應觀耳鼻舌身意觸若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若在外若在兩間不應觀眼觸若可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不應觀耳鼻舌身意觸若可得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復次善現諸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應觀眼觸爲縁所生樂受苦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苦不樂受若常若無常不應觀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樂受苦受不苦不樂受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不應觀眼觸爲縁所生樂受苦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不樂受若樂若苦不應觀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樂受苦受不苦不樂受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眼觸爲縁所生樂受苦受不苦不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我若無我不應觀耳鼻舌身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樂受苦受不苦不樂受若我若無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眼觸爲縁所生樂受苦受不苦不樂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不應觀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樂受苦受不苦不樂受若淨若不淨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眼觸爲縁所生樂受苦受不苦不樂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不空不應觀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受苦受不苦不樂受若空若不空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樂受苦受不苦不樂受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無相不應觀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受苦受不苦不樂受若有相若無相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眼觸爲縁所生樂受苦受不苦不樂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若無願不應觀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樂受苦受不苦不樂受若有願若無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眼觸爲縁所生樂受苦受不苦不樂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不應觀耳鼻舌身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樂受苦受不苦不樂受若寂靜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應觀眼觸爲縁所生樂受苦受不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樂受若遠離若不遠離不應觀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樂受苦受不苦不樂受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不應觀眼觸爲縁所生樂受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不苦不樂受若有爲若無爲不應觀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樂受苦受不苦不樂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爲若無爲不應觀眼觸爲縁所生樂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受不苦不樂受若有漏若無漏不應觀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樂受苦受不苦不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有漏若無漏不應觀眼觸爲縁所生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苦受不苦不樂受若生若滅不應觀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樂受苦受不苦不樂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生若滅不應觀眼觸爲縁所生樂受苦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苦不樂受若善若非善不應觀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樂受苦受不苦不樂受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善不應觀眼觸爲縁所生樂受苦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不樂受若有罪若無罪不應觀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樂受苦受不苦不樂受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若無罪不應觀眼觸爲縁所生樂受苦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苦不樂受若有煩惱若無煩惱不應觀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樂受苦受不苦不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有煩惱若無煩惱不應觀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樂受苦受不苦不樂受若世間若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耳鼻舌身意觸爲縁所生樂受苦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苦不樂受若世間若出世間不應觀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樂受苦受不苦不樂受若雜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不應觀耳鼻舌身意觸爲縁所生樂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受不苦不樂受若雜染若清淨不應觀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樂受苦受不苦不樂受若屬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若屬涅槃不應觀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樂受苦受不苦不樂受若屬生死若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不應觀眼觸爲縁所生樂受苦受不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受若在內若在外若在兩間不應觀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樂受苦受不苦不樂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在內若在外若在兩間不應觀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樂受苦受不苦不樂受若可得若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應觀耳鼻舌身意觸爲縁所生樂受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不苦不樂受若可得若不可得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地界若常若無常不應觀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不應觀地界若樂若苦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若樂若苦不應觀地界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不應觀水火風空識界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地界若淨若不淨不應觀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若淨若不淨不應觀地界若空若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水火風空識界若空若不空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若有相若無相不應觀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相若無相不應觀地界若有願若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水火風空識界若有願若無願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地界若寂靜若不寂靜不應觀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若寂靜若不寂靜不應觀地界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遠離不應觀水火風空識界若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不應觀地界若有爲若無爲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若有爲若無爲不應觀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漏若無漏不應觀水火風空識界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若無漏不應觀地界若生若滅不應觀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若生若滅不應觀地界若善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不應觀水火風空識界若善若非善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地界若有罪若無罪不應觀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若有罪若無罪不應觀地界若有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煩惱不應觀水火風空識界若有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煩惱不應觀地界若世間若出世間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水火風空識界若世間若出世間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地界若雜染若清淨不應觀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雜染若清淨不應觀地界若屬生死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涅槃不應觀水火風空識界若屬生死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涅槃不應觀地界若在內若在外若在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不應觀水火風空識界若在內若在外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兩間不應觀地界若可得若不可得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水火風空識界若可得若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教誡教授品第七之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諸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不應觀因縁若常若無常不應觀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縁所縁縁增上縁若常若無常不應觀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若樂若苦不應觀等無間縁所縁縁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若樂若苦不應觀因縁若我若無我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等無間縁所縁縁增上縁若我若無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因縁若淨若不淨不應觀等無間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縁增上縁若淨若不淨不應觀因縁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空不應觀等無間縁所縁縁增上縁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不空不應觀因縁若有相若無相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等無間縁所縁縁增上縁若有相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因縁若有願若無願不應觀等無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縁縁增上縁若有願若無願不應觀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若寂靜若不寂靜不應觀等無間縁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增上縁若寂靜若不寂靜不應觀因縁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不應觀等無間縁所縁縁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縁若遠離若不遠離不應觀因縁若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爲不應觀等無間縁所縁縁增上縁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若無爲不應觀因縁若有漏若無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等無間縁所縁縁增上縁若有漏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不應觀因縁若生若滅不應觀等無間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縁增上縁若生若滅不應觀因縁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善不應觀等無間縁所縁縁增上縁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若非善不應觀因縁若有罪若無罪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等無間縁所縁縁增上縁若有罪若無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因縁若有煩惱若無煩惱不應觀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間縁所縁縁增上縁若有煩惱若無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因縁若世間若出世間不應觀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縁所縁縁增上縁若世間若出世間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因縁若雜染若清淨不應觀等無間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縁增上縁若雜染若清淨不應觀因縁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生死若屬涅槃不應觀等無間縁所縁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上縁若屬生死若屬涅槃不應觀因縁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內若在外若在兩間不應觀等無間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縁增上縁若在內若在外若在兩間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因縁若可得若不可得不應觀等無間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縁增上縁若可得若不可得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從縁生法若常若無常不應觀從縁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不應觀從縁生法若我若無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從縁生法若淨若不淨不應觀從縁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空若不空不應觀從縁生法若有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不應觀從縁生法若有願若無願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從縁生法若寂靜若不寂靜不應觀從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若遠離若不遠離不應觀從縁生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若無爲不應觀從縁生法若有漏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不應觀從縁生法若生若滅不應觀從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若善若非善不應觀從縁生法若有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罪不應觀從縁生法若有煩惱若無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不應觀從縁生法若世間若出世間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從縁生法若雜染若清淨不應觀從縁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屬生死若屬涅槃不應觀從縁生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內若在外若在兩間不應觀從縁生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若不可得復次善現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不應觀無明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應觀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若常若無常不應觀無明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不應觀行乃至老死愁歎苦憂惱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不應觀無明若我若無我不應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若我若無我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若淨若不淨不應觀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若淨若不淨不應觀無明若空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應觀行乃至老死愁歎苦憂惱若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不應觀無明若有相若無相不應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若有相若無相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無明若有願若無願不應觀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若有願若無願不應觀無明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不寂靜不應觀行乃至老死愁歎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憂惱若寂靜若不寂靜不應觀無明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遠離不應觀行乃至老死愁歎苦憂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遠離若不遠離不應觀無明若有爲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應觀行乃至老死愁歎苦憂惱若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爲不應觀無明若有漏若無漏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愁歎苦憂惱若有漏若無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無明若生若滅不應觀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若生若滅不應觀無明若善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不應觀行乃至老死愁歎苦憂惱若善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不應觀無明若有罪若無罪不應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愁歎苦憂惱若有罪若無罪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無明若有煩惱若無煩惱不應觀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愁歎苦憂惱若有煩惱若無煩惱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無明若世間若出世間不應觀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愁歎苦憂惱若世間若出世間不應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若雜染若清淨不應觀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若雜染若清淨不應觀無明若屬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若屬涅槃不應觀行乃至老死愁歎苦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若屬生死若屬涅槃不應觀無明若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在外若在兩間不應觀行乃至老死愁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憂惱若在內若在外若在兩間不應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若可得若不可得不應觀行乃至老死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歎苦憂惱若可得若不可得復次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不應觀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若常若無常不應觀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若常若無常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布施波羅蜜多若樂若苦不應觀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若樂若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布施波羅蜜多若我若無我不應觀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布施波羅蜜多若淨若不淨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不應觀布施波羅蜜多若空若不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淨戒安忍精進靜慮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不空不應觀布施波羅蜜多若有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不應觀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有相若無相不應觀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願若無願不應觀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有願若無願不應觀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寂靜若不寂靜不應觀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若寂靜若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應觀布施波羅蜜多若遠離若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遠離若不遠離不應觀布施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若無爲不應觀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有爲若無爲不應觀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有漏若無漏不應觀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若有漏若無漏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布施波羅蜜多若生若滅不應觀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若生若滅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布施波羅蜜多若善若非善不應觀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若善若非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布施波羅蜜多若有罪若無罪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淨戒安忍精進靜慮般若波羅蜜多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若無罪不應觀布施波羅蜜多若有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煩惱不應觀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有煩惱若無煩惱不應觀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世間若出世間不應觀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若世間若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不應觀布施波羅蜜多若雜染若清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淨戒安忍精進靜慮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若清淨不應觀布施波羅蜜多若屬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若屬涅槃不應觀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屬生死若屬涅槃不應觀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若在內若在外若在兩間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淨戒安忍精進靜慮般若波羅蜜多若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若在外若在兩間不應觀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可得若不可得不應觀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若可得若不可得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修行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內空若常若無常不應觀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若常若無常不應觀內空若樂若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外空乃至無性自性空若樂若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內空若我若無我不應觀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若我若無我不應觀內空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應觀外空乃至無性自性空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應觀內空若空若不空不應觀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若空若不空不應觀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若無相不應觀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相若無相不應觀內空若有願若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外空乃至無性自性空若有願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不應觀內空若寂靜若不寂靜不應觀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若寂靜若不寂靜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內空若遠離若不遠離不應觀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若遠離若不遠離不應觀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爲若無爲不應觀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有爲若無爲不應觀內空若有漏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不應觀外空乃至無性自性空若有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不應觀內空若隱若顯不應觀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若隱若顯不應觀內空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善不應觀外空乃至無性自性空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善不應觀內空若有罪若無罪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若有罪若無罪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內空若有煩惱若無煩惱不應觀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若有煩惱若無煩惱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若世間若出世間不應觀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若世間若出世間不應觀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若清淨不應觀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雜染若清淨不應觀內空若屬生死若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不應觀外空乃至無性自性空若屬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若屬涅槃不應觀內空若在內若在外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兩間不應觀外空乃至無性自性空若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若在外若在兩間不應觀內空若可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不應觀外空乃至無性自性空若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若不可得復次善現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時不應觀眞如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法界法性不虚妄性不變異性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離生性法定法住實際虚空界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不應觀眞如若樂若苦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若樂若苦不應觀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不應觀法界乃至不思議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不應觀眞如若淨若不淨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若淨若不淨不應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空若不空不應觀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若不空不應觀眞如若有相若無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法界乃至不思議界若有相若無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眞如若有願若無願不應觀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若有願若無願不應觀眞如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不寂靜不應觀法界乃至不思議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不寂靜不應觀眞如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應觀法界乃至不思議界若遠離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應觀眞如若有爲若無爲不應觀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若有爲若無爲不應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有漏若無漏不應觀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有漏若無漏不應觀眞如若隱若顯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法界乃至不思議界若隱若顯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善若非善不應觀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善若非善不應觀眞如若有罪若無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法界乃至不思議界若有罪若無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眞如若有煩惱若無煩惱不應觀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若有煩惱若無煩惱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眞如若世間若出世間不應觀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若世間若出世間不應觀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若清淨不應觀法界乃至不思議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若清淨不應觀眞如若屬生死若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不應觀法界乃至不思議界若屬生死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涅槃不應觀眞如若在內若在外若在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不應觀法界乃至不思議界若在內若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若在兩間不應觀眞如若可得若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法界乃至不思議界若可得若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復次善現諸菩薩摩訶薩修行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時不應觀四念住若常若無常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若常若無常不應觀四念住若樂若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四正斷乃至八聖道支若樂若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四念住若我若無我不應觀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若我若無我不應觀四念住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不應觀四正斷乃至八聖道支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不應觀四念住若空若不空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若空若不空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若有相若無相不應觀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若有相若無相不應觀四念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若無願不應觀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願若無願不應觀四念住若寂靜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應觀四正斷乃至八聖道支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不應觀四念住若遠離若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四正斷乃至八聖道支若遠離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應觀四念住若有爲若無爲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若有爲若無爲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四念住若有漏若無漏不應觀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若有漏若無漏不應觀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生若滅不應觀四正斷乃至八聖道支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若滅不應觀四念住若善若非善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若善若非善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若有罪若無罪不應觀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若有罪若無罪不應觀四念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煩惱若無煩惱不應觀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若有煩惱若無煩惱不應觀四念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若出世間不應觀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若世間若出世間不應觀四念住若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清淨不應觀四正斷乃至八聖道支若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若清淨不應觀四念住若屬生死若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不應觀四正斷乃至八聖道支若屬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屬涅槃不應觀四念住若在內若在外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兩間不應觀四正斷乃至八聖道支若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若在外若在兩間不應觀四念住若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可得不應觀四正斷乃至八聖道支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若不可得復次善現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不應觀苦聖諦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不應觀集滅道聖諦若常若無常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苦聖諦若樂若苦不應觀集滅道聖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不應觀苦聖諦若我若無我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若我若無我不應觀苦聖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不應觀集滅道聖諦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苦聖諦若空若不空不應觀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若空若不空不應觀苦聖諦若有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不應觀集滅道聖諦若有相若無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苦聖諦若有願若無願不應觀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若有願若無願不應觀苦聖諦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不應觀集滅道聖諦若寂靜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應觀苦聖諦若遠離若不遠離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集滅道聖諦若遠離若不遠離不應觀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若有爲若無爲不應觀集滅道聖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若無爲不應觀苦聖諦若有漏若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集滅道聖諦若有漏若無漏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若生若滅不應觀集滅道聖諦若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滅不應觀苦聖諦若善若非善不應觀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若善若非善不應觀苦聖諦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若無罪不應觀集滅道聖諦若有罪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不應觀苦聖諦若有煩惱若無煩惱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集滅道聖諦若有煩惱若無煩惱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若世間若出世間不應觀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若世間若出世間不應觀苦聖諦若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清淨不應觀集滅道聖諦若雜染若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苦聖諦若屬生死若屬涅槃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若屬生死若屬涅槃不應觀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若在內若在外若在兩間不應觀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若在內若在外若在兩間不應觀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若可得若不可得不應觀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可得若不可得復次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不應觀四靜慮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不應觀四無量四無色定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應觀四靜慮若樂若苦不應觀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若樂若苦不應觀四靜慮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不應觀四無量四無色定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四靜慮若淨若不淨不應觀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若淨若不淨不應觀四靜慮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空不應觀四無量四無色定若空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應觀四靜慮若有相若無相不應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若有相若無相不應觀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若有願若無願不應觀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願若無願不應觀四靜慮若寂靜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應觀四無量四無色定若寂靜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應觀四靜慮若遠離若不遠離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四無量四無色定若遠離若不遠離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四靜慮若有爲若無爲不應觀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若有爲若無爲不應觀四靜慮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若無漏不應觀四無量四無色定若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漏不應觀四靜慮若生若滅不應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若生若滅不應觀四靜慮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若非善不應觀四無量四無色定若善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不應觀四靜慮若有罪若無罪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若有罪若無罪不應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若有煩惱若無煩惱不應觀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若有煩惱若無煩惱不應觀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世間若出世間不應觀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世間若出世間不應觀四靜慮若雜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不應觀四無量四無色定若雜染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應觀四靜慮若屬生死若屬涅槃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四無量四無色定若屬生死若屬涅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四靜慮若在內若在外若在兩間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四無量四無色定若在內若在外若在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不應觀四靜慮若可得若不可得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若可得若不可得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修行般若波羅蜜多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八解脫若常若無常不應觀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徧處若常若無常不應觀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不應觀八勝處九次第定十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不應觀八解脫若我若無我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八勝處九次第定十徧處若我若無我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八解脫若淨若不淨不應觀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徧處若淨若不淨不應觀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若不空不應觀八勝處九次第定十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空若不空不應觀八解脫若有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不應觀八勝處九次第定十徧處若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相不應觀八解脫若有願若無願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八勝處九次第定十徧處若有願若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八解脫若寂靜若不寂靜不應觀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徧處若寂靜若不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八解脫若遠離若不遠離不應觀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徧處若遠離若不遠離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八解脫若有爲若無爲不應觀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徧處若有爲若無爲不應觀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若有漏若無漏不應觀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徧處若有漏若無漏不應觀八解脫若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滅不應觀八勝處九次第定十徧處若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滅不應觀八解脫若善若非善不應觀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徧處若善若非善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若有罪若無罪不應觀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徧處若有罪若無罪不應觀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煩惱若無煩惱不應觀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徧處若有煩惱若無煩惱不應觀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若世間若出世間不應觀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徧處若世間若出世間不應觀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雜染若清淨不應觀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處若雜染若清淨不應觀八解脫若屬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若屬涅槃不應觀八勝處九次第定十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屬生死若屬涅槃不應觀八解脫若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若在外若在兩間不應觀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徧處若在內若在外若在兩間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若可得若不可得不應觀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徧處若可得若不可得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時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空解脫門若常若無常不應觀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若常若無常不應觀空解脫門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不應觀無相無願解脫門若樂若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空解脫門若我若無我不應觀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若我若無我不應觀空解脫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不淨不應觀無相無願解脫門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不應觀空解脫門若空若不空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若空若不空不應觀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若有相若無相不應觀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有相若無相不應觀空解脫門若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願不應觀無相無願解脫門若有願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不應觀空解脫門若寂靜若不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無相無願解脫門若寂靜若不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空解脫門若遠離若不遠離不應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若遠離若不遠離不應觀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若有爲若無爲不應觀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若有爲若無爲不應觀空解脫門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若無漏不應觀無相無願解脫門若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漏不應觀空解脫門若生若滅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若生若滅不應觀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善若非善不應觀無相無願解脫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若非善不應觀空解脫門若有罪若無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無相無願解脫門若有罪若無罪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空解脫門若有煩惱若無煩惱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若有煩惱若無煩惱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空解脫門若世間若出世間不應觀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若世間若出世間不應觀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若雜染若清淨不應觀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雜染若清淨不應觀空解脫門若屬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若屬涅槃不應觀無相無願解脫門若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若屬涅槃不應觀空解脫門若在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外若在兩間不應觀無相無願解脫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內若在外若在兩間不應觀空解脫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若不可得不應觀無相無願解脫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若不可得復次善現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不應觀陀羅尼門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不應觀三摩地門若常若無常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陀羅尼門若樂若苦不應觀三摩地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不應觀陀羅尼門若我若無我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三摩地門若我若無我不應觀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不應觀三摩地門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陀羅尼門若空若不空不應觀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若空若不空不應觀陀羅尼門若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相不應觀三摩地門若有相若無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陀羅尼門若有願若無願不應觀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若有願若無願不應觀陀羅尼門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不寂靜不應觀三摩地門若寂靜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應觀陀羅尼門若遠離若不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三摩地門若遠離若不遠離不應觀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若有爲若無爲不應觀三摩地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若無爲不應觀陀羅尼門若有漏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不應觀三摩地門若有漏若無漏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若生若滅不應觀三摩地門若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滅不應觀陀羅尼門若善若非善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若善若非善不應觀陀羅尼門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罪若無罪不應觀三摩地門若有罪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不應觀陀羅尼門若有煩惱若無煩惱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三摩地門若有煩惱若無煩惱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若世間若出世間不應觀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若世間若出世間不應觀陀羅尼門若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若清淨不應觀三摩地門若雜染若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陀羅尼門若屬生死若屬涅槃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三摩地門若屬生死若屬涅槃不應觀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若在內若在外若在兩間不應觀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若在內若在外若在兩間不應觀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若可得若不可得不應觀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可得若不可得復次善現諸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行般若波羅蜜多時不應觀極喜地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不應觀離垢地發光地焰慧地極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地現前地遠行地不動地善慧地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不應觀極喜地若樂若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離垢地乃至法雲地若樂若苦不應觀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若我若無我不應觀離垢地乃至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若我若無我不應觀極喜地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離垢地乃至法雲地若淨若不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極喜地若空若不空不應觀離垢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雲地若空若不空不應觀極喜地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無相不應觀離垢地乃至法雲地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無相不應觀極喜地若有願若無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離垢地乃至法雲地若有願若無願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極喜地若寂靜若不寂靜不應觀離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法雲地若寂靜若不寂靜不應觀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若遠離若不遠離不應觀離垢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若遠離若不遠離不應觀極喜地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若無爲不應觀離垢地乃至法雲地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若無爲不應觀極喜地若有漏若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離垢地乃至法雲地若有漏若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極喜地若生若滅不應觀離垢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雲地若生若滅不應觀極喜地若善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不應觀離垢地乃至法雲地若善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不應觀極喜地若有罪若無罪不應觀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地乃至法雲地若有罪若無罪不應觀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若有煩惱若無煩惱不應觀離垢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雲地若有煩惱若無煩惱不應觀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若世間若出世間不應觀離垢地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若世間若出世間不應觀極喜地若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若清淨不應觀離垢地乃至法雲地若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若清淨不應觀極喜地若屬生死若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不應觀離垢地乃至法雲地若屬生死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涅槃不應觀極喜地若在內若在外若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間不應觀離垢地乃至法雲地若在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外若在兩間不應觀極喜地若可得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不應觀離垢地乃至法雲地若可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復次善現諸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應觀五眼若常若無常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六神通若常若無常不應觀五眼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不應觀六神通若樂若苦不應觀五眼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不應觀六神通若我若無我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五眼若淨若不淨不應觀六神通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不應觀五眼若空若不空不應觀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若空若不空不應觀五眼若有相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六神通若有相若無相不應觀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願若無願不應觀六神通若有願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不應觀五眼若寂靜若不寂靜不應觀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若寂靜若不寂靜不應觀五眼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遠離不應觀六神通若遠離若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五眼若有爲若無爲不應觀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爲若無爲不應觀五眼若有漏若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六神通若有漏若無漏不應觀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生若滅不應觀六神通若生若滅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若善若非善不應觀六神通若善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不應觀五眼若有罪若無罪不應觀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若有罪若無罪不應觀五眼若有煩惱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煩惱不應觀六神通若有煩惱若無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五眼若世間若出世間不應觀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若世間若出世間不應觀五眼若雜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不應觀六神通若雜染若清淨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若屬生死若屬涅槃不應觀六神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生死若屬涅槃不應觀五眼若在內若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若在兩間不應觀六神通若在內若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在兩間不應觀五眼若可得若不可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六神通若可得若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十二</w:t>
      </w:r>
    </w:p>
    <w:p>
      <w:pPr>
        <w:pStyle w:val="Normal"/>
        <w:spacing w:lineRule="exact" w:line="320"/>
        <w:ind w:left="145" w:hanging="145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十三</w:t>
      </w:r>
    </w:p>
    <w:p>
      <w:pPr>
        <w:pStyle w:val="Normal"/>
        <w:spacing w:lineRule="exact" w:line="320"/>
        <w:ind w:left="145" w:hanging="145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教誡教授品第七之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諸菩薩摩訶薩修行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時不應觀佛十力若常若無常不應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十八佛不共法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不應觀佛十力若樂若苦不應觀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十八佛不共法若樂若苦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佛十力若我若無我不應觀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十八佛不共法若我若無我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若淨若不淨不應觀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十八佛不共法若淨若不淨不應觀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若空若不空不應觀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十八佛不共法若空若不空不應觀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若有相若無相不應觀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十八佛不共法若有相若無相不應觀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若有願若無願不應觀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十八佛不共法若有願若無願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若寂靜若不寂靜不應觀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十八佛不共法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佛十力若遠離若不遠離不應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十八佛不共法若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不應觀佛十力若有爲若無爲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四無所畏四無礙解十八佛不共法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若無爲不應觀佛十力若有漏若無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四無所畏四無礙解十八佛不共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若無漏不應觀佛十力若生若滅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四無所畏四無礙解十八佛不共法若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滅不應觀佛十力若善若非善不應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十八佛不共法若善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不應觀佛十力若有罪若無罪不應觀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十八佛不共法若有罪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罪不應觀佛十力若有煩惱若無煩惱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四無所畏四無礙解十八佛不共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煩惱若無煩惱不應觀佛十力若世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不應觀四無所畏四無礙解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若世間若出世間不應觀佛十力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若清淨不應觀四無所畏四無礙解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佛不共法若雜染若清淨不應觀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屬生死若屬涅槃不應觀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十八佛不共法若屬生死若屬涅槃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佛十力若在內若在外若在兩間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四無所畏四無礙解十八佛不共法若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若在外若在兩間不應觀佛十力若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可得不應觀四無所畏四無礙解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若可得若不可得復次善現諸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修行般若波羅蜜多時不應觀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若常若無常不應觀大悲大喜大捨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不應觀大慈若樂若苦不應觀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若樂若苦不應觀大慈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應觀大悲大喜大捨若我若無我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大慈若淨若不淨不應觀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不應觀大慈若空若不空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大悲大喜大捨若空若不空不應觀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相若無相不應觀大悲大喜大捨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無相不應觀大慈若有願若無願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大悲大喜大捨若有願若無願不應觀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若寂靜若不寂靜不應觀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不應觀大慈若遠離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應觀大悲大喜大捨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應觀大慈若有爲若無爲不應觀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若有爲若無爲不應觀大慈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若無漏不應觀大悲大喜大捨若有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不應觀大慈若生若滅不應觀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若生若滅不應觀大慈若善若非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大悲大喜大捨若善若非善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若有罪若無罪不應觀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罪若無罪不應觀大慈若有煩惱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不應觀大悲大喜大捨若有煩惱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不應觀大慈若世間若出世間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若世間若出世間不應觀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若雜染若清淨不應觀大悲大喜大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若清淨不應觀大慈若屬生死若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不應觀大悲大喜大捨若屬生死若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不應觀大慈若在內若在外若在兩間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大悲大喜大捨若在內若在外若在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不應觀大慈若可得若不可得不應觀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若可得若不可得復次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大士相若常若無常不應觀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若常若無常不應觀三十二大士相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不應觀八十隨好若樂若苦不應觀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若我若無我不應觀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不應觀三十二大士相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不應觀八十隨好若淨若不淨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大士相若空若不空不應觀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若空若不空不應觀三十二大士相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無相不應觀八十隨好若有相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三十二大士相若有願若無願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八十隨好若有願若無願不應觀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相若寂靜若不寂靜不應觀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不應觀三十二大士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不應觀八十隨好若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不應觀三十二大士相若有爲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應觀八十隨好若有爲若無爲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大士相若有漏若無漏不應觀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若有漏若無漏不應觀三十二大士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生若滅不應觀八十隨好若生若滅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三十二大士相若善若非善不應觀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若善若非善不應觀三十二大士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罪若無罪不應觀八十隨好若有罪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不應觀三十二大士相若有煩惱若無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不應觀八十隨好若有煩惱若無煩惱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三十二大士相若世間若出世間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八十隨好若世間若出世間不應觀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大士相若雜染若清淨不應觀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雜染若清淨不應觀三十二大士相若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若屬涅槃不應觀八十隨好若屬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屬涅槃不應觀三十二大士相若在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外若在兩間不應觀八十隨好若在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外若在兩間不應觀三十二大士相若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若不可得不應觀八十隨好若可得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復次善現諸菩薩摩訶薩修行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時不應觀無忘失法若常若無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恒住捨性若常若無常不應觀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樂若苦不應觀恒住捨性若樂若苦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無忘失法若我若無我不應觀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我若無我不應觀無忘失法若淨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應觀恒住捨性若淨若不淨不應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若空若不空不應觀恒住捨性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空不應觀無忘失法若有相若無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恒住捨性若有相若無相不應觀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若有願若無願不應觀恒住捨性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若無願不應觀無忘失法若寂靜若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應觀恒住捨性若寂靜若不寂靜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無忘失法若遠離若不遠離不應觀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若遠離若不遠離不應觀無忘失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若無爲不應觀恒住捨性若有爲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不應觀無忘失法若有漏若無漏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若有漏若無漏不應觀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生若滅不應觀恒住捨性若生若滅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無忘失法若善若非善不應觀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若非善不應觀無忘失法若有罪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不應觀恒住捨性若有罪若無罪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若有煩惱若無煩惱不應觀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若有煩惱若無煩惱不應觀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世間若出世間不應觀恒住捨性若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出世間不應觀無忘失法若雜染若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恒住捨性若雜染若清淨不應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若屬生死若屬涅槃不應觀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若屬生死若屬涅槃不應觀無忘失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內若在外若在兩間不應觀恒住捨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內若在外若在兩間不應觀無忘失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若不可得不應觀恒住捨性若可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復次善現諸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不應觀一切智若常若無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道相智一切相智若常若無常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若樂若苦不應觀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不應觀一切智若我若無我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道相智一切相智若我若無我不應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若淨若不淨不應觀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不應觀一切智若空若不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道相智一切相智若空若不空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若有相若無相不應觀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若有相若無相不應觀一切智若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願不應觀道相智一切相智若有願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不應觀一切智若寂靜若不寂靜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道相智一切相智若寂靜若不寂靜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智若遠離若不遠離不應觀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若遠離若不遠離不應觀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爲若無爲不應觀道相智一切相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若無爲不應觀一切智若有漏若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道相智一切相智若有漏若無漏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一切智若生若滅不應觀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若生若滅不應觀一切智若善若非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道相智一切相智若善若非善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智若有罪若無罪不應觀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若有罪若無罪不應觀一切智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若無煩惱不應觀道相智一切相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煩惱若無煩惱不應觀一切智若世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不應觀道相智一切相智若世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不應觀一切智若雜染若清淨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道相智一切相智若雜染若清淨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若屬生死若屬涅槃不應觀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若屬生死若屬涅槃不應觀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若在內若在外若在兩間不應觀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若在內若在外若在兩間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若可得若不可得不應觀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若可得若不可得復次善現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修行般若波羅蜜多時不應觀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若常若無常不應觀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若常若無常不應觀預流果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不應觀一來不還阿羅漢果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不應觀預流果若我若無我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來不還阿羅漢果獨覺菩提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不應觀預流果若淨若不淨不應觀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獨覺菩提若淨若不淨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預流果若空若不空不應觀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獨覺菩提若空若不空不應觀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若有相若無相不應觀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獨覺菩提若有相若無相不應觀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願若無願不應觀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若有願若無願不應觀預流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不寂靜不應觀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若寂靜若不寂靜不應觀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遠離若不遠離不應觀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獨覺菩提若遠離若不遠離不應觀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若有爲若無爲不應觀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獨覺菩提若有爲若無爲不應觀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漏若無漏不應觀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若有漏若無漏不應觀預流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若滅不應觀一來不還阿羅漢果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生若滅不應觀預流果若善若非善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一來不還阿羅漢果獨覺菩提若善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不應觀預流果若有罪若無罪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獨覺菩提若有罪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不應觀預流果若有煩惱若無煩惱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來不還阿羅漢果獨覺菩提若有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煩惱不應觀預流果若世間若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一來不還阿羅漢果獨覺菩提若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若出世間不應觀預流果若雜染若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一來不還阿羅漢果獨覺菩提若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若清淨不應觀預流果若屬生死若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不應觀一來不還阿羅漢果獨覺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生死若屬涅槃不應觀預流果若在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外若在兩間不應觀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若在內若在外若在兩間不應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若可得若不可得不應觀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獨覺菩提若可得若不可得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諸菩薩摩訶薩修行般若波羅蜜多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一切菩薩摩訶薩行若常若無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應觀諸佛無上正等菩提若常若無常不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一切菩薩摩訶薩行若樂若苦不應觀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若樂若苦不應觀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若我若無我不應觀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若我若無我不應觀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若淨若不淨不應觀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淨若不淨不應觀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空若不空不應觀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若不空不應觀一切菩薩摩訶薩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若無相不應觀諸佛無上正等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若無相不應觀一切菩薩摩訶薩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若無願不應觀諸佛無上正等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若無願不應觀一切菩薩摩訶薩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不寂靜不應觀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不應觀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遠離若不遠離不應觀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遠離若不遠離不應觀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若有爲若無爲不應觀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若有爲若無爲不應觀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若有漏若無漏不應觀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若有漏若無漏不應觀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若生若滅不應觀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若生若滅不應觀一切菩薩摩訶薩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若非善不應觀諸佛無上正等菩提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善不應觀一切菩薩摩訶薩行若有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罪不應觀諸佛無上正等菩提若有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罪不應觀一切菩薩摩訶薩行若有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若無煩惱不應觀諸佛無上正等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煩惱若無煩惱不應觀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若世間若出世間不應觀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世間若出世間不應觀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若雜染若清淨不應觀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若雜染若清淨不應觀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若屬生死若屬涅槃不應觀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若屬生死若屬涅槃不應觀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若在內若在外若在兩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應觀諸佛無上正等菩提若在內若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在兩間不應觀一切菩薩摩訶薩行若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若不可得不應觀諸佛無上正等菩提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若不可得復次善現諸菩薩摩訶薩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般若波羅蜜多時若菩薩摩訶薩若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此二名俱不見在有爲界中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見在無爲界中何以故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於一切法不起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別無異分別善現是菩薩摩訶薩修行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時於一切法住無分別能修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亦能修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能住內空亦能住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空能住眞如亦能住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能修四念住亦能修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能住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亦能住集滅道聖諦能修四靜慮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四無量四無色定能修八解脫亦能修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徧處能修空解脫門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無相無願解脫門能修一切陀羅尼門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修一切三摩地門能修極喜地亦能修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地發光地焰慧地極難勝地現前地遠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動地善慧地法雲地能修五眼亦能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能修佛十力亦能修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大慈大悲大喜大捨十八佛不共法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修無忘失法亦能修恒住捨性能修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亦能修道相智一切相智善現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於如是時不見菩薩摩訶薩不見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名不見般若波羅蜜多不見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名唯正勤求一切智智何以故善現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於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達實相了智其中無染淨故復次善現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修行般若波羅蜜多時應如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名假施設法假施設善現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名法假如實覺已不著色不著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眼處不著耳鼻舌身意處不著色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聲香味觸法處不著眼界不著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不著色界不著聲香味觸法界不著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不著耳鼻舌身意識界不著眼觸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不著眼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若不苦不樂不著耳鼻舌身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樂若苦若不苦不樂不著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著水火風空識界不著因縁不著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縁所縁縁增上縁及從縁所生法不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不著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愁歎苦憂惱不著有爲界不著無爲界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界不著無漏界不著布施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淨戒安忍精進靜慮般若方便善巧妙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智波羅蜜多不著內空不著外空內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空大空勝義空有爲空無爲空畢竟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際空散空無變異空本性空自相空共相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法空不可得空無性空自性空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  <w:lang w:eastAsia="zh-CN"/>
        </w:rPr>
        <w:t>性空不著眞如不著法界法性不虚妄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變異性平等性離生性法定法住實際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思議界不著四念住不著四正斷四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足五根五力七等覺支八聖道支不著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不著集滅道聖諦不著四靜慮不著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不著八解脫不著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徧處不著空解脫門不著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不著陀羅尼門不著三摩地門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不著離垢地發光地焰慧地極難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現前地遠行地不動地善慧地法雲地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五眼不著六神通不著佛十力不著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十八佛不共法不著大慈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大悲大喜大捨不著三十二大士相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不著無忘失法不著恒住捨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一切智不著道相智一切相智不著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不著一來不還阿羅漢果獨覺菩提不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不著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不著我不著有情命者生者養者士夫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特伽羅意生儒童作者受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起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知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見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異生不著聖者不著菩薩不著如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著名不著相不著嚴淨佛土不著成熟有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著方便善巧所以者何以一切法皆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能著所著著處著時不可得故如是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菩薩摩訶薩修行般若波羅蜜多於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所著故便能增益布施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方便善巧妙願力智波羅蜜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安住內空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亦能安住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益四念住四正斷四神足五根五力七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支八聖道支亦住苦集滅道聖諦亦能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益四靜慮四無量四無色定亦能增益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八勝處九次第定十徧處亦能增益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亦能趣入菩薩正性離生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安住菩薩不退轉地亦能圓滿一切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三摩地門亦能圓滿極喜地離垢地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光地焰慧地極難勝地現前地遠行地不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善慧地法雲地亦能圓滿五眼六神通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能圓滿佛十力四無所畏四無礙解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亦能圓滿大慈大悲大喜大捨亦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圓滿三十二大士相八十隨好亦能圓滿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恒住捨性亦能圓滿一切智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亦得菩薩最勝神通具神通已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佛國至一佛國爲欲成熟諸有情故爲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嚴淨自佛土故爲見如來應正等覺及爲見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已供養恭敬尊重讃歎令諸善根皆得生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生長已隨所樂聞諸佛正法皆得聽受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聽受已乃至安坐妙菩提座證得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能不忘失普於一切陀羅尼門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皆得自在如是善現諸菩薩摩訶薩修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應如實覺名假法假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所言菩薩摩訶薩者於意云何即色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受想行識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異色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異受想行識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色中有菩薩摩訶薩不不也世尊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中有菩薩摩訶薩不不也世尊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中有色不不也世尊菩薩摩訶薩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受想行識不不也世尊離色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離受想行識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復次善現所言菩薩摩訶薩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即眼處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耳鼻舌身意處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異眼處是菩薩摩訶薩不不也世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中有菩薩摩訶薩不不也世尊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中有菩薩摩訶薩不不也世尊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中有眼處不不也世尊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耳鼻舌身意處不不也世尊離眼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離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不不也世尊復次善現所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者於意云何即色處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聲香味觸法處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異色處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異聲香味觸法處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色處中有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聲香味觸法處中有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菩薩摩訶薩中有色處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菩薩摩訶薩中有聲香味觸法處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離色處有菩薩摩訶薩不不也世尊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有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所言菩薩摩訶薩者於意云何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是菩薩摩訶薩不不也世尊即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是菩薩摩訶薩不不也世尊異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異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是菩薩摩訶薩不不也世尊眼界中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耳鼻舌身意界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菩薩摩訶薩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不不也世尊菩薩摩訶薩中有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不不也世尊離眼界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離耳鼻舌身意界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復次善現所言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於意云何即色界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聲香味觸法界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異色界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聲香味觸法界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色界中有菩薩摩訶薩不不也世尊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中有菩薩摩訶薩不不也世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中有色界不不也世尊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中有聲香味觸法界不不也世尊離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不不也世尊離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有菩薩摩訶薩不不也世尊復次善現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菩薩摩訶薩者於意云何即眼識界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異眼識界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異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眼識界中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耳鼻舌身意識界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不不也世尊菩薩摩訶薩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眼識界不不也世尊菩薩摩訶薩中有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不不也世尊離眼識界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離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不不也世尊復次善現所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者於意云何即眼觸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耳鼻舌身意觸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異眼觸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異耳鼻舌身意觸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眼觸中有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耳鼻舌身意觸中有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菩薩摩訶薩中有眼觸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菩薩摩訶薩中有耳鼻舌身意觸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離眼觸有菩薩摩訶薩不不也世尊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有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所言菩薩摩訶薩者於意云何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耳鼻舌身意觸爲縁所生諸受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異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是菩薩摩訶薩不不也世尊異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眼觸爲縁所生諸受中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耳鼻舌身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菩薩摩訶薩不不也世尊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眼觸爲縁所生諸受不不也世尊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中有耳鼻舌身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離眼觸爲縁所生諸受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離耳鼻舌身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有菩薩摩訶薩不不也世尊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所言菩薩摩訶薩者於意云何即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是菩薩摩訶薩不不也世尊異地界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異水火風空識界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地界中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水火風空識界中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菩薩摩訶薩中有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菩薩摩訶薩中有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不不也世尊離地界有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離水火風空識界有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復次善現所言菩薩摩訶薩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即因縁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等無間縁所縁縁增上縁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異因縁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異等無間縁所縁縁增上縁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因縁中有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等無間縁所縁縁增上縁中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菩薩摩訶薩中有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不不也世尊菩薩摩訶薩中有等無間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縁增上縁不不也世尊離因縁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離等無間縁所縁縁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縁有菩薩摩訶薩不不也世尊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言菩薩摩訶薩者於意云何即縁所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異縁所生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縁所生法中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菩薩摩訶薩中有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法不不也世尊離縁所生法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教誡教授品第七之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所言菩薩摩訶薩者於意云何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是菩薩摩訶薩不不也世尊即行識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六處觸受愛取有生老死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異無明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異行乃至老死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無明中有菩薩摩訶薩不不也世尊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中有菩薩摩訶薩不不也世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中有無明不不也世尊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中有行乃至老死不不也世尊離無明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離行乃至老死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復次善現所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者於意云何即布施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異布施波羅蜜多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異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是菩薩摩訶薩不不也世尊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中有菩薩摩訶薩不不也世尊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中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菩薩摩訶薩中有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不不也世尊菩薩摩訶薩中有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不不也世尊離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有菩薩摩訶薩不不也世尊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復次善現所言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者於意云何即內空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外空內外空空空大空勝義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空無爲空畢竟空無際空散空無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本性空自相空共相空一切法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空自性空無性自性空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異內空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異外空乃至無性自性空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內空中有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外空乃至無性自性空中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菩薩摩訶薩中有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菩薩摩訶薩中有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不不也世尊離內空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離外空乃至無性自性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復次善現所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者於意云何即眞如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法界法性不虚妄性不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性平等性離生性法定法住實際虚空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是菩薩摩訶薩不不也世尊異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摩訶薩不不也世尊異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是菩薩摩訶薩不不也世尊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菩薩摩訶薩不不也世尊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中有菩薩摩訶薩不不也世尊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中有眞如不不也世尊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法界乃至不思議界不不也世尊離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菩薩摩訶薩不不也世尊離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有菩薩摩訶薩不不也世尊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所言菩薩摩訶薩者於意云何即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是菩薩摩訶薩不不也世尊即四正斷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足五根五力七等覺支八聖道支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異四念住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異四正斷乃至八聖道支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四念住中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菩薩摩訶薩不不也世尊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四念住不不也世尊菩薩摩訶薩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不不也世尊離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有菩薩摩訶薩不不也世尊離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有菩薩摩訶薩不不也世尊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所言菩薩摩訶薩者於意云何即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是菩薩摩訶薩不不也世尊即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是菩薩摩訶薩不不也世尊異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異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苦聖諦中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集滅道聖諦中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菩薩摩訶薩中有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不不也世尊菩薩摩訶薩中有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不不也世尊離苦聖諦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離集滅道聖諦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復次善現所言菩薩摩訶薩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即四靜慮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四無量四無色定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異四靜慮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異四無量四無色定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四靜慮中有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四無量四無色定中有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菩薩摩訶薩中有四靜慮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菩薩摩訶薩中有四無量四無色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離四靜慮有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離四無量四無色定有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復次善現所言菩薩摩訶薩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即八解脫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八勝處九次第定十徧處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異八解脫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異八勝處九次第定十徧處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八解脫中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八勝處九次第定十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菩薩摩訶薩不不也世尊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八解脫不不也世尊菩薩摩訶薩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徧處不不也世尊離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有菩薩摩訶薩不不也世尊離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徧處有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復次善現所言菩薩摩訶薩者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空解脫門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異空解脫門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無相無願解脫門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空解脫門中有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無相無願解脫門中有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菩薩摩訶薩中有空解脫門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菩薩摩訶薩中有無相無願解脫門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離空解脫門有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離無相無願解脫門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復次善現所言菩薩摩訶薩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即陀羅尼門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三摩地門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異陀羅尼門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異三摩地門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中有菩薩摩訶薩不不也世尊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中有菩薩摩訶薩不不也世尊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中有陀羅尼門不不也世尊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中有三摩地門不不也世尊離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有菩薩摩訶薩不不也世尊離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不不也世尊復次善現所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者於意云何即極喜地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離垢地發光地焰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極難勝地現前地遠行地不動地善慧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是菩薩摩訶薩不不也世尊異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是菩薩摩訶薩不不也世尊異離垢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雲地是菩薩摩訶薩不不也世尊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中有菩薩摩訶薩不不也世尊離垢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雲地中有菩薩摩訶薩不不也世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中有極喜地不不也世尊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中有離垢地乃至法雲地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極喜地有菩薩摩訶薩不不也世尊離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地乃至法雲地有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復次善現所言菩薩摩訶薩者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五眼是菩薩摩訶薩不不也世尊即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是菩薩摩訶薩不不也世尊異五眼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異六神通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五眼中有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六神通中有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菩薩摩訶薩中有五眼不不也世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中有六神通不不也世尊離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不不也世尊離六神通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復次善現所言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者於意云何即佛十力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四無所畏四無礙解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是菩薩摩訶薩不不也世尊異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是菩薩摩訶薩不不也世尊異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十八佛不共法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佛十力中有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四無所畏四無礙解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菩薩摩訶薩不不也世尊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佛十力不不也世尊菩薩摩訶薩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十八佛不共法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離佛十力有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四無所畏四無礙解十八佛不共法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復次善現所言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者於意云何即大慈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大悲大喜大捨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異大慈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異大悲大喜大捨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大慈中有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大悲大喜大捨中有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菩薩摩訶薩中有大慈不不也世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中有大悲大喜大捨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大慈有菩薩摩訶薩不不也世尊離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有菩薩摩訶薩不不也世尊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所言菩薩摩訶薩者於意云何即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大士相是菩薩摩訶薩不不也世尊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是菩薩摩訶薩不不也世尊異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大士相是菩薩摩訶薩不不也世尊異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是菩薩摩訶薩不不也世尊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相中有菩薩摩訶薩不不也世尊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中有菩薩摩訶薩不不也世尊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中有三十二大士相不不也世尊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中有八十隨好不不也世尊離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大士相有菩薩摩訶薩不不也世尊離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有菩薩摩訶薩不不也世尊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所言菩薩摩訶薩者於意云何即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是菩薩摩訶薩不不也世尊即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異無忘失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異恒住捨性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無忘失法中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恒住捨性中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菩薩摩訶薩中有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不也世尊菩薩摩訶薩中有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離無忘失法有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離恒住捨性有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復次善現所言菩薩摩訶薩者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即一切智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道相智一切相智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異一切智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道相智一切相智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一切智中有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中有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菩薩摩訶薩中有一切智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中有道相智一切相智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離一切智有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道相智一切相智有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爾時佛告具夀善現汝觀何義言即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受想行識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色非菩薩摩訶薩異受想行識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非色中有菩薩摩訶薩非受想行識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非菩薩摩訶薩中有色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中有受想行識非離色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非離受想行識有菩薩摩訶薩耶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言世尊若菩提若薩埵若色若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尚畢竟不可得性非有故況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此旣非有如何可言即色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受想行識是菩薩摩訶薩異色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異受想行識是菩薩摩訶薩色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受想行識中有菩薩摩訶薩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中有色菩薩摩訶薩中有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離色有菩薩摩訶薩離受想行識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復次善現汝觀何義言即眼處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耳鼻舌身意處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眼處非菩薩摩訶薩異耳鼻舌身意處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非眼處中有菩薩摩訶薩非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中有菩薩摩訶薩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中有眼處非菩薩摩訶薩中有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非離眼處有菩薩摩訶薩非離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有菩薩摩訶薩耶世尊若菩提若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埵若眼處若耳鼻舌身意處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菩薩摩訶薩此旣非有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言即眼處是菩薩摩訶薩即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是菩薩摩訶薩異眼處是菩薩摩訶薩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是菩薩摩訶薩眼處中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耳鼻舌身意處中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中有眼處菩薩摩訶薩中有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離眼處有菩薩摩訶薩離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有菩薩摩訶薩復次善現汝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言即色處非菩薩摩訶薩即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非菩薩摩訶薩異色處非菩薩摩訶薩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非菩薩摩訶薩非色處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非聲香味觸法處中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非菩薩摩訶薩中有色處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中有聲香味觸法處非離色處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非離聲香味觸法處有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菩提若薩埵若色處若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尚畢竟不可得性非有故況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此旣非有如何可言即色處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聲香味觸法處是菩薩摩訶薩異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異聲香味觸法處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色處中有菩薩摩訶薩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菩薩摩訶薩菩薩摩訶薩中有色處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中有聲香味觸法處離色處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離聲香味觸法處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汝觀何義言即眼界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耳鼻舌身意界非菩薩摩訶薩異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異耳鼻舌身意界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非眼界中有菩薩摩訶薩非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中有菩薩摩訶薩非菩薩摩訶薩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非菩薩摩訶薩中有耳鼻舌身意界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眼界有菩薩摩訶薩非離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耶世尊若菩提若薩埵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耳鼻舌身意界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菩薩摩訶薩此旣非有如何可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是菩薩摩訶薩即耳鼻舌身意界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異眼界是菩薩摩訶薩異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是菩薩摩訶薩眼界中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耳鼻舌身意界中有菩薩摩訶薩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中有眼界菩薩摩訶薩中有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離眼界有菩薩摩訶薩離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有菩薩摩訶薩復次善現汝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非菩薩摩訶薩即聲香味觸法界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異色界非菩薩摩訶薩異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非菩薩摩訶薩非色界中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非聲香味觸法界中有菩薩摩訶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中有色界非菩薩摩訶薩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界非離色界有菩薩摩訶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聲香味觸法界有菩薩摩訶薩耶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薩埵若色界若聲香味觸法界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菩薩摩訶薩此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如何可言即色界是菩薩摩訶薩即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是菩薩摩訶薩異色界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異聲香味觸法界是菩薩摩訶薩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中有菩薩摩訶薩聲香味觸法界中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菩薩摩訶薩中有色界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中有聲香味觸法界離色界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離聲香味觸法界有菩薩摩訶薩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觀何義言即眼識界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非菩薩摩訶薩異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異耳鼻舌身意識界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非眼識界中有菩薩摩訶薩非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中有菩薩摩訶薩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中有眼識界非菩薩摩訶薩中有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非離眼識界有菩薩摩訶薩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有菩薩摩訶薩耶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若薩埵若眼識界若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旣非有如何可言即眼識界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耳鼻舌身意識界是菩薩摩訶薩異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是菩薩摩訶薩異耳鼻舌身意識界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眼識界中有菩薩摩訶薩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中有菩薩摩訶薩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眼識界菩薩摩訶薩中有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離眼識界有菩薩摩訶薩離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有菩薩摩訶薩復次善現汝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眼觸非菩薩摩訶薩即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異眼觸非菩薩摩訶薩異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非菩薩摩訶薩非眼觸中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非耳鼻舌身意觸中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非菩薩摩訶薩中有眼觸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耳鼻舌身意觸非離眼觸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非離耳鼻舌身意觸有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菩提若薩埵若眼觸若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旣非有如何可言即眼觸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耳鼻舌身意觸是菩薩摩訶薩異眼觸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異耳鼻舌身意觸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眼觸中有菩薩摩訶薩耳鼻舌身意觸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菩薩摩訶薩中有眼觸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中有耳鼻舌身意觸離眼觸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離耳鼻舌身意觸有菩薩摩訶薩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汝觀何義言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非菩薩摩訶薩異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異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非菩薩摩訶薩非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菩薩摩訶薩非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中有菩薩摩訶薩非菩薩摩訶薩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眼觸爲縁所生諸受非菩薩摩訶薩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非離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有菩薩摩訶薩非離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有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菩提若薩埵若眼觸爲縁所生諸受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菩薩摩訶薩此旣非有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言即眼觸爲縁所生諸受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耳鼻舌身意觸爲縁所生諸受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異眼觸爲縁所生諸受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耳鼻舌身意觸爲縁所生諸受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眼觸爲縁所生諸受中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中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菩薩摩訶薩中有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中有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離眼觸爲縁所生諸受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耳鼻舌身意觸爲縁所生諸受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復次善現汝觀何義言即地界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水火風空識界非菩薩摩訶薩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非菩薩摩訶薩異水火風空識界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非地界中有菩薩摩訶薩非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中有菩薩摩訶薩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地界非菩薩摩訶薩中有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離地界有菩薩摩訶薩非離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有菩薩摩訶薩耶世尊若菩提若薩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地界若水火風空識界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菩薩摩訶薩此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地界是菩薩摩訶薩即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異地界是菩薩摩訶薩異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是菩薩摩訶薩地界中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水火風空識界中有菩薩摩訶薩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中有地界菩薩摩訶薩中有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離地界有菩薩摩訶薩離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有菩薩摩訶薩復次善現汝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因縁非菩薩摩訶薩即等無間縁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增上縁非菩薩摩訶薩異因縁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異等無間縁所縁縁增上縁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非因縁中有菩薩摩訶薩非等無間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縁增上縁中有菩薩摩訶薩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中有因縁非菩薩摩訶薩中有等無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縁縁增上縁非離因縁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等無間縁所縁縁增上縁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世尊若菩提若薩埵若因縁若等無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縁縁增上縁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菩薩摩訶薩此旣非有如何可言即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是菩薩摩訶薩即等無間縁所縁縁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是菩薩摩訶薩異因縁是菩薩摩訶薩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間縁所縁縁增上縁是菩薩摩訶薩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中有菩薩摩訶薩等無間縁所縁縁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中有菩薩摩訶薩菩薩摩訶薩中有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中有等無間縁所縁縁增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因縁有菩薩摩訶薩離等無間縁所縁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上縁有菩薩摩訶薩復次善現汝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縁所生法非菩薩摩訶薩異縁所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非縁所生法中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非菩薩摩訶薩中有縁所生法非離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有菩薩摩訶薩耶世尊若菩提若薩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縁所生法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此旣非有如何可言即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是菩薩摩訶薩異縁所生法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法中有菩薩摩訶薩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中有縁所生法離縁所生法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復次善現汝觀何義言即無明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行識名色六處觸受愛取有生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異無明非菩薩摩訶薩異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非菩薩摩訶薩非無明中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非行乃至老死中有菩薩摩訶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中有無明非菩薩摩訶薩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非離無明有菩薩摩訶薩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有菩薩摩訶薩耶世尊若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薩埵若無明若行乃至老死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菩薩摩訶薩此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無明是菩薩摩訶薩即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是菩薩摩訶薩異無明是菩薩摩訶薩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是菩薩摩訶薩無明中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乃至老死中有菩薩摩訶薩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中有無明菩薩摩訶薩中有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離無明有菩薩摩訶薩離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復次善現汝觀何義言即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非菩薩摩訶薩即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非菩薩摩訶薩異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非菩薩摩訶薩異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非菩薩摩訶薩非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中有菩薩摩訶薩非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中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中有布施波羅蜜多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中有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非離布施波羅蜜多有菩薩摩訶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淨戒安忍精進靜慮般若波羅蜜多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世尊若菩提若薩埵若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尚畢竟不可得性非有故況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此旣非有如何可言即布施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菩薩摩訶薩異布施波羅蜜多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異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是菩薩摩訶薩布施波羅蜜多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中有菩薩摩訶薩菩薩摩訶薩中有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菩薩摩訶薩中有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離布施波羅蜜多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離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有菩薩摩訶薩復次善現汝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內空非菩薩摩訶薩即外空內外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大空勝義空有爲空無爲空畢竟空無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散空無變異空本性空自相空共相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法空不可得空無性空自性空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菩薩摩訶薩異內空非菩薩摩訶薩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非菩薩摩訶薩非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有菩薩摩訶薩非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中有菩薩摩訶薩非菩薩摩訶薩中有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菩薩摩訶薩中有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非離內空有菩薩摩訶薩非離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有菩薩摩訶薩耶世尊若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薩埵若內空若外空乃至無性自性空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菩薩摩訶薩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內空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是菩薩摩訶薩異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是菩薩摩訶薩異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內空中有菩薩摩訶薩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中有菩薩摩訶薩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中有內空菩薩摩訶薩中有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離內空有菩薩摩訶薩離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有菩薩摩訶薩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觀何義言即眞如非菩薩摩訶薩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性不虚妄性不變異性平等性離生性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法住實際虚空界不思議界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異眞如非菩薩摩訶薩異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非菩薩摩訶薩非眞如中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非法界乃至不思議界中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中有眞如非菩薩摩訶薩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法界乃至不思議界非離眞如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非離法界乃至不思議界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世尊若菩提若薩埵若眞如若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此旣非有如何可言即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法界乃至不思議界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異眞如是菩薩摩訶薩異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是菩薩摩訶薩眞如中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法界乃至不思議界中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中有眞如菩薩摩訶薩中有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離眞如有菩薩摩訶薩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有菩薩摩訶薩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觀何義言即四念住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四神足五根五力七等覺支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非菩薩摩訶薩異四念住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四正斷乃至八聖道支非菩薩摩訶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中有菩薩摩訶薩非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中有菩薩摩訶薩非菩薩摩訶薩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四念住非菩薩摩訶薩中有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非離四念住有菩薩摩訶薩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有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菩提若薩埵若四念住若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尚畢竟不可得性非有故況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此旣非有如何可言即四念住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四正斷乃至八聖道支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異四念住是菩薩摩訶薩異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是菩薩摩訶薩四念住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四正斷乃至八聖道支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菩薩摩訶薩中有四念住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中有四正斷乃至八聖道支離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有菩薩摩訶薩離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</w:t>
      </w: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分教誡教授品第七之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汝觀何義言即苦聖諦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集滅道聖諦非菩薩摩訶薩異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非菩薩摩訶薩異集滅道聖諦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非苦聖諦中有菩薩摩訶薩非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中有菩薩摩訶薩非菩薩摩訶薩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非菩薩摩訶薩中有集滅道聖諦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苦聖諦有菩薩摩訶薩非離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耶世尊若菩提若薩埵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若集滅道聖諦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菩薩摩訶薩此旣非有如何可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是菩薩摩訶薩即集滅道聖諦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異苦聖諦是菩薩摩訶薩異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是菩薩摩訶薩苦聖諦中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集滅道聖諦中有菩薩摩訶薩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中有苦聖諦菩薩摩訶薩中有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離苦聖諦有菩薩摩訶薩離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有菩薩摩訶薩復次善現汝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非菩薩摩訶薩即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異四靜慮非菩薩摩訶薩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非菩薩摩訶薩非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菩薩摩訶薩非四無量四無色定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非菩薩摩訶薩中有四靜慮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中有四無量四無色定非離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有菩薩摩訶薩非離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耶世尊若菩提若薩埵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若四無量四無色定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菩薩摩訶薩此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四靜慮是菩薩摩訶薩即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是菩薩摩訶薩異四靜慮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異四無量四無色定是菩薩摩訶薩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中有菩薩摩訶薩四無量四無色定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菩薩摩訶薩中有四靜慮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中有四無量四無色定離四靜慮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離四無量四無色定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復次善現汝觀何義言即八解脫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八勝處九次第定十徧處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異八解脫非菩薩摩訶薩異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徧處非菩薩摩訶薩非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中有菩薩摩訶薩非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處中有菩薩摩訶薩非菩薩摩訶薩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非菩薩摩訶薩中有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徧處非離八解脫有菩薩摩訶薩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徧處有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菩提若薩埵若八解脫若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徧處尚畢竟不可得性非有故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此旣非有如何可言即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是菩薩摩訶薩即八勝處九次第定十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是菩薩摩訶薩異八解脫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八勝處九次第定十徧處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中有菩薩摩訶薩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徧處中有菩薩摩訶薩菩薩摩訶薩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菩薩摩訶薩中有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徧處離八解脫有菩薩摩訶薩離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徧處有菩薩摩訶薩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觀何義言即空解脫門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非菩薩摩訶薩異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非菩薩摩訶薩異無相無願解脫門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非空解脫門中有菩薩摩訶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中有菩薩摩訶薩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中有空解脫門非菩薩摩訶薩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非離空解脫門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非離無相無願解脫門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世尊若菩提若薩埵若空解脫門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此旣非有如何可言即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是菩薩摩訶薩即無相無願解脫門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異空解脫門是菩薩摩訶薩異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是菩薩摩訶薩空解脫門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無相無願解脫門中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菩薩摩訶薩中有空解脫門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中有無相無願解脫門離空解脫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離無相無願解脫門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復次善現汝觀何義言即陀羅尼門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三摩地門非菩薩摩訶薩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非菩薩摩訶薩異三摩地門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非陀羅尼門中有菩薩摩訶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中有菩薩摩訶薩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陀羅尼門非菩薩摩訶薩中有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非離陀羅尼門有菩薩摩訶薩非離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有菩薩摩訶薩耶世尊若菩提若薩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陀羅尼門若三摩地門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菩薩摩訶薩此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陀羅尼門是菩薩摩訶薩即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異陀羅尼門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三摩地門是菩薩摩訶薩陀羅尼門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三摩地門中有菩薩摩訶薩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中有陀羅尼門菩薩摩訶薩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離陀羅尼門有菩薩摩訶薩離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有菩薩摩訶薩復次善現汝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極喜地非菩薩摩訶薩即離垢地發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焰慧地極難勝地現前地遠行地不動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慧地法雲地非菩薩摩訶薩異極喜地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異離垢地乃至法雲地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非極喜地中有菩薩摩訶薩非離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法雲地中有菩薩摩訶薩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中有極喜地非菩薩摩訶薩中有離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法雲地非離極喜地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離垢地乃至法雲地有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菩提若薩埵若極喜地若離垢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雲地尚畢竟不可得性非有故況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此旣非有如何可言即極喜地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離垢地乃至法雲地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異極喜地是菩薩摩訶薩異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雲地是菩薩摩訶薩極喜地中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離垢地乃至法雲地中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菩薩摩訶薩中有極喜地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離垢地乃至法雲地離極喜地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離離垢地乃至法雲地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復次善現汝觀何義言即五眼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六神通非菩薩摩訶薩異五眼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異六神通非菩薩摩訶薩非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菩薩摩訶薩非六神通中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非菩薩摩訶薩中有五眼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六神通非離五眼有菩薩摩訶薩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有菩薩摩訶薩耶世尊若菩提若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埵若五眼若六神通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菩薩摩訶薩此旣非有如何可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是菩薩摩訶薩即六神通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異五眼是菩薩摩訶薩異六神通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五眼中有菩薩摩訶薩六神通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菩薩摩訶薩中有五眼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中有六神通離五眼有菩薩摩訶薩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有菩薩摩訶薩復次善現汝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佛十力非菩薩摩訶薩即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十八佛不共法非菩薩摩訶薩異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非菩薩摩訶薩異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非菩薩摩訶薩非佛十力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非四無所畏四無礙解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中有菩薩摩訶薩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佛十力非菩薩摩訶薩中有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十八佛不共法非離佛十力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非離四無所畏四無礙解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有菩薩摩訶薩耶世尊若菩提若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埵若佛十力若四無所畏四無礙解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尚畢竟不可得性非有故況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此旣非有如何可言即佛十力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四無所畏四無礙解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是菩薩摩訶薩異佛十力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異四無所畏四無礙解十八佛不共法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佛十力中有菩薩摩訶薩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十八佛不共法中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菩薩摩訶薩中有佛十力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四無所畏四無礙解十八佛不共法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有菩薩摩訶薩離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十八佛不共法有菩薩摩訶薩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觀何義言即大慈非菩薩摩訶薩即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非菩薩摩訶薩異大慈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異大悲大喜大捨非菩薩摩訶薩非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中有菩薩摩訶薩非大悲大喜大捨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非菩薩摩訶薩中有大慈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中有大悲大喜大捨非離大慈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非離大悲大喜大捨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若菩提若薩埵若大慈若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尚畢竟不可得性非有故況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此旣非有如何可言即大慈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大悲大喜大捨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大慈是菩薩摩訶薩異大悲大喜大捨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大慈中有菩薩摩訶薩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中有菩薩摩訶薩菩薩摩訶薩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慈菩薩摩訶薩中有大悲大喜大捨離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有菩薩摩訶薩離大悲大喜大捨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復次善現汝觀何義言即三十二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相非菩薩摩訶薩即八十隨好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異三十二大士相非菩薩摩訶薩異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非菩薩摩訶薩非三十二大士相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非八十隨好中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非菩薩摩訶薩中有三十二大士相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中有八十隨好非離三十二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有菩薩摩訶薩非離八十隨好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若菩提若薩埵若三十二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八十隨好尚畢竟不可得性非有故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此旣非有如何可言即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大士相是菩薩摩訶薩即八十隨好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異三十二大士相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八十隨好是菩薩摩訶薩三十二大士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菩薩摩訶薩八十隨好中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菩薩摩訶薩中有三十二大士相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中有八十隨好離三十二大士相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離八十隨好有菩薩摩訶薩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觀何義言即無忘失法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恒住捨性非菩薩摩訶薩異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異恒住捨性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無忘失法中有菩薩摩訶薩非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菩薩摩訶薩非菩薩摩訶薩中有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非菩薩摩訶薩中有恒住捨性非離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有菩薩摩訶薩非離恒住捨性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世尊若菩提若薩埵若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恒住捨性尚畢竟不可得性非有故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此旣非有如何可言即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是菩薩摩訶薩即恒住捨性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異無忘失法是菩薩摩訶薩異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是菩薩摩訶薩無忘失法中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恒住捨性中有菩薩摩訶薩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無忘失法菩薩摩訶薩中有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無忘失法有菩薩摩訶薩離恒住捨性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復次善現汝觀何義言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非菩薩摩訶薩即道相智一切相智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異一切智非菩薩摩訶薩異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非菩薩摩訶薩非一切智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非道相智一切相智中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非菩薩摩訶薩中有一切智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中有道相智一切相智非離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非離道相智一切相智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世尊若菩提若薩埵若一切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道相智一切相智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菩薩摩訶薩此旣非有如何可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是菩薩摩訶薩即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異一切智是菩薩摩訶薩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是菩薩摩訶薩一切智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道相智一切相智中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菩薩摩訶薩中有一切智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中有道相智一切相智離一切智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離道相智一切相智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菩提薩埵及色等法旣不可得而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等法是菩薩摩訶薩或異色等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或色等法中有菩薩摩訶薩或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中有色等法或離色等法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者無有是處佛告善現善哉善哉如是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如汝所說善現色等法不可得故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亦不可得菩薩摩訶薩不可得故所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亦不可得善現諸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修行般若波羅蜜多時應如是學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所言菩薩摩訶薩者於意云何即色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受想行識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摩訶薩不不也世尊異色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異受想行識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色眞如中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受想行識眞如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菩薩摩訶薩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眞如不不也世尊菩薩摩訶薩中有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眞如不不也世尊離色眞如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離受想行識眞如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復次善現所言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者於意云何即眼處眞如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耳鼻舌身意處眞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異眼處眞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異耳鼻舌身意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眼處眞如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耳鼻舌身意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中有菩薩摩訶薩不不也世尊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中有眼處眞如不不也世尊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耳鼻舌身意處眞如不不也世尊離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眞如有菩薩摩訶薩不不也世尊離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眞如有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所言菩薩摩訶薩者於意云何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眞如是菩薩摩訶薩不不也世尊即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眞如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異色處眞如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聲香味觸法處眞如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色處眞如中有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聲香味觸法處眞如中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菩薩摩訶薩中有色處眞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菩薩摩訶薩中有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不不也世尊離色處眞如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離聲香味觸法處眞如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復次善現所言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者於意云何即眼界眞如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耳鼻舌身意界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異眼界眞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異耳鼻舌身意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摩訶薩不不也世尊眼界眞如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不不也世尊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中有菩薩摩訶薩不不也世尊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中有眼界眞如不不也世尊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中有耳鼻舌身意界眞如不不也世尊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眞如有菩薩摩訶薩不不也世尊離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眞如有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復次善現所言菩薩摩訶薩者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色界眞如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界眞如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異色界眞如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異聲香味觸法界眞如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色界眞如中有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聲香味觸法界眞如中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菩薩摩訶薩中有色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菩薩摩訶薩中有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不不也世尊離色界眞如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離聲香味觸法界眞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復次善現所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者於意云何即眼識界眞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是菩薩摩訶薩不不也世尊異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是菩薩摩訶薩不不也世尊異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眞如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眞如中有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眞如中有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菩薩摩訶薩中有眼識界眞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菩薩摩訶薩中有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不不也世尊離眼識界眞如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離耳鼻舌身意識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菩薩摩訶薩不不也世尊復次善現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菩薩摩訶薩者於意云何即眼觸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是菩薩摩訶薩不不也世尊異眼觸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摩訶薩不不也世尊異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眞如是菩薩摩訶薩不不也世尊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中有菩薩摩訶薩不不也世尊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眞如中有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中有眼觸眞如不不也世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中有耳鼻舌身意觸眞如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離眼觸眞如有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離耳鼻舌身意觸眞如有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復次善現所言菩薩摩訶薩者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云何即眼觸爲縁所生諸受眞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耳鼻舌身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眞如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眼觸爲縁所生諸受眞如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異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眞如是菩薩摩訶薩不不也世尊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眞如中有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耳鼻舌身意觸爲縁所生諸受眞如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不不也世尊菩薩摩訶薩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眼觸爲縁所生諸受眞如不不也世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中有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眞如不不也世尊離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有菩薩摩訶薩不不也世尊離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眞如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復次善現所言菩薩摩訶薩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即地界眞如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水火風空識界眞如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異地界眞如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異水火風空識界眞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地界眞如中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水火風空識界眞如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菩薩摩訶薩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眞如不不也世尊菩薩摩訶薩中有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眞如不不也世尊離地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不不也世尊離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有菩薩摩訶薩不不也世尊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所言菩薩摩訶薩者於意云何即因縁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摩訶薩不不也世尊即等無間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縁增上縁眞如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異因縁眞如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異等無間縁所縁縁增上縁眞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因縁眞如中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等無間縁所縁縁增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中有菩薩摩訶薩不不也世尊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中有因縁眞如不不也世尊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中有等無間縁所縁縁增上縁眞如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離因縁眞如有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離等無間縁所縁縁增上縁眞如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復次善現所言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者於意云何即縁所生法眞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異縁所生法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縁所生法眞如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不不也世尊菩薩摩訶薩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縁所生法眞如不不也世尊離縁所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有菩薩摩訶薩不不也世尊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言菩薩摩訶薩者於意云何即無明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行識名色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觸受愛取有生老死眞如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異無明眞如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異行乃至老死眞如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無明眞如中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行乃至老死眞如中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菩薩摩訶薩中有無明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不不也世尊菩薩摩訶薩中有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眞如不不也世尊離無明眞如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離行乃至老死眞如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復次善現所言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者於意云何即布施波羅蜜多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眞如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異布施波羅蜜多眞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異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眞如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布施波羅蜜多眞如中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眞如中有菩薩摩訶薩不不也世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中有布施波羅蜜多眞如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菩薩摩訶薩中有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眞如不不也世尊離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眞如有菩薩摩訶薩不不也世尊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眞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復次善現所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者於意云何即內空眞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外空內外空空空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勝義空有爲空無爲空畢竟空無際空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變異空本性空自相空共相空一切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可得空無性空自性空無性自性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摩訶薩不不也世尊異內空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異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眞如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眞如中有菩薩摩訶薩不不也世尊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眞如中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菩薩摩訶薩中有內空眞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菩薩摩訶薩中有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眞如不不也世尊離內空眞如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離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眞如有菩薩摩訶薩不不也世尊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所言菩薩摩訶薩者於意云何即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眞如是菩薩摩訶薩不不也世尊即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四神足五根五力七等覺支八聖道支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摩訶薩不不也世尊異四念住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摩訶薩不不也世尊異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眞如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四念住眞如中有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四正斷乃至八聖道支眞如中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菩薩摩訶薩中有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不不也世尊菩薩摩訶薩中有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眞如不不也世尊離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有菩薩摩訶薩不不也世尊離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眞如有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復次善現所言菩薩摩訶薩者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即苦聖諦眞如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集滅道聖諦眞如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異苦聖諦眞如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異集滅道聖諦眞如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苦聖諦眞如中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集滅道聖諦眞如中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菩薩摩訶薩中有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不不也世尊菩薩摩訶薩中有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眞如不不也世尊離苦聖諦眞如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離集滅道聖諦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不不也世尊復次善現所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者於意云何即四靜慮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眞如是菩薩摩訶薩不不也世尊異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眞如是菩薩摩訶薩不不也世尊異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眞如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四靜慮眞如中有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四無量四無色定眞如中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菩薩摩訶薩中有四靜慮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菩薩摩訶薩中有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眞如不不也世尊離四靜慮眞如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離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有菩薩摩訶薩不不也世尊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言菩薩摩訶薩者於意云何即八解脫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摩訶薩不不也世尊即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徧處眞如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異八解脫眞如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異八勝處九次第定十徧處眞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八解脫眞如中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徧處眞如中有菩薩摩訶薩不不也世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中有八解脫眞如不不也世尊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中有八勝處九次第定十徧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不不也世尊離八解脫眞如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離八勝處九次第定十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有菩薩摩訶薩不不也世尊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言菩薩摩訶薩者於意云何即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是菩薩摩訶薩不不也世尊即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眞如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解脫門眞如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異無相無願解脫門眞如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空解脫門眞如中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無相無願解脫門眞如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菩薩摩訶薩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眞如不不也世尊菩薩摩訶薩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相無願解脫門眞如不不也世尊離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眞如有菩薩摩訶薩不不也世尊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眞如有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復次善現所言菩薩摩訶薩者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即陀羅尼門眞如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三摩地門眞如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異陀羅尼門眞如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異三摩地門眞如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陀羅尼門眞如中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三摩地門眞如中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菩薩摩訶薩中有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眞如不不也世尊菩薩摩訶薩中有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眞如不不也世尊離陀羅尼門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不不也世尊離三摩地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菩薩摩訶薩不不也世尊復次善現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菩薩摩訶薩者於意云何即極喜地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離垢地發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焰慧地極難勝地現前地遠行地不動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慧地法雲地眞如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異極喜地眞如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異離垢地乃至法雲地眞如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極喜地眞如中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離垢地乃至法雲地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菩薩摩訶薩不不也世尊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極喜地眞如不不也世尊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離垢地乃至法雲地眞如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極喜地眞如有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離垢地乃至法雲地眞如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復次善現所言菩薩摩訶薩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即五眼眞如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六神通眞如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異五眼眞如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異六神通眞如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五眼眞如中有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六神通眞如中有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菩薩摩訶薩中有五眼眞如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中有六神通眞如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五眼眞如有菩薩摩訶薩不不也世尊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眞如有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教誡教授品第七之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所言菩薩摩訶薩者於意云何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眞如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十八佛不共法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異佛十力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異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十八佛不共法眞如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佛十力眞如中有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四無所畏四無礙解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中有菩薩摩訶薩不不也世尊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中有佛十力眞如不不也世尊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中有四無所畏四無礙解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眞如不不也世尊離佛十力眞如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離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十八佛不共法眞如有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復次善現所言菩薩摩訶薩者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即大慈眞如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大悲大喜大捨眞如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異大慈眞如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異大悲大喜大捨眞如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大慈眞如中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大悲大喜大捨眞如中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菩薩摩訶薩中有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不不也世尊菩薩摩訶薩中有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眞如不不也世尊離大慈眞如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離大悲大喜大捨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菩薩摩訶薩不不也世尊復次善現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菩薩摩訶薩者於意云何即三十二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眞如是菩薩摩訶薩不不也世尊即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眞如是菩薩摩訶薩不不也世尊異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眞如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異八十隨好眞如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三十二大士相眞如中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八十隨好眞如中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菩薩摩訶薩中有三十二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相眞如不不也世尊菩薩摩訶薩中有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眞如不不也世尊離三十二大士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有菩薩摩訶薩不不也世尊離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眞如有菩薩摩訶薩不不也世尊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所言菩薩摩訶薩者於意云何即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是菩薩摩訶薩不不也世尊即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眞如是菩薩摩訶薩不不也世尊異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眞如是菩薩摩訶薩不不也世尊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眞如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眞如中有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恒住捨性眞如中有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菩薩摩訶薩中有無忘失法眞如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菩薩摩訶薩中有恒住捨性眞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離無忘失法眞如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離恒住捨性眞如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復次善現所言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於意云何即一切智眞如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道相智一切相智眞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異一切智眞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異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是菩薩摩訶薩不不也世尊一切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中有菩薩摩訶薩不不也世尊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眞如中有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中有一切智眞如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中有道相智一切相智眞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離一切智眞如有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離道相智一切相智眞如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爾時佛告具夀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色眞如非菩薩摩訶薩即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眞如非菩薩摩訶薩異色眞如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異受想行識眞如非菩薩摩訶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眞如中有菩薩摩訶薩非受想行識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菩薩摩訶薩非菩薩摩訶薩中有色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非菩薩摩訶薩中有受想行識眞如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眞如有菩薩摩訶薩非離受想行識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耶具夀善現白言世尊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受想行識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眞如及受想行識眞如此眞如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色眞如是菩薩摩訶薩即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眞如是菩薩摩訶薩異色眞如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異受想行識眞如是菩薩摩訶薩色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中有菩薩摩訶薩受想行識眞如中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菩薩摩訶薩中有色眞如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中有受想行識眞如離色眞如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離受想行識眞如有菩薩摩訶薩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汝觀何義言即眼處眞如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耳鼻舌身意處眞如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眼處眞如非菩薩摩訶薩異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眞如非菩薩摩訶薩非眼處眞如中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非耳鼻舌身意處眞如中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非菩薩摩訶薩中有眼處眞如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中有耳鼻舌身意處眞如非離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眞如有菩薩摩訶薩非離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有菩薩摩訶薩耶具夀善現白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處若耳鼻舌身意處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眼處眞如及耳鼻舌身意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此眞如旣非有如何可言即眼處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耳鼻舌身意處眞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異眼處眞如是菩薩摩訶薩異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眞如是菩薩摩訶薩眼處眞如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耳鼻舌身意處眞如中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菩薩摩訶薩中有眼處眞如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中有耳鼻舌身意處眞如離眼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菩薩摩訶薩離耳鼻舌身意處眞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復次善現汝觀何義言即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非菩薩摩訶薩即聲香味觸法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異色處眞如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聲香味觸法處眞如非菩薩摩訶薩非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眞如中有菩薩摩訶薩非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中有菩薩摩訶薩非菩薩摩訶薩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眞如非菩薩摩訶薩中有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眞如非離色處眞如有菩薩摩訶薩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眞如有菩薩摩訶薩耶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言世尊若色處若聲香味觸法處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色處眞如及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眞如此眞如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色處眞如是菩薩摩訶薩即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眞如是菩薩摩訶薩異色處眞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異聲香味觸法處眞如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色處眞如中有菩薩摩訶薩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眞如中有菩薩摩訶薩菩薩摩訶薩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眞如菩薩摩訶薩中有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離色處眞如有菩薩摩訶薩離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眞如有菩薩摩訶薩復次善現汝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義言即眼界眞如非菩薩摩訶薩即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界眞如非菩薩摩訶薩異眼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異耳鼻舌身意界眞如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非眼界眞如中有菩薩摩訶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眞如中有菩薩摩訶薩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中有眼界眞如非菩薩摩訶薩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耳鼻舌身意界眞如非離眼界眞如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非離耳鼻舌身意界眞如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具夀善現白言世尊若眼界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眞如及耳鼻舌身意界眞如此眞如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如何可言即眼界眞如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耳鼻舌身意界眞如是菩薩摩訶薩異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是菩薩摩訶薩異耳鼻舌身意界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摩訶薩眼界眞如中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耳鼻舌身意界眞如中有菩薩摩訶薩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中有眼界眞如菩薩摩訶薩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眞如離眼界眞如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離耳鼻舌身意界眞如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汝觀何義言即色界眞如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聲香味觸法界眞如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異色界眞如非菩薩摩訶薩異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眞如非菩薩摩訶薩非色界眞如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非聲香味觸法界眞如中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非菩薩摩訶薩中有色界眞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中有聲香味觸法界眞如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眞如有菩薩摩訶薩非離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有菩薩摩訶薩耶具夀善現白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色界若聲香味觸法界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色界眞如及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此眞如旣非有如何可言即色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聲香味觸法界眞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異色界眞如是菩薩摩訶薩異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眞如是菩薩摩訶薩色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菩薩摩訶薩聲香味觸法界眞如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菩薩摩訶薩中有色界眞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中有聲香味觸法界眞如離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有菩薩摩訶薩離聲香味觸法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復次善現汝觀何義言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眞如非菩薩摩訶薩即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非菩薩摩訶薩異眼識界眞如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異耳鼻舌身意識界眞如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非眼識界眞如中有菩薩摩訶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眞如中有菩薩摩訶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中有眼識界眞如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中有耳鼻舌身意識界眞如非離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有菩薩摩訶薩非離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有菩薩摩訶薩耶具夀善現白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識界若耳鼻舌身意識界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眼識界眞如及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眞如此眞如旣非有如何可言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眞如是菩薩摩訶薩即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是菩薩摩訶薩異眼識界眞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異耳鼻舌身意識界眞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眼識界眞如中有菩薩摩訶薩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眞如中有菩薩摩訶薩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中有眼識界眞如菩薩摩訶薩中有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眞如離眼識界眞如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離耳鼻舌身意識界眞如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復次善現汝觀何義言即眼觸眞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耳鼻舌身意觸眞如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異眼觸眞如非菩薩摩訶薩異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眞如非菩薩摩訶薩非眼觸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菩薩摩訶薩非耳鼻舌身意觸眞如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非菩薩摩訶薩中有眼觸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非菩薩摩訶薩中有耳鼻舌身意觸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離眼觸眞如有菩薩摩訶薩非離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眞如有菩薩摩訶薩耶具夀善現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世尊若眼觸若耳鼻舌身意觸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性非有故況有眼觸眞如及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眞如此眞如旣非有如何可言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是菩薩摩訶薩即耳鼻舌身意觸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異眼觸眞如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耳鼻舌身意觸眞如是菩薩摩訶薩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中有菩薩摩訶薩耳鼻舌身意觸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菩薩摩訶薩菩薩摩訶薩中有眼觸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菩薩摩訶薩中有耳鼻舌身意觸眞如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眞如有菩薩摩訶薩離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有菩薩摩訶薩復次善現汝觀何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眼觸爲縁所生諸受眞如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耳鼻舌身意觸爲縁所生諸受眞如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異眼觸爲縁所生諸受眞如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異耳鼻舌身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非菩薩摩訶薩非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中有菩薩摩訶薩非耳鼻舌身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眞如中有菩薩摩訶薩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中有眼觸爲縁所生諸受眞如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中有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眞如非離眼觸爲縁所生諸受眞如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非離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眞如有菩薩摩訶薩耶具夀善現白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眼觸爲縁所生諸受若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尚畢竟不可得性非有故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眼觸爲縁所生諸受眞如及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眞如此眞如旣非有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言即眼觸爲縁所生諸受眞如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耳鼻舌身意觸爲縁所生諸受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異眼觸爲縁所生諸受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異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眞如是菩薩摩訶薩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眞如中有菩薩摩訶薩耳鼻舌身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眞如中有菩薩摩訶薩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中有眼觸爲縁所生諸受眞如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中有耳鼻舌身意觸爲縁所生諸受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離眼觸爲縁所生諸受眞如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離耳鼻舌身意觸爲縁所生諸受眞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復次善現汝觀何義言即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非菩薩摩訶薩即水火風空識界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異地界眞如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水火風空識界眞如非菩薩摩訶薩非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中有菩薩摩訶薩非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中有菩薩摩訶薩非菩薩摩訶薩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眞如非菩薩摩訶薩中有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非離地界眞如有菩薩摩訶薩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眞如有菩薩摩訶薩耶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白言世尊若地界若水火風空識界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地界眞如及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眞如此眞如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地界眞如是菩薩摩訶薩即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是菩薩摩訶薩異地界眞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異水火風空識界眞如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地界眞如中有菩薩摩訶薩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眞如中有菩薩摩訶薩菩薩摩訶薩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眞如菩薩摩訶薩中有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離地界眞如有菩薩摩訶薩離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眞如有菩薩摩訶薩復次善現汝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義言即因縁眞如非菩薩摩訶薩即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縁所縁縁增上縁眞如非菩薩摩訶薩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眞如非菩薩摩訶薩異等無間縁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增上縁眞如非菩薩摩訶薩非因縁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菩薩摩訶薩非等無間縁所縁縁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眞如中有菩薩摩訶薩非菩薩摩訶薩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因縁眞如非菩薩摩訶薩中有等無間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縁增上縁眞如非離因縁眞如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非離等無間縁所縁縁增上縁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耶具夀善現白言世尊若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若等無間縁所縁縁增上縁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因縁眞如及等無間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縁增上縁眞如此眞如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因縁眞如是菩薩摩訶薩即等無間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縁增上縁眞如是菩薩摩訶薩異因縁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摩訶薩異等無間縁所縁縁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眞如是菩薩摩訶薩因縁眞如中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等無間縁所縁縁增上縁眞如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菩薩摩訶薩中有因縁眞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中有等無間縁所縁縁增上縁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離因縁眞如有菩薩摩訶薩離等無間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縁增上縁眞如有菩薩摩訶薩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觀何義言即縁所生法眞如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異縁所生法眞如非菩薩摩訶薩非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法眞如中有菩薩摩訶薩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中有縁所生法眞如非離縁所生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耶具夀善現白言世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法尚畢竟不可得性非有故況有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眞如此眞如旣非有如何可言即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眞如是菩薩摩訶薩異縁所生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法眞如中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菩薩摩訶薩中有縁所生法眞如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法眞如有菩薩摩訶薩復次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無明眞如非菩薩摩訶薩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名色六處觸受愛取有生老死眞如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異無明眞如非菩薩摩訶薩異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眞如非菩薩摩訶薩非無明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菩薩摩訶薩非行乃至老死眞如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非菩薩摩訶薩中有無明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中有行乃至老死眞如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眞如有菩薩摩訶薩非離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有菩薩摩訶薩耶具夀善現白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明若行乃至老死尚畢竟不可得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況有無明眞如及行乃至老死眞如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旣非有如何可言即無明眞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行乃至老死眞如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無明眞如是菩薩摩訶薩異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是菩薩摩訶薩無明眞如中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乃至老死眞如中有菩薩摩訶薩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中有無明眞如菩薩摩訶薩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眞如離無明眞如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離行乃至老死眞如有菩薩摩訶薩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觀何義言即布施波羅蜜多眞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眞如非菩薩摩訶薩異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眞如非菩薩摩訶薩異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眞如非菩薩摩訶薩非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眞如中有菩薩摩訶薩非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眞如中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非菩薩摩訶薩中有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眞如非菩薩摩訶薩中有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眞如非離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眞如有菩薩摩訶薩非離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眞如有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白言世尊若布施波羅蜜多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性非有故況有布施波羅蜜多眞如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眞如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旣非有如何可言即布施波羅蜜多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摩訶薩即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眞如是菩薩摩訶薩異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眞如是菩薩摩訶薩異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眞如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眞如中有菩薩摩訶薩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眞如中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菩薩摩訶薩中有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菩薩摩訶薩中有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眞如離布施波羅蜜多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離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眞如有菩薩摩訶薩復次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內空眞如非菩薩摩訶薩即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眞如非菩薩摩訶薩異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非菩薩摩訶薩異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眞如非菩薩摩訶薩非內空眞如中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非外空乃至無性自性空眞如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非菩薩摩訶薩中有內空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非菩薩摩訶薩中有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眞如非離內空眞如有菩薩摩訶薩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眞如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具夀善現白言世尊若內空若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眞如及外空乃至無性自性空眞如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旣非有如何可言即內空眞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外空乃至無性自性空眞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異內空眞如是菩薩摩訶薩異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眞如是菩薩摩訶薩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眞如中有菩薩摩訶薩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眞如中有菩薩摩訶薩菩薩摩訶薩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內空眞如菩薩摩訶薩中有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眞如離內空眞如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外空乃至無性自性空眞如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復次善現汝觀何義言即四念住眞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四正斷四神足五根五力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覺支八聖道支眞如非菩薩摩訶薩異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眞如非菩薩摩訶薩異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眞如非菩薩摩訶薩非四念住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菩薩摩訶薩非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中有菩薩摩訶薩非菩薩摩訶薩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眞如非菩薩摩訶薩中有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眞如非離四念住眞如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非離四正斷乃至八聖道支眞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耶具夀善現白言世尊若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若四正斷乃至八聖道支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四念住眞如及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眞如此眞如旣非有如何可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眞如是菩薩摩訶薩即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眞如是菩薩摩訶薩異四念住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摩訶薩異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是菩薩摩訶薩四念住眞如中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四正斷乃至八聖道支眞如中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菩薩摩訶薩中有四念住眞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中有四正斷乃至八聖道支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四念住眞如有菩薩摩訶薩離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眞如有菩薩摩訶薩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觀何義言即苦聖諦眞如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集滅道聖諦眞如非菩薩摩訶薩異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眞如非菩薩摩訶薩異集滅道聖諦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非苦聖諦眞如中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非集滅道聖諦眞如中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中有苦聖諦眞如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中有集滅道聖諦眞如非離苦聖諦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菩薩摩訶薩非離集滅道聖諦眞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耶具夀善現白言世尊若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若集滅道聖諦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苦聖諦眞如及集滅道聖諦眞如此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旣非有如何可言即苦聖諦眞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集滅道聖諦眞如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苦聖諦眞如是菩薩摩訶薩異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眞如是菩薩摩訶薩苦聖諦眞如中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集滅道聖諦眞如中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菩薩摩訶薩中有苦聖諦眞如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中有集滅道聖諦眞如離苦聖諦眞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離集滅道聖諦眞如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復次善現汝觀何義言即四靜慮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四無量四無色定眞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異四靜慮眞如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四無量四無色定眞如非菩薩摩訶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眞如中有菩薩摩訶薩非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眞如中有菩薩摩訶薩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中有四靜慮眞如非菩薩摩訶薩中有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眞如非離四靜慮眞如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非離四無量四無色定眞如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具夀善現白言世尊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量四無色定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四靜慮眞如及四無量四無色定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此眞如旣非有如何可言即四靜慮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四無量四無色定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異四靜慮眞如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四無量四無色定眞如是菩薩摩訶薩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眞如中有菩薩摩訶薩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眞如中有菩薩摩訶薩菩薩摩訶薩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眞如菩薩摩訶薩中有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眞如離四靜慮眞如有菩薩摩訶薩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眞如有菩薩摩訶薩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觀何義言即八解脫眞如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八勝處九次第定十徧處眞如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異八解脫眞如非菩薩摩訶薩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徧處眞如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非八解脫眞如中有菩薩摩訶薩非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徧處眞如中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中有八解脫眞如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中有八勝處九次第定十徧處眞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八解脫眞如有菩薩摩訶薩非離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徧處眞如有菩薩摩訶薩耶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善現白言世尊若八解脫若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徧處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眞如及八勝處九次第定十徧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此眞如旣非有如何可言即八解脫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八勝處九次第定十徧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是菩薩摩訶薩異八解脫眞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異八勝處九次第定十徧處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八解脫眞如中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徧處眞如中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菩薩摩訶薩中有八解脫眞如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中有八勝處九次第定十徧處眞如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眞如有菩薩摩訶薩離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徧處眞如有菩薩摩訶薩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觀何義言即空解脫門眞如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無相無願解脫門眞如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空解脫門眞如非菩薩摩訶薩異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眞如非菩薩摩訶薩非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中有菩薩摩訶薩非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中有菩薩摩訶薩非菩薩摩訶薩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眞如非菩薩摩訶薩中有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眞如非離空解脫門眞如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非離無相無願解脫門眞如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具夀善現白言世尊若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相無願解脫門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空解脫門眞如及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此眞如旣非有如何可言即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是菩薩摩訶薩即無相無願解脫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摩訶薩異空解脫門眞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異無相無願解脫門眞如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空解脫門眞如中有菩薩摩訶薩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眞如中有菩薩摩訶薩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中有空解脫門眞如菩薩摩訶薩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眞如離空解脫門眞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離無相無願解脫門眞如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復次善現汝觀何義言即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眞如非菩薩摩訶薩即三摩地門眞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異陀羅尼門眞如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異三摩地門眞如非菩薩摩訶薩非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眞如中有菩薩摩訶薩非三摩地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中有菩薩摩訶薩非菩薩摩訶薩中有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眞如非菩薩摩訶薩中有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非離陀羅尼門眞如有菩薩摩訶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三摩地門眞如有菩薩摩訶薩耶具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白言世尊若陀羅尼門若三摩地門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陀羅尼門眞如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眞如此眞如旣非有如何可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眞如是菩薩摩訶薩即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是菩薩摩訶薩異陀羅尼門眞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異三摩地門眞如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眞如中有菩薩摩訶薩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中有菩薩摩訶薩菩薩摩訶薩中有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眞如菩薩摩訶薩中有三摩地門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離陀羅尼門眞如有菩薩摩訶薩離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眞如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教誡教授品第七之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汝觀何義言即極喜地眞如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離垢地發光地焰慧地極難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現前地遠行地不動地善慧地法雲地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非菩薩摩訶薩異極喜地眞如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異離垢地乃至法雲地眞如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非極喜地眞如中有菩薩摩訶薩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地乃至法雲地眞如中有菩薩摩訶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中有極喜地眞如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中有離垢地乃至法雲地眞如非離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眞如有菩薩摩訶薩非離離垢地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眞如有菩薩摩訶薩耶具夀善現白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極喜地若離垢地乃至法雲地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極喜地眞如及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地乃至法雲地眞如此眞如旣非有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言即極喜地眞如是菩薩摩訶薩即離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法雲地眞如是菩薩摩訶薩異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眞如是菩薩摩訶薩異離垢地乃至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眞如是菩薩摩訶薩極喜地眞如中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離垢地乃至法雲地眞如中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菩薩摩訶薩中有極喜地眞如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中有離垢地乃至法雲地眞如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眞如有菩薩摩訶薩離離垢地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雲地眞如有菩薩摩訶薩復次善現汝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義言即五眼眞如非菩薩摩訶薩即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眞如非菩薩摩訶薩異五眼眞如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異六神通眞如非菩薩摩訶薩非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眞如中有菩薩摩訶薩非六神通眞如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菩薩摩訶薩非菩薩摩訶薩中有五眼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非菩薩摩訶薩中有六神通眞如非離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眞如有菩薩摩訶薩非離六神通眞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耶具夀善現白言世尊若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六神通尚畢竟不可得性非有故況有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眞如及六神通眞如此眞如旣非有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言即五眼眞如是菩薩摩訶薩即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是菩薩摩訶薩異五眼眞如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異六神通眞如是菩薩摩訶薩五眼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中有菩薩摩訶薩六神通眞如中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菩薩摩訶薩中有五眼眞如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中有六神通眞如離五眼眞如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離六神通眞如有菩薩摩訶薩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觀何義言即佛十力眞如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四無所畏四無礙解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非菩薩摩訶薩異佛十力眞如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異四無所畏四無礙解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非菩薩摩訶薩非佛十力眞如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非四無所畏四無礙解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眞如中有菩薩摩訶薩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中有佛十力眞如非菩薩摩訶薩中有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十八佛不共法眞如非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眞如有菩薩摩訶薩非離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十八佛不共法眞如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具夀善現白言世尊若佛十力若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十八佛不共法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佛十力眞如及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十八佛不共法眞如此眞如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佛十力眞如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無所畏四無礙解十八佛不共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異佛十力眞如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異四無所畏四無礙解十八佛不共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菩薩摩訶薩佛十力眞如中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四無所畏四無礙解十八佛不共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中有菩薩摩訶薩菩薩摩訶薩中有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眞如菩薩摩訶薩中有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十八佛不共法眞如離佛十力眞如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離四無所畏四無礙解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眞如有菩薩摩訶薩復次善現汝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言即大慈眞如非菩薩摩訶薩即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眞如非菩薩摩訶薩異大慈眞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異大悲大喜大捨眞如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非大慈眞如中有菩薩摩訶薩非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眞如中有菩薩摩訶薩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中有大慈眞如非菩薩摩訶薩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眞如非離大慈眞如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非離大悲大喜大捨眞如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具夀善現白言世尊若大慈若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尚畢竟不可得性非有故況有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眞如及大悲大喜大捨眞如此眞如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大慈眞如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眞如是菩薩摩訶薩異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是菩薩摩訶薩異大悲大喜大捨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大慈眞如中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眞如中有菩薩摩訶薩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中有大慈眞如菩薩摩訶薩中有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眞如離大慈眞如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離大悲大喜大捨眞如有菩薩摩訶薩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汝觀何義言即三十二大士相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八十隨好眞如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異三十二大士相眞如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八十隨好眞如非菩薩摩訶薩非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相眞如中有菩薩摩訶薩非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中有菩薩摩訶薩非菩薩摩訶薩中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大士相眞如非菩薩摩訶薩中有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眞如非離三十二大士相眞如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非離八十隨好眞如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具夀善現白言世尊若三十二大士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十隨好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大士相眞如及八十隨好眞如此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旣非有如何可言即三十二大士相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八十隨好眞如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異三十二大士相眞如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異八十隨好眞如是菩薩摩訶薩三十二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相眞如中有菩薩摩訶薩八十隨好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菩薩摩訶薩菩薩摩訶薩中有三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士相眞如菩薩摩訶薩中有八十隨好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離三十二大士相眞如有菩薩摩訶薩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眞如有菩薩摩訶薩復次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無忘失法眞如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恒住捨性眞如非菩薩摩訶薩異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眞如非菩薩摩訶薩異恒住捨性眞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非無忘失法眞如中有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非恒住捨性眞如中有菩薩摩訶薩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中有無忘失法眞如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中有恒住捨性眞如非離無忘失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菩薩摩訶薩非離恒住捨性眞如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具夀善現白言世尊若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恒住捨性尚畢竟不可得性非有故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無忘失法眞如及恒住捨性眞如此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無忘失法眞如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恒住捨性眞如是菩薩摩訶薩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忘失法眞如是菩薩摩訶薩異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是菩薩摩訶薩無忘失法眞如中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恒住捨性眞如中有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中有無忘失法眞如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中有恒住捨性眞如離無忘失法眞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離恒住捨性眞如有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復次善現汝觀何義言即一切智眞如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道相智一切相智眞如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異一切智眞如非菩薩摩訶薩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眞如非菩薩摩訶薩非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眞如中有菩薩摩訶薩非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眞如中有菩薩摩訶薩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中有一切智眞如非菩薩摩訶薩中有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眞如非離一切智眞如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非離道相智一切相智眞如有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具夀善現白言世尊若一切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一切智眞如及道相智一切相智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眞如旣非有如何可言即一切智眞如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道相智一切相智眞如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異一切智眞如是菩薩摩訶薩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眞如是菩薩摩訶薩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眞如中有菩薩摩訶薩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中有菩薩摩訶薩菩薩摩訶薩中有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眞如菩薩摩訶薩中有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眞如離一切智眞如有菩薩摩訶薩離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眞如有菩薩摩訶薩世尊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法及眞如旣不可得而言即色等法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或異色等法眞如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或色等法眞如中有菩薩摩訶薩或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中有色等法眞如或離色等法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菩薩摩訶薩者無有是處佛告善現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哉善哉如是如是如汝所說善現色等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色等法眞如亦不可得法及眞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故菩薩摩訶薩亦不可得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故所行般若波羅蜜多亦不可得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諸菩薩摩訶薩修行般若波羅蜜多時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是學復次善現所言菩薩摩訶薩者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即色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受想行識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色常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受想行識常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色無常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受想行識無常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色樂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受想行識樂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色苦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受想行識苦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色我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受想行識我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色無我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受想行識無我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色淨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受想行識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色不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增語是菩薩摩訶薩不不也世尊即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增語是菩薩摩訶薩不不也世尊即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空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不空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不空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色有相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受想行識有相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色無相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受想行識無相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色有願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受想行識有願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色無願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受想行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增語是菩薩摩訶薩不不也世尊即色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增語是菩薩摩訶薩不不也世尊即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寂靜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色不寂靜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受想行識不寂靜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色遠離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受想行識遠離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色不遠離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受想行識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色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有爲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無爲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無爲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色有漏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受想行識有漏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色無漏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受想行識無漏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色生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受想行識生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色滅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受想行識滅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色善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受想行識善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色非善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受想行識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增語是菩薩摩訶薩不不也世尊即色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增語是菩薩摩訶薩不不也世尊即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有罪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色無罪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受想行識無罪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色有煩惱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受想行識有煩惱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色無煩惱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受想行識無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色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世間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出世間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受想行識出世間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色雜染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受想行識雜染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色清淨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受想行識清淨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色屬生死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受想行識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增語是菩薩摩訶薩不不也世尊即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涅槃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屬涅槃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色在內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受想行識在內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色在外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受想行識在外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色在兩間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受想行識在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增語是菩薩摩訶薩不不也世尊即色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增語是菩薩摩訶薩不不也世尊即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可得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色不可得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受想行識不可得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復次善現所言菩薩摩訶薩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即眼處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耳鼻舌身意處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眼處常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耳鼻舌身意處常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眼處無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常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樂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樂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眼處苦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耳鼻舌身意處苦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眼處我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耳鼻舌身意處我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眼處無我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無我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眼處淨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耳鼻舌身意處淨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眼處不淨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耳鼻舌身意處不淨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眼處空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增語是菩薩摩訶薩不不也世尊即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增語是菩薩摩訶薩不不也世尊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不空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眼處有相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耳鼻舌身意處有相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眼處無相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增語是菩薩摩訶薩不不也世尊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有願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有願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眼處無願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耳鼻舌身意處無願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眼處寂靜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寂靜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不寂靜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耳鼻舌身意處不寂靜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眼處遠離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耳鼻舌身意處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眼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增語是菩薩摩訶薩不不也世尊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不遠離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眼處有爲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耳鼻舌身意處有爲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眼處無爲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爲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有漏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耳鼻舌身意處有漏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眼處無漏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耳鼻舌身意處無漏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眼處生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生增語是菩薩摩訶薩不不也世尊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滅增語是菩薩摩訶薩不不也世尊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滅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眼處善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耳鼻舌身意處善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眼處非善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耳鼻舌身意處非善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眼處有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有罪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眼處無罪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耳鼻舌身意處無罪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眼處有煩惱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耳鼻舌身意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增語是菩薩摩訶薩不不也世尊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煩惱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耳鼻舌身意處無煩惱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眼處世間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耳鼻舌身意處世間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眼處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增語是菩薩摩訶薩不不也世尊即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出世間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眼處雜染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耳鼻舌身意處雜染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眼處清淨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增語是菩薩摩訶薩不不也世尊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屬生死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耳鼻舌身意處屬生死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眼處屬涅槃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耳鼻舌身意處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增語是菩薩摩訶薩不不也世尊即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內增語是菩薩摩訶薩不不也世尊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在內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眼處在外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耳鼻舌身意處在外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眼處在兩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在兩間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眼處可得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耳鼻舌身意處可得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眼處不可得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耳鼻舌身意處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增語是菩薩摩訶薩不不也世尊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所言菩薩摩訶薩者於意云何即色處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增語是菩薩摩訶薩不不也世尊即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常增語是菩薩摩訶薩不不也世尊即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常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色處無常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聲香味觸法處無常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色處樂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聲香味觸法處樂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色處苦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苦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我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我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色處無我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聲香味觸法處無我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色處淨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聲香味觸法處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色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增語是菩薩摩訶薩不不也世尊即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不淨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色處空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聲香味觸法處空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色處不空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聲香味觸法處不空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色處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有相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色處無相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聲香味觸法處無相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色處有願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聲香味觸法處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色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增語是菩薩摩訶薩不不也世尊即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無願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色處寂靜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聲香味觸法處寂靜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色處不寂靜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遠離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聲香味觸法處遠離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色處不遠離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聲香味觸法處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色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增語是菩薩摩訶薩不不也世尊即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有爲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色處無爲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聲香味觸法處無爲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色處有漏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聲香味觸法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增語是菩薩摩訶薩不不也世尊即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增語是菩薩摩訶薩不不也世尊即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無漏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色處生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聲香味觸法處生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色處滅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聲香味觸法處滅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色處善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善增語是菩薩摩訶薩不不也世尊即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非善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非善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色處有罪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聲香味觸法處有罪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色處無罪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罪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有煩惱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聲香味觸法處有煩惱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色處無煩惱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聲香味觸法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增語是菩薩摩訶薩不不也世尊即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世間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世間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色處出世間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聲香味觸法處出世間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色處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雜染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色處清淨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聲香味觸法處清淨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色處屬生死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聲香味觸法處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增語是菩薩摩訶薩不不也世尊即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屬涅槃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聲香味觸法處屬涅槃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色處在內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聲香味觸法處在內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色處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在外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色處在兩間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聲香味觸法處在兩間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色處可得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增語是菩薩摩訶薩不不也世尊即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可得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聲香味觸法處不可得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教誡教授品第七之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所言菩薩摩訶薩者於意云何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增語是菩薩摩訶薩不不也世尊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眼界常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耳鼻舌身意界常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眼界無常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耳鼻舌身意界無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眼界樂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樂增語是菩薩摩訶薩不不也世尊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苦增語是菩薩摩訶薩不不也世尊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苦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眼界我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耳鼻舌身意界我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眼界無我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耳鼻舌身意界無我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眼界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淨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不淨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耳鼻舌身意界不淨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眼界空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耳鼻舌身意界空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眼界不空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增語是菩薩摩訶薩不不也世尊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有相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有相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眼界無相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耳鼻舌身意界無相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眼界有願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有願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無願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耳鼻舌身意界無願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眼界寂靜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耳鼻舌身意界寂靜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眼界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不寂靜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眼界遠離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耳鼻舌身意界遠離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眼界不遠離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有爲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耳鼻舌身意界有爲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眼界無爲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耳鼻舌身意界無爲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眼界有漏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有漏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眼界無漏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耳鼻舌身意界無漏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眼界生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耳鼻舌身意界生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眼界滅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增語是菩薩摩訶薩不不也世尊即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增語是菩薩摩訶薩不不也世尊即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界善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眼界非善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耳鼻舌身意界非善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眼界有罪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耳鼻舌身意界有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眼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增語是菩薩摩訶薩不不也世尊即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界無罪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眼界有煩惱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耳鼻舌身意界有煩惱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眼界無煩惱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無煩惱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眼界世間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耳鼻舌身意界世間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眼界出世間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耳鼻舌身意界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增語是菩薩摩訶薩不不也世尊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雜染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雜染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眼界清淨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耳鼻舌身意界清淨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眼界屬生死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屬生死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眼界屬涅槃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耳鼻舌身意界屬涅槃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眼界在內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內增語是菩薩摩訶薩不不也世尊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在外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在外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眼界在兩間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耳鼻舌身意界在兩間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眼界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可得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眼界不可得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耳鼻舌身意界不可得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復次善現所言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者於意云何即色界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聲香味觸法界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色界常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增語是菩薩摩訶薩不不也世尊即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增語是菩薩摩訶薩不不也世尊即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無常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色界樂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聲香味觸法界樂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色界苦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聲香味觸法界苦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色界我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我增語是菩薩摩訶薩不不也世尊即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無我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界無我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色界淨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聲香味觸法界淨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色界不淨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聲香味觸法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增語是菩薩摩訶薩不不也世尊即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增語是菩薩摩訶薩不不也世尊即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空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色界不空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聲香味觸法界不空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色界有相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聲香味觸法界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色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增語是菩薩摩訶薩不不也世尊即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無相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色界有願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聲香味觸法界有願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色界無願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聲香味觸法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增語是菩薩摩訶薩不不也世尊即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增語是菩薩摩訶薩不不也世尊即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寂靜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色界不寂靜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聲香味觸法界不寂靜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色界遠離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遠離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色界不遠離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聲香味觸法界不遠離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色界有爲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聲香味觸法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增語是菩薩摩訶薩不不也世尊即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增語是菩薩摩訶薩不不也世尊即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無爲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色界有漏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聲香味觸法界有漏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色界無漏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增語是菩薩摩訶薩不不也世尊即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生增語是菩薩摩訶薩不不也世尊即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生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色界滅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聲香味觸法界滅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色界善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聲香味觸法界善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色界非善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非善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有罪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聲香味觸法界有罪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色界無罪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聲香味觸法界無罪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色界有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有煩惱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色界無煩惱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聲香味觸法界無煩惱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色界世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世間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出世間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聲香味觸法界出世間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色界雜染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聲香味觸法界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色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增語是菩薩摩訶薩不不也世尊即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清淨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色界屬生死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聲香味觸法界屬生死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色界屬涅槃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屬涅槃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色界在內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聲香味觸法界在內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色界在外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聲香味觸法界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色界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間增語是菩薩摩訶薩不不也世尊即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在兩間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色界可得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聲香味觸法界可得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色界不可得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不可得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復次善現所言菩薩摩訶薩者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眼識界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耳鼻舌身意識界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眼識界常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耳鼻舌身意識界常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眼識界無常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無常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眼識界樂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耳鼻舌身意識界樂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眼識界苦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耳鼻舌身意識界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增語是菩薩摩訶薩不不也世尊即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我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眼識界無我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耳鼻舌身意識界無我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眼識界淨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淨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不淨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耳鼻舌身意識界不淨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眼識界空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耳鼻舌身意識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增語是菩薩摩訶薩不不也世尊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不空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眼識界有相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耳鼻舌身意識界有相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眼識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增語是菩薩摩訶薩不不也世尊即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無相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眼識界有願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耳鼻舌身意識界有願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眼識界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無願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眼識界寂靜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耳鼻舌身意識界寂靜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眼識界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不寂靜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眼識界遠離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耳鼻舌身意識界遠離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眼識界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增語是菩薩摩訶薩不不也世尊即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不遠離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眼識界有爲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耳鼻舌身意識界有爲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眼識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增語是菩薩摩訶薩不不也世尊即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無爲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眼識界有漏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耳鼻舌身意識界有漏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眼識界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無漏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眼識界生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耳鼻舌身意識界生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眼識界滅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增語是菩薩摩訶薩不不也世尊即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善增語是菩薩摩訶薩不不也世尊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善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眼識界非善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耳鼻舌身意識界非善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眼識界有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有罪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眼識界無罪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耳鼻舌身意識界無罪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眼識界有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有煩惱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眼識界無煩惱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耳鼻舌身意識界無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增語是菩薩摩訶薩不不也世尊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世間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眼識界出世間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耳鼻舌身意識界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增語是菩薩摩訶薩不不也世尊即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雜染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雜染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眼識界清淨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耳鼻舌身意識界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生死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屬生死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眼識界屬涅槃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涅槃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在內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耳鼻舌身意識界在內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眼識界在外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外增語是菩薩摩訶薩不不也世尊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在兩間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耳鼻舌身意識界在兩間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眼識界可得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可得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不可得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耳鼻舌身意識界不可得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復次善現所言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者於意云何即眼觸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耳鼻舌身意觸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眼觸常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增語是菩薩摩訶薩不不也世尊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增語是菩薩摩訶薩不不也世尊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無常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眼觸樂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耳鼻舌身意觸樂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眼觸苦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耳鼻舌身意觸苦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眼觸我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我增語是菩薩摩訶薩不不也世尊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無我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無我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眼觸淨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耳鼻舌身意觸淨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眼觸不淨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耳鼻舌身意觸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增語是菩薩摩訶薩不不也世尊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增語是菩薩摩訶薩不不也世尊即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空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眼觸不空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耳鼻舌身意觸不空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眼觸有相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耳鼻舌身意觸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眼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增語是菩薩摩訶薩不不也世尊即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無相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眼觸有願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耳鼻舌身意觸有願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眼觸無願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耳鼻舌身意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增語是菩薩摩訶薩不不也世尊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增語是菩薩摩訶薩不不也世尊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寂靜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眼觸不寂靜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耳鼻舌身意觸不寂靜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眼觸遠離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遠離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眼觸不遠離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耳鼻舌身意觸不遠離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眼觸有爲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耳鼻舌身意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增語是菩薩摩訶薩不不也世尊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增語是菩薩摩訶薩不不也世尊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無爲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眼觸有漏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耳鼻舌身意觸有漏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眼觸無漏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增語是菩薩摩訶薩不不也世尊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生增語是菩薩摩訶薩不不也世尊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生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眼觸滅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耳鼻舌身意觸滅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眼觸善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耳鼻舌身意觸善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眼觸非善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非善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有罪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耳鼻舌身意觸有罪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眼觸無罪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耳鼻舌身意觸無罪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眼觸有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有煩惱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眼觸無煩惱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耳鼻舌身意觸無煩惱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眼觸世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世間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出世間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耳鼻舌身意觸出世間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眼觸雜染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耳鼻舌身意觸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眼觸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增語是菩薩摩訶薩不不也世尊即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清淨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眼觸屬生死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耳鼻舌身意觸屬生死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眼觸屬涅槃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屬涅槃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眼觸在內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耳鼻舌身意觸在內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眼觸在外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耳鼻舌身意觸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眼觸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間增語是菩薩摩訶薩不不也世尊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在兩間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眼觸可得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耳鼻舌身意觸可得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眼觸不可得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不可得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復次善現所言菩薩摩訶薩者於意云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眼觸爲縁所生諸受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增語是菩薩摩訶薩不不也世尊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常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耳鼻舌身意觸爲縁所生諸受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常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耳鼻舌身意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增語是菩薩摩訶薩不不也世尊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樂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耳鼻舌身意觸爲縁所生諸受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苦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耳鼻舌身意觸爲縁所生諸受苦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我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耳鼻舌身意觸爲縁所生諸受我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無我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耳鼻舌身意觸爲縁所生諸受無我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淨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耳鼻舌身意觸爲縁所生諸受淨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不淨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耳鼻舌身意觸爲縁所生諸受不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空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耳鼻舌身意觸爲縁所生諸受空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不空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耳鼻舌身意觸爲縁所生諸受不空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有相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耳鼻舌身意觸爲縁所生諸受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無相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耳鼻舌身意觸爲縁所生諸受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增語是菩薩摩訶薩不不也世尊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有願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耳鼻舌身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增語是菩薩摩訶薩不不也世尊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無願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願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寂靜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寂靜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眼觸爲縁所生諸受不寂靜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耳鼻舌身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不寂靜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眼觸爲縁所生諸受遠離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遠離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眼觸爲縁所生諸受不遠離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不遠離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眼觸爲縁所生諸受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增語是菩薩摩訶薩不不也世尊即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諸受有爲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增語是菩薩摩訶薩不不也世尊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無爲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有漏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有漏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漏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耳鼻舌身意觸爲縁所生諸受無漏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生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耳鼻舌身意觸爲縁所生諸受生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滅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滅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善增語是菩薩摩訶薩不不也世尊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善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增語是菩薩摩訶薩不不也世尊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非善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有罪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有罪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無罪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耳鼻舌身意觸爲縁所生諸受無罪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有煩惱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耳鼻舌身意觸爲縁所生諸受有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增語是菩薩摩訶薩不不也世尊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無煩惱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無煩惱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眼觸爲縁所生諸受世間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世間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眼觸爲縁所生諸受出世間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耳鼻舌身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出世間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眼觸爲縁所生諸受雜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雜染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眼觸爲縁所生諸受清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清淨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眼觸爲縁所生諸受屬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增語是菩薩摩訶薩不不也世尊即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諸受屬生死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屬涅槃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耳鼻舌身意觸爲縁所生諸受屬涅槃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在內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耳鼻舌身意觸爲縁所生諸受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在外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耳鼻舌身意觸爲縁所生諸受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增語是菩薩摩訶薩不不也世尊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在兩間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在兩間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眼觸爲縁所生諸受可得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可得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眼觸爲縁所生諸受不可得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耳鼻舌身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不可得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教誡教授品第七之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所言菩薩摩訶薩者於意云何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增語是菩薩摩訶薩不不也世尊即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地界常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水火風空識界常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地界無常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水火風空識界無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地界樂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樂增語是菩薩摩訶薩不不也世尊即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苦增語是菩薩摩訶薩不不也世尊即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苦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地界我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水火風空識界我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地界無我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水火風空識界無我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地界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淨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不淨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水火風空識界不淨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地界空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水火風空識界空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地界不空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增語是菩薩摩訶薩不不也世尊即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有相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有相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地界無相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水火風空識界無相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地界有願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有願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無願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水火風空識界無願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地界寂靜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水火風空識界寂靜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地界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不寂靜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地界遠離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水火風空識界遠離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地界不遠離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有爲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水火風空識界有爲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地界無爲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水火風空識界無爲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地界有漏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有漏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地界無漏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水火風空識界無漏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地界生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水火風空識界生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地界滅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增語是菩薩摩訶薩不不也世尊即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增語是菩薩摩訶薩不不也世尊即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善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地界非善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水火風空識界非善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地界有罪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水火風空識界有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地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增語是菩薩摩訶薩不不也世尊即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無罪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地界有煩惱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水火風空識界有煩惱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地界無煩惱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無煩惱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地界世間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水火風空識界世間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地界出世間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水火風空識界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增語是菩薩摩訶薩不不也世尊即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雜染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雜染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地界清淨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水火風空識界清淨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地界屬生死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屬生死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地界屬涅槃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水火風空識界屬涅槃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地界在內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內增語是菩薩摩訶薩不不也世尊即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在外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在外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地界在兩間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水火風空識界在兩間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地界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可得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地界不可得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水火風空識界不可得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復次善現所言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者於意云何即因縁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等無間縁所縁縁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增語是菩薩摩訶薩不不也世尊即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增語是菩薩摩訶薩不不也世尊即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縁所縁縁增上縁常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因縁無常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等無間縁所縁縁增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增語是菩薩摩訶薩不不也世尊即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樂增語是菩薩摩訶薩不不也世尊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間縁所縁縁增上縁樂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因縁苦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等無間縁所縁縁增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增語是菩薩摩訶薩不不也世尊即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增語是菩薩摩訶薩不不也世尊即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縁所縁縁增上縁我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因縁無我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等無間縁所縁縁增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增語是菩薩摩訶薩不不也世尊即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淨增語是菩薩摩訶薩不不也世尊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間縁所縁縁增上縁淨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因縁不淨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等無間縁所縁縁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不淨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空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間縁所縁縁增上縁空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因縁不空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等無間縁所縁縁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縁不空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因縁有相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等無間縁所縁縁增上縁有相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因縁無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等無間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縁增上縁無相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因縁有願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等無間縁所縁縁增上縁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因縁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增語是菩薩摩訶薩不不也世尊即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縁所縁縁增上縁無願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因縁寂靜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等無間縁所縁縁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寂靜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不寂靜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等無間縁所縁縁增上縁不寂靜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因縁遠離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等無間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縁增上縁遠離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因縁不遠離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等無間縁所縁縁增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有爲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等無間縁所縁縁增上縁有爲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因縁無爲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等無間縁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增上縁無爲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因縁有漏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等無間縁所縁縁增上縁有漏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因縁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等無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縁縁增上縁無漏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因縁生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等無間縁所縁縁增上縁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因縁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等無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縁縁增上縁滅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因縁善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等無間縁所縁縁增上縁善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因縁非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等無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縁縁增上縁非善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因縁有罪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等無間縁所縁縁增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罪增語是菩薩摩訶薩不不也世尊即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無罪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間縁所縁縁增上縁無罪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因縁有煩惱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等無間縁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增上縁有煩惱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因縁無煩惱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等無間縁所縁縁增上縁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增語是菩薩摩訶薩不不也世尊即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世間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間縁所縁縁增上縁世間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因縁出世間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等無間縁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增上縁出世間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因縁雜染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等無間縁所縁縁增上縁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因縁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增語是菩薩摩訶薩不不也世尊即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縁所縁縁增上縁清淨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因縁屬生死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等無間縁所縁縁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縁屬生死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因縁屬涅槃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等無間縁所縁縁增上縁屬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因縁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增語是菩薩摩訶薩不不也世尊即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縁所縁縁增上縁在內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因縁在外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等無間縁所縁縁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在外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在兩間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等無間縁所縁縁增上縁在兩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因縁可得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等無間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縁增上縁可得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因縁不可得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等無間縁所縁縁增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增語是菩薩摩訶薩不不也世尊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所言菩薩摩訶薩者於意云何即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法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法常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縁所生法無常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縁所生法樂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縁所生法苦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縁所生法我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縁所生法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淨增語是菩薩摩訶薩不不也世尊即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法不淨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縁所生法空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縁所生法不空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縁所生法有相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縁所生法無相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縁所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增語是菩薩摩訶薩不不也世尊即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法無願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縁所生法寂靜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縁所生法不寂靜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縁所生法遠離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縁所生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增語是菩薩摩訶薩不不也世尊即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法有爲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縁所生法無爲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縁所生法有漏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縁所生法無漏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縁所生法生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縁所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增語是菩薩摩訶薩不不也世尊即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善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法非善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縁所生法有罪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縁所生法無罪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縁所生法有煩惱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縁所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煩惱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法世間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縁所生法出世間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縁所生法雜染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縁所生法清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縁所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生死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法屬涅槃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縁所生法在內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縁所生法在外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縁所生法在兩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可得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法不可得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復次善現所言菩薩摩訶薩者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即無明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行識名色六處觸受愛取有生老死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無明常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常增語是菩薩摩訶薩不不也世尊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無常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無常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無明樂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行乃至老死樂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無明苦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行乃至老死苦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無明我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行乃至老死我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無明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無我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無明淨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行乃至老死淨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無明不淨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行乃至老死不淨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無明空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行乃至老死空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無明不空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不空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有相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行乃至老死有相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無明無相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行乃至老死無相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無明有願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行乃至老死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增語是菩薩摩訶薩不不也世尊即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增語是菩薩摩訶薩不不也世尊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無願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無明寂靜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行乃至老死寂靜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無明不寂靜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行乃至老死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增語是菩薩摩訶薩不不也世尊即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增語是菩薩摩訶薩不不也世尊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遠離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無明不遠離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行乃至老死不遠離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無明有爲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行乃至老死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增語是菩薩摩訶薩不不也世尊即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增語是菩薩摩訶薩不不也世尊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無爲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無明有漏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行乃至老死有漏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無明無漏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行乃至老死無漏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無明生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生增語是菩薩摩訶薩不不也世尊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滅增語是菩薩摩訶薩不不也世尊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滅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無明善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行乃至老死善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無明非善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行乃至老死非善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無明有罪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行乃至老死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增語是菩薩摩訶薩不不也世尊即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罪增語是菩薩摩訶薩不不也世尊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無罪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無明有煩惱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行乃至老死有煩惱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無明無煩惱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煩惱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世間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行乃至老死世間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無明出世間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行乃至老死出世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無明雜染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雜染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清淨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行乃至老死清淨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無明屬生死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行乃至老死屬生死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無明屬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屬涅槃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無明在內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行乃至老死在內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無明在外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行乃至老死在外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無明在兩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在兩間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無明可得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行乃至老死可得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無明不可得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行乃至老死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言菩薩摩訶薩者於意云何即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增語是菩薩摩訶薩不不也世尊即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布施波羅蜜多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常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布施波羅蜜多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無常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布施波羅蜜多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樂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布施波羅蜜多苦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苦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布施波羅蜜多我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我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布施波羅蜜多無我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無我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布施波羅蜜多淨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淨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布施波羅蜜多不淨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不淨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布施波羅蜜多空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空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布施波羅蜜多不空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不空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布施波羅蜜多有相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有相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布施波羅蜜多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無相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布施波羅蜜多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增語是菩薩摩訶薩不不也世尊即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有願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增語是菩薩摩訶薩不不也世尊即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無願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寂靜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寂靜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不寂靜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淨戒安忍精進靜慮般若波羅蜜多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增語是菩薩摩訶薩不不也世尊即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遠離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遠離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不遠離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遠離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布施波羅蜜多有爲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有爲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布施波羅蜜多無爲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無爲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布施波羅蜜多有漏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有漏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布施波羅蜜多無漏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無漏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布施波羅蜜多生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生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布施波羅蜜多滅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滅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布施波羅蜜多善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善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布施波羅蜜多非善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非善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布施波羅蜜多有罪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有罪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布施波羅蜜多無罪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無罪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布施波羅蜜多有煩惱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有煩惱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布施波羅蜜多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增語是菩薩摩訶薩不不也世尊即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無煩惱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世間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淨戒安忍精進靜慮般若波羅蜜多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出世間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雜染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雜染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布施波羅蜜多清淨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清淨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布施波羅蜜多屬生死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屬生死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布施波羅蜜多屬涅槃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屬涅槃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布施波羅蜜多在內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在內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布施波羅蜜多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在外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布施波羅蜜多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間增語是菩薩摩訶薩不不也世尊即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在兩間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可得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淨戒安忍精進靜慮般若波羅蜜多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不可得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淨戒安忍精進靜慮般若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教誡教授品第七之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所言菩薩摩訶薩者於意云何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增語是菩薩摩訶薩不不也世尊即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內外空空空大空勝義空有爲空無爲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空無際空散空無變異空本性空自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共相空一切法空不可得空無性空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無性自性空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內空常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外空乃至無性自性空常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內空無常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無常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內空樂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外空乃至無性自性空樂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內空苦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苦增語是菩薩摩訶薩不不也世尊即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我增語是菩薩摩訶薩不不也世尊即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我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內空無我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外空乃至無性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增語是菩薩摩訶薩不不也世尊即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增語是菩薩摩訶薩不不也世尊即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淨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內空不淨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外空乃至無性自性空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內空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空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內空不空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外空乃至無性自性空不空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內空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有相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內空無相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外空乃至無性自性空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內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增語是菩薩摩訶薩不不也世尊即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有願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內空無願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外空乃至無性自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增語是菩薩摩訶薩不不也世尊即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增語是菩薩摩訶薩不不也世尊即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寂靜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內空不寂靜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寂靜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內空遠離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外空乃至無性自性空遠離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內空不遠離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不遠離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內空有爲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外空乃至無性自性空有爲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內空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無爲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內空有漏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外空乃至無性自性空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增語是菩薩摩訶薩不不也世尊即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無漏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內空隱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外空乃至無性自性空隱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內空顯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顯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內空善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外空乃至無性自性空善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內空非善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非善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內空有罪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外空乃至無性自性空有罪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內空無罪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無罪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內空有煩惱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外空乃至無性自性空有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內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增語是菩薩摩訶薩不不也世尊即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無煩惱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內空世間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世間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出世間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外空乃至無性自性空出世間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內空雜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雜染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內空清淨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外空乃至無性自性空清淨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內空屬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屬生死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內空屬涅槃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涅槃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在內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外空乃至無性自性空在內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內空在外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在外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內空在兩間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外空乃至無性自性空在兩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內空可得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可得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內空不可得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外空乃至無性自性空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增語是菩薩摩訶薩不不也世尊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所言菩薩摩訶薩者於意云何即眞如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法界法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虚妄性不變異性平等性離生性法定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實際虚空界不思議界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眞如常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法界乃至不思議界常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眞如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無常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眞如樂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法界乃至不思議界樂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眞如苦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苦增語是菩薩摩訶薩不不也世尊即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我增語是菩薩摩訶薩不不也世尊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我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眞如無我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法界乃至不思議界無我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眞如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淨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眞如不淨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法界乃至不思議界不淨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眞如空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空增語是菩薩摩訶薩不不也世尊即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不空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不空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眞如有相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法界乃至不思議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增語是菩薩摩訶薩不不也世尊即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增語是菩薩摩訶薩不不也世尊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無相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眞如有願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法界乃至不思議界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眞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增語是菩薩摩訶薩不不也世尊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無願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眞如寂靜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法界乃至不思議界寂靜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眞如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增語是菩薩摩訶薩不不也世尊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不寂靜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眞如遠離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法界乃至不思議界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眞如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增語是菩薩摩訶薩不不也世尊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不遠離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眞如有爲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法界乃至不思議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增語是菩薩摩訶薩不不也世尊即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增語是菩薩摩訶薩不不也世尊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無爲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眞如有漏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法界乃至不思議界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眞如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增語是菩薩摩訶薩不不也世尊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無漏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眞如隱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法界乃至不思議界隱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眞如顯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顯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善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善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眞如非善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法界乃至不思議界非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眞如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增語是菩薩摩訶薩不不也世尊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有罪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眞如無罪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法界乃至不思議界無罪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眞如有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增語是菩薩摩訶薩不不也世尊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有煩惱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眞如無煩惱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法界乃至不思議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增語是菩薩摩訶薩不不也世尊即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世間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世間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眞如出世間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雜染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法界乃至不思議界雜染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眞如清淨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增語是菩薩摩訶薩不不也世尊即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屬生死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法界乃至不思議界屬生死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眞如屬涅槃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屬涅槃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眞如在內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法界乃至不思議界在內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眞如在外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在外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眞如在兩間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法界乃至不思議界在兩間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眞如可得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可得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眞如不可得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法界乃至不思議界不可得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復次善現所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者於意云何即四念住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四正斷四神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根五力七等覺支八聖道支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四念住常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常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無常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四正斷乃至八聖道支無常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四念住樂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樂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念住苦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四正斷乃至八聖道支苦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四念住我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我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無我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四正斷乃至八聖道支無我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四念住淨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淨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念住不淨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四正斷乃至八聖道支不淨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四念住空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空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四念住不空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四正斷乃至八聖道支不空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四念住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有相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四念住無相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四正斷乃至八聖道支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增語是菩薩摩訶薩不不也世尊即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有願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有願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四念住無願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無願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念住寂靜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四正斷乃至八聖道支寂靜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四念住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不寂靜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四念住遠離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增語是菩薩摩訶薩不不也世尊即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不遠離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四正斷乃至八聖道支不遠離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四念住有爲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有爲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四念住無爲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四正斷乃至八聖道支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增語是菩薩摩訶薩不不也世尊即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有漏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四念住無漏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無漏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生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正斷乃至八聖道支生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四念住滅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滅增語是菩薩摩訶薩不不也世尊即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善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善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四念住非善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非善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有罪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四正斷乃至八聖道支有罪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四念住無罪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無罪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四念住有煩惱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四正斷乃至八聖道支有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增語是菩薩摩訶薩不不也世尊即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無煩惱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正斷乃至八聖道支無煩惱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四念住世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世間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四念住出世間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四正斷乃至八聖道支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增語是菩薩摩訶薩不不也世尊即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雜染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雜染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四念住清淨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清淨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念住屬生死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四正斷乃至八聖道支屬生死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四念住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增語是菩薩摩訶薩不不也世尊即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屬涅槃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四念住在內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在內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念住在外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四正斷乃至八聖道支在外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四念住在兩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在兩間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四念住可得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增語是菩薩摩訶薩不不也世尊即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不可得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四正斷乃至八聖道支不可得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復次善現所言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者於意云何即苦聖諦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集滅道聖諦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苦聖諦常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常增語是菩薩摩訶薩不不也世尊即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無常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集滅道聖諦無常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苦聖諦樂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集滅道聖諦樂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苦聖諦苦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集滅道聖諦苦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苦聖諦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我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無我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集滅道聖諦無我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苦聖諦淨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集滅道聖諦淨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苦聖諦不淨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增語是菩薩摩訶薩不不也世尊即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空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空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苦聖諦不空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集滅道聖諦不空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苦聖諦有相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集滅道聖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增語是菩薩摩訶薩不不也世尊即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無相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無相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苦聖諦有願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集滅道聖諦有願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苦聖諦無願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增語是菩薩摩訶薩不不也世尊即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寂靜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集滅道聖諦寂靜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苦聖諦不寂靜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集滅道聖諦不寂靜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苦聖諦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增語是菩薩摩訶薩不不也世尊即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遠離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苦聖諦不遠離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集滅道聖諦不遠離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苦聖諦有爲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增語是菩薩摩訶薩不不也世尊即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無爲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集滅道聖諦無爲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苦聖諦有漏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集滅道聖諦有漏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苦聖諦無漏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無漏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生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集滅道聖諦生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苦聖諦滅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集滅道聖諦滅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苦聖諦善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集滅道聖諦善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苦聖諦非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非善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苦聖諦有罪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集滅道聖諦有罪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苦聖諦無罪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集滅道聖諦無罪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苦聖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增語是菩薩摩訶薩不不也世尊即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有煩惱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苦聖諦無煩惱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集滅道聖諦無煩惱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苦聖諦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世間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苦聖諦出世間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集滅道聖諦出世間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苦聖諦雜染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集滅道聖諦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增語是菩薩摩訶薩不不也世尊即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清淨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清淨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苦聖諦屬生死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集滅道聖諦屬生死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苦聖諦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增語是菩薩摩訶薩不不也世尊即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屬涅槃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苦聖諦在內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集滅道聖諦在內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苦聖諦在外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集滅道聖諦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增語是菩薩摩訶薩不不也世尊即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在兩間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集滅道聖諦在兩間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苦聖諦可得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集滅道聖諦可得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苦聖諦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增語是菩薩摩訶薩不不也世尊即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不可得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復次善現所言菩薩摩訶薩者於意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即四靜慮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四無量四無色定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四靜慮常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四無量四無色定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四靜慮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無常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四靜慮樂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四無量四無色定樂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四靜慮苦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增語是菩薩摩訶薩不不也世尊即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我增語是菩薩摩訶薩不不也世尊即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我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四靜慮無我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四無量四無色定無我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四靜慮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淨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靜慮不淨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四無量四無色定不淨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四靜慮空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增語是菩薩摩訶薩不不也世尊即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不空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不空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四靜慮有相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四無量四無色定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增語是菩薩摩訶薩不不也世尊即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無相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四靜慮有願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四無量四無色定有願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四靜慮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增語是菩薩摩訶薩不不也世尊即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無願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四靜慮寂靜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四無量四無色定寂靜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四靜慮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增語是菩薩摩訶薩不不也世尊即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不寂靜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四靜慮遠離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四無量四無色定遠離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四靜慮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增語是菩薩摩訶薩不不也世尊即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不遠離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四靜慮有爲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四無量四無色定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增語是菩薩摩訶薩不不也世尊即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無爲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四靜慮有漏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四無量四無色定有漏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四靜慮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增語是菩薩摩訶薩不不也世尊即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無漏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四靜慮生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四無量四無色定生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四靜慮滅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滅增語是菩薩摩訶薩不不也世尊即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善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善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四靜慮非善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四無量四無色定非善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四靜慮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增語是菩薩摩訶薩不不也世尊即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有罪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四靜慮無罪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四無量四無色定無罪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四靜慮有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增語是菩薩摩訶薩不不也世尊即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有煩惱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四靜慮無煩惱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四無量四無色定無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增語是菩薩摩訶薩不不也世尊即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世間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世間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四靜慮出世間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四無量四無色定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增語是菩薩摩訶薩不不也世尊即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雜染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無量四無色定雜染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四靜慮清淨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四無量四無色定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增語是菩薩摩訶薩不不也世尊即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屬生死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無量四無色定屬生死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四靜慮屬涅槃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屬涅槃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靜慮在內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四無量四無色定在內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四靜慮在外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在外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在兩間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四無量四無色定在兩間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四靜慮可得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可得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靜慮不可得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四無量四無色定不可得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教誡教授品第七之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所言菩薩摩訶薩者於意云何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徧處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八解脫常增語是菩薩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八勝處九次第定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常增語是菩薩摩訶薩不不也世尊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無常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八勝處九次第定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常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八解脫樂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樂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八解脫苦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八勝處九次第定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苦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八解脫我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我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八解脫無我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八勝處九次第定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增語是菩薩摩訶薩不不也世尊即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淨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八解脫不淨增語是菩薩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八勝處九次第定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淨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空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八勝處九次第定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空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八解脫不空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不空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八解脫有相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八勝處九次第定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增語是菩薩摩訶薩不不也世尊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無相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八解脫有願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有願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八解脫無願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八勝處九次第定十遍處無願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八解脫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增語是菩薩摩訶薩不不也世尊即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寂靜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八解脫不寂靜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不寂靜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八解脫遠離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八勝處九次第定十遍處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不遠離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八解脫有爲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八勝處九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第定十遍處有爲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八解脫無爲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八勝處九次第定十遍處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增語是菩薩摩訶薩不不也世尊即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有漏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有漏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八解脫無漏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無漏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八解脫生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八勝處九次第定十遍處生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八解脫滅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滅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八解脫善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八勝處九次第定十遍處善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八解脫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增語是菩薩摩訶薩不不也世尊即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非善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八解脫有罪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有罪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八解脫無罪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八勝處九次第定十遍處無罪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八解脫有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增語是菩薩摩訶薩不不也世尊即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有煩惱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八解脫無煩惱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無煩惱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八解脫世間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八勝處九次第定十遍處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增語是菩薩摩訶薩不不也世尊即八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出世間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八勝處九次第定十遍處出世間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八解脫雜染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八勝處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第定十遍處雜染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八解脫清淨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八勝處九次第定十遍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增語是菩薩摩訶薩不不也世尊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屬生死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八勝處九次第定十遍處屬生死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八解脫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增語是菩薩摩訶薩不不也世尊即八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九次第定十遍處屬涅槃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八解脫在內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八勝處九次第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遍處在內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八解脫在外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八勝處九次第定十遍處在外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八解脫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間增語是菩薩摩訶薩不不也世尊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在兩間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八解脫可得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可得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八解脫不可得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八勝處九次第定十遍處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增語是菩薩摩訶薩不不也世尊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所言菩薩摩訶薩者於意云何即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增語是菩薩摩訶薩不不也世尊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空解脫門常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無相無願解脫門常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空解脫門無常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無常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空解脫門樂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無相無願解脫門樂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空解脫門苦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苦增語是菩薩摩訶薩不不也世尊即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我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無相無願解脫門我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空解脫門無我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無相無願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增語是菩薩摩訶薩不不也世尊即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淨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淨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空解脫門不淨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無相無願解脫門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空增語是菩薩摩訶薩不不也世尊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空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空解脫門不空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無相無願解脫門不空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增語是菩薩摩訶薩不不也世尊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有相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空解脫門無相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無相無願解脫門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有願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有願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空解脫門無願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無相無願解脫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增語是菩薩摩訶薩不不也世尊即空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寂靜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無相無願解脫門寂靜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空解脫門不寂靜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寂靜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空解脫門遠離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無相無願解脫門遠離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空解脫門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不遠離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空解脫門有爲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無相無願解脫門有爲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增語是菩薩摩訶薩不不也世尊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無爲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空解脫門有漏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無相無願解脫門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漏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無願解脫門無漏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空解脫門生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無相無願解脫門生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空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增語是菩薩摩訶薩不不也世尊即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滅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空解脫門善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無相無願解脫門善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空解脫門非善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無相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門非善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空解脫門有罪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無相無願解脫門有罪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空解脫門無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無罪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空解脫門有煩惱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無相無願解脫門有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空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煩惱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無相無願解脫門無煩惱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空解脫門世間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無相無願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世間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出世間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無相無願解脫門出世間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空解脫門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無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解脫門雜染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空解脫門清淨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無相無願解脫門清淨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空解脫門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增語是菩薩摩訶薩不不也世尊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願解脫門屬生死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空解脫門屬涅槃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無相無願解脫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涅槃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解脫門在內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無相無願解脫門在內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空解脫門在外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無相無願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脫門在外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空解脫門在兩間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無相無願解脫門在兩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空解脫門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增語是菩薩摩訶薩不不也世尊即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解脫門可得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空解脫門不可得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無相無願解脫門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增語是菩薩摩訶薩不不也世尊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所言菩薩摩訶薩者於意云何即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增語是菩薩摩訶薩不不也世尊即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增語是菩薩摩訶薩不不也世尊即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常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三摩地門常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陀羅尼門無常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三摩地門無常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陀羅尼門樂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三摩地門樂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增語是菩薩摩訶薩不不也世尊即三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門苦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我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三摩地門我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陀羅尼門無我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三摩地門無我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陀羅尼門淨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三摩地門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不淨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不淨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陀羅尼門空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三摩地門空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陀羅尼門不空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三摩地門不空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增語是菩薩摩訶薩不不也世尊即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有相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陀羅尼門無相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三摩地門無相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陀羅尼門有願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三摩地門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願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無願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陀羅尼門寂靜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三摩地門寂靜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陀羅尼門不寂靜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遠離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三摩地門遠離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陀羅尼門不遠離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三摩地門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陀羅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有爲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摩地門有爲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陀羅尼門無爲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三摩地門無爲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陀羅尼門有漏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三摩地門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增語是菩薩摩訶薩不不也世尊即陀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尼門無漏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三摩地門無漏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陀羅尼門生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三摩地門生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陀羅尼門滅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三摩地門滅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陀羅尼門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善增語是菩薩摩訶薩不不也世尊即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非善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三摩地門非善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陀羅尼門有罪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三摩地門有罪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陀羅尼門無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三摩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門無罪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陀羅尼門有煩惱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三摩地門有煩惱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陀羅尼門無煩惱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三摩地門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增語是菩薩摩訶薩不不也世尊即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世間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三摩地門世間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陀羅尼門出世間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三摩地門出世間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增語是菩薩摩訶薩不不也世尊即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雜染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陀羅尼門清淨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三摩地門清淨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陀羅尼門屬生死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三摩地門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增語是菩薩摩訶薩不不也世尊即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屬涅槃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三摩地門屬涅槃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陀羅尼門在內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三摩地門在內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陀羅尼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外增語是菩薩摩訶薩不不也世尊即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地門在外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陀羅尼門在兩間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三摩地門在兩間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陀羅尼門可得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三摩地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增語是菩薩摩訶薩不不也世尊即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尼門不可得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三摩地門不可得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復次善現所言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者於意云何即極喜地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離垢地發光地焰慧地極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地現前地遠行地不動地善慧地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增語是菩薩摩訶薩不不也世尊即離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法雲地常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極喜地無常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離垢地乃至法雲地無常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極喜地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雲地樂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極喜地苦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離垢地乃至法雲地苦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極喜地我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離垢地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我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無我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離垢地乃至法雲地無我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極喜地淨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離垢地乃至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淨增語是菩薩摩訶薩不不也世尊即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不淨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離垢地乃至法雲地不淨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極喜地空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離垢地乃至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增語是菩薩摩訶薩不不也世尊即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空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垢地乃至法雲地不空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極喜地有相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離垢地乃至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增語是菩薩摩訶薩不不也世尊即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無相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離垢地乃至法雲地無相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極喜地有願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離垢地乃至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有願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無願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離垢地乃至法雲地無願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極喜地寂靜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離垢地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寂靜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極喜地不寂靜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離垢地乃至法雲地不寂靜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極喜地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雲地遠離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極喜地不遠離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離垢地乃至法雲地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增語是菩薩摩訶薩不不也世尊即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有爲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垢地乃至法雲地有爲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極喜地無爲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離垢地乃至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增語是菩薩摩訶薩不不也世尊即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地有漏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離垢地乃至法雲地有漏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極喜地無漏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離垢地乃至法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無漏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生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離垢地乃至法雲地生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極喜地滅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離垢地乃至法雲地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增語是菩薩摩訶薩不不也世尊即離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法雲地善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極喜地非善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離垢地乃至法雲地非善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極喜地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增語是菩薩摩訶薩不不也世尊即離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法雲地有罪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極喜地無罪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離垢地乃至法雲地無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煩惱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垢地乃至法雲地有煩惱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極喜地無煩惱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離垢地乃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雲地無煩惱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極喜地世間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離垢地乃至法雲地世間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極喜地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離垢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法雲地出世間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極喜地雜染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離垢地乃至法雲地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極喜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增語是菩薩摩訶薩不不也世尊即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垢地乃至法雲地清淨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極喜地屬生死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離垢地乃至法雲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生死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極喜地屬涅槃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離垢地乃至法雲地屬涅槃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極喜地在內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離垢地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法雲地在內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極喜地在外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離垢地乃至法雲地在外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極喜地在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增語是菩薩摩訶薩不不也世尊即離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乃至法雲地在兩間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極喜地可得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離垢地乃至法雲地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增語是菩薩摩訶薩不不也世尊即極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不可得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離垢地乃至法雲地不可得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復次善現所言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者於意云何即五眼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六神通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五眼常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六神通常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五眼無常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六神通無常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五眼樂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六神通樂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五眼苦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六神通苦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五眼我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六神通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五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增語是菩薩摩訶薩不不也世尊即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無我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淨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淨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五眼不淨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六神通不淨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五眼空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六神通空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五眼不空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六神通不空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五眼有相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六神通有相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五眼無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六神通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五眼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增語是菩薩摩訶薩不不也世尊即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有願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無願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六神通無願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五眼寂靜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六神通寂靜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五眼不寂靜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六神通不寂靜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五眼遠離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六神通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五眼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增語是菩薩摩訶薩不不也世尊即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不遠離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五眼有爲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六神通有爲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五眼無爲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六神通無爲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五眼有漏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六神通有漏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五眼無漏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六神通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五眼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增語是菩薩摩訶薩不不也世尊即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增語是菩薩摩訶薩不不也世尊即六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通滅增語是菩薩摩訶薩不不也世尊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善增語是菩薩摩訶薩不不也世尊即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善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五眼非善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六神通非善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五眼有罪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六神通有罪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五眼無罪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六神通無罪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五眼有煩惱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六神通有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五眼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增語是菩薩摩訶薩不不也世尊即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神通無煩惱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五眼世間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六神通世間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五眼出世間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六神通出世間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五眼雜染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六神通雜染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五眼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六神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增語是菩薩摩訶薩不不也世尊即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屬生死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六神通屬生死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五眼屬涅槃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六神通屬涅槃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五眼在內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六神通在內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五眼在外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六神通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增語是菩薩摩訶薩不不也世尊即五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兩間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六神通在兩間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五眼可得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六神通可得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五眼不可得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六神通不可得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十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教誡教授品第七之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所言菩薩摩訶薩者於意云何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十力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十八佛不共法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佛十力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十八佛不共法常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佛十力無常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無常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佛十力樂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四無所畏四無礙解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樂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佛十力苦增語是菩薩摩訶薩不不也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四無所畏四無礙解十八佛不共法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增語是菩薩摩訶薩不不也世尊即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十八佛不共法我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佛十力無我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十八佛不共法無我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佛十力淨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淨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佛十力不淨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四無所畏四無礙解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不淨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佛十力空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四無所畏四無礙解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增語是菩薩摩訶薩不不也世尊即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不空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十八佛不共法不空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佛十力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增語是菩薩摩訶薩不不也世尊即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十八佛不共法有相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佛十力無相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十八佛不共法無相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佛十力有願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十八佛不共法有願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佛十力無願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無願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佛十力寂靜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四無所畏四無礙解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寂靜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佛十力不寂靜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四無所畏四無礙解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不寂靜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佛十力遠離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四無所畏四無礙解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遠離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佛十力不遠離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四無所畏四無礙解十八佛不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不遠離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佛十力有爲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四無所畏四無礙解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增語是菩薩摩訶薩不不也世尊即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無爲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無所畏四無礙解十八佛不共法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增語是菩薩摩訶薩不不也世尊即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所畏四無礙解十八佛不共法有漏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佛十力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四無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畏四無礙解十八佛不共法無漏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佛十力生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十八佛不共法生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佛十力滅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四無所畏四無礙解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滅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佛十力善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四無所畏四無礙解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增語是菩薩摩訶薩不不也世尊即佛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力非善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十八佛不共法非善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佛十力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增語是菩薩摩訶薩不不也世尊即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畏四無礙解十八佛不共法有罪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佛十力無罪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四無所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礙解十八佛不共法無罪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佛十力有煩惱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十八佛不共法有煩惱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佛十力無煩惱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四無所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礙解十八佛不共法無煩惱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佛十力世間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四無所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礙解十八佛不共法世間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佛十力出世間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四無所畏四無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十八佛不共法出世間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佛十力雜染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四無所畏四無礙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八佛不共法雜染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佛十力清淨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四無所畏四無礙解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不共法清淨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佛十力屬生死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四無所畏四無礙解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屬生死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佛十力屬涅槃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四無所畏四無礙解十八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共法屬涅槃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佛十力在內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四無所畏四無礙解十八佛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共法在內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佛十力在外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四無所畏四無礙解十八佛不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外增語是菩薩摩訶薩不不也世尊即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在兩間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四無所畏四無礙解十八佛不共法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間增語是菩薩摩訶薩不不也世尊即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力可得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無所畏四無礙解十八佛不共法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佛十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所畏四無礙解十八佛不共法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言菩薩摩訶薩者於意云何即大慈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增語是菩薩摩訶薩不不也世尊即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增語是菩薩摩訶薩不不也世尊即大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常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大慈無常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大悲大喜大捨無常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大慈樂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大悲大喜大捨樂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大慈苦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大悲大喜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苦增語是菩薩摩訶薩不不也世尊即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我增語是菩薩摩訶薩不不也世尊即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我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大慈無我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大悲大喜大捨無我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大慈淨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大悲大喜大捨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大慈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不淨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大慈空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大悲大喜大捨空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大慈不空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大悲大喜大捨不空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大慈有相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有相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大慈無相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大悲大喜大捨無相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大慈有願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大悲大喜大捨有願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大慈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無願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大慈寂靜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大悲大喜大捨寂靜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大慈不寂靜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大悲大喜大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增語是菩薩摩訶薩不不也世尊即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遠離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遠離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大慈不遠離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大悲大喜大捨不遠離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大慈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大悲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喜大捨有爲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大慈無爲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大悲大喜大捨無爲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大慈有漏增語是菩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有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增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無漏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生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358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下欄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L11~359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下欄</w:t>
      </w:r>
      <w:r>
        <w:rPr>
          <w:rFonts w:eastAsia="DFKai-SB" w:cs="Arial" w:ascii="Arial" w:hAnsi="Arial"/>
          <w:color w:val="000000"/>
          <w:spacing w:val="10"/>
          <w:sz w:val="27"/>
          <w:szCs w:val="27"/>
        </w:rPr>
        <w:t>L5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大悲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喜大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大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大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大悲大喜大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大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大悲大喜大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罪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煩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大悲大喜大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煩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大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煩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大悲大喜大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悲大喜大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大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大悲大喜大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大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雜染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大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大悲大喜大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大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生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大悲大喜大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屬涅槃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大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大悲大喜大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大慈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大悲大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捨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大慈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間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大悲大喜大捨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大慈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大悲大喜大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大慈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悲大喜大捨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增語是菩薩摩訶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所言菩薩摩訶薩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即三十二大士相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八十隨好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三十二大士相常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增語是菩薩摩訶薩不不也世尊即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大士相無常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八十隨好無常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三十二大士相樂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八十隨好樂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三十二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苦增語是菩薩摩訶薩不不也世尊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苦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三十二大士相我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八十隨好我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三十二大士相無我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八十隨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增語是菩薩摩訶薩不不也世尊即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大士相淨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八十隨好淨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三十二大士相不淨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八十隨好不淨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三十二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空增語是菩薩摩訶薩不不也世尊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隨好空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三十二大士相不空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八十隨好不空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三十二大士相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有相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大士相無相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八十隨好無相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三十二大士相有願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增語是菩薩摩訶薩不不也世尊即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無願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八十隨好無願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三十二大士相寂靜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八十隨好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增語是菩薩摩訶薩不不也世尊即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大士相不寂靜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八十隨好不寂靜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三十二大士相遠離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增語是菩薩摩訶薩不不也世尊即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不遠離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八十隨好不遠離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三十二大士相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有爲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十二大士相無爲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八十隨好無爲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三十二大士相有漏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增語是菩薩摩訶薩不不也世尊即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無漏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八十隨好無漏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三十二大士相生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八十隨好生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三十二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相滅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滅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三十二大士相善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八十隨好善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三十二大士相非善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八十隨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增語是菩薩摩訶薩不不也世尊即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十二大士相有罪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八十隨好有罪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三十二大士相無罪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八十隨好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增語是菩薩摩訶薩不不也世尊即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二大士相有煩惱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八十隨好有煩惱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三十二大士相無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八十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好無煩惱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三十二大士相世間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八十隨好世間增語是菩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三十二大士相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出世間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三十二大士相雜染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八十隨好雜染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三十二大士相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增語是菩薩摩訶薩不不也世尊即八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隨好清淨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三十二大士相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八十隨好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三十二大士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涅槃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屬涅槃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三十二大士相在內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八十隨好在內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三十二大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在外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十隨好在外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三十二大士相在兩間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八十隨好在兩間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三十二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士相可得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八十隨好可得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三十二大士相不可得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八十隨好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言菩薩摩訶薩者於意云何即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增語是菩薩摩訶薩不不也世尊即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常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常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無忘失法無常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恒住捨性無常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無忘失法樂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恒住捨性樂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無忘失法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恒住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苦增語是菩薩摩訶薩不不也世尊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我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恒住捨性我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無忘失法無我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恒住捨性無我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無忘失法淨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恒住捨性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增語是菩薩摩訶薩不不也世尊即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不淨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無忘失法空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恒住捨性空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無忘失法不空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恒住捨性不空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無忘失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增語是菩薩摩訶薩不不也世尊即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有相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無忘失法無相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恒住捨性無相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無忘失法有願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恒住捨性有願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增語是菩薩摩訶薩不不也世尊即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無願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無忘失法寂靜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恒住捨性寂靜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無忘失法不寂靜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恒住捨性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增語是菩薩摩訶薩不不也世尊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遠離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恒住捨性遠離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無忘失法不遠離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恒住捨性不遠離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無忘失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增語是菩薩摩訶薩不不也世尊即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捨性有爲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無忘失法無爲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恒住捨性無爲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無忘失法有漏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恒住捨性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無忘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無漏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恒住捨性無漏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無忘失法生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恒住捨性生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無忘失法滅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恒住捨性滅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無忘失法善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增語是菩薩摩訶薩不不也世尊即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非善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恒住捨性非善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無忘失法有罪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恒住捨性有罪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無忘失法無罪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恒住捨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罪增語是菩薩摩訶薩不不也世尊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忘失法有煩惱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恒住捨性有煩惱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無忘失法無煩惱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恒住捨性無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增語是菩薩摩訶薩不不也世尊即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世間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恒住捨性世間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無忘失法出世間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恒住捨性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無忘失法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增語是菩薩摩訶薩不不也世尊即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雜染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無忘失法清淨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恒住捨性清淨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無忘失法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恒住捨性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屬涅槃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恒住捨性屬涅槃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無忘失法在內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恒住捨性在內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無忘失法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增語是菩薩摩訶薩不不也世尊即恒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捨性在外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無忘失法在兩間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恒住捨性在兩間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無忘失法可得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恒住捨性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增語是菩薩摩訶薩不不也世尊即無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失法不可得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恒住捨性不可得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復次善現所言菩薩摩訶薩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於意云何即一切智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道相智一切相智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一切智常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增語是菩薩摩訶薩不不也世尊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無常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相智一切相智無常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一切智樂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道相智一切相智樂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一切智苦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苦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一切智我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道相智一切相智我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一切智無我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道相智一切相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增語是菩薩摩訶薩不不也世尊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淨增語是菩薩摩訶薩不不也世尊即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一切相智淨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一切智不淨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道相智一切相智不淨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一切智空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道相智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相智空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一切智不空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道相智一切相智不空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一切智有相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有相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無相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道相智一切相智無相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一切智有願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增語是菩薩摩訶薩不不也世尊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無願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道相智一切相智無願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一切智寂靜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道相智一切相智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增語是菩薩摩訶薩不不也世尊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不寂靜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道相智一切相智不寂靜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一切智遠離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增語是菩薩摩訶薩不不也世尊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不遠離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道相智一切相智不遠離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一切智有爲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有爲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智無爲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道相智一切相智無爲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一切智有漏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增語是菩薩摩訶薩不不也世尊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無漏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道相智一切相智無漏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一切智生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道相智一切相智生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一切智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滅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一切智善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道相智一切相智善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一切智非善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道相智一切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增語是菩薩摩訶薩不不也世尊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智有罪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道相智一切相智有罪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一切智無罪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道相智一切相智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增語是菩薩摩訶薩不不也世尊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有煩惱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道相智一切相智有煩惱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一切智無煩惱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道相智一切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無煩惱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一切智世間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道相智一切相智世間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一切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一切智雜染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道相智一切相智雜染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一切智清淨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道相智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智清淨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一切智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道相智一切相智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一切智屬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屬涅槃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一切智在內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道相智一切相智在內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一切智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道相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相智在外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一切智在兩間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道相智一切相智在兩間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一切智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增語是菩薩摩訶薩不不也世尊即道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智一切相智可得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一切智不可得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道相智一切相智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十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教誡教授品第七之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所言菩薩摩訶薩者於意云何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預流果常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一來不還阿羅漢果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預流果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無常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預流果樂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一來不還阿羅漢果樂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預流果苦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苦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預流果我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一來不還阿羅漢果我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預流果無我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無我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淨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一來不還阿羅漢果淨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預流果不淨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增語是菩薩摩訶薩不不也世尊即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空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空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預流果不空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一來不還阿羅漢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增語是菩薩摩訶薩不不也世尊即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有相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有相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預流果無相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增語是菩薩摩訶薩不不也世尊即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有願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一來不還阿羅漢果有願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預流果無願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一來不還阿羅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無願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預流果寂靜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一來不還阿羅漢果寂靜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預流果不寂靜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一</w:t>
      </w:r>
      <w:r>
        <w:rPr>
          <w:rFonts w:ascii="DFKai-SB" w:hAnsi="DFKai-SB" w:cs="DFKai-SB" w:eastAsia="DFKai-SB"/>
          <w:color w:val="000000"/>
          <w:spacing w:val="10"/>
          <w:sz w:val="27"/>
          <w:szCs w:val="27"/>
        </w:rPr>
        <w:t>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不寂靜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預流果遠離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一來不還阿羅漢果遠離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預流果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增語是菩薩摩訶薩不不也世尊即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不遠離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預流果有爲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一來不還阿羅漢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增語是菩薩摩訶薩不不也世尊即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無爲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無爲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預流果有漏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增語是菩薩摩訶薩不不也世尊即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無漏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一來不還阿羅漢果無漏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預流果生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增語是菩薩摩訶薩不不也世尊即預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果滅增語是菩薩摩訶薩不不也世尊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滅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預流果善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一來不還阿羅漢果善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預流果非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一來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還阿羅漢果非善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預流果有罪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一來不還阿羅漢果有罪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預流果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增語是菩薩摩訶薩不不也世尊即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無罪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預流果有煩惱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一來不還阿羅漢果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增語是菩薩摩訶薩不不也世尊即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流果無煩惱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一來不還阿羅漢果無煩惱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預流果世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一來不還阿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漢果世間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預流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一來不還阿羅漢果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預流果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增語是菩薩摩訶薩不不也世尊即一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還阿羅漢果雜染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預流果清淨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一來不還阿羅漢果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來不還阿羅漢果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預流果屬涅槃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一來不還阿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漢果屬涅槃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預流果在內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一來不還阿羅漢果在內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預流果在外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一來不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阿羅漢果在外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預流果在兩間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一來不還阿羅漢果在兩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預流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增語是菩薩摩訶薩不不也世尊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來不還阿羅漢果可得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預流果不可得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一來不還阿羅漢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增語是菩薩摩訶薩不不也世尊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次善現所言菩薩摩訶薩者於意云何即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常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獨覺菩提無常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獨覺菩提樂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獨覺菩提苦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獨覺菩提我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獨覺菩提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淨增語是菩薩摩訶薩不不也世尊即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不淨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獨覺菩提空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獨覺菩提不空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獨覺菩提有相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獨覺菩提無相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增語是菩薩摩訶薩不不也世尊即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無願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獨覺菩提寂靜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獨覺菩提不寂靜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獨覺菩提遠離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獨覺菩提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增語是菩薩摩訶薩不不也世尊即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覺菩提有爲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獨覺菩提無爲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獨覺菩提有漏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獨覺菩提無漏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獨覺菩提生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增語是菩薩摩訶薩不不也世尊即獨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善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非善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獨覺菩提有罪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獨覺菩提無罪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獨覺菩提有煩惱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煩惱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世間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獨覺菩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獨覺菩提雜染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獨覺菩提清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獨覺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屬涅槃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獨覺菩提在內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獨覺菩提在外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獨覺菩提在兩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獨覺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可得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獨覺菩提不可得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復次善現所言菩薩摩訶薩者於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云何即一切菩薩摩訶薩行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諸佛無上正等菩提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常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諸佛無上正等菩提常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一切菩薩摩訶薩行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增語是菩薩摩訶薩不不也世尊即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無常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一切菩薩摩訶薩行樂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樂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苦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諸佛無上正等菩提苦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我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諸佛無上正等菩提我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一切菩薩摩訶薩行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諸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正等菩提無我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一切菩薩摩訶薩行淨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淨增語是菩薩摩訶薩不不也世尊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不淨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諸佛無上正等菩提不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空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諸佛無上正等菩提空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一切菩薩摩訶薩行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增語是菩薩摩訶薩不不也世尊即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不空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一切菩薩摩訶薩行有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有相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一切菩薩摩訶薩行無相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增語是菩薩摩訶薩不不也世尊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有願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諸佛無上正等菩提有願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無願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諸佛無上正等菩提無願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寂靜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寂靜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一切菩薩摩訶薩行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增語是菩薩摩訶薩不不也世尊即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不寂靜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一切菩薩摩訶薩行遠離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遠離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一切菩薩摩訶薩行不遠離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諸佛無上正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提不遠離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一切菩薩摩訶薩行有爲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諸佛無上正等菩提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增語是菩薩摩訶薩不不也世尊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無爲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諸佛無上正等菩提無爲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有漏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諸佛無上正等菩提有漏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無漏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佛無上正等菩提無漏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一切菩薩摩訶薩行生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生增語是菩薩摩訶薩不不也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即一切菩薩摩訶薩行滅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諸佛無上正等菩提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善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諸佛無上正等菩提善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即一切菩薩摩訶薩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增語是菩薩摩訶薩不不也世尊即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佛無上正等菩提非善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不也世尊即一切菩薩摩訶薩行有罪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有罪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一切菩薩摩訶薩行無罪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無罪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有煩惱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諸佛無上正等菩提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增語是菩薩摩訶薩不不也世尊即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切菩薩摩訶薩行無煩惱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諸佛無上正等菩提無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增語是菩薩摩訶薩不不也世尊即一切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行世間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諸佛無上正等菩提世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一切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行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諸佛無上正等菩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書世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不不也世尊即一切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行雜染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諸佛無上正等菩提雜染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不不也世尊即一切菩薩摩訶薩行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增語是菩薩摩訶薩不不也世尊即諸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上正等菩提清淨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一切菩薩摩訶薩行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諸佛無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等菩提屬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也世尊即一切菩薩摩訶薩行屬涅槃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不不也世尊即諸佛無上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菩提屬涅槃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一切菩薩摩訶薩行在內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諸佛無上正等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提在內增語是菩薩摩訶薩不不也世尊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一切菩薩摩訶薩行在外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不不也世尊即諸佛無上正等菩提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不不也世尊即一切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行在兩間增語是菩薩摩訶薩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也世尊即諸佛無上正等菩提在兩間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不不也世尊即一切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行可得增語是菩薩摩訶薩不不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即諸佛無上正等菩提可得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不不也世尊即一切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不可得增語是菩薩摩訶薩不不也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諸佛無上正等菩提不可得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不不也世尊爾時佛告具夀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色增語非菩薩摩訶薩即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增語非菩薩摩訶薩耶具夀善現答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色若受想行識尚畢竟不可得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況有色增語及受想行識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色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受想行識增語是菩薩摩訶薩善現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色若常若無常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受想行識若常若無常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世尊若色常無常若受想行識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尚畢竟不可得性非有故況有色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增語及受想行識常無常增語此增語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如何可言即色若常若無常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受想行識若常若無常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現汝復觀何義言即色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增語非菩薩摩訶薩即受想行識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增語非菩薩摩訶薩耶世尊若色樂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受想行識樂苦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色樂苦增語及受想行識樂苦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色若樂若苦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受想行識若樂若苦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汝復觀何義言即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增語非菩薩摩訶薩即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增語非菩薩摩訶薩耶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我無我若受想行識我無我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色我無我增語及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我無我增語此增語旣非有如何可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若我若無我增語是菩薩摩訶薩即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若我若無我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色若淨若不淨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受想行識若淨若不淨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耶世尊若色淨不淨若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淨不淨尚畢竟不可得性非有故況有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增語及受想行識淨不淨增語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旣非有如何可言即色若淨若不淨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受想行識若淨若不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若不空增語非菩薩摩訶薩即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若空若不空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空不空若受想行識空不空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性非有故況有色空不空增語及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空不空增語此增語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色若空若不空增語是菩薩摩訶薩即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若空若不空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色若有相若無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受想行識若有相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色有相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受想行識有相無相尚畢竟不可得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況有色有相無相增語及受想行識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相增語此增語旣非有如何可言即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相若無相增語是菩薩摩訶薩即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若有相若無相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色若有願若無願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受想行識若有願若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色有願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受想行識有願無願尚畢竟不可得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況有色有願無願增語及受想行識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無願增語此增語旣非有如何可言即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願若無願增語是菩薩摩訶薩即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若有願若無願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色若寂靜若不寂靜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受想行識若寂靜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增語非菩薩摩訶薩耶世尊若色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若受想行識寂靜不寂靜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性非有故況有色寂靜不寂靜增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寂靜不寂靜增語此增語旣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可言即色若寂靜若不寂靜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受想行識若寂靜若不寂靜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遠離若不遠離增語非菩薩摩訶薩即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若遠離若不遠離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世尊若色遠離不遠離若受想行識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遠離尚畢竟不可得性非有故況有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遠離增語及受想行識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色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遠離增語是菩薩摩訶薩即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遠離若不遠離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色若有爲若無爲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受想行識若有爲若無爲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耶世尊若色有爲無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有爲無爲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色有爲無爲增語及受想行識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增語此增語旣非有如何可言即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若無爲增語是菩薩摩訶薩即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若有爲若無爲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色若有漏若無漏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受想行識若有漏若無漏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耶世尊若色有漏無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有漏無漏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色有漏無漏增語及受想行識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增語此增語旣非有如何可言即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若無漏增語是菩薩摩訶薩即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若有漏若無漏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色若生若滅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受想行識若生若滅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世尊若色生滅若受想行識生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色生滅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受想行識生滅增語此增語旣非有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言即色若生若滅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若生若滅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色若善若非善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受想行識若善若非善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若色善非善若受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識善非善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善非善增語及受想行識善非善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色若善若非善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即受想行識若善若非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善現汝復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若有罪若無罪增語非菩薩摩訶薩即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若有罪若無罪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世尊若色有罪無罪若受想行識有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尚畢竟不可得性非有故況有色有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增語及受想行識有罪無罪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色若有罪若無罪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受想行識若有罪若無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善現汝復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若有煩惱若無煩惱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受想行識若有煩惱若無煩惱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世尊若色有煩惱無煩惱若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有煩惱無煩惱尚畢竟不可得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況有色有煩惱無煩惱增語及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有煩惱無煩惱增語此增語旣非有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言即色若有煩惱若無煩惱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受想行識若有煩惱若無煩惱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世間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想行識若世間若出世間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世尊若色世間出世間若受想行識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出世間尚畢竟不可得性非有故況有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出世間增語及受想行識世間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色若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出世間增語是菩薩摩訶薩即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世間若出世間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色若雜染若清淨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受想行識若雜染若清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耶世尊若色雜染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雜染清淨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色雜染清淨增語及受想行識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增語此增語旣非有如何可言即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若清淨增語是菩薩摩訶薩即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若雜染若清淨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色若屬生死若屬涅槃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受想行識若屬生死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涅槃增語非菩薩摩訶薩耶世尊若色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屬涅槃若受想行識屬生死屬涅槃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色屬生死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增語及受想行識屬生死屬涅槃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色若屬生死若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增語是菩薩摩訶薩即受想行識若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若屬涅槃增語是菩薩摩訶薩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觀何義言即色若在內若在外若在兩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受想行識若在內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外若在兩間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在內在外在兩間若受想行識在內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在兩間尚畢竟不可得性非有故況有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內在外在兩間增語及受想行識在內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在兩間增語此增語旣非有如何可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若在內若在外若在兩間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受想行識若在內若在外若在兩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善現汝復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若可得若不可得增語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想行識若可得若不可得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若色可得不可得若受想行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不可得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可得不可得增語及受想行識可得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增語此增語旣非有如何可言即色若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若不可得增語是菩薩摩訶薩即受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若可得若不可得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十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教誡教授品第七之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汝觀何義言即眼處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耳鼻舌身意處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具夀善現答言世尊若眼處若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尚畢竟不可得性非有故況有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耳鼻舌身意處增語此增語旣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可言即眼處增語是菩薩摩訶薩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增語是菩薩摩訶薩善現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眼處若常若無常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耳鼻舌身意處若常若無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若眼處常無常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常無常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眼處常無常增語及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常增語此增語旣非有如何可言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常若無常增語是菩薩摩訶薩即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若常若無常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眼處若樂若苦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耳鼻舌身意處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眼處樂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樂苦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眼處樂苦增語及耳鼻舌身意處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增語此增語旣非有如何可言即眼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增語是菩薩摩訶薩即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樂若苦增語是菩薩摩訶薩善現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眼處若我若無我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耳鼻舌身意處若我若無我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若眼處我無我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我無我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眼處我無我增語及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增語此增語旣非有如何可言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我若無我增語是菩薩摩訶薩即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若我若無我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眼處若淨若不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耳鼻舌身意處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增語非菩薩摩訶薩耶世尊若眼處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若耳鼻舌身意處淨不淨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眼處淨不淨增語及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淨不淨增語此增語旣非有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言即眼處若淨若不淨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耳鼻舌身意處若淨若不淨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現汝復觀何義言即眼處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空增語非菩薩摩訶薩即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空若不空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處空不空若耳鼻舌身意處空不空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眼處空不空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及耳鼻舌身意處空不空增語此增語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如何可言即眼處若空若不空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耳鼻舌身意處若空若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善現汝復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若有相若無相增語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若有相若無相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世尊若眼處有相無相若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有相無相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眼處有相無相增語及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無相增語此增語旣非有如何可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若有相若無相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若有相若無相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眼處若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願增語非菩薩摩訶薩即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有願若無願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眼處有願無願若耳鼻舌身意處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尚畢竟不可得性非有故況有眼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無願增語及耳鼻舌身意處有願無願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眼處若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願增語是菩薩摩訶薩即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有願若無願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眼處若寂靜若不寂靜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耳鼻舌身意處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增語非菩薩摩訶薩耶世尊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寂靜不寂靜若耳鼻舌身意處寂靜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尚畢竟不可得性非有故況有眼處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增語及耳鼻舌身意處寂靜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眼處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不寂靜增語是菩薩摩訶薩即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若寂靜若不寂靜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汝復觀何義言即眼處若遠離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增語非菩薩摩訶薩即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遠離若不遠離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眼處遠離不遠離若耳鼻舌身意處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遠離尚畢竟不可得性非有故況有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遠離不遠離增語及耳鼻舌身意處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增語此增語旣非有如何可言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遠離若不遠離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若遠離若不遠離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現汝復觀何義言即眼處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若無爲增語非菩薩摩訶薩即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若有爲若無爲增語非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眼處有爲無爲若耳鼻舌身意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爲尚畢竟不可得性非有故況有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無爲增語及耳鼻舌身意處有爲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眼處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若無爲增語是菩薩摩訶薩即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處若有爲若無爲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眼處若有漏若無漏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耳鼻舌身意處若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漏增語非菩薩摩訶薩耶世尊若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無漏若耳鼻舌身意處有漏無漏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眼處有漏無漏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及耳鼻舌身意處有漏無漏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眼處若有漏若無漏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即耳鼻舌身意處若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漏增語是菩薩摩訶薩善現汝復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言即眼處若生若滅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耳鼻舌身意處若生若滅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若眼處生滅若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滅尚畢竟不可得性非有故況有眼處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增語及耳鼻舌身意處生滅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眼處若生若滅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耳鼻舌身意處若生若滅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善若非善增語非菩薩摩訶薩即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處若善若非善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世尊若眼處善非善若耳鼻舌身意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尚畢竟不可得性非有故況有眼處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增語及耳鼻舌身意處善非善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眼處若善若非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耳鼻舌身意處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善增語是菩薩摩訶薩善現汝復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言即眼處若有罪若無罪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耳鼻舌身意處若有罪若無罪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若眼處有罪無罪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有罪無罪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眼處有罪無罪增語及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有罪無罪增語此增語旣非有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言即眼處若有罪若無罪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耳鼻舌身意處若有罪若無罪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汝復觀何義言即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煩惱若無煩惱增語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處若有煩惱若無煩惱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耶世尊若眼處有煩惱無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耳鼻舌身意處有煩惱無煩惱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性非有故況有眼處有煩惱無煩惱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及耳鼻舌身意處有煩惱無煩惱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眼處若有煩惱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煩惱增語是菩薩摩訶薩即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有煩惱若無煩惱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眼處若世間若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增語非菩薩摩訶薩即耳鼻舌身意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若出世間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處世間出世間若耳鼻舌身意處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尚畢竟不可得性非有故況有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出世間增語及耳鼻舌身意處世間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增語此增語旣非有如何可言即眼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世間若出世間增語是菩薩摩訶薩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處若世間若出世間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眼處若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清淨增語非菩薩摩訶薩即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雜染若清淨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眼處雜染清淨若耳鼻舌身意處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尚畢竟不可得性非有故況有眼處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清淨增語及耳鼻舌身意處雜染清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眼處若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清淨增語是菩薩摩訶薩即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雜染若清淨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眼處若屬生死若屬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耳鼻舌身意處若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若屬涅槃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處屬生死屬涅槃若耳鼻舌身意處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屬涅槃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屬生死屬涅槃增語及耳鼻舌身意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生死屬涅槃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眼處若屬生死若屬涅槃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耳鼻舌身意處若屬生死若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增語是菩薩摩訶薩善現汝復觀何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眼處若在內若在外若在兩間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耳鼻舌身意處若在內若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在兩間增語非菩薩摩訶薩耶世尊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在內在外在兩間若耳鼻舌身意處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外在兩間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處在內在外在兩間增語及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在內在外在兩間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眼處若在內若在外若在兩間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即耳鼻舌身意處若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在外若在兩間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眼處若可得若不可得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耳鼻舌身意處若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可得增語非菩薩摩訶薩耶世尊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可得不可得若耳鼻舌身意處可得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尚畢竟不可得性非有故況有眼處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增語及耳鼻舌身意處可得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眼處若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若不可得增語是菩薩摩訶薩即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處若可得若不可得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復次善現汝觀何義言即色處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聲香味觸法處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具夀善現答言世尊若色處若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尚畢竟不可得性非有故況有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增語及聲香味觸法處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色處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增語是菩薩摩訶薩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觀何義言即色處若常若無常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聲香味觸法處若常若無常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耶世尊若色處常無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常無常尚畢竟不可得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況有色處常無常增語及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常無常增語此增語旣非有如何可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若常若無常增語是菩薩摩訶薩即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若常若無常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汝復觀何義言即色處若樂若苦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聲香味觸法處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增語非菩薩摩訶薩耶世尊若色處樂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香味觸法處樂苦尚畢竟不可得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況有色處樂苦增語及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苦增語此增語旣非有如何可言即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增語是菩薩摩訶薩即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若樂若苦增語是菩薩摩訶薩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觀何義言即色處若我若無我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聲香味觸法處若我若無我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耶世尊若色處我無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我無我尚畢竟不可得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況有色處我無我增語及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我無我增語此增語旣非有如何可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若我若無我增語是菩薩摩訶薩即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若我若無我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汝復觀何義言即色處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聲香味觸法處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增語非菩薩摩訶薩耶世尊若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若聲香味觸法處淨不淨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性非有故況有色處淨不淨增語及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淨不淨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色處若淨若不淨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聲香味觸法處若淨若不淨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現汝復觀何義言即色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不空增語非菩薩摩訶薩即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若空若不空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色處空不空若聲香味觸法處空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色處空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聲香味觸法處空不空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色處若空若不空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聲香味觸法處若空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增語是菩薩摩訶薩善現汝復觀何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色處若有相若無相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聲香味觸法處若有相若無相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世尊若色處有相無相若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有相無相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色處有相無相增語及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有相無相增語此增語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色處若有相若無相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聲香味觸法處若有相若無相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現汝復觀何義言即色處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若無願增語非菩薩摩訶薩即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若有願若無願增語非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色處有願無願若聲香味觸法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無願尚畢竟不可得性非有故況有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無願增語及聲香味觸法處有願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色處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若無願增語是菩薩摩訶薩即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若有願若無願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色處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聲香味觸法處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不寂靜增語非菩薩摩訶薩耶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寂靜不寂靜若聲香味觸法處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尚畢竟不可得性非有故況有色處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寂靜增語及聲香味觸法處寂靜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增語此增語旣非有如何可言即色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不寂靜增語是菩薩摩訶薩即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若寂靜若不寂靜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現汝復觀何義言即色處若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增語非菩薩摩訶薩即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遠離若不遠離增語非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色處遠離不遠離若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遠離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遠離不遠離增語及聲香味觸法處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遠離增語此增語旣非有如何可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若遠離若不遠離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聲香味觸法處若遠離若不遠離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現汝復觀何義言即色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若無爲增語非菩薩摩訶薩即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若有爲若無爲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世尊若色處有爲無爲若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無爲尚畢竟不可得性非有故況有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有爲無爲增語及聲香味觸法處有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增語此增語旣非有如何可言即色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若無爲增語是菩薩摩訶薩即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處若有爲若無爲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色處若有漏若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聲香味觸法處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若無漏增語非菩薩摩訶薩耶世尊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有漏無漏若聲香味觸法處有漏無漏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色處有漏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聲香味觸法處有漏無漏增語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旣非有如何可言即色處若有漏若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聲香味觸法處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若無漏增語是菩薩摩訶薩善現汝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義言即色處若生若滅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聲香味觸法處若生若滅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世尊若色處生滅若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生滅尚畢竟不可得性非有故況有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滅增語及聲香味觸法處生滅增語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旣非有如何可言即色處若生若滅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聲香味觸法處若生若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善現汝復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若善若非善增語非菩薩摩訶薩即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處若善若非善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世尊若色處善非善若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非善尚畢竟不可得性非有故況有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非善增語及聲香味觸法處善非善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色處若善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增語是菩薩摩訶薩即聲香味觸法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若非善增語是菩薩摩訶薩善現汝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義言即色處若有罪若無罪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聲香味觸法處若有罪若無罪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耶世尊若色處有罪無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聲香味觸法處有罪無罪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色處有罪無罪增語及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有罪無罪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色處若有罪若無罪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聲香味觸法處若有罪若無罪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有煩惱若無煩惱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聲香味觸法處若有煩惱若無煩惱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若色處有煩惱無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若聲香味觸法處有煩惱無煩惱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性非有故況有色處有煩惱無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聲香味觸法處有煩惱無煩惱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色處若有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煩惱增語是菩薩摩訶薩即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若有煩惱若無煩惱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汝復觀何義言即色處若世間若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增語非菩薩摩訶薩即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世間若出世間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處世間出世間若聲香味觸法處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出世間尚畢竟不可得性非有故況有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世間出世間增語及聲香味觸法處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增語此增語旣非有如何可言即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世間若出世間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處若世間若出世間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現汝復觀何義言即色處若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若清淨增語非菩薩摩訶薩即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若雜染若清淨增語非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色處雜染清淨若聲香味觸法處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清淨尚畢竟不可得性非有故況有色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清淨增語及聲香味觸法處雜染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色處若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若清淨增語是菩薩摩訶薩即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若雜染若清淨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色處若屬生死若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增語非菩薩摩訶薩即聲香味觸法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生死若屬涅槃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色處屬生死屬涅槃若聲香味觸法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生死屬涅槃尚畢竟不可得性非有故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色處屬生死屬涅槃增語及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屬生死屬涅槃增語此增語旣非有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言即色處若屬生死若屬涅槃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聲香味觸法處若屬生死若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增語是菩薩摩訶薩善現汝復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色處若在內若在外若在兩間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聲香味觸法處若在內若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若在兩間增語非菩薩摩訶薩耶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在內在外在兩間若聲香味觸法處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在外在兩間尚畢竟不可得性非有故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色處在內在外在兩間增語及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處在內在外在兩間增語此增語旣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可言即色處若在內若在外若在兩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聲香味觸法處若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若在外若在兩間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色處若可得若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聲香味觸法處若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若不可得增語非菩薩摩訶薩耶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處可得不可得若聲香味觸法處可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尚畢竟不可得性非有故況有色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可得增語及聲香味觸法處可得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增語此增語旣非有如何可言即色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若不可得增語是菩薩摩訶薩即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處若可得若不可得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復次善現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眼界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耳鼻舌身意界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具夀善現答言世尊若眼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尚畢竟不可得性非有故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眼界增語及耳鼻舌身意界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眼界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耳鼻舌身意界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眼界若常若無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耳鼻舌身意界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增語非菩薩摩訶薩耶世尊若眼界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耳鼻舌身意界常無常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眼界常無常增語及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常無常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眼界若常若無常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耳鼻舌身意界若常若無常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眼界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增語非菩薩摩訶薩即耳鼻舌身意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增語非菩薩摩訶薩耶世尊若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苦若耳鼻舌身意界樂苦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眼界樂苦增語及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樂苦增語此增語旣非有如何可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若樂若苦增語是菩薩摩訶薩即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界若樂若苦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眼界若我若無我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耳鼻舌身意界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增語非菩薩摩訶薩耶世尊若眼界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耳鼻舌身意界我無我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眼界我無我增語及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我無我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眼界若我若無我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耳鼻舌身意界若我若無我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眼界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增語非菩薩摩訶薩即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增語非菩薩摩訶薩耶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淨不淨若耳鼻舌身意界淨不淨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眼界淨不淨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鼻舌身意界淨不淨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眼界若淨若不淨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耳鼻舌身意界若淨若不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空若不空增語非菩薩摩訶薩即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界若空若不空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世尊若眼界空不空若耳鼻舌身意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尚畢竟不可得性非有故況有眼界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增語及耳鼻舌身意界空不空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眼界若空若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耳鼻舌身意界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空增語是菩薩摩訶薩善現汝復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言即眼界若有相若無相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耳鼻舌身意界若有相若無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若眼界有相無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有相無相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眼界有相無相增語及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有相無相增語此增語旣非有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言即眼界若有相若無相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耳鼻舌身意界若有相若無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汝復觀何義言即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願若無願增語非菩薩摩訶薩即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界若有願若無願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世尊若眼界有願無願若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有願無願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有願無願增語及耳鼻舌身意界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增語此增語旣非有如何可言即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願若無願增語是菩薩摩訶薩即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界若有願若無願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汝復觀何義言即眼界若寂靜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增語非菩薩摩訶薩即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眼界寂靜不寂靜若耳鼻舌身意界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寂靜尚畢竟不可得性非有故況有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寂靜不寂靜增語及耳鼻舌身意界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增語此增語旣非有如何可言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寂靜若不寂靜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若寂靜若不寂靜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現汝復觀何義言即眼界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增語非菩薩摩訶薩即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若遠離若不遠離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世尊若眼界遠離不遠離若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遠離不遠離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眼界遠離不遠離增語及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遠離不遠離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眼界若遠離若不遠離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耳鼻舌身意界若遠離若不遠離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十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教誡教授品第七之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眼界若有爲若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耳鼻舌身意界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若無爲增語非菩薩摩訶薩耶世尊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有爲無爲若耳鼻舌身意界有爲無爲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眼界有爲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耳鼻舌身意界有爲無爲增語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旣非有如何可言即眼界若有爲若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耳鼻舌身意界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若無爲增語是菩薩摩訶薩善現汝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義言即眼界若有漏若無漏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耳鼻舌身意界若有漏若無漏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耶世尊若眼界有漏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耳鼻舌身意界有漏無漏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眼界有漏無漏增語及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界有漏無漏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眼界若有漏若無漏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耳鼻舌身意界若有漏若無漏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生若滅增語非菩薩摩訶薩即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若生若滅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眼界生滅若耳鼻舌身意界生滅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眼界生滅增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生滅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眼界若生若滅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耳鼻舌身意界若生若滅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眼界若善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增語非菩薩摩訶薩即耳鼻舌身意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若非善增語非菩薩摩訶薩耶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善非善若耳鼻舌身意界善非善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眼界善非善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鼻舌身意界善非善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眼界若善若非善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耳鼻舌身意界若善若非善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有罪若無罪增語非菩薩摩訶薩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若有罪若無罪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若眼界有罪無罪若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有罪無罪尚畢竟不可得性非有故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眼界有罪無罪增語及耳鼻舌身意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無罪增語此增語旣非有如何可言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有罪若無罪增語是菩薩摩訶薩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界若有罪若無罪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現汝復觀何義言即眼界若有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煩惱增語非菩薩摩訶薩即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界若有煩惱若無煩惱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世尊若眼界有煩惱無煩惱若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界有煩惱無煩惱尚畢竟不可得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況有眼界有煩惱無煩惱增語及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界有煩惱無煩惱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眼界若有煩惱若無煩惱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即耳鼻舌身意界若有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若無煩惱增語是菩薩摩訶薩善現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眼界若世間若出世間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耳鼻舌身意界若世間若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增語非菩薩摩訶薩耶世尊若眼界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出世間若耳鼻舌身意界世間出世間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眼界世間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增語及耳鼻舌身意界世間出世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眼界若世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增語是菩薩摩訶薩即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世間若出世間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眼界若雜染若清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耳鼻舌身意界若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清淨增語非菩薩摩訶薩耶世尊若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清淨若耳鼻舌身意界雜染清淨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眼界雜染清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及耳鼻舌身意界雜染清淨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眼界若雜染若清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即耳鼻舌身意界若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清淨增語是菩薩摩訶薩善現汝復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言即眼界若屬生死若屬涅槃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耳鼻舌身意界若屬生死若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增語非菩薩摩訶薩耶世尊若眼界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屬涅槃若耳鼻舌身意界屬生死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尚畢竟不可得性非有故況有眼界屬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屬涅槃增語及耳鼻舌身意界屬生死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增語此增語旣非有如何可言即眼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屬生死若屬涅槃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界若屬生死若屬涅槃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現汝復觀何義言即眼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內若在外若在兩間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耳鼻舌身意界若在內若在外若在兩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眼界在內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在兩間若耳鼻舌身意界在內在外在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尚畢竟不可得性非有故況有眼界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外在兩間增語及耳鼻舌身意界在內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在兩間增語此增語旣非有如何可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界若在內若在外若在兩間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耳鼻舌身意界若在內若在外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兩間增語是菩薩摩訶薩善現汝復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言即眼界若可得若不可得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耳鼻舌身意界若可得若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眼界可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若耳鼻舌身意界可得不可得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性非有故況有眼界可得不可得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及耳鼻舌身意界可得不可得增語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旣非有如何可言即眼界若可得若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增語是菩薩摩訶薩即耳鼻舌身意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若不可得增語是菩薩摩訶薩復次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觀何義言即色界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聲香味觸法界增語非菩薩摩訶薩耶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善現答言世尊若色界若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色界增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界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色界增語是菩薩摩訶薩即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增語是菩薩摩訶薩善現汝復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色界若常若無常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聲香味觸法界若常若無常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世尊若色界常無常若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常無常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常無常增語及聲香味觸法界常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色界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增語是菩薩摩訶薩即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常若無常增語是菩薩摩訶薩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觀何義言即色界若樂若苦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聲香味觸法界若樂若苦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耶世尊若色界樂苦若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樂苦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樂苦增語及聲香味觸法界樂苦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色界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聲香味觸法界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增語是菩薩摩訶薩善現汝復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色界若我若無我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聲香味觸法界若我若無我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世尊若色界我無我若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我無我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我無我增語及聲香味觸法界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色界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增語是菩薩摩訶薩即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我若無我增語是菩薩摩訶薩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觀何義言即色界若淨若不淨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聲香味觸法界若淨若不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耶世尊若色界淨不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界淨不淨尚畢竟不可得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況有色界淨不淨增語及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淨不淨增語此增語旣非有如何可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若淨若不淨增語是菩薩摩訶薩即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若淨若不淨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汝復觀何義言即色界若空若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聲香味觸法界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空增語非菩薩摩訶薩耶世尊若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空若聲香味觸法界空不空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性非有故況有色界空不空增語及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空不空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色界若空若不空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聲香味觸法界若空若不空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現汝復觀何義言即色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若無相增語非菩薩摩訶薩即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若有相若無相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世尊若色界有相無相若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無相尚畢竟不可得性非有故況有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有相無相增語及聲香味觸法界有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增語此增語旣非有如何可言即色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若無相增語是菩薩摩訶薩即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若有相若無相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色界若有願若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聲香味觸法界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若無願增語非菩薩摩訶薩耶世尊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有願無願若聲香味觸法界有願無願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色界有願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聲香味觸法界有願無願增語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旣非有如何可言即色界若有願若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聲香味觸法界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若無願增語是菩薩摩訶薩善現汝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義言即色界若寂靜若不寂靜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聲香味觸法界若寂靜若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增語非菩薩摩訶薩耶世尊若色界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若聲香味觸法界寂靜不寂靜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色界寂靜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聲香味觸法界寂靜不寂靜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色界若寂靜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增語是菩薩摩訶薩即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色界若遠離若不遠離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聲香味觸法界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遠離增語非菩薩摩訶薩耶世尊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遠離不遠離若聲香味觸法界遠離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尚畢竟不可得性非有故況有色界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增語及聲香味觸法界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色界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增語是菩薩摩訶薩即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若遠離若不遠離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汝復觀何義言即色界若有爲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增語非菩薩摩訶薩即聲香味觸法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若無爲增語非菩薩摩訶薩耶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有爲無爲若聲香味觸法界有爲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色界有爲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增語及聲香味觸法界有爲無爲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色界若有爲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增語是菩薩摩訶薩即聲香味觸法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若無爲增語是菩薩摩訶薩善現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色界若有漏若無漏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聲香味觸法界若有漏若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色界有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若聲香味觸法界有漏無漏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色界有漏無漏增語及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有漏無漏增語此增語旣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可言即色界若有漏若無漏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聲香味觸法界若有漏若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善現汝復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若生若滅增語非菩薩摩訶薩即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若生若滅增語非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色界生滅若聲香味觸法界生滅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色界生滅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聲香味觸法界生滅增語此增語旣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可言即色界若生若滅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聲香味觸法界若生若滅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現汝復觀何義言即色界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善增語非菩薩摩訶薩即聲香味觸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善若非善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色界善非善若聲香味觸法界善非善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色界善非善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及聲香味觸法界善非善增語此增語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如何可言即色界若善若非善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聲香味觸法界若善若非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善現汝復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若有罪若無罪增語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界若有罪若無罪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世尊若色界有罪無罪若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有罪無罪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色界有罪無罪增語及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罪無罪增語此增語旣非有如何可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界若有罪若無罪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聲香味觸法界若有罪若無罪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色界若有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若無煩惱增語非菩薩摩訶薩即聲香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法界若有煩惱若無煩惱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若色界有煩惱無煩惱若聲香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味觸法界有煩惱無煩惱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色界有煩惱無煩惱增語及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香味觸法界有煩惱無煩惱增語此增語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如何可言即色界若有煩惱若無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聲香味觸法界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若無煩惱增語是菩薩摩訶薩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觀何義言即色界若世間若出世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聲香味觸法界若世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增語非菩薩摩訶薩耶世尊若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出世間若聲香味觸法界世間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色界世間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增語及聲香味觸法界世間出世間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色界若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出世間增語是菩薩摩訶薩即聲香味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若世間若出世間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色界若雜染若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聲香味觸法界若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若清淨增語非菩薩摩訶薩耶世尊若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雜染清淨若聲香味觸法界雜染清淨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色界雜染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聲香味觸法界雜染清淨增語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旣非有如何可言即色界若雜染若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聲香味觸法界若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若清淨增語是菩薩摩訶薩善現汝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義言即色界若屬生死若屬涅槃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聲香味觸法界若屬生死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涅槃增語非菩薩摩訶薩耶世尊若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生死屬涅槃若聲香味觸法界屬生死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尚畢竟不可得性非有故況有色界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屬涅槃增語及聲香味觸法界屬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涅槃增語此增語旣非有如何可言即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屬生死若屬涅槃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聲香味觸法界若屬生死若屬涅槃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汝復觀何義言即色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在內若在外若在兩間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聲香味觸法界若在內若在外若在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增語非菩薩摩訶薩耶世尊若色界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外在兩間若聲香味觸法界在內在外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間尚畢竟不可得性非有故況有色界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在外在兩間增語及聲香味觸法界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外在兩間增語此增語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色界若在內若在外若在兩間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聲香味觸法界若在內若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在兩間增語是菩薩摩訶薩善現汝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義言即色界若可得若不可得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聲香味觸法界若可得若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增語非菩薩摩訶薩耶世尊若色界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若聲香味觸法界可得不可得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色界可得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聲香味觸法界可得不可得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色界若可得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增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聲香味觸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可得若不可得增語是菩薩摩訶薩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觀何義言即眼識界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耳鼻舌身意識界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具夀善現答言世尊若眼識界若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增語及耳鼻舌身意識界增語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旣非有如何可言即眼識界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耳鼻舌身意識界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現汝復觀何義言即眼識界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增語非菩薩摩訶薩即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常若無常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識界常無常若耳鼻舌身意識界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尚畢竟不可得性非有故況有眼識界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增語及耳鼻舌身意識界常無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眼識界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增語是菩薩摩訶薩即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常若無常增語是菩薩摩訶薩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觀何義言即眼識界若樂若苦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耳鼻舌身意識界若樂若苦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耶世尊若眼識界樂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樂苦尚畢竟不可得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況有眼識界樂苦增語及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樂苦增語此增語旣非有如何可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若樂若苦增語是菩薩摩訶薩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若樂若苦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汝復觀何義言即眼識界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增語非菩薩摩訶薩即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增語非菩薩摩訶薩耶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我無我若耳鼻舌身意識界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眼識界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增語及耳鼻舌身意識界我無我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眼識界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增語是菩薩摩訶薩即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增語是菩薩摩訶薩善現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眼識界若淨若不淨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耳鼻舌身意識界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眼識界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耳鼻舌身意識界淨不淨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眼識界淨不淨增語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淨不淨增語此增語旣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可言即眼識界若淨若不淨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耳鼻舌身意識界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善現汝復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若空若不空增語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若空若不空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世尊若眼識界空不空若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空不空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眼識界空不空增語及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空不空增語此增語旣非有如何可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若空若不空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若空若不空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眼識界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無相增語非菩薩摩訶薩即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若有相若無相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世尊若眼識界有相無相若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有相無相尚畢竟不可得性非有故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眼識界有相無相增語及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有相無相增語此增語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眼識界若有相若無相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耳鼻舌身意識界若有相若無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汝復觀何義言即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有願若無願增語非菩薩摩訶薩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若有願若無願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世尊若眼識界有願無願若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有願無願尚畢竟不可得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況有眼識界有願無願增語及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有願無願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眼識界若有願若無願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耳鼻舌身意識界若有願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增語是菩薩摩訶薩善現汝復觀何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眼識界若寂靜若不寂靜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耳鼻舌身意識界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眼識界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若耳鼻舌身意識界寂靜不寂靜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眼識界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增語及耳鼻舌身意識界寂靜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眼識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不寂靜增語是菩薩摩訶薩即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若寂靜若不寂靜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眼識界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增語非菩薩摩訶薩即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若遠離若不遠離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若眼識界遠離不遠離若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遠離不遠離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眼識界遠離不遠離增語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遠離不遠離增語此增語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如何可言即眼識界若遠離若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耳鼻舌身意識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增語是菩薩摩訶薩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觀何義言即眼識界若有爲若無爲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耳鼻舌身意識界若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爲增語非菩薩摩訶薩耶世尊若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有爲無爲若耳鼻舌身意識界有爲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眼識界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增語及耳鼻舌身意識界有爲無爲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眼識界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若無爲增語是菩薩摩訶薩即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若有爲若無爲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眼識界若有漏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增語非菩薩摩訶薩即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漏若無漏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識界有漏無漏若耳鼻舌身意識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無漏尚畢竟不可得性非有故況有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有漏無漏增語及耳鼻舌身意識界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增語此增語旣非有如何可言即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有漏若無漏增語是菩薩摩訶薩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若有漏若無漏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眼識界若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滅增語非菩薩摩訶薩即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生若滅增語非菩薩摩訶薩耶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生滅若耳鼻舌身意識界生滅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眼識界生滅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鼻舌身意識界生滅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眼識界若生若滅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耳鼻舌身意識界若生若滅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若善若非善增語非菩薩摩訶薩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若善若非善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若眼識界善非善若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善非善尚畢竟不可得性非有故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眼識界善非善增語及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非善增語此增語旣非有如何可言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若善若非善增語是菩薩摩訶薩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若善若非善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現汝復觀何義言即眼識界若有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罪增語非菩薩摩訶薩即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若有罪若無罪增語非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眼識界有罪無罪若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有罪無罪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有罪無罪增語及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罪無罪增語此增語旣非有如何可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識界若有罪若無罪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耳鼻舌身意識界若有罪若無罪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現汝復觀何義言即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煩惱若無煩惱增語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若有煩惱若無煩惱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若眼識界有煩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若耳鼻舌身意識界有煩惱無煩惱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眼識界有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煩惱增語及耳鼻舌身意識界有煩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增語此增語旣非有如何可言即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有煩惱若無煩惱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耳鼻舌身意識界若有煩惱若無煩惱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若世間若出世間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耳鼻舌身意識界若世間若出世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若眼識界世間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若耳鼻舌身意識界世間出世間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性非有故況有眼識界世間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耳鼻舌身意識界世間出世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眼識界若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出世間增語是菩薩摩訶薩即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識界若世間若出世間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汝復觀何義言即眼識界若雜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增語非菩薩摩訶薩即耳鼻舌身意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雜染若清淨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眼識界雜染清淨若耳鼻舌身意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清淨尚畢竟不可得性非有故況有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雜染清淨增語及耳鼻舌身意識界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清淨增語此增語旣非有如何可言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若雜染若清淨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若雜染若清淨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現汝復觀何義言即眼識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生死若屬涅槃增語非菩薩摩訶薩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若屬生死若屬涅槃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耶世尊若眼識界屬生死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若耳鼻舌身意識界屬生死屬涅槃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眼識界屬生死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增語及耳鼻舌身意識界屬生死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增語此增語旣非有如何可言即眼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屬生死若屬涅槃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識界若屬生死若屬涅槃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汝復觀何義言即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在內若在外若在兩間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耳鼻舌身意識界若在內若在外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兩間增語非菩薩摩訶薩耶世尊若眼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在內在外在兩間若耳鼻舌身意識界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在外在兩間尚畢竟不可得性非有故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眼識界在內在外在兩間增語及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在內在外在兩間增語此增語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如何可言即眼識界若在內若在外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兩間增語是菩薩摩訶薩即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若在內若在外若在兩間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眼識界若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若不可得增語非菩薩摩訶薩即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識界若可得若不可得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若眼識界可得不可得若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識界可得不可得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眼識界可得不可得增語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識界可得不可得增語此增語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如何可言即眼識界若可得若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耳鼻舌身意識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若不可得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十五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教誡教授品第七之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汝觀何義言即眼觸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耳鼻舌身意觸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具夀善現答言世尊若眼觸若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尚畢竟不可得性非有故況有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耳鼻舌身意觸增語此增語旣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可言即眼觸增語是菩薩摩訶薩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增語是菩薩摩訶薩善現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眼觸若常若無常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耳鼻舌身意觸若常若無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若眼觸常無常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常無常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眼觸常無常增語及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常增語此增語旣非有如何可言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若常若無常增語是菩薩摩訶薩即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若常若無常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眼觸若樂若苦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耳鼻舌身意觸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眼觸樂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樂苦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眼觸樂苦增語及耳鼻舌身意觸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增語此增語旣非有如何可言即眼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增語是菩薩摩訶薩即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若樂若苦增語是菩薩摩訶薩善現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眼觸若我若無我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耳鼻舌身意觸若我若無我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若眼觸我無我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我無我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眼觸我無我增語及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增語此增語旣非有如何可言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若我若無我增語是菩薩摩訶薩即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若我若無我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眼觸若淨若不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耳鼻舌身意觸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增語非菩薩摩訶薩耶世尊若眼觸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若耳鼻舌身意觸淨不淨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眼觸淨不淨增語及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淨不淨增語此增語旣非有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言即眼觸若淨若不淨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耳鼻舌身意觸若淨若不淨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現汝復觀何義言即眼觸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空增語非菩薩摩訶薩即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若空若不空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觸空不空若耳鼻舌身意觸空不空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眼觸空不空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及耳鼻舌身意觸空不空增語此增語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如何可言即眼觸若空若不空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耳鼻舌身意觸若空若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善現汝復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若有相若無相增語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若有相若無相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世尊若眼觸有相無相若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有相無相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眼觸有相無相增語及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無相增語此增語旣非有如何可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若有相若無相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若有相若無相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眼觸若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願增語非菩薩摩訶薩即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若有願若無願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眼觸有願無願若耳鼻舌身意觸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尚畢竟不可得性非有故況有眼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無願增語及耳鼻舌身意觸有願無願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眼觸若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願增語是菩薩摩訶薩即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若有願若無願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眼觸若寂靜若不寂靜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耳鼻舌身意觸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增語非菩薩摩訶薩耶世尊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寂靜不寂靜若耳鼻舌身意觸寂靜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尚畢竟不可得性非有故況有眼觸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增語及耳鼻舌身意觸寂靜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眼觸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不寂靜增語是菩薩摩訶薩即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若寂靜若不寂靜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汝復觀何義言即眼觸若遠離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增語非菩薩摩訶薩即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遠離若不遠離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眼觸遠離不遠離若耳鼻舌身意觸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遠離尚畢竟不可得性非有故況有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遠離不遠離增語及耳鼻舌身意觸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增語此增語旣非有如何可言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若遠離若不遠離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若遠離若不遠離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現汝復觀何義言即眼觸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若無爲增語非菩薩摩訶薩即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若有爲若無爲增語非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眼觸有爲無爲若耳鼻舌身意觸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爲尚畢竟不可得性非有故況有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無爲增語及耳鼻舌身意觸有爲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眼觸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若無爲增語是菩薩摩訶薩即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若有爲若無爲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眼觸若有漏若無漏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耳鼻舌身意觸若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漏增語非菩薩摩訶薩耶世尊若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無漏若耳鼻舌身意觸有漏無漏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眼觸有漏無漏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及耳鼻舌身意觸有漏無漏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眼觸若有漏若無漏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即耳鼻舌身意觸若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漏增語是菩薩摩訶薩善現汝復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言即眼觸若生若滅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耳鼻舌身意觸若生若滅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若眼觸生滅若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滅尚畢竟不可得性非有故況有眼觸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增語及耳鼻舌身意觸生滅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眼觸若生若滅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耳鼻舌身意觸若生若滅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若善若非善增語非菩薩摩訶薩即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若善若非善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世尊若眼觸善非善若耳鼻舌身意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尚畢竟不可得性非有故況有眼觸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增語及耳鼻舌身意觸善非善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眼觸若善若非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耳鼻舌身意觸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善增語是菩薩摩訶薩善現汝復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言即眼觸若有罪若無罪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耳鼻舌身意觸若有罪若無罪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若眼觸有罪無罪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有罪無罪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眼觸有罪無罪增語及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有罪無罪增語此增語旣非有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言即眼觸若有罪若無罪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耳鼻舌身意觸若有罪若無罪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汝復觀何義言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煩惱若無煩惱增語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若有煩惱若無煩惱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耶世尊若眼觸有煩惱無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耳鼻舌身意觸有煩惱無煩惱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性非有故況有眼觸有煩惱無煩惱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及耳鼻舌身意觸有煩惱無煩惱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眼觸若有煩惱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煩惱增語是菩薩摩訶薩即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若有煩惱若無煩惱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眼觸若世間若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增語非菩薩摩訶薩即耳鼻舌身意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若出世間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觸世間出世間若耳鼻舌身意觸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尚畢竟不可得性非有故況有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出世間增語及耳鼻舌身意觸世間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增語此增語旣非有如何可言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世間若出世間增語是菩薩摩訶薩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若世間若出世間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眼觸若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清淨增語非菩薩摩訶薩即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若雜染若清淨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眼觸雜染清淨若耳鼻舌身意觸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尚畢竟不可得性非有故況有眼觸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清淨增語及耳鼻舌身意觸雜染清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眼觸若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清淨增語是菩薩摩訶薩即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若雜染若清淨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眼觸若屬生死若屬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耳鼻舌身意觸若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若屬涅槃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眼觸屬生死屬涅槃若耳鼻舌身意觸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屬涅槃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屬生死屬涅槃增語及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生死屬涅槃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眼觸若屬生死若屬涅槃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耳鼻舌身意觸若屬生死若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增語是菩薩摩訶薩善現汝復觀何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眼觸若在內若在外若在兩間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耳鼻舌身意觸若在內若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在兩間增語非菩薩摩訶薩耶世尊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在內在外在兩間若耳鼻舌身意觸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外在兩間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在內在外在兩間增語及耳鼻舌身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在內在外在兩間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眼觸若在內若在外若在兩間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即耳鼻舌身意觸若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在外若在兩間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眼觸若可得若不可得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耳鼻舌身意觸若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可得增語非菩薩摩訶薩耶世尊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可得不可得若耳鼻舌身意觸可得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尚畢竟不可得性非有故況有眼觸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增語及耳鼻舌身意觸可得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眼觸若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若不可得增語是菩薩摩訶薩即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若可得若不可得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復次善現汝觀何義言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增語非菩薩摩訶薩即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增語非菩薩摩訶薩耶具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答言世尊若眼觸爲縁所生諸受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眼觸爲縁所生諸受增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眼觸爲縁所生諸受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即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增語是菩薩摩訶薩善現汝復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言即眼觸爲縁所生諸受若常若無常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常若無常增語非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眼觸爲縁所生諸受常無常若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諸受常無常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性非有故況有眼觸爲縁所生諸受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增語及耳鼻舌身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常增語此增語旣非有如何可言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常若無常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耳鼻舌身意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無常增語是菩薩摩訶薩善現汝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義言即眼觸爲縁所生諸受若樂若苦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樂若苦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眼觸爲縁所生諸受樂苦若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樂苦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眼觸爲縁所生諸受樂苦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鼻舌身意觸爲縁所生諸受樂苦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樂若苦增語是菩薩摩訶薩即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諸受若樂若苦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現汝復觀何義言即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我若無我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耳鼻舌身意觸爲縁所生諸受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增語非菩薩摩訶薩耶世尊若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我無我若耳鼻舌身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我無我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眼觸爲縁所生諸受我無我增語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我無我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我若無我增語是菩薩摩訶薩即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諸受若我若無我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汝復觀何義言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淨若不淨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耳鼻舌身意觸爲縁所生諸受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增語非菩薩摩訶薩耶世尊若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淨不淨若耳鼻舌身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淨不淨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眼觸爲縁所生諸受淨不淨增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淨不淨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淨若不淨增語是菩薩摩訶薩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若淨若不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空若不空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耳鼻舌身意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不空增語非菩薩摩訶薩耶世尊若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空不空若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空不空尚畢竟不可得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況有眼觸爲縁所生諸受空不空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耳鼻舌身意觸爲縁所生諸受空不空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空若不空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若空若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善現汝復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若有相若無相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有相若無相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眼觸爲縁所生諸受有相無相若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諸受有相無相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性非有故況有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無相增語及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有相無相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眼觸爲縁所生諸受若有相若無相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即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有相若無相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願若無願增語非菩薩摩訶薩即耳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舌身意觸爲縁所生諸受若有願若無願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耶世尊若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有願無願若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有願無願尚畢竟不可得性非有故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眼觸爲縁所生諸受有願無願增語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有願無願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有願若無願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若有願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增語是菩薩摩訶薩善現汝復觀何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眼觸爲縁所生諸受若寂靜若不寂靜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寂靜若不寂靜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世尊若眼觸爲縁所生諸受寂靜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耳鼻舌身意觸爲縁所生諸受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尚畢竟不可得性非有故況有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寂靜不寂靜增語及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寂靜不寂靜增語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旣非有如何可言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增語是菩薩摩訶薩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若寂靜若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增語是菩薩摩訶薩善現汝復觀何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眼觸爲縁所生諸受若遠離若不遠離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遠離若不遠離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世尊若眼觸爲縁所生諸受遠離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耳鼻舌身意觸爲縁所生諸受遠離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尚畢竟不可得性非有故況有眼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遠離不遠離增語及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遠離不遠離增語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旣非有如何可言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遠離若不遠離增語是菩薩摩訶薩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增語是菩薩摩訶薩善現汝復觀何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眼觸爲縁所生諸受若有爲若無爲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若有爲若無爲增語非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眼觸爲縁所生諸受有爲無爲若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有爲無爲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有爲無爲增語及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有爲無爲增語此增語旣非有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言即眼觸爲縁所生諸受若有爲若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耳鼻舌身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有爲若無爲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汝復觀何義言即眼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有漏若無漏增語非菩薩摩訶薩即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若有漏若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有漏無漏若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有漏無漏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眼觸爲縁所生諸受有漏無漏增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有漏無漏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有漏若無漏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耳鼻舌身意觸爲縁所生諸受若有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增語是菩薩摩訶薩善現汝復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眼觸爲縁所生諸受若生若滅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生若滅增語非菩薩摩訶薩耶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生滅若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生滅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眼觸爲縁所生諸受生滅增語及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鼻舌身意觸爲縁所生諸受生滅增語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旣非有如何可言即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生若滅增語是菩薩摩訶薩即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若生若滅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若善若非善增語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若善若非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善非善若耳鼻舌身意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善非善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善非善增語及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善非善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眼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若非善增語是菩薩摩訶薩即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若善若非善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現汝復觀何義言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有罪若無罪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耳鼻舌身意觸爲縁所生諸受若有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罪增語非菩薩摩訶薩耶世尊若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有罪無罪若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有罪無罪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眼觸爲縁所生諸受有罪無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耳鼻舌身意觸爲縁所生諸受有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罪增語此增語旣非有如何可言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有罪若無罪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耳鼻舌身意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罪若無罪增語是菩薩摩訶薩善現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眼觸爲縁所生諸受若有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煩惱增語非菩薩摩訶薩即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若有煩惱若無煩惱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耶世尊若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有煩惱無煩惱若耳鼻舌身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有煩惱無煩惱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眼觸爲縁所生諸受有煩惱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增語及耳鼻舌身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煩惱無煩惱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眼觸爲縁所生諸受若有煩惱若無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增語是菩薩摩訶薩即耳鼻舌身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有煩惱若無煩惱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現汝復觀何義言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世間若出世間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耳鼻舌身意觸爲縁所生諸受若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若出世間增語非菩薩摩訶薩耶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眼觸爲縁所生諸受世間出世間若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世間出世間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性非有故況有眼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出世間增語及耳鼻舌身意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世間出世間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眼觸爲縁所生諸受若世間若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增語是菩薩摩訶薩即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世間若出世間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現汝復觀何義言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雜染若清淨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耳鼻舌身意觸爲縁所生諸受若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清淨增語非菩薩摩訶薩耶世尊若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雜染清淨若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雜染清淨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眼觸爲縁所生諸受雜染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耳鼻舌身意觸爲縁所生諸受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增語此增語旣非有如何可言即眼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雜染若清淨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耳鼻舌身意觸爲縁所生諸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若清淨增語是菩薩摩訶薩善現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眼觸爲縁所生諸受若屬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屬涅槃增語非菩薩摩訶薩即耳鼻舌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意觸爲縁所生諸受若屬生死若屬涅槃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耶世尊若眼觸爲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諸受屬生死屬涅槃若耳鼻舌身意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屬生死屬涅槃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眼觸爲縁所生諸受屬生死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增語及耳鼻舌身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生死屬涅槃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眼觸爲縁所生諸受若屬生死若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增語是菩薩摩訶薩即耳鼻舌身意觸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諸受若屬生死若屬涅槃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現汝復觀何義言即眼觸爲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諸受若在內若在外若在兩間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在內若在外若在兩間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若眼觸爲縁所生諸受在內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在兩間若耳鼻舌身意觸爲縁所生諸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內在外在兩間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眼觸爲縁所生諸受在內在外在兩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耳鼻舌身意觸爲縁所生諸受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外在兩間增語此增語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眼觸爲縁所生諸受若在內若在外若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間增語是菩薩摩訶薩即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若在內若在外若在兩間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眼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觸爲縁所生諸受若可得若不可得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耳鼻舌身意觸爲縁所生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受若可得若不可得增語非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眼觸爲縁所生諸受可得不可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耳鼻舌身意觸爲縁所生諸受可得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眼觸爲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諸受可得不可得增語及耳鼻舌身意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縁所生諸受可得不可得增語此增語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如何可言即眼觸爲縁所生諸受若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若不可得增語是菩薩摩訶薩即耳鼻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身意觸爲縁所生諸受若可得若不可得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復次善現汝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增語非菩薩摩訶薩即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具夀善現答言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地界若水火風空識界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地界增語及水火風空識界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地界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水火風空識界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地界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增語非菩薩摩訶薩即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增語非菩薩摩訶薩耶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常無常若水火風空識界常無常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地界常無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水火風空識界常無常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地界若常若無常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水火風空識界若常若無常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樂若苦增語非菩薩摩訶薩即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若樂若苦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地界樂苦若水火風空識界樂苦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地界樂苦增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樂苦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地界若樂若苦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水火風空識界若樂若苦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地界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增語非菩薩摩訶薩即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增語非菩薩摩訶薩耶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我無我若水火風空識界我無我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地界我無我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水火風空識界我無我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地界若我若無我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水火風空識界若我若無我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十六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教誡教授品第七之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地界若淨若不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水火風空識界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增語非菩薩摩訶薩耶世尊若地界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若水火風空識界淨不淨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地界淨不淨增語及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淨不淨增語此增語旣非有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言即地界若淨若不淨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水火風空識界若淨若不淨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現汝復觀何義言即地界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空增語非菩薩摩訶薩即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空若不空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地界空不空若水火風空識界空不空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地界空不空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及水火風空識界空不空增語此增語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如何可言即地界若空若不空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水火風空識界若空若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善現汝復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若有相若無相增語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若有相若無相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世尊若地界有相無相若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有相無相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地界有相無相增語及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無相增語此增語旣非有如何可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若有相若無相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若有相若無相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地界若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願增語非菩薩摩訶薩即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有願若無願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地界有願無願若水火風空識界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尚畢竟不可得性非有故況有地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無願增語及水火風空識界有願無願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地界若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願增語是菩薩摩訶薩即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有願若無願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地界若寂靜若不寂靜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水火風空識界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增語非菩薩摩訶薩耶世尊若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寂靜不寂靜若水火風空識界寂靜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尚畢竟不可得性非有故況有地界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增語及水火風空識界寂靜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地界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不寂靜增語是菩薩摩訶薩即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若寂靜若不寂靜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汝復觀何義言即地界若遠離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增語非菩薩摩訶薩即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遠離若不遠離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地界遠離不遠離若水火風空識界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遠離尚畢竟不可得性非有故況有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遠離不遠離增語及水火風空識界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增語此增語旣非有如何可言即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遠離若不遠離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若遠離若不遠離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現汝復觀何義言即地界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若無爲增語非菩薩摩訶薩即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若有爲若無爲增語非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地界有爲無爲若水火風空識界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爲尚畢竟不可得性非有故況有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無爲增語及水火風空識界有爲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地界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若無爲增語是菩薩摩訶薩即水火風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識界若有爲若無爲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地界若有漏若無漏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水火風空識界若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漏增語非菩薩摩訶薩耶世尊若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無漏若水火風空識界有漏無漏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地界有漏無漏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及水火風空識界有漏無漏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地界若有漏若無漏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即水火風空識界若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漏增語是菩薩摩訶薩善現汝復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言即地界若生若滅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水火風空識界若生若滅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若地界生滅若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滅尚畢竟不可得性非有故況有地界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增語及水火風空識界生滅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地界若生若滅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水火風空識界若生若滅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善若非善增語非菩薩摩訶薩即水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風空識界若善若非善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世尊若地界善非善若水火風空識界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尚畢竟不可得性非有故況有地界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增語及水火風空識界善非善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地界若善若非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水火風空識界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善增語是菩薩摩訶薩善現汝復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言即地界若有罪若無罪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水火風空識界若有罪若無罪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若地界有罪無罪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有罪無罪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地界有罪無罪增語及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有罪無罪增語此增語旣非有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言即地界若有罪若無罪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水火風空識界若有罪若無罪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汝復觀何義言即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煩惱若無煩惱增語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水火風空識界若有煩惱若無煩惱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耶世尊若地界有煩惱無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水火風空識界有煩惱無煩惱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性非有故況有地界有煩惱無煩惱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及水火風空識界有煩惱無煩惱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地界若有煩惱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煩惱增語是菩薩摩訶薩即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有煩惱若無煩惱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地界若世間若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增語非菩薩摩訶薩即水火風空識界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若出世間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地界世間出世間若水火風空識界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尚畢竟不可得性非有故況有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出世間增語及水火風空識界世間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增語此增語旣非有如何可言即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世間若出世間增語是菩薩摩訶薩即水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火風空識界若世間若出世間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地界若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清淨增語非菩薩摩訶薩即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雜染若清淨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地界雜染清淨若水火風空識界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清淨尚畢竟不可得性非有故況有地界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清淨增語及水火風空識界雜染清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地界若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清淨增語是菩薩摩訶薩即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若雜染若清淨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地界若屬生死若屬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水火風空識界若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若屬涅槃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地界屬生死屬涅槃若水火風空識界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屬涅槃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屬生死屬涅槃增語及水火風空識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生死屬涅槃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地界若屬生死若屬涅槃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水火風空識界若屬生死若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增語是菩薩摩訶薩善現汝復觀何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地界若在內若在外若在兩間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水火風空識界若在內若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在兩間增語非菩薩摩訶薩耶世尊若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在內在外在兩間若水火風空識界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外在兩間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地界在內在外在兩間增語及水火風空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在內在外在兩間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地界若在內若在外若在兩間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即水火風空識界若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在外若在兩間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地界若可得若不可得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水火風空識界若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可得增語非菩薩摩訶薩耶世尊若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可得不可得若水火風空識界可得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尚畢竟不可得性非有故況有地界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增語及水火風空識界可得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地界若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若不可得增語是菩薩摩訶薩即水火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識界若可得若不可得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復次善現汝觀何義言即因縁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等無間縁所縁縁增上縁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具夀善現答言世尊若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若等無間縁所縁縁增上縁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因縁增語及等無間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縁增上縁增語此增語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因縁增語是菩薩摩訶薩即等無間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縁增上縁增語是菩薩摩訶薩善現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因縁若常若無常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等無間縁所縁縁增上縁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增語非菩薩摩訶薩耶世尊若因縁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若等無間縁所縁縁增上縁常無常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因縁常無常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及等無間縁所縁縁增上縁常無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因縁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增語是菩薩摩訶薩即等無間縁所縁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上縁若常若無常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因縁若樂若苦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等無間縁所縁縁增上縁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增語非菩薩摩訶薩耶世尊若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苦若等無間縁所縁縁增上縁樂苦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因縁樂苦增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間縁所縁縁增上縁樂苦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因縁若樂若苦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等無間縁所縁縁增上縁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增語是菩薩摩訶薩善現汝復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言即因縁若我若無我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等無間縁所縁縁增上縁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因縁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等無間縁所縁縁增上縁我無我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性非有故況有因縁我無我增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間縁所縁縁增上縁我無我增語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旣非有如何可言即因縁若我若無我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即等無間縁所縁縁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若我若無我增語是菩薩摩訶薩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觀何義言即因縁若淨若不淨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等無間縁所縁縁增上縁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增語非菩薩摩訶薩耶世尊若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若等無間縁所縁縁增上縁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因縁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等無間縁所縁縁增上縁淨不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因縁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增語是菩薩摩訶薩即等無間縁所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增上縁若淨若不淨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因縁若空若不空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等無間縁所縁縁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若空若不空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因縁空不空若等無間縁所縁縁增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空尚畢竟不可得性非有故況有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空增語及等無間縁所縁縁增上縁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增語此增語旣非有如何可言即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若不空增語是菩薩摩訶薩即等無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縁縁增上縁若空若不空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因縁若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相增語非菩薩摩訶薩即等無間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縁增上縁若有相若無相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若因縁有相無相若等無間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縁增上縁有相無相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因縁有相無相增語及等無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縁縁增上縁有相無相增語此增語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如何可言即因縁若有相若無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等無間縁所縁縁增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相若無相增語是菩薩摩訶薩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觀何義言即因縁若有願若無願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等無間縁所縁縁增上縁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若無願增語非菩薩摩訶薩耶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有願無願若等無間縁所縁縁增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無願尚畢竟不可得性非有故況有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有願無願增語及等無間縁所縁縁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有願無願增語此增語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因縁若有願若無願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等無間縁所縁縁增上縁若有願若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善現汝復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若寂靜若不寂靜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等無間縁所縁縁增上縁若寂靜若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增語非菩薩摩訶薩耶世尊若因縁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若等無間縁所縁縁增上縁寂靜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尚畢竟不可得性非有故況有因縁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寂靜增語及等無間縁所縁縁增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寂靜增語此增語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因縁若寂靜若不寂靜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等無間縁所縁縁增上縁若寂靜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增語是菩薩摩訶薩善現汝復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因縁若遠離若不遠離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等無間縁所縁縁增上縁若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增語非菩薩摩訶薩耶世尊若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不遠離若等無間縁所縁縁增上縁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遠離尚畢竟不可得性非有故況有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遠離不遠離增語及等無間縁所縁縁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縁遠離不遠離增語此增語旣非有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言即因縁若遠離若不遠離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等無間縁所縁縁增上縁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遠離增語是菩薩摩訶薩善現汝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義言即因縁若有爲若無爲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等無間縁所縁縁增上縁若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爲增語非菩薩摩訶薩耶世尊若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無爲若等無間縁所縁縁增上縁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尚畢竟不可得性非有故況有因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爲增語及等無間縁所縁縁增上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無爲增語此增語旣非有如何可言即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若有爲若無爲增語是菩薩摩訶薩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間縁所縁縁增上縁若有爲若無爲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汝復觀何義言即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漏若無漏增語非菩薩摩訶薩即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縁所縁縁增上縁若有漏若無漏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耶世尊若因縁有漏無漏若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間縁所縁縁增上縁有漏無漏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性非有故況有因縁有漏無漏增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等無間縁所縁縁增上縁有漏無漏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因縁若有漏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增語是菩薩摩訶薩即等無間縁所縁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上縁若有漏若無漏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因縁若生若滅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等無間縁所縁縁增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生若滅增語非菩薩摩訶薩耶世尊若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生滅若等無間縁所縁縁增上縁生滅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因縁生滅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等無間縁所縁縁增上縁生滅增語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旣非有如何可言即因縁若生若滅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等無間縁所縁縁增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生若滅增語是菩薩摩訶薩善現汝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義言即因縁若善若非善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等無間縁所縁縁增上縁若善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增語非菩薩摩訶薩耶世尊若因縁善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若等無間縁所縁縁增上縁善非善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因縁善非善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等無間縁所縁縁增上縁善非善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因縁若善若非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等無間縁所縁縁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縁若善若非善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因縁若有罪若無罪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等無間縁所縁縁增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罪若無罪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因縁有罪無罪若等無間縁所縁縁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有罪無罪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有罪無罪增語及等無間縁所縁縁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縁有罪無罪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因縁若有罪若無罪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等無間縁所縁縁增上縁若有罪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增語是菩薩摩訶薩善現汝復觀何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因縁若有煩惱若無煩惱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等無間縁所縁縁增上縁若有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煩惱增語非菩薩摩訶薩耶世尊若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有煩惱無煩惱若等無間縁所縁縁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有煩惱無煩惱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因縁有煩惱無煩惱增語及等無間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縁增上縁有煩惱無煩惱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因縁若有煩惱若無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增語是菩薩摩訶薩即等無間縁所縁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上縁若有煩惱若無煩惱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現汝復觀何義言即因縁若世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增語非菩薩摩訶薩即等無間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縁增上縁若世間若出世間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世尊若因縁世間出世間若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縁所縁縁增上縁世間出世間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性非有故況有因縁世間出世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等無間縁所縁縁增上縁世間出世間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因縁若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出世間增語是菩薩摩訶薩即等無間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縁增上縁若世間若出世間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現汝復觀何義言即因縁若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若清淨增語非菩薩摩訶薩即等無間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縁縁增上縁若雜染若清淨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世尊若因縁雜染清淨若等無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縁縁增上縁雜染清淨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因縁雜染清淨增語及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縁所縁縁增上縁雜染清淨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因縁若雜染若清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即等無間縁所縁縁增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若雜染若清淨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因縁若屬生死若屬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等無間縁所縁縁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縁若屬生死若屬涅槃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世尊若因縁屬生死屬涅槃若等無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縁縁增上縁屬生死屬涅槃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性非有故況有因縁屬生死屬涅槃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及等無間縁所縁縁增上縁屬生死屬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槃增語此增語旣非有如何可言即因縁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生死若屬涅槃增語是菩薩摩訶薩即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間縁所縁縁增上縁若屬生死若屬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善現汝復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因縁若在內若在外若在兩間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等無間縁所縁縁增上縁若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在外若在兩間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因縁在內在外在兩間若等無間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縁增上縁在內在外在兩間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因縁在內在外在兩間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及等無間縁所縁縁增上縁在內在外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間增語此增語旣非有如何可言即因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在內若在外若在兩間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等無間縁所縁縁增上縁若在內若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若在兩間增語是菩薩摩訶薩善現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因縁若可得若不可得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等無間縁所縁縁增上縁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若不可得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因縁可得不可得若等無間縁所縁縁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上縁可得不可得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因縁可得不可得增語及等無間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縁增上縁可得不可得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因縁若可得若不可得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等無間縁所縁縁增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可得若不可得增語是菩薩摩訶薩復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觀何義言即縁所生法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具夀善現答言世尊縁所生法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縁所生法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縁所生法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汝復觀何義言即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若常若無常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縁所生法常無常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縁所生法常無常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縁所生法若常若無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汝復觀何義言即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若樂若苦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法樂苦尚畢竟不可得性非有故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縁所生法樂苦增語此增語旣非有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言即縁所生法若樂若苦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現汝復觀何義言即縁所生法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增語非菩薩摩訶薩耶世尊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我無我尚畢竟不可得性非有故況有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法我無我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縁所生法若我若無我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現汝復觀何義言即縁所生法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增語非菩薩摩訶薩耶世尊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淨不淨尚畢竟不可得性非有故況有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法淨不淨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縁所生法若淨若不淨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現汝復觀何義言即縁所生法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空增語非菩薩摩訶薩耶世尊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空不空尚畢竟不可得性非有故況有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法空不空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縁所生法若空若不空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現汝復觀何義言即縁所生法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無相增語非菩薩摩訶薩耶世尊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有相無相尚畢竟不可得性非有故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縁所生法有相無相增語此增語旣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可言即縁所生法若有相若無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汝復觀何義言即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若有願若無願增語非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縁所生法有願無願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縁所生法有願無願增語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旣非有如何可言即縁所生法若有願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願增語是菩薩摩訶薩善現汝復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縁所生法若寂靜若不寂靜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世尊縁所生法寂靜不寂靜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縁所生法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增語此增語旣非有如何可言即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法若寂靜若不寂靜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汝復觀何義言即縁所生法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遠離增語非菩薩摩訶薩耶世尊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遠離不遠離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縁所生法遠離不遠離增語此增語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如何可言即縁所生法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增語是菩薩摩訶薩善現汝復觀何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縁所生法若有爲若無爲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縁所生法有爲無爲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性非有故況有縁所生法有爲無爲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縁所生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若無爲增語是菩薩摩訶薩善現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縁所生法若有漏若無漏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縁所生法有漏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縁所生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無漏增語此增語旣非有如何可言即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法若有漏若無漏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縁所生法若生若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縁所生法生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縁所生法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增語此增語旣非有如何可言即縁所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若生若滅增語是菩薩摩訶薩善現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縁所生法若善若非善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耶世尊縁所生法善非善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縁所生法善非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縁所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若非善增語是菩薩摩訶薩善現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縁所生法若有罪若無罪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縁所生法有罪無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縁所生法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無罪增語此增語旣非有如何可言即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法若有罪若無罪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縁所生法若有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煩惱增語非菩薩摩訶薩耶世尊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有煩惱無煩惱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縁所生法有煩惱無煩惱增語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旣非有如何可言即縁所生法若有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煩惱增語是菩薩摩訶薩善現汝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義言即縁所生法若世間若出世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縁所生法世間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尚畢竟不可得性非有故況有縁所生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出世間增語此增語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縁所生法若世間若出世間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縁所生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若清淨增語非菩薩摩訶薩耶世尊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法雜染清淨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縁所生法雜染清淨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縁所生法若雜染若清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法若屬生死若屬涅槃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縁所生法屬生死屬涅槃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縁所生法屬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涅槃增語此增語旣非有如何可言即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所生法若屬生死若屬涅槃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現汝復觀何義言即縁所生法若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若在外若在兩間增語非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縁所生法在內在外在兩間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性非有故況有縁所生法在內在外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間增語此增語旣非有如何可言即縁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法若在內若在外若在兩間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縁所生法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若不可得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縁所生法可得不可得尚畢竟不可得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況有縁所生法可得不可得增語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旣非有如何可言即縁所生法若可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十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教誡教授品第七之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汝觀何義言即無明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行識名色六處觸受愛取有生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增語非菩薩摩訶薩耶具夀善現答言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無明若行乃至老死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無明增語及行乃至老死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無明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行乃至老死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汝復觀何義言即無明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行乃至老死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增語非菩薩摩訶薩耶世尊若無明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若行乃至老死常無常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無明常無常增語及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常無常增語此增語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無明若常若無常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若常若無常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汝復觀何義言即無明若樂若苦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行乃至老死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無明樂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樂苦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無明樂苦增語及行乃至老死樂苦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無明若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增語是菩薩摩訶薩即行乃至老死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增語是菩薩摩訶薩善現汝復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無明若我若無我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行乃至老死若我若無我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若無明我無我若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尚畢竟不可得性非有故況有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增語及行乃至老死我無我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無明若我若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行乃至老死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增語是菩薩摩訶薩善現汝復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無明若淨若不淨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行乃至老死若淨若不淨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若無明淨不淨若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尚畢竟不可得性非有故況有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不淨增語及行乃至老死淨不淨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無明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行乃至老死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增語是菩薩摩訶薩善現汝復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無明若空若不空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行乃至老死若空若不空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若無明空不空若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空尚畢竟不可得性非有故況有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不空增語及行乃至老死空不空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無明若空若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行乃至老死若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增語是菩薩摩訶薩善現汝復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無明若有相若無相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行乃至老死若有相若無相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世尊若無明有相無相若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有相無相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無明有相無相增語及行乃至老死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相增語此增語旣非有如何可言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若有相若無相增語是菩薩摩訶薩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若有相若無相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汝復觀何義言即無明若有願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增語非菩薩摩訶薩即行乃至老死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若無願增語非菩薩摩訶薩耶世尊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有願無願若行乃至老死有願無願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無明有願無願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及行乃至老死有願無願增語此增語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如何可言即無明若有願若無願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行乃至老死若有願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增語是菩薩摩訶薩善現汝復觀何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無明若寂靜若不寂靜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行乃至老死若寂靜若不寂靜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耶世尊若無明寂靜不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寂靜不寂靜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無明寂靜不寂靜增語及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寂靜不寂靜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無明若寂靜若不寂靜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行乃至老死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善現汝復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若遠離若不遠離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行乃至老死若遠離若不遠離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世尊若無明遠離不遠離若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遠離不遠離尚畢竟不可得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況有無明遠離不遠離增語及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遠離不遠離增語此增語旣非有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言即無明若遠離若不遠離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行乃至老死若遠離若不遠離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若有爲若無爲增語非菩薩摩訶薩即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若有爲若無爲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世尊若無明有爲無爲若行乃至老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無爲尚畢竟不可得性非有故況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有爲無爲增語及行乃至老死有爲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無明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若無爲增語是菩薩摩訶薩即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若有爲若無爲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無明若有漏若無漏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行乃至老死若有漏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增語非菩薩摩訶薩耶世尊若無明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若行乃至老死有漏無漏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無明有漏無漏增語及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有漏無漏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無明若有漏若無漏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行乃至老死若有漏若無漏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汝復觀何義言即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生若滅增語非菩薩摩訶薩即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若生若滅增語非菩薩摩訶薩耶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生滅若行乃至老死生滅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無明生滅增語及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生滅增語此增語旣非有如何可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明若生若滅增語是菩薩摩訶薩即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老死若生若滅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無明若善若非善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行乃至老死若善若非善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耶世尊若無明善非善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善非善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無明善非善增語及行乃至老死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增語此增語旣非有如何可言即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若非善增語是菩薩摩訶薩即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若善若非善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無明若有罪若無罪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行乃至老死若有罪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增語非菩薩摩訶薩耶世尊若無明有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罪若行乃至老死有罪無罪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無明有罪無罪增語及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老死有罪無罪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無明若有罪若無罪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行乃至老死若有罪若無罪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汝復觀何義言即無明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煩惱若無煩惱增語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若有煩惱若無煩惱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世尊若無明有煩惱無煩惱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有煩惱無煩惱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無明有煩惱無煩惱增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有煩惱無煩惱增語此增語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如何可言即無明若有煩惱若無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行乃至老死若有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若無煩惱增語是菩薩摩訶薩善現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無明若世間若出世間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行乃至老死若世間若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增語非菩薩摩訶薩耶世尊若無明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若行乃至老死世間出世間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性非有故況有無明世間出世間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及行乃至老死世間出世間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無明若世間若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行乃至老死若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出世間增語是菩薩摩訶薩善現汝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義言即無明若雜染若清淨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行乃至老死若雜染若清淨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若無明雜染清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行乃至老死雜染清淨尚畢竟不可得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況有無明雜染清淨增語及行乃至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雜染清淨增語此增語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無明若雜染若清淨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行乃至老死若雜染若清淨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無明若屬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若屬涅槃增語非菩薩摩訶薩即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若屬生死若屬涅槃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世尊若無明屬生死屬涅槃若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屬生死屬涅槃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無明屬生死屬涅槃增語及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老死屬生死屬涅槃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無明若屬生死若屬涅槃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行乃至老死若屬生死若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增語是菩薩摩訶薩善現汝復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無明若在內若在外若在兩間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行乃至老死若在內若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在兩間增語非菩薩摩訶薩耶世尊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在內在外在兩間若行乃至老死在內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在兩間尚畢竟不可得性非有故況有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明在內在外在兩間增語及行乃至老死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在外在兩間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無明若在內若在外若在兩間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行乃至老死若在內若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在兩間增語是菩薩摩訶薩善現汝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義言即無明若可得若不可得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行乃至老死若可得若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無明可得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若行乃至老死可得不可得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性非有故況有無明可得不可得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行乃至老死可得不可得增語此增語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如何可言即無明若可得若不可得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即行乃至老死若可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增語是菩薩摩訶薩復次善現汝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義言即布施波羅蜜多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淨戒安忍精進靜慮般若波羅蜜多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耶具夀善現答言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若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尚畢竟不可得性非有故況有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增語及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增語此增語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布施波羅蜜多增語是菩薩摩訶薩即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現汝復觀何義言即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常若無常增語非菩薩摩訶薩即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增語非菩薩摩訶薩耶世尊若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常無常若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常無常尚畢竟不可得性非有故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布施波羅蜜多常無常增語及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常無常增語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旣非有如何可言即布施波羅蜜多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增語是菩薩摩訶薩即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若常若無常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現汝復觀何義言即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樂若苦增語非菩薩摩訶薩即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樂苦若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樂苦尚畢竟不可得性非有故況有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樂苦增語及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樂苦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布施波羅蜜多若樂若苦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樂若苦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布施波羅蜜多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增語非菩薩摩訶薩即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若我若無我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世尊若布施波羅蜜多我無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我無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我無我增語及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我無我增語此增語旣非有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言即布施波羅蜜多若我若無我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我若無我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布施波羅蜜多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增語非菩薩摩訶薩即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若淨若不淨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世尊若布施波羅蜜多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戒安忍精進靜慮般若波羅蜜多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尚畢竟不可得性非有故況有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淨不淨增語及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淨不淨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布施波羅蜜多若淨若不淨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淨若不淨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布施波羅蜜多若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空增語非菩薩摩訶薩即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若空若不空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耶世尊若布施波羅蜜多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淨戒安忍精進靜慮般若波羅蜜多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尚畢竟不可得性非有故況有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空不空增語及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空不空增語此增語旣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可言即布施波羅蜜多若空若不空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即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空若不空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汝復觀何義言即布施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若無相增語非菩薩摩訶薩即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若有相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有相無相若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有相無相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布施波羅蜜多有相無相增語及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有相無相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有相若無相增語是菩薩摩訶薩即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若有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增語是菩薩摩訶薩善現汝復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布施波羅蜜多若有願若無願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淨戒安忍精進靜慮般若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有願若無願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世尊若布施波羅蜜多有願無願若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有願無願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願無願增語及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有願無願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布施波羅蜜多若有願若無願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即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有願若無願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現汝復觀何義言即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寂靜若不寂靜增語非菩薩摩訶薩即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若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增語非菩薩摩訶薩耶世尊若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寂靜不寂靜若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寂靜不寂靜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布施波羅蜜多寂靜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增語及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寂靜不寂靜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布施波羅蜜多若寂靜若不寂靜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寂靜若不寂靜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現汝復觀何義言即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遠離若不遠離增語非菩薩摩訶薩即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若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增語非菩薩摩訶薩耶世尊若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遠離不遠離若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遠離不遠離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布施波羅蜜多遠離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增語及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遠離不遠離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布施波羅蜜多若遠離若不遠離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遠離若不遠離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現汝復觀何義言即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爲若無爲增語非菩薩摩訶薩即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若有爲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增語非菩薩摩訶薩耶世尊若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有爲無爲若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有爲無爲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布施波羅蜜多有爲無爲增語及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有爲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有爲若無爲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若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爲增語是菩薩摩訶薩善現汝復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言即布施波羅蜜多若有漏若無漏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有漏若無漏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世尊若布施波羅蜜多有漏無漏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有漏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有漏無漏增語及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有漏無漏增語此增語旣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可言即布施波羅蜜多若有漏若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淨戒安忍精進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般若波羅蜜多若有漏若無漏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生若滅增語非菩薩摩訶薩即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若生若滅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若布施波羅蜜多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若淨戒安忍精進靜慮般若波羅蜜多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尚畢竟不可得性非有故況有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生滅增語及淨戒安忍精進靜慮般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生滅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布施波羅蜜多若生若滅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生若滅增語是菩薩摩訶薩善現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布施波羅蜜多若善若非善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若善若非善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世尊若布施波羅蜜多善非善若淨戒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安忍精進靜慮般若波羅蜜多善非善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布施波羅蜜多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增語及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善非善增語此增語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布施波羅蜜多若善若非善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善若非善增語是菩薩摩訶薩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觀何義言即布施波羅蜜多若有罪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增語非菩薩摩訶薩即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若有罪若無罪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世尊若布施波羅蜜多有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若淨戒安忍精進靜慮般若波羅蜜多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無罪尚畢竟不可得性非有故況有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有罪無罪增語及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有罪無罪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布施波羅蜜多若有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罪增語是菩薩摩訶薩即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若有罪若無罪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汝復觀何義言即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有煩惱若無煩惱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有煩惱若無煩惱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世尊若布施波羅蜜多有煩惱無煩惱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有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煩惱尚畢竟不可得性非有故況有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有煩惱無煩惱增語及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有煩惱無煩惱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有煩惱若無煩惱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淨戒安忍精進靜慮般若波羅蜜多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若無煩惱增語是菩薩摩訶薩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觀何義言即布施波羅蜜多若世間若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增語非菩薩摩訶薩即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若世間若出世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若布施波羅蜜多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出世間若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世間出世間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布施波羅蜜多世間出世間增語及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戒安忍精進靜慮般若波羅蜜多世間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增語此增語旣非有如何可言即布施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羅蜜多若世間若出世間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淨戒安忍精進靜慮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若出世間增語是菩薩摩訶薩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觀何義言即布施波羅蜜多若雜染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增語非菩薩摩訶薩即淨戒安忍精進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般若波羅蜜多若雜染若清淨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世尊若布施波羅蜜多雜染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若淨戒安忍精進靜慮般若波羅蜜多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清淨尚畢竟不可得性非有故況有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雜染清淨增語及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雜染清淨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布施波羅蜜多若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清淨增語是菩薩摩訶薩即淨戒安忍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進靜慮般若波羅蜜多若雜染若清淨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汝復觀何義言即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若屬生死若屬涅槃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淨戒安忍精進靜慮般若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屬生死若屬涅槃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世尊若布施波羅蜜多屬生死屬涅槃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戒安忍精進靜慮般若波羅蜜多屬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涅槃尚畢竟不可得性非有故況有布施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波羅蜜多屬生死屬涅槃增語及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屬生死屬涅槃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若屬生死若屬涅槃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淨戒安忍精進靜慮般若波羅蜜多若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若屬涅槃增語是菩薩摩訶薩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觀何義言即布施波羅蜜多若在內若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若在兩間增語非菩薩摩訶薩即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若在內若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在兩間增語非菩薩摩訶薩耶世尊若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施波羅蜜多在內在外在兩間若淨戒安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精進靜慮般若波羅蜜多在內在外在兩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布施波羅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多在內在外在兩間增語及淨戒安忍精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般若波羅蜜多在內在外在兩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布施波羅蜜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在內若在外若在兩間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淨戒安忍精進靜慮般若波羅蜜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內若在外若在兩間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布施波羅蜜多若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若不可得增語非菩薩摩訶薩即淨戒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忍精進靜慮般若波羅蜜多若可得若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增語非菩薩摩訶薩耶世尊若布施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可得不可得若淨戒安忍精進靜慮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波羅蜜多可得不可得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布施波羅蜜多可得不可得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及淨戒安忍精進靜慮般若波羅蜜多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不可得增語此增語旣非有如何可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布施波羅蜜多若可得若不可得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淨戒安忍精進靜慮般若波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蜜多若可得若不可得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次善現汝觀何義言即內空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外空內外空空空大空勝義空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空無爲空畢竟空無際空散空無變異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本性空自相空共相空一切法空不可得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空自性空無性自性空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具夀善現答言世尊若內空若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內空增語及外空乃至無性自性空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內空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外空乃至無性自性空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汝復觀何義言即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常若無常增語非菩薩摩訶薩即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若常若無常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若內空常無常若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常無常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內空常無常增語及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常無常增語此增語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內空若常若無常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若常若無常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現汝復觀何義言即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若苦增語非菩薩摩訶薩即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若樂若苦增語非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內空樂苦若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苦尚畢竟不可得性非有故況有內空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增語及外空乃至無性自性空樂苦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內空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樂若苦增語是菩薩摩訶薩善現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內空若我若無我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外空乃至無性自性空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增語非菩薩摩訶薩耶世尊若內空我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外空乃至無性自性空我無我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性非有故況有內空我無我增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我無我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內空若我若無我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外空乃至無性自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增語是菩薩摩訶薩善現汝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義言即內空若淨若不淨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外空乃至無性自性空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內空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外空乃至無性自性空淨不淨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性非有故況有內空淨不淨增語及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淨不淨增語此增語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如何可言即內空若淨若不淨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外空乃至無性自性空若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淨增語是菩薩摩訶薩善現汝復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言即內空若空若不空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外空乃至無性自性空若空若不空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耶世尊若內空空不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空不空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內空空不空增語及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空不空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內空若空若不空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外空乃至無性自性空若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空增語是菩薩摩訶薩善現汝復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內空若有相若無相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外空乃至無性自性空若有相若無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內空有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外空乃至無性自性空有相無相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內空有相無相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及外空乃至無性自性空有相無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內空若有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增語是菩薩摩訶薩即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若有相若無相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十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教誡教授品第七之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內空若有願若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有願若無願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內空有願無願若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願無願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有願無願增語及外空乃至無性自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有願無願增語此增語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內空若有願若無願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外空乃至無性自性空若有願若無願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寂靜若不寂靜增語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若寂靜若不寂靜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耶世尊若內空寂靜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外空乃至無性自性空寂靜不寂靜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內空寂靜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增語及外空乃至無性自性空寂靜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增語此增語旣非有如何可言即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若不寂靜增語是菩薩摩訶薩即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若寂靜若不寂靜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現汝復觀何義言即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增語非菩薩摩訶薩即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若遠離若不遠離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耶世尊若內空遠離不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遠離不遠離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性非有故況有內空遠離不遠離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及外空乃至無性自性空遠離不遠離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內空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遠離增語是菩薩摩訶薩即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若遠離若不遠離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內空若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爲增語非菩薩摩訶薩即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若有爲若無爲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世尊若內空有爲無爲若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有爲無爲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內空有爲無爲增語及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有爲無爲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內空若有爲若無爲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外空乃至無性自性空若有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增語是菩薩摩訶薩善現汝復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內空若有漏若無漏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外空乃至無性自性空若有漏若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內空有漏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若外空乃至無性自性空有漏無漏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內空有漏無漏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及外空乃至無性自性空有漏無漏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內空若有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增語是菩薩摩訶薩即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若有漏若無漏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內空若生若滅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外空乃至無性自性空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若滅增語非菩薩摩訶薩耶世尊若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滅若外空乃至無性自性空生滅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性非有故況有內空生滅增語及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生滅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內空若生若滅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外空乃至無性自性空若生若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善現汝復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若善若非善增語非菩薩摩訶薩即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若善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善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世尊若內空善非善若外空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無性自性空善非善尚畢竟不可得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況有內空善非善增語及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善非善增語此增語旣非有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言即內空若善若非善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外空乃至無性自性空若善若非善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有罪若無罪增語非菩薩摩訶薩即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若有罪若無罪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耶世尊若內空有罪無罪若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有罪無罪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內空有罪無罪增語及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有罪無罪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內空若有罪若無罪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即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罪若無罪增語是菩薩摩訶薩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觀何義言即內空若有煩惱若無煩惱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煩惱若無煩惱增語非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內空有煩惱無煩惱若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有煩惱無煩惱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內空有煩惱無煩惱增語及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乃至無性自性空有煩惱無煩惱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內空若有煩惱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煩惱增語是菩薩摩訶薩即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若有煩惱若無煩惱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內空若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出世間增語非菩薩摩訶薩即外空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性自性空若世間若出世間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世尊若內空世間出世間若外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無性自性空世間出世間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內空世間出世間增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世間出世間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內空若世間若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增語是菩薩摩訶薩即外空乃至無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自性空若世間若出世間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汝復觀何義言即內空若雜染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增語非菩薩摩訶薩即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若雜染若清淨增語非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內空雜染清淨若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雜染清淨尚畢竟不可得性非有故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內空雜染清淨增語及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雜染清淨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內空若雜染若清淨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外空乃至無性自性空若雜染若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善現汝復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空若屬生死若屬涅槃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外空乃至無性自性空若屬生死若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增語非菩薩摩訶薩耶世尊若內空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屬涅槃若外空乃至無性自性空屬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屬涅槃尚畢竟不可得性非有故況有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屬生死屬涅槃增語及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屬生死屬涅槃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內空若屬生死若屬涅槃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外空乃至無性自性空若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若屬涅槃增語是菩薩摩訶薩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觀何義言即內空若在內若在外若在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增語非菩薩摩訶薩即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若在內若在外若在兩間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世尊若內空在內在外在兩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空乃至無性自性空在內在外在兩間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內空在內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兩間增語及外空乃至無性自性空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外在兩間增語此增語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內空若在內若在外若在兩間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外空乃至無性自性空若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在外若在兩間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內空若可得若不可得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外空乃至無性自性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可得若不可得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內空可得不可得若外空乃至無性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空可得不可得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內空可得不可得增語及外空乃至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自性空可得不可得增語此增語旣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可言即內空若可得若不可得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外空乃至無性自性空若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若不可得增語是菩薩摩訶薩復次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眞如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法界法性不虚妄性不變異性平等性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性法定法住實際虚空界不思議界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具夀善現答言世尊若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法界乃至不思議界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眞如增語及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增語此增語旣非有如何可言即眞如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即法界乃至不思議界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常若無常增語非菩薩摩訶薩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若常若無常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若眞如常無常若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常無常尚畢竟不可得性非有故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眞如常無常增語及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常增語此增語旣非有如何可言即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常若無常增語是菩薩摩訶薩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若常若無常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現汝復觀何義言即眞如若樂若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增語非菩薩摩訶薩耶世尊若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樂苦若法界乃至不思議界樂苦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性非有故況有眞如樂苦增語及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樂苦增語此增語旣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可言即眞如若樂若苦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法界乃至不思議界若樂若苦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汝復觀何義言即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增語非菩薩摩訶薩即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若我若無我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世尊若眞如我無我若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我無我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我無我增語及法界乃至不思議界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增語此增語旣非有如何可言即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我若無我增語是菩薩摩訶薩即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若我若無我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汝復觀何義言即眞如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增語非菩薩摩訶薩耶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淨不淨若法界乃至不思議界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眞如淨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法界乃至不思議界淨不淨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眞如若淨若不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增語是菩薩摩訶薩善現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眞如若空若不空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法界乃至不思議界若空若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眞如空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法界乃至不思議界空不空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眞如空不空增語及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空不空增語此增語旣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可言即眞如若空若不空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法界乃至不思議界若空若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善現汝復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有相若無相增語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若有相若無相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耶世尊若眞如有相無相若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有相無相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眞如有相無相增語及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有相無相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眞如若有相若無相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法界乃至不思議界若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相增語是菩薩摩訶薩善現汝復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言即眞如若有願若無願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法界乃至不思議界若有願若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眞如有願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若法界乃至不思議界有願無願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性非有故況有眞如有願無願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法界乃至不思議界有願無願增語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旣非有如何可言即眞如若有願若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願若無願增語是菩薩摩訶薩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觀何義言即眞如若寂靜若不寂靜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法界乃至不思議界若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不寂靜增語非菩薩摩訶薩耶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寂靜不寂靜若法界乃至不思議界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不寂靜尚畢竟不可得性非有故況有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寂靜不寂靜增語及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寂靜不寂靜增語此增語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眞如若寂靜若不寂靜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法界乃至不思議界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善現汝復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遠離若不遠離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法界乃至不思議界若遠離若不遠離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耶世尊若眞如遠離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法界乃至不思議界遠離不遠離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眞如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法界乃至不思議界遠離不遠離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眞如若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遠離增語是菩薩摩訶薩即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若遠離若不遠離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現汝復觀何義言即眞如若有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增語非菩薩摩訶薩即法界乃至不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議界若有爲若無爲增語非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眞如有爲無爲若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有爲無爲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有爲無爲增語及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無爲增語此增語旣非有如何可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有爲若無爲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若有爲若無爲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現汝復觀何義言即眞如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漏若無漏增語非菩薩摩訶薩即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若有漏若無漏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若眞如有漏無漏若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有漏無漏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眞如有漏無漏增語及法界乃至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思議界有漏無漏增語此增語旣非有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言即眞如若有漏若無漏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法界乃至不思議界若有漏若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善現汝復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生若滅增語非菩薩摩訶薩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若生若滅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世尊若眞如生滅若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生滅尚畢竟不可得性非有故況有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滅增語及法界乃至不思議界生滅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眞如若生若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生若滅增語是菩薩摩訶薩善現汝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義言即眞如若善若非善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法界乃至不思議界若善若非善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耶世尊若眞如善非善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善非善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眞如善非善增語及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善非善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眞如若善若非善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法界乃至不思議界若善若非善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有罪若無罪增語非菩薩摩訶薩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若有罪若無罪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世尊若眞如有罪無罪若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有罪無罪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眞如有罪無罪增語及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有罪無罪增語此增語旣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可言即眞如若有罪若無罪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法界乃至不思議界若有罪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罪增語是菩薩摩訶薩善現汝復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眞如若有煩惱若無煩惱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法界乃至不思議界若有煩惱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煩惱增語非菩薩摩訶薩耶世尊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煩惱無煩惱若法界乃至不思議界有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無煩惱尚畢竟不可得性非有故況有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有煩惱無煩惱增語及法界乃至不思議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有煩惱無煩惱增語此增語旣非有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言即眞如若有煩惱若無煩惱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法界乃至不思議界若有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煩惱增語是菩薩摩訶薩善現汝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義言即眞如若世間若出世間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法界乃至不思議界若世間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增語非菩薩摩訶薩耶世尊若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出世間若法界乃至不思議界世間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尚畢竟不可得性非有故況有眞如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出世間增語及法界乃至不思議界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增語此增語旣非有如何可言即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若世間若出世間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法界乃至不思議界若世間若出世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汝復觀何義言即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雜染若清淨增語非菩薩摩訶薩即法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不思議界若雜染若清淨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世尊若眞如雜染清淨若法界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不思議界雜染清淨尚畢竟不可得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況有眞如雜染清淨增語及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雜染清淨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眞如若雜染若清淨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法界乃至不思議界若雜染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增語是菩薩摩訶薩善現汝復觀何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眞如若屬生死若屬涅槃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法界乃至不思議界若屬生死若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涅槃增語非菩薩摩訶薩耶世尊若眞如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屬涅槃若法界乃至不思議界屬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涅槃尚畢竟不可得性非有故況有眞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生死屬涅槃增語及法界乃至不思議界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生死屬涅槃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眞如若屬生死若屬涅槃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法界乃至不思議界若屬生死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涅槃增語是菩薩摩訶薩善現汝復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言即眞如若在內若在外若在兩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法界乃至不思議界若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若在外若在兩間增語非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眞如在內在外在兩間若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在內在外在兩間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眞如在內在外在兩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法界乃至不思議界在內在外在兩間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眞如若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在外若在兩間增語是菩薩摩訶薩即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界乃至不思議界若在內若在外若在兩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善現汝復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眞如若可得若不可得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法界乃至不思議界若可得若不可得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耶世尊若眞如可得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若法界乃至不思議界可得不可得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眞如可得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法界乃至不思議界可得不可得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眞如若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可得增語是菩薩摩訶薩即法界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思議界若可得若不可得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復次善現汝觀何義言即四念住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四正斷四神足五根五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七等覺支八聖道支增語非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具夀善現答言世尊若四念住若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尚畢竟不可得性非有故況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增語及四正斷乃至八聖道支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四念住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四正斷乃至八聖道支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汝復觀何義言即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若常若無常增語非菩薩摩訶薩即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若常若無常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世尊若四念住常無常若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常無常尚畢竟不可得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況有四念住常無常增語及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常無常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四念住若常若無常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四正斷乃至八聖道支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增語是菩薩摩訶薩善現汝復觀何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念住若樂若苦增語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若樂若苦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世尊若四念住樂苦若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樂苦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四念住樂苦增語及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樂苦增語此增語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念住若樂若苦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若樂若苦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現汝復觀何義言即四念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若無我增語非菩薩摩訶薩即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若我若無我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耶世尊若四念住我無我若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我無我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四念住我無我增語及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我無我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四念住若我若無我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四正斷乃至八聖道支若我若無我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若淨若不淨增語非菩薩摩訶薩即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若淨若不淨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世尊若四念住淨不淨若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淨不淨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四念住淨不淨增語及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淨不淨增語此增語旣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可言即四念住若淨若不淨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四正斷乃至八聖道支若淨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淨增語是菩薩摩訶薩善現汝復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四念住若空若不空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四正斷乃至八聖道支若空若不空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耶世尊若四念住空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正斷乃至八聖道支空不空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性非有故況有四念住空不空增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空不空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四念住若空若不空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即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若不空增語是菩薩摩訶薩善現汝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四念住若有相若無相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四正斷乃至八聖道支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若無相增語非菩薩摩訶薩耶世尊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有相無相若四正斷乃至八聖道支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相尚畢竟不可得性非有故況有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有相無相增語及四正斷乃至八聖道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相無相增語此增語旣非有如何可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若有相若無相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正斷乃至八聖道支若有相若無相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念住若有願若無願增語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若有願若無願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若四念住有願無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正斷乃至八聖道支有願無願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性非有故況有四念住有願無願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及四正斷乃至八聖道支有願無願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四念住若有願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願增語是菩薩摩訶薩即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若有願若無願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汝復觀何義言即四念住若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增語非菩薩摩訶薩即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若寂靜若不寂靜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若四念住寂靜不寂靜若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寂靜不寂靜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四念住寂靜不寂靜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四正斷乃至八聖道支寂靜不寂靜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四念住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增語是菩薩摩訶薩即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若寂靜若不寂靜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四念住若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若不遠離增語非菩薩摩訶薩即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若遠離若不遠離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世尊若四念住遠離不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遠離不遠離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性非有故況有四念住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四正斷乃至八聖道支遠離不遠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四念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若不遠離增語是菩薩摩訶薩即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若遠離若不遠離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現汝復觀何義言即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爲若無爲增語非菩薩摩訶薩即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若有爲若無爲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世尊若四念住有爲無爲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有爲無爲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四念住有爲無爲增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正斷乃至八聖道支有爲無爲增語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旣非有如何可言即四念住若有爲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增語是菩薩摩訶薩即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若有爲若無爲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四念住若有漏若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若有漏若無漏增語非菩薩摩訶薩耶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尊若四念住有漏無漏若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有漏無漏尚畢竟不可得性非有故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四念住有漏無漏增語及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有漏無漏增語此增語旣非有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言即四念住若有漏若無漏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四正斷乃至八聖道支若有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增語是菩薩摩訶薩善現汝復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四念住若生若滅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正斷乃至八聖道支若生若滅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耶世尊若四念住生滅若四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斷乃至八聖道支生滅尚畢竟不可得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況有四念住生滅增語及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生滅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四念住若生若滅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正斷乃至八聖道支若生若滅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現汝復觀何義言即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善若非善增語非菩薩摩訶薩即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若善若非善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若四念住善非善若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善非善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四念住善非善增語及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善非善增語此增語旣非有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言即四念住若善若非善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四正斷乃至八聖道支若善若非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善現汝復觀何義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若有罪若無罪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正斷乃至八聖道支若有罪若無罪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耶世尊若四念住有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若四正斷乃至八聖道支有罪無罪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四念住有罪無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四正斷乃至八聖道支有罪無罪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四念住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若無罪增語是菩薩摩訶薩即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若有罪若無罪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現汝復觀何義言即四念住若有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若無煩惱增語非菩薩摩訶薩即四正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乃至八聖道支若有煩惱若無煩惱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耶世尊若四念住有煩惱無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若四正斷乃至八聖道支有煩惱無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四念住有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無煩惱增語及四正斷乃至八聖道支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無煩惱增語此增語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念住若有煩惱若無煩惱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四正斷乃至八聖道支若有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煩惱增語是菩薩摩訶薩善現汝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義言即四念住若世間若出世間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四正斷乃至八聖道支若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若出世間增語非菩薩摩訶薩耶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念住世間出世間若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世間出世間尚畢竟不可得性非有故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四念住世間出世間增語及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世間出世間增語此增語旣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如何可言即四念住若世間若出世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四正斷乃至八聖道支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若出世間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二十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唐</w:t>
      </w: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三藏法師玄奘奉　詔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bCs/>
          <w:color w:val="000000"/>
          <w:spacing w:val="10"/>
          <w:sz w:val="27"/>
          <w:szCs w:val="27"/>
        </w:rPr>
        <w:t>初分教誡教授品第七之二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四念住若雜染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增語非菩薩摩訶薩即四正斷乃至八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支若雜染若清淨增語非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四念住雜染清淨若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雜染清淨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四念住雜染清淨增語及四正斷乃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聖道支雜染清淨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四念住若雜染若清淨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四正斷乃至八聖道支若雜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清淨增語是菩薩摩訶薩善現汝復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言即四念住若屬生死若屬涅槃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四正斷乃至八聖道支若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死若屬涅槃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念住屬生死屬涅槃若四正斷乃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道支屬生死屬涅槃尚畢竟不可得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況有四念住屬生死屬涅槃增語及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屬生死屬涅槃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四念住若屬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屬涅槃增語是菩薩摩訶薩即四正斷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至八聖道支若屬生死若屬涅槃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現汝復觀何義言即四念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內若在外若在兩間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正斷乃至八聖道支若在內若在外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兩間增語非菩薩摩訶薩耶世尊若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在內在外在兩間若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在內在外在兩間尚畢竟不可得性非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故況有四念住在內在外在兩間增語及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在內在外在兩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四念住若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在外若在兩間增語是菩薩摩訶薩即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正斷乃至八聖道支若在內若在外若在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增語是菩薩摩訶薩善現汝復觀何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念住若可得若不可得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四正斷乃至八聖道支若可得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增語非菩薩摩訶薩耶世尊若四念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不可得若四正斷乃至八聖道支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尚畢竟不可得性非有故況有四念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住可得不可得增語及四正斷乃至八聖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支可得不可得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四念住若可得若不可得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四正斷乃至八聖道支若可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增語是菩薩摩訶薩復次善現汝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義言即苦聖諦增語非菩薩摩訶薩即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增語非菩薩摩訶薩耶具夀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答言世尊若苦聖諦若集滅道聖諦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性非有故況有苦聖諦增語及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增語此增語旣非有如何可言即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增語是菩薩摩訶薩即集滅道聖諦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若常若無常增語非菩薩摩訶薩即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若常若無常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世尊若苦聖諦常無常若集滅道聖諦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尚畢竟不可得性非有故況有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無常增語及集滅道聖諦常無常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苦聖諦若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增語是菩薩摩訶薩即集滅道聖諦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增語是菩薩摩訶薩善現汝復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言即苦聖諦若樂若苦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集滅道聖諦若樂若苦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若苦聖諦樂苦若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苦尚畢竟不可得性非有故況有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樂苦增語及集滅道聖諦樂苦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苦聖諦若樂若苦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集滅道聖諦若樂若苦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善現汝復觀何義言即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若我若無我增語非菩薩摩訶薩即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若我若無我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世尊若苦聖諦我無我若集滅道聖諦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尚畢竟不可得性非有故況有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增語及集滅道聖諦我無我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苦聖諦若我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增語是菩薩摩訶薩即集滅道聖諦若我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我增語是菩薩摩訶薩善現汝復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言即苦聖諦若淨若不淨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集滅道聖諦若淨若不淨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世尊若苦聖諦淨不淨若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淨不淨尚畢竟不可得性非有故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苦聖諦淨不淨增語及集滅道聖諦淨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增語此增語旣非有如何可言即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淨若不淨增語是菩薩摩訶薩即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若淨若不淨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苦聖諦若空若不空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集滅道聖諦若空若不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苦聖諦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若集滅道聖諦空不空尚畢竟不可得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故況有苦聖諦空不空增語及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空不空增語此增語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苦聖諦若空若不空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集滅道聖諦若空若不空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現汝復觀何義言即苦聖諦若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相增語非菩薩摩訶薩即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相若無相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聖諦有相無相若集滅道聖諦有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尚畢竟不可得性非有故況有苦聖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相增語及集滅道聖諦有相無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苦聖諦若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相增語是菩薩摩訶薩即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相若無相增語是菩薩摩訶薩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觀何義言即苦聖諦若有願若無願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集滅道聖諦若有願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增語非菩薩摩訶薩耶世尊若苦聖諦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無願若集滅道聖諦有願無願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性非有故況有苦聖諦有願無願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集滅道聖諦有願無願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苦聖諦若有願若無願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集滅道聖諦若有願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增語是菩薩摩訶薩善現汝復觀何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苦聖諦若寂靜若不寂靜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集滅道聖諦若寂靜若不寂靜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若苦聖諦寂靜不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若集滅道聖諦寂靜不寂靜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苦聖諦寂靜不寂靜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集滅道聖諦寂靜不寂靜增語此增語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如何可言即苦聖諦若寂靜若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集滅道聖諦若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寂靜增語是菩薩摩訶薩善現汝復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義言即苦聖諦若遠離若不遠離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集滅道聖諦若遠離若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增語非菩薩摩訶薩耶世尊若苦聖諦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不遠離若集滅道聖諦遠離不遠離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苦聖諦遠離不遠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離增語及集滅道聖諦遠離不遠離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苦聖諦若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增語是菩薩摩訶薩即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遠離若不遠離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苦聖諦若有爲若無爲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集滅道聖諦若有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增語非菩薩摩訶薩耶世尊若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爲無爲若集滅道聖諦有爲無爲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性非有故況有苦聖諦有爲無爲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及集滅道聖諦有爲無爲增語此增語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如何可言即苦聖諦若有爲若無爲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即集滅道聖諦若有爲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增語是菩薩摩訶薩善現汝復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苦聖諦若有漏若無漏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集滅道聖諦若有漏若無漏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耶世尊若苦聖諦有漏無漏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有漏無漏尚畢竟不可得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況有苦聖諦有漏無漏增語及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有漏無漏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苦聖諦若有漏若無漏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集滅道聖諦若有漏若無漏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現汝復觀何義言即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生若滅增語非菩薩摩訶薩即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若生若滅增語非菩薩摩訶薩耶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聖諦生滅若集滅道聖諦生滅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性非有故況有苦聖諦生滅增語及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生滅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苦聖諦若生若滅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集滅道聖諦若生若滅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汝復觀何義言即苦聖諦若善若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增語非菩薩摩訶薩即集滅道聖諦若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非善增語非菩薩摩訶薩耶世尊若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善非善若集滅道聖諦善非善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性非有故況有苦聖諦善非善增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善非善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苦聖諦若善若非善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集滅道聖諦若善若非善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現汝復觀何義言即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罪若無罪增語非菩薩摩訶薩即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若有罪若無罪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世尊若苦聖諦有罪無罪若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罪無罪尚畢竟不可得性非有故況有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有罪無罪增語及集滅道聖諦有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增語此增語旣非有如何可言即苦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罪若無罪增語是菩薩摩訶薩即集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道聖諦若有罪若無罪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苦聖諦若有煩惱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煩惱增語非菩薩摩訶薩即集滅道聖諦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煩惱若無煩惱增語非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苦聖諦有煩惱無煩惱若集滅道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有煩惱無煩惱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苦聖諦有煩惱無煩惱增語及集滅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聖諦有煩惱無煩惱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苦聖諦若有煩惱若無煩惱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集滅道聖諦若有煩惱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煩惱增語是菩薩摩訶薩善現汝復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言即苦聖諦若世間若出世間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即集滅道聖諦若世間若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苦聖諦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出世間若集滅道聖諦世間出世間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性非有故況有苦聖諦世間出世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集滅道聖諦世間出世間增語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旣非有如何可言即苦聖諦若世間若出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增語是菩薩摩訶薩即集滅道聖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若出世間增語是菩薩摩訶薩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觀何義言即苦聖諦若雜染若清淨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集滅道聖諦若雜染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增語非菩薩摩訶薩耶世尊若苦聖諦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清淨若集滅道聖諦雜染清淨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性非有故況有苦聖諦雜染清淨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集滅道聖諦雜染清淨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苦聖諦若雜染若清淨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集滅道聖諦若雜染若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增語是菩薩摩訶薩善現汝復觀何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苦聖諦若屬生死若屬涅槃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集滅道聖諦若屬生死若屬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苦聖諦屬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屬涅槃若集滅道聖諦屬生死屬涅槃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苦聖諦屬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涅槃增語及集滅道聖諦屬生死屬涅槃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苦聖諦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屬生死若屬涅槃增語是菩薩摩訶薩即集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滅道聖諦若屬生死若屬涅槃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苦聖諦若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若在外若在兩間增語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集滅道聖諦若在內若在外若在兩間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若苦聖諦在內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兩間若集滅道聖諦在內在外在兩間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畢竟不可得性非有故況有苦聖諦在內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外在兩間增語及集滅道聖諦在內在外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兩間增語此增語旣非有如何可言即苦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諦若在內若在外若在兩間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集滅道聖諦若在內若在外若在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增語是菩薩摩訶薩善現汝復觀何義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苦聖諦若可得若不可得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即集滅道聖諦若可得若不可得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耶世尊若苦聖諦可得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若集滅道聖諦可得不可得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苦聖諦可得不可得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集滅道聖諦可得不可得增語此增語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如何可言即苦聖諦若可得若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集滅道聖諦若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不可得增語是菩薩摩訶薩復次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觀何義言即四靜慮增語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增語非菩薩摩訶薩耶具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夀善現答言世尊若四靜慮若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尚畢竟不可得性非有故況有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四無量四無色定增語此增語旣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如何可言即四靜慮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無量四無色定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四靜慮若常若無常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四無量四無色定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增語非菩薩摩訶薩耶世尊若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常無常若四無量四無色定常無常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四靜慮常無常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及四無量四無色定常無常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四靜慮若常若無常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是菩薩摩訶薩即四無量四無色定若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常增語是菩薩摩訶薩善現汝復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言即四靜慮若樂若苦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四無量四無色定若樂若苦增語非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耶世尊若四靜慮樂苦若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樂苦尚畢竟不可得性非有故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四靜慮樂苦增語及四無量四無色定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增語此增語旣非有如何可言即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樂若苦增語是菩薩摩訶薩即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若樂若苦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四靜慮若我若無我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四無量四無色定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增語非菩薩摩訶薩耶世尊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我無我若四無量四無色定我無我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性非有故況有四靜慮我無我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及四無量四無色定我無我增語此增語旣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有如何可言即四靜慮若我若無我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即四無量四無色定若我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我增語是菩薩摩訶薩善現汝復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四靜慮若淨若不淨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四無量四無色定若淨若不淨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耶世尊若四靜慮淨不淨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淨不淨尚畢竟不可得性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故況有四靜慮淨不淨增語及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淨不淨增語此增語旣非有如何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四靜慮若淨若不淨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四無量四無色定若淨若不淨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善現汝復觀何義言即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若不空增語非菩薩摩訶薩即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若空若不空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世尊若四靜慮空不空若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空不空尚畢竟不可得性非有故況有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空不空增語及四無量四無色定空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空增語此增語旣非有如何可言即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空若不空增語是菩薩摩訶薩即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若空若不空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四靜慮若有相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增語非菩薩摩訶薩即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相若無相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靜慮有相無相若四無量四無色定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相無相尚畢竟不可得性非有故況有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有相無相增語及四無量四無色定有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相增語此增語旣非有如何可言即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若有相若無相增語是菩薩摩訶薩即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若有相若無相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四靜慮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願若無願增語非菩薩摩訶薩即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若有願若無願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世尊若四靜慮有願無願若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有願無願尚畢竟不可得性非有故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四靜慮有願無願增語及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有願無願增語此增語旣非有如何可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即四靜慮若有願若無願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四無量四無色定若有願若無願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善現汝復觀何義言即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若寂靜若不寂靜增語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若寂靜若不寂靜增語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耶世尊若四靜慮寂靜不寂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四無量四無色定寂靜不寂靜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性非有故況有四靜慮寂靜不寂靜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及四無量四無色定寂靜不寂靜增語此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旣非有如何可言即四靜慮若寂靜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寂靜增語是菩薩摩訶薩即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若寂靜若不寂靜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四靜慮若遠離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遠離增語非菩薩摩訶薩即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若遠離若不遠離增語非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四靜慮遠離不遠離若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遠離不遠離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四靜慮遠離不遠離增語及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遠離不遠離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四靜慮若遠離若不遠離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四無量四無色定若遠離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遠離增語是菩薩摩訶薩善現汝復觀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義言即四靜慮若有爲若無爲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即四無量四無色定若有爲若無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四靜慮有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爲若四無量四無色定有爲無爲尚畢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性非有故況有四靜慮有爲無爲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及四無量四無色定有爲無爲增語此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旣非有如何可言即四靜慮若有爲若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爲增語是菩薩摩訶薩即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爲若無爲增語是菩薩摩訶薩善現汝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復觀何義言即四靜慮若有漏若無漏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非菩薩摩訶薩即四無量四無色定若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無漏增語非菩薩摩訶薩耶世尊若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有漏無漏若四無量四無色定有漏無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尚畢竟不可得性非有故況有四靜慮有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漏增語及四無量四無色定有漏無漏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四靜慮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漏若無漏增語是菩薩摩訶薩即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若有漏若無漏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四靜慮若生若滅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四無量四無色定若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滅增語非菩薩摩訶薩耶世尊若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生滅若四無量四無色定生滅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四靜慮生滅增語及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生滅增語此增語旣非有如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言即四靜慮若生若滅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四無量四無色定若生若滅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現汝復觀何義言即四靜慮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若非善增語非菩薩摩訶薩即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若善若非善增語非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四靜慮善非善若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非善尚畢竟不可得性非有故況有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善非善增語及四無量四無色定善非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四靜慮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若非善增語是菩薩摩訶薩即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若善若非善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四靜慮若有罪若無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即四無量四無色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罪若無罪增語非菩薩摩訶薩耶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靜慮有罪無罪若四無量四無色定有罪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罪尚畢竟不可得性非有故況有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有罪無罪增語及四無量四無色定有罪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罪增語此增語旣非有如何可言即四靜慮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有罪若無罪增語是菩薩摩訶薩即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若有罪若無罪增語是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善現汝復觀何義言即四靜慮若有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惱若無煩惱增語非菩薩摩訶薩即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若有煩惱若無煩惱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世尊若四靜慮有煩惱無煩惱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有煩惱無煩惱尚畢竟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性非有故況有四靜慮有煩惱無煩惱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及四無量四無色定有煩惱無煩惱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四靜慮若有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煩惱若無煩惱增語是菩薩摩訶薩即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若有煩惱若無煩惱增語是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摩訶薩善現汝復觀何義言即四靜慮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間若出世間增語非菩薩摩訶薩即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量四無色定若世間若出世間增語非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耶世尊若四靜慮世間出世間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世間出世間尚畢竟不可得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性非有故況有四靜慮世間出世間增語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世間出世間增語此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旣非有如何可言即四靜慮若世間若出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間增語是菩薩摩訶薩即四無量四無色定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世間若出世間增語是菩薩摩訶薩善現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汝復觀何義言即四靜慮若雜染若清淨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四無量四無色定若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若清淨增語非菩薩摩訶薩耶世尊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靜慮雜染清淨若四無量四無色定雜染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淨尚畢竟不可得性非有故況有四靜慮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染清淨增語及四無量四無色定雜染清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此增語旣非有如何可言即四靜慮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雜染若清淨增語是菩薩摩訶薩即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若雜染若清淨增語是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善現汝復觀何義言即四靜慮若屬生死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屬涅槃增語非菩薩摩訶薩即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若屬生死若屬涅槃增語非菩薩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訶薩耶世尊若四靜慮屬生死屬涅槃若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量四無色定屬生死屬涅槃尚畢竟不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得性非有故況有四靜慮屬生死屬涅槃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及四無量四無色定屬生死屬涅槃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四靜慮若屬生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死若屬涅槃增語是菩薩摩訶薩即四無量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色定若屬生死若屬涅槃增語是菩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摩訶薩善現汝復觀何義言即四靜慮若在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內若在外若在兩間增語非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四無量四無色定若在內若在外若在兩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四靜慮在內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外在兩間若四無量四無色定在內在外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兩間尚畢竟不可得性非有故況有四靜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慮在內在外在兩間增語及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在內在外在兩間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四靜慮若在內若在外若在兩間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四無量四無色定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在內若在外若在兩間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四靜慮若可得若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可得增語非菩薩摩訶薩即四無量四無色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若可得若不可得增語非菩薩摩訶薩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世尊若四靜慮可得不可得若四無量四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色定可得不可得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四靜慮可得不可得增語及四無量四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色定可得不可得增語此增語旣非有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可言即四靜慮若可得若不可得增語是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菩薩摩訶薩即四無量四無色定若可得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不可得增語是菩薩摩訶薩復次善現汝觀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何義言即八解脫增語非菩薩摩訶薩即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勝處九次第定十遍處增語非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耶具夀善現答言世尊若八解脫若八勝處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九次第定十遍處尚畢竟不可得性非有故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況有八解脫增語及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增語此增語旣非有如何可言即八解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是菩薩摩訶薩即八勝處九次第定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遍處增語是菩薩摩訶薩善現汝復觀何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言即八解脫若常若無常增語非菩薩摩訶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薩即八勝處九次第定十遍處若常若無常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增語非菩薩摩訶薩耶世尊若八解脫常無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常若八勝處九次第定十遍處常無常尚畢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竟不可得性非有故況有八解脫常無常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及八勝處九次第定十遍處常無常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此增語旣非有如何可言即八解脫若常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無常增語是菩薩摩訶薩即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若常若無常增語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善現汝復觀何義言即八解脫若樂若苦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樂若苦增語非菩薩摩訶薩耶世尊若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樂苦若八勝處九次第定十遍處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尚畢竟不可得性非有故況有八解脫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苦增語及八勝處九次第定十遍處樂苦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此增語旣非有如何可言即八解脫若樂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苦增語是菩薩摩訶薩即八勝處九次第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定十遍處若樂若苦增語是菩薩摩訶薩善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現汝復觀何義言即八解脫若我若無我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語非菩薩摩訶薩即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若我若無我增語非菩薩摩訶薩耶世尊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若八解脫我無我若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我無我尚畢竟不可得性非有故況有八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解脫我無我增語及八勝處九次第定十遍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處我無我增語此增語旣非有如何可言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解脫若我若無我增語是菩薩摩訶薩即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八勝處九次第定十遍處若我若無我增語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是菩薩摩訶薩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DFKai-SB"/>
          <w:color w:val="000000"/>
          <w:spacing w:val="10"/>
          <w:sz w:val="27"/>
          <w:szCs w:val="27"/>
        </w:rPr>
        <w:t>大般若波羅蜜多經卷第三十</w:t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DFKai-SB" w:cs="Arial"/>
          <w:color w:val="000000"/>
          <w:spacing w:val="10"/>
          <w:sz w:val="27"/>
          <w:szCs w:val="27"/>
        </w:rPr>
      </w:pPr>
      <w:r>
        <w:rPr>
          <w:rFonts w:eastAsia="DFKai-SB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283" w:bottom="454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文鼎中隸">
    <w:altName w:val="PMingLiU"/>
    <w:charset w:val="88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PMingLiU" w:hAnsi="文鼎中隸;PMingLiU" w:eastAsia="文鼎中隸;PMingLiU"/>
        <w:sz w:val="18"/>
        <w:szCs w:val="18"/>
      </w:rPr>
      <w:t>龍藏</w:t>
    </w:r>
    <w:r>
      <w:rPr>
        <w:rFonts w:ascii="文鼎中隸;PMingLiU" w:hAnsi="文鼎中隸;PMingLiU" w:cs="文鼎中隸;PMingLiU" w:eastAsia="文鼎中隸;PMingLiU"/>
        <w:sz w:val="18"/>
        <w:szCs w:val="18"/>
        <w:lang w:eastAsia="zh-CN"/>
      </w:rPr>
      <w:t xml:space="preserve"> </w:t>
    </w:r>
    <w:r>
      <w:rPr>
        <w:rFonts w:ascii="文鼎中隸;PMingLiU" w:hAnsi="文鼎中隸;PMingLiU" w:cs="MingLiU;細明體" w:eastAsia="文鼎中隸;PMingLiU"/>
        <w:sz w:val="18"/>
        <w:szCs w:val="18"/>
      </w:rPr>
      <w:t>第一冊</w:t>
    </w:r>
    <w:r>
      <w:rPr>
        <w:rFonts w:ascii="文鼎中隸;PMingLiU" w:hAnsi="文鼎中隸;PMingLiU" w:cs="文鼎中隸;PMingLiU" w:eastAsia="文鼎中隸;PMingLiU"/>
        <w:sz w:val="18"/>
        <w:szCs w:val="18"/>
        <w:lang w:eastAsia="zh-CN"/>
      </w:rPr>
      <w:t xml:space="preserve"> </w:t>
    </w:r>
    <w:r>
      <w:rPr>
        <w:rFonts w:eastAsia="文鼎中隸;PMingLiU" w:cs="MingLiU;細明體" w:ascii="文鼎中隸;PMingLiU" w:hAnsi="文鼎中隸;PMingLiU"/>
        <w:sz w:val="18"/>
        <w:szCs w:val="18"/>
      </w:rPr>
      <w:t>001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大般若波羅密多經</w:t>
    </w:r>
    <w:r>
      <w:rPr>
        <w:rFonts w:eastAsia="文鼎中隸;PMingLiU" w:cs="Arial" w:ascii="文鼎中隸;PMingLiU" w:hAnsi="文鼎中隸;PMingLiU"/>
        <w:bCs/>
        <w:spacing w:val="10"/>
        <w:sz w:val="18"/>
        <w:szCs w:val="18"/>
      </w:rPr>
      <w:t>(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一至</w:t>
    </w:r>
    <w:r>
      <w:rPr>
        <w:rFonts w:ascii="文鼎中隸;PMingLiU" w:hAnsi="文鼎中隸;PMingLiU" w:cs="Arial" w:eastAsia="宋体;SimSun"/>
        <w:bCs/>
        <w:spacing w:val="10"/>
        <w:sz w:val="18"/>
        <w:szCs w:val="18"/>
        <w:lang w:eastAsia="zh-CN"/>
      </w:rPr>
      <w:t>三</w:t>
    </w:r>
    <w:r>
      <w:rPr>
        <w:rFonts w:ascii="文鼎中隸;PMingLiU" w:hAnsi="文鼎中隸;PMingLiU" w:cs="Arial" w:eastAsia="文鼎中隸;PMingLiU"/>
        <w:bCs/>
        <w:spacing w:val="10"/>
        <w:sz w:val="18"/>
        <w:szCs w:val="18"/>
      </w:rPr>
      <w:t>十卷</w:t>
    </w:r>
    <w:r>
      <w:rPr>
        <w:rFonts w:eastAsia="文鼎中隸;PMingLiU" w:cs="Arial" w:ascii="文鼎中隸;PMingLiU" w:hAnsi="文鼎中隸;PMingLiU"/>
        <w:bCs/>
        <w:spacing w:val="10"/>
        <w:sz w:val="18"/>
        <w:szCs w:val="18"/>
      </w:rPr>
      <w:t>)</w:t>
    </w:r>
    <w:r>
      <w:rPr>
        <w:rFonts w:eastAsia="宋体;SimSun" w:cs="MingLiU;細明體" w:ascii="MingLiU;細明體" w:hAnsi="MingLiU;細明體"/>
        <w:bCs/>
        <w:spacing w:val="10"/>
        <w:sz w:val="18"/>
        <w:szCs w:val="18"/>
        <w:lang w:eastAsia="zh-CN"/>
      </w:rPr>
      <w:t xml:space="preserve"> </w:t>
    </w:r>
    <w:r>
      <w:rPr>
        <w:rFonts w:ascii="文鼎中隸;PMingLiU" w:hAnsi="文鼎中隸;PMingLiU" w:cs="Arial" w:eastAsia="文鼎中隸;PMingLiU"/>
        <w:spacing w:val="10"/>
        <w:sz w:val="18"/>
        <w:szCs w:val="18"/>
      </w:rPr>
      <w:t>唐三藏法師玄奘奉　詔譯</w:t>
    </w:r>
    <w:r>
      <w:rPr>
        <w:rFonts w:ascii="文鼎中隸;PMingLiU" w:hAnsi="文鼎中隸;PMingLiU" w:cs="文鼎中隸;PMingLiU" w:eastAsia="文鼎中隸;PMingLiU"/>
        <w:spacing w:val="10"/>
        <w:sz w:val="18"/>
        <w:szCs w:val="18"/>
        <w:lang w:eastAsia="zh-CN"/>
      </w:rPr>
      <w:t xml:space="preserve">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第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文鼎中隸;PMingLiU" w:hAnsi="文鼎中隸;PMingLiU" w:cs="Arial" w:eastAsia="文鼎中隸;PMingLiU"/>
      </w:rPr>
      <w:instrText xml:space="preserve"> PAGE </w:instrTex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separate"/>
    </w:r>
    <w:r>
      <w:rPr>
        <w:kern w:val="0"/>
        <w:sz w:val="18"/>
        <w:szCs w:val="18"/>
        <w:rFonts w:ascii="文鼎中隸;PMingLiU" w:hAnsi="文鼎中隸;PMingLiU" w:cs="Arial" w:eastAsia="文鼎中隸;PMingLiU"/>
      </w:rPr>
      <w:t>599</w: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end"/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 頁，共 </w:t>
    </w:r>
    <w:r>
      <w:rPr>
        <w:rFonts w:ascii="文鼎中隸;PMingLiU" w:hAnsi="文鼎中隸;PMingLiU" w:cs="Arial" w:eastAsia="文鼎中隸;PMingLiU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文鼎中隸;PMingLiU" w:hAnsi="文鼎中隸;PMingLiU" w:cs="Arial" w:eastAsia="文鼎中隸;PMingLiU"/>
      </w:rPr>
      <w:instrText xml:space="preserve"> NUMPAGES \* ARABIC </w:instrTex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separate"/>
    </w:r>
    <w:r>
      <w:rPr>
        <w:kern w:val="0"/>
        <w:sz w:val="18"/>
        <w:szCs w:val="18"/>
        <w:rFonts w:ascii="文鼎中隸;PMingLiU" w:hAnsi="文鼎中隸;PMingLiU" w:cs="Arial" w:eastAsia="文鼎中隸;PMingLiU"/>
      </w:rPr>
      <w:t>599</w:t>
    </w:r>
    <w:r>
      <w:rPr>
        <w:kern w:val="0"/>
        <w:sz w:val="18"/>
        <w:szCs w:val="18"/>
        <w:rFonts w:ascii="文鼎中隸;PMingLiU" w:hAnsi="文鼎中隸;PMingLiU" w:cs="Arial" w:eastAsia="文鼎中隸;PMingLiU"/>
      </w:rPr>
      <w:fldChar w:fldCharType="end"/>
    </w:r>
    <w:r>
      <w:rPr>
        <w:rFonts w:ascii="文鼎中隸;PMingLiU" w:hAnsi="文鼎中隸;PMingLiU" w:cs="Arial" w:eastAsia="文鼎中隸;PMingLiU"/>
        <w:kern w:val="0"/>
        <w:sz w:val="18"/>
        <w:szCs w:val="18"/>
      </w:rPr>
      <w:t xml:space="preserve"> 頁</w:t>
    </w:r>
    <w:r>
      <w:rPr>
        <w:rFonts w:ascii="文鼎中隸;PMingLiU" w:hAnsi="文鼎中隸;PMingLiU" w:cs="MingLiU;細明體" w:eastAsia="文鼎中隸;PMingLiU"/>
        <w:kern w:val="0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6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框文本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31:00Z</dcterms:created>
  <dc:creator>蕭鎮國</dc:creator>
  <dc:description/>
  <cp:keywords/>
  <dc:language>en-US</dc:language>
  <cp:lastModifiedBy>BAH001</cp:lastModifiedBy>
  <cp:lastPrinted>2005-10-27T10:26:00Z</cp:lastPrinted>
  <dcterms:modified xsi:type="dcterms:W3CDTF">2017-03-28T10:45:00Z</dcterms:modified>
  <cp:revision>5</cp:revision>
  <dc:subject/>
  <dc:title>001-般若(大般若波羅蜜多)(玄奘)(1-60卷)</dc:title>
</cp:coreProperties>
</file>