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彌尼離戒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</w:t>
      </w:r>
      <w:r>
        <w:rPr>
          <w:rFonts w:ascii="Arial" w:hAnsi="Arial" w:cs="Arial" w:eastAsia="標楷體"/>
          <w:color w:val="000000"/>
          <w:sz w:val="28"/>
          <w:szCs w:val="28"/>
        </w:rPr>
        <w:t>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女人字某言某所受穢惡之身充弊人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堪下行剋己自悔願爲弟子受持正戒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奉行用何等故作沙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用歸命佛歸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歸命比丘僧故用剃頭被袈裟故幾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有十戒一盡形壽不得殺生不得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二盡形壽不得盜不得教人盜三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不得婬不得教人婬四盡形壽不得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教人嫁五盡形壽不得妄語不得教人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六盡形壽不得歌舞不得教人歌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彈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60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七盡形壽不得著香華脂粉不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著脂粉八盡形壽不得於高好刻鏤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不得教人作好牀卧九盡形壽不得飲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教人飲酒十盡形壽過日中不得復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教人食威儀七十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著繒綵衣不得作綵衣與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惡口相調不得教人作不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與優婆夷相看形體大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於</w:t>
      </w:r>
      <w:r>
        <w:rPr>
          <w:rFonts w:ascii="Arial" w:hAnsi="Arial" w:cs="Arial" w:eastAsia="標楷體"/>
          <w:color w:val="000000"/>
          <w:sz w:val="28"/>
          <w:szCs w:val="28"/>
        </w:rPr>
        <w:t>僻</w:t>
      </w:r>
      <w:r>
        <w:rPr>
          <w:rFonts w:ascii="Arial" w:hAnsi="Arial" w:cs="Arial" w:eastAsia="標楷體"/>
          <w:color w:val="000000"/>
          <w:sz w:val="28"/>
          <w:szCs w:val="28"/>
        </w:rPr>
        <w:t>處裸形自弄身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照鏡摩抆面目畫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瞋恨羞慙恚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思念與男子共交會問優婆夷何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坐毛綿上不得著鞾履不應作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貪家錢財強索人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坐他婦女牀上開器視衣言是好彼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以上應作沙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素無瑕穢貞良完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毀辱父母見聽乃得爲道素不貞良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道石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病不應爲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與比丘僧同室宿不得共坐不得相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不得卧沙彌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衣被中不得錯法衣共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誤著僧衣不得手授男子物設欲與物當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地却使取之不得與優婆夷露浴不得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僧房問義不得說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事不得笑經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顧視不得手據机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經有五事當與長老尼共行去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六尺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跪但得問義當識句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省師病有四事有親應得省三人共行去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尺長跪問訊語訖應去不得論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卧有五事當頭輸佛當傴卧不得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仰向頻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不得袒</w:t>
      </w:r>
      <w:r>
        <w:rPr>
          <w:rFonts w:ascii="Arial" w:hAnsi="Arial" w:cs="Arial" w:eastAsia="標楷體"/>
          <w:color w:val="00000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z w:val="28"/>
          <w:szCs w:val="28"/>
        </w:rPr>
        <w:t>自露不得手近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至檀越家有五事當先到精舍禮佛次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僧優婆夷請乃應入當報師僧直視六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獨坐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止檀越家有五事不應法不得至婦女房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戲不得至竈下坐食不得與婢共私語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獨至舍後不得與人共上厠不得上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厠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浴室有五事不得與優婆夷共洗不得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婢使共洗不得與小兒共洗不得取他成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不得自視形體隱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燒香有五事不得左右遠視不得獨與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塞共燒香不得獨與婢使不掣脚不得背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朝起有五事先當清淨却著法衣先禮經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禮師僧去六尺問訊却行出戶師與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事問經戒義不知當請若見責當即自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不得覆藏不得自理不得惡眼視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浣衣有四事當於屏處當長跪當棄惡水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屏處不得於人道徑中當待燥燥應收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墮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有五事當與三人共行當與大尼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當與優婆夷共行當視前六尺當著法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云女人受性大出雜態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則喜好婬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故爲女人今以自覺得蒙釋迦文佛大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三界開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道地得值法其有自識本行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佛者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觀見人間上至二十八天下至十八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獄皆苦無樂故結戒以訓後生佛告諸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道至難尠能去家斷絶六情受佛重戒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愛欲有其然者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弟子汝慎莫妄度沙彌離女人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保悅在須臾以復更生惡意譬如水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一滅無有常定能見人根觀其大行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罪今以盡度便得道者急當度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非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阿羅漢不可度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覲說戒節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那先具舍羅籌香火戒文淨掃除精舍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鳴揵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燒香禮佛唄呪願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呪願鬼子母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就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整法服叉手靜默維那便行香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說一偈維那在戶裏三唱白衣出除覲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竟三彈指令白衣遠去莫令聞說戒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開戶維那唱言靜坐除覲默今布薩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唱訖便維那捉籌上座尼前長跪布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一籌亦自取訖便還歛籌別著一處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布籌手捉從上座尼前問誰脫不受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便當言未已得者當默訖竟維那數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幾人數知少多維那唱言除覲等若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年號月十五便言十五日月盡便言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於某州某郡某縣某檀越精舍中說戒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說戒功德歸流大檀越眷屬一切安隱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者生天人中增益功德十方厄難普</w:t>
      </w: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各呪願訖維那長跪上座尼前請能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令說戒復請一人三唄讀經讀經竟唄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上座普呪願下座尼皆長跪受呪願維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皆共禮佛禮般若訖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尼皆禮大尼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維那長跪唱言隨所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說戒讀經人共別坐一牀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離戒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失譯</w:t>
    </w:r>
    <w:r>
      <w:rPr>
        <w:rFonts w:ascii="Arial" w:hAnsi="Arial" w:cs="Arial" w:eastAsia="標楷體"/>
        <w:color w:val="000000"/>
      </w:rPr>
      <w:t>人名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8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58     </w:t>
    </w:r>
    <w:r>
      <w:rPr>
        <w:rFonts w:ascii="Arial" w:hAnsi="Arial" w:cs="Arial" w:eastAsia="標楷體"/>
        <w:color w:val="000000"/>
        <w:sz w:val="24"/>
        <w:szCs w:val="24"/>
      </w:rPr>
      <w:t>沙彌尼離戒文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9:00Z</dcterms:created>
  <dc:creator>User</dc:creator>
  <dc:description/>
  <dc:language>en-US</dc:language>
  <cp:lastModifiedBy>蕭文鳳</cp:lastModifiedBy>
  <dcterms:modified xsi:type="dcterms:W3CDTF">2011-08-07T12:29:00Z</dcterms:modified>
  <cp:revision>2</cp:revision>
  <dc:subject/>
  <dc:title>沙彌尼離戒文</dc:title>
</cp:coreProperties>
</file>