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z w:val="28"/>
          <w:szCs w:val="28"/>
        </w:rPr>
        <w:t>三藏求那跋摩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受沙彌十戒爲賢者道人次教之當用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積從小起當知威儀施行應當知和尚幾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師名字當教識知初受戒時歲日月數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事和尚有幾事亦當知隨事阿闍黎有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亦當知給楊枝澡水有幾事亦當知授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攝持鉢有幾事亦當知捉錫杖持履有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與和尚阿闍黎俱應請時若至國王家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至迦夷羅越家時若至婆羅門家時若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飯時若別飯時若俱入城乞食時若俱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故處時若日晚過止水邊飯時若共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飯時若自先去徃相待時若合鉢食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貿鉢時若其對飯時若前後飯時若飯已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漱時若澡鉢去時若當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知給衆僧作直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當知有幾事年滿二十欲受戒時習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之設爲賢者比丘所問不具對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具足戒何以故作沙彌乃不知沙彌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沙門事大難作甚微妙賢者沙彌卿且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學當悉聞知乃應授具足所以卿不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事悉者</w:t>
      </w:r>
      <w:r>
        <w:rPr>
          <w:rFonts w:ascii="Arial" w:hAnsi="Arial" w:cs="Arial" w:eastAsia="標楷體"/>
          <w:color w:val="000000"/>
          <w:sz w:val="28"/>
          <w:szCs w:val="28"/>
        </w:rPr>
        <w:t>但未</w:t>
      </w:r>
      <w:r>
        <w:rPr>
          <w:rFonts w:ascii="Arial" w:hAnsi="Arial" w:cs="Arial" w:eastAsia="標楷體"/>
          <w:color w:val="000000"/>
          <w:sz w:val="28"/>
          <w:szCs w:val="28"/>
        </w:rPr>
        <w:t>諦知身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故不知不伏意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欲受具足戒今授卿具足戒人謂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行沙門易作不知佛道致深罪福運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交互以是日中數相之是故當先問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具對能如法者三師易得師教沙彌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當敬大沙門二者不得喚大沙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大沙門說戒經不得盜聽四者不得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長短五者大比丘誤時不得轉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威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教行五事一者不得於屏處罵大比丘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得輕易大比丘於前戲笑效其語言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行步三者見大比丘過則當起住若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飯時者作衆事不應起四者行與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逢當止住下道避之五者若調戲若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即當止謝言不及是爲施行所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事和尚有十事一者當早起二者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當先三彈指三者具楊枝澡水四者當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袈裟却授履五者掃地更益澡水六者當</w:t>
      </w:r>
      <w:r>
        <w:rPr>
          <w:rFonts w:ascii="Arial" w:hAnsi="Arial" w:cs="Arial" w:eastAsia="標楷體"/>
          <w:color w:val="000000"/>
          <w:sz w:val="28"/>
          <w:szCs w:val="28"/>
        </w:rPr>
        <w:t>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拭牀席七者師未還不得中捨戶去師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取袈裟內襞之八者若有過和尚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戒之不得還逆語九者當低頭受師語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思惟念行之十者出戶當還牽戶閉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事和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事阿闍黎有五事一者視阿闍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視我二者不得調戲三者設訶罵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還語四者若使出不淨器不唾不得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五者暮宿當按摩之是爲事阿闍黎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事師當早起具楊枝澡水有六事一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斷折楊枝當隨度二者當破頭三者當澡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四者當易故宿水五者當淨澡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z w:val="28"/>
          <w:szCs w:val="28"/>
        </w:rPr>
        <w:t>六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中水持入不得使有聲是爲給楊枝澡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袈裟有四事一者當徐徐一手捉下授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當次視上下三者當正住持師衣已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上著肩上是爲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袈裟法</w:t>
      </w:r>
      <w:r>
        <w:rPr>
          <w:rFonts w:ascii="Arial" w:hAnsi="Arial" w:cs="Arial" w:eastAsia="標楷體"/>
          <w:color w:val="00000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z w:val="28"/>
          <w:szCs w:val="28"/>
        </w:rPr>
        <w:t>袈裟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一者當視上下二者不得使著地三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常處四者覆上是爲</w:t>
      </w:r>
      <w:r>
        <w:rPr>
          <w:rFonts w:ascii="Arial" w:hAnsi="Arial" w:cs="Arial" w:eastAsia="標楷體"/>
          <w:color w:val="00000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z w:val="28"/>
          <w:szCs w:val="28"/>
        </w:rPr>
        <w:t>袈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有四事一者當令淨二者拭令</w:t>
      </w:r>
      <w:r>
        <w:rPr>
          <w:rFonts w:ascii="Arial" w:hAnsi="Arial" w:cs="Arial" w:eastAsia="標楷體"/>
          <w:color w:val="000000"/>
          <w:sz w:val="28"/>
          <w:szCs w:val="28"/>
        </w:rPr>
        <w:t>燥</w:t>
      </w:r>
      <w:r>
        <w:rPr>
          <w:rFonts w:ascii="Arial" w:hAnsi="Arial" w:cs="Arial" w:eastAsia="標楷體"/>
          <w:color w:val="000000"/>
          <w:sz w:val="28"/>
          <w:szCs w:val="28"/>
        </w:rPr>
        <w:t>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帶令堅四者不得有聲是爲持鉢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履有四事一者先抖擻之二者當視次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三者當澡手不得便持袈裟四者師坐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次比之是爲持履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錫杖有四事一者當取拭去生垢二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不得著地使有聲三者師出戶乃當授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師出還當逆取若俱行若入衆若禮佛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持是爲持錫杖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應請連坐飯時有四事一者若坐當離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尺二者視師大嚫竟乃授鉢三者不得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食四者食已當起取鉢自近是爲連坐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坐飯時法有四事一者當立住師邊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飯乃當坐去三者頭面著地作禮四者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居後</w:t>
      </w:r>
      <w:r>
        <w:rPr>
          <w:rFonts w:ascii="Arial" w:hAnsi="Arial" w:cs="Arial" w:eastAsia="標楷體"/>
          <w:color w:val="00000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z w:val="28"/>
          <w:szCs w:val="28"/>
        </w:rPr>
        <w:t>坐上戲飯已竟當至師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教還坐乃應坐是爲別坐飯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城乞食時有四事一者當持師鉢二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不得以足蹈師影三者於城外當取鉢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四者入城欲別行當報師是爲行乞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還至故處飯時有四事一者當先徐徐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戶出布坐具二者澡師已乃却自澡三者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鉢却自叉手住四者當預具澡豆手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還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飯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水邊飯時有四事一者當求淨處二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草作座三者當取水澡師手乃却授鉢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師教使飯當作禮却坐是爲水邊飯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於樹下飯時有四事一者持鉢著樹枝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作座二者取水還當澡師手設不得水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淨草授師三者還取師鉢授師四者當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淨草淨師鉢已却熟拭鉢乃去是爲樹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飯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於道中相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有三事一者持鉢著淨地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如事說二者當視日早晚可自還歸若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三者當取師鉢并持隨後去是爲道中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鉢食時有三事一者若師鉢中無酪酥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自取所得鉢授師不受且當却住二者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鉢中半飯出著樹葉上三者却自取鉢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飯著師鉢中却住是爲合鉢食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貿鉢時有三事一者師鉢中得善自取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者便當授師二者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貿鉢當讓不受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師堅呼貿鉢當取一再食便當拭鉢還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是爲貿鉢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飯時有三事一者當授師鉢乃却自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數視所欲得即當起取與三者食不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亦不得後已起當復問欲得何等師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乃當持去是爲對飯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後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時有三事一者持師鉢具已當却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屏處住聽師呼聲即當應之二者當預取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著一邊三者師飯畢當澡師手却住師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飯乃當作禮去飯是爲前後飯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飯已澡漱有三事一者澡漱已當先取鉢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清淨已著樹葉上二者却自澡鉢已亦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葉上先取師鉢以手摩令</w:t>
      </w:r>
      <w:r>
        <w:rPr>
          <w:rFonts w:ascii="Arial" w:hAnsi="Arial" w:cs="Arial" w:eastAsia="標楷體"/>
          <w:color w:val="000000"/>
          <w:sz w:val="28"/>
          <w:szCs w:val="28"/>
        </w:rPr>
        <w:t>燥</w:t>
      </w:r>
      <w:r>
        <w:rPr>
          <w:rFonts w:ascii="Arial" w:hAnsi="Arial" w:cs="Arial" w:eastAsia="標楷體"/>
          <w:color w:val="000000"/>
          <w:sz w:val="28"/>
          <w:szCs w:val="28"/>
        </w:rPr>
        <w:t>內著囊中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三者還自取鉢拭令燥內著囊中帶之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是爲澡鉢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澡鉢去時有三事一者言我今欲過某許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某甲二者頭面著地作禮便去三者獨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不得過餘聚落中戲笑直歸故處讀經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澡鉢去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入衆有五事一者當</w:t>
      </w:r>
      <w:r>
        <w:rPr>
          <w:rFonts w:ascii="Arial" w:hAnsi="Arial" w:cs="Arial" w:eastAsia="標楷體"/>
          <w:color w:val="000000"/>
          <w:sz w:val="28"/>
          <w:szCs w:val="28"/>
        </w:rPr>
        <w:t>眼覺</w:t>
      </w:r>
      <w:r>
        <w:rPr>
          <w:rFonts w:ascii="Arial" w:hAnsi="Arial" w:cs="Arial" w:eastAsia="標楷體"/>
          <w:color w:val="000000"/>
          <w:sz w:val="28"/>
          <w:szCs w:val="28"/>
        </w:rPr>
        <w:t>二者當習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三者當給衆四者當授大沙門物五者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大戒時三師易得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五事一者當禮佛二者當禮比丘僧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問訊上座四者當留上座處五者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諍坐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五事一者不得於坐上遙相呼語笑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不得數起出三者若衆僧喚沙彌某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起應四者當隨衆僧教令五者若摩摩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有所作當還白師是爲入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作直日有五事一者當惜衆僧物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當道作事三者事未竟已不得中起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四者若和尚阿闍黎喚不得便徃應當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摩諦五者當隨摩摩諦教令不得違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菜有五事一者當却根二者當齊頭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使有青黃合四者洗菜當三易水令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當三振去水五者作事畢竟當還掃除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五事一者不得私取衆僧物二者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欲取當報摩摩諦三者盡力作衆僧事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掃除食堂中乃却布空</w:t>
      </w:r>
      <w:r>
        <w:rPr>
          <w:rFonts w:ascii="Arial" w:hAnsi="Arial" w:cs="Arial" w:eastAsia="標楷體"/>
          <w:color w:val="000000"/>
          <w:sz w:val="28"/>
          <w:szCs w:val="28"/>
        </w:rPr>
        <w:t>桉</w:t>
      </w:r>
      <w:r>
        <w:rPr>
          <w:rFonts w:ascii="Arial" w:hAnsi="Arial" w:cs="Arial" w:eastAsia="標楷體"/>
          <w:color w:val="000000"/>
          <w:sz w:val="28"/>
          <w:szCs w:val="28"/>
        </w:rPr>
        <w:t>五者當朝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掃除舍後益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汲水有十事一者手不淨不得便用汲水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澡手二者不得大投罐井中使有聲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徐徐下罐不得大挑擊左右著使有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得使繩頭還入井中五者不得持</w:t>
      </w:r>
      <w:r>
        <w:rPr>
          <w:rFonts w:ascii="Arial" w:hAnsi="Arial" w:cs="Arial" w:eastAsia="標楷體"/>
          <w:color w:val="000000"/>
          <w:sz w:val="28"/>
          <w:szCs w:val="28"/>
        </w:rPr>
        <w:t>腹</w:t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井欄上六者不得持罐水入著釜中七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持罐置地八者當洗澡器令淨九者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當徐徐行十者著屏處不得妨人道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澡釜有五事一者當先澡釜縁上二者當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釜裏三者當澡中腰腹四者當澡裏底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三易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吹竈有五事一者不得蹲吹火二者不得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薪三者不得倒吹濕薪四者不得然腐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者不得熱湯澆火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掃地有五事一者順行二者灑地不得有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薄三者不得汙濺四壁四者不得蹈濕上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五者掃已即當自擇草分棄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飯食沙彌掃地有五事一者却行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不得</w:t>
      </w:r>
      <w:r>
        <w:rPr>
          <w:rFonts w:ascii="Arial" w:hAnsi="Arial" w:cs="Arial" w:eastAsia="標楷體"/>
          <w:color w:val="000000"/>
          <w:sz w:val="28"/>
          <w:szCs w:val="28"/>
        </w:rPr>
        <w:t>挑</w:t>
      </w:r>
      <w:r>
        <w:rPr>
          <w:rFonts w:ascii="Arial" w:hAnsi="Arial" w:cs="Arial" w:eastAsia="標楷體"/>
          <w:color w:val="000000"/>
          <w:sz w:val="28"/>
          <w:szCs w:val="28"/>
        </w:rPr>
        <w:t>臂手三者過六人止作一聚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掃遍爲善五者即當自手除持出棄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水澡罐</w:t>
      </w:r>
      <w:r>
        <w:rPr>
          <w:rFonts w:ascii="Arial" w:hAnsi="Arial" w:cs="Arial" w:eastAsia="標楷體"/>
          <w:color w:val="000000"/>
          <w:sz w:val="28"/>
          <w:szCs w:val="28"/>
        </w:rPr>
        <w:t>瀉</w:t>
      </w:r>
      <w:r>
        <w:rPr>
          <w:rFonts w:ascii="Arial" w:hAnsi="Arial" w:cs="Arial" w:eastAsia="標楷體"/>
          <w:color w:val="000000"/>
          <w:sz w:val="28"/>
          <w:szCs w:val="28"/>
        </w:rPr>
        <w:t>水有五事一者一手持上一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下不得轉易二者當近左面堅持直視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者當視人手澆下水不得多亦不得少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投人手中四者下水當去人手四寸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不得下當相視水多少設水少不能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益不得住人手五者已澡手還著袈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澡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有五事一者不得使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有聲二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手堅持當倚右面三者當隨人手高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左右顧視四者澡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中滿當出棄之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澆人前地五者已當過澡手還著袈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巾有五事一者當右手持上左手持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授人二者當去坐二尺不得前倚人膝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持巾不得隨障人口四者人拭未放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引去已下竟當報主若著故處五者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澡手還著袈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履有五事一者當先抖擻去中所有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從上座起三者當隨澡鉢後示主令自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不得持左著右皆當下竟沙彌五者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當還澡手還著袈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鉢有七事一者鉢中有餘飯不得便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之二者欲棄飯當著淨地三者當用澡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草葉四者澡鉢不得於淨地當人道中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澡鉢當使下有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六者當更益淨水水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棄汙濺人地七者欲倒棄鉢中水當去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寸不得高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拭鉢有五事一者當澡手拭使燥二者當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手巾著膝上三者當拭裏使燥即當持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巾并覆著囊中著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會飯時教沙彌持鉢有五事一者不得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二者不得累使有聲三者倩下著地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未授鉢不得持鉢置</w:t>
      </w:r>
      <w:r>
        <w:rPr>
          <w:rFonts w:ascii="Arial" w:hAnsi="Arial" w:cs="Arial" w:eastAsia="標楷體"/>
          <w:color w:val="000000"/>
          <w:sz w:val="28"/>
          <w:szCs w:val="28"/>
        </w:rPr>
        <w:t>桉</w:t>
      </w:r>
      <w:r>
        <w:rPr>
          <w:rFonts w:ascii="Arial" w:hAnsi="Arial" w:cs="Arial" w:eastAsia="標楷體"/>
          <w:color w:val="000000"/>
          <w:sz w:val="28"/>
          <w:szCs w:val="28"/>
        </w:rPr>
        <w:t>上五者不得從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授鉢當正從前亦不得衆中視師飯已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取鉢還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爲師持書行答謝人有七事一者當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二者當直還三者當識師所語亦當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語四者不得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有所過五者若有所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止留宿六者不得調譺七者行出當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沙彌給衆僧使未竟不得妄入沙門戶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事得入一者和尚阿闍黎暫使徃二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倩有所取三者自徃問經應得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入戶有七事一者當三彈指乃得入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當人道作三者不得妄說他事四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手如法說五者教倨不得交脚六者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譺七者不得障人先欲出當還向牽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使沙彌遠出行當教上頭有三事一者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問卿和尚名何等便報言和尚字某甲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復問言卿和尚作沙門幾歲便報言若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三者復問卿和尚何許人便報言某郡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設復問阿闍黎名何等便報言字某甲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卿阿闍黎年幾何便報言年若干復問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黎是何許人便報言某郡國人若復問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何許人便報言某郡縣人復問賢者名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便報言字某甲復問卿作沙彌已來幾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便報言已若干歲若干日月若干時節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和尚阿闍黎亦自知時字歲日月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z w:val="28"/>
          <w:szCs w:val="28"/>
        </w:rPr>
        <w:t>室有五事一者當低頭入二者當避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處三者上座讀經不得狂語四者不得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相洗五者不得持水澆火滅復有五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得調</w:t>
      </w:r>
      <w:r>
        <w:rPr>
          <w:rFonts w:ascii="Arial" w:hAnsi="Arial" w:cs="Arial" w:eastAsia="標楷體"/>
          <w:color w:val="000000"/>
          <w:sz w:val="28"/>
          <w:szCs w:val="28"/>
        </w:rPr>
        <w:t>謔</w:t>
      </w:r>
      <w:r>
        <w:rPr>
          <w:rFonts w:ascii="Arial" w:hAnsi="Arial" w:cs="Arial" w:eastAsia="標楷體"/>
          <w:color w:val="000000"/>
          <w:sz w:val="28"/>
          <w:szCs w:val="28"/>
        </w:rPr>
        <w:t>二者不得破中瓮</w:t>
      </w:r>
      <w:r>
        <w:rPr>
          <w:rFonts w:ascii="Arial" w:hAnsi="Arial" w:cs="Arial" w:eastAsia="標楷體"/>
          <w:color w:val="000000"/>
          <w:sz w:val="28"/>
          <w:szCs w:val="28"/>
        </w:rPr>
        <w:t>瓫</w:t>
      </w:r>
      <w:r>
        <w:rPr>
          <w:rFonts w:ascii="Arial" w:hAnsi="Arial" w:cs="Arial" w:eastAsia="標楷體"/>
          <w:color w:val="000000"/>
          <w:sz w:val="28"/>
          <w:szCs w:val="28"/>
        </w:rPr>
        <w:t>三者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大費四者不得</w:t>
      </w: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z w:val="28"/>
          <w:szCs w:val="28"/>
        </w:rPr>
        <w:t>中澡豆麻油五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去不得止浣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舍後有十事一者欲大小便即當行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不得左右視三者至當三彈指四者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迫促中人使出五者已至復當三彈指六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大咽七者不得低頭視隂八者不得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灰土九者不得持水澆壁十者已當還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未澡不得持物復有五事一者不得正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壁二者不得左右顧視三者不得持草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四者不得持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畫地及壁五者不得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固上已當疾下去設逢人不得爲作禮下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避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十數一者一切衆生皆因飲食而存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二諦三者三受四者四諦五者五隂六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入七者七覺分八者八聖道九者九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十者十一切入是名十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一者發心離俗懷佩道故二者毀其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應法服故三者永割親愛無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莫故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委棄身命遵崇道故五者志求大乗爲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敬白四坐大德衆僧沙彌某甲合有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稽首和南蓋聞道太陽垂暈則</w:t>
      </w:r>
      <w:r>
        <w:rPr>
          <w:rFonts w:ascii="Arial" w:hAnsi="Arial" w:cs="Arial" w:eastAsia="標楷體"/>
          <w:color w:val="000000"/>
          <w:sz w:val="28"/>
          <w:szCs w:val="28"/>
        </w:rPr>
        <w:t>蒼</w:t>
      </w:r>
      <w:r>
        <w:rPr>
          <w:rFonts w:ascii="Arial" w:hAnsi="Arial" w:cs="Arial" w:eastAsia="標楷體"/>
          <w:color w:val="000000"/>
          <w:sz w:val="28"/>
          <w:szCs w:val="28"/>
        </w:rPr>
        <w:t>生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朗眞尊演教有懷開悟崇和時衆照陽聖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洪法之遵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暈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z w:val="28"/>
          <w:szCs w:val="28"/>
        </w:rPr>
        <w:t>運皆僧集堂布薩說戒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滅惡爲萬善之基因生妙行解脫之本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聞之踊躍歡喜意欲布施爲無財寳且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楊枝五百淨籌一千仰奉清衆表心單誠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癊去穢幸煩德僧慈納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威儀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宋</w:t>
    </w:r>
    <w:r>
      <w:rPr>
        <w:rFonts w:ascii="Arial" w:hAnsi="Arial" w:cs="Arial" w:eastAsia="標楷體"/>
        <w:color w:val="000000"/>
      </w:rPr>
      <w:t>天竺</w:t>
    </w:r>
    <w:r>
      <w:rPr>
        <w:rFonts w:ascii="Arial" w:hAnsi="Arial" w:cs="Arial" w:eastAsia="標楷體"/>
        <w:color w:val="000000"/>
      </w:rPr>
      <w:t>三藏求那跋摩譯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19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19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57    </w:t>
    </w:r>
    <w:r>
      <w:rPr>
        <w:rFonts w:ascii="Arial" w:hAnsi="Arial" w:cs="Arial" w:eastAsia="標楷體"/>
        <w:color w:val="000000"/>
      </w:rPr>
      <w:t>沙彌威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9:00Z</dcterms:created>
  <dc:creator>User</dc:creator>
  <dc:description/>
  <dc:language>en-US</dc:language>
  <cp:lastModifiedBy>蕭文鳳</cp:lastModifiedBy>
  <dcterms:modified xsi:type="dcterms:W3CDTF">2011-08-07T12:29:00Z</dcterms:modified>
  <cp:revision>2</cp:revision>
  <dc:subject/>
  <dc:title>(乾76-482)</dc:title>
</cp:coreProperties>
</file>