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誦</w:t>
      </w:r>
      <w:r>
        <w:rPr>
          <w:rFonts w:ascii="Arial" w:hAnsi="Arial" w:cs="Arial" w:eastAsia="標楷體"/>
          <w:color w:val="000000"/>
          <w:sz w:val="28"/>
          <w:szCs w:val="28"/>
        </w:rPr>
        <w:t>律比丘尼</w:t>
      </w:r>
      <w:r>
        <w:rPr>
          <w:rFonts w:ascii="Arial" w:hAnsi="Arial" w:cs="Arial" w:eastAsia="標楷體"/>
          <w:color w:val="000000"/>
          <w:sz w:val="28"/>
          <w:szCs w:val="28"/>
        </w:rPr>
        <w:t>戒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長干寺沙門法</w:t>
      </w:r>
      <w:r>
        <w:rPr>
          <w:rFonts w:ascii="Arial" w:hAnsi="Arial" w:cs="Arial" w:eastAsia="標楷體"/>
          <w:color w:val="000000"/>
          <w:sz w:val="28"/>
          <w:szCs w:val="28"/>
        </w:rPr>
        <w:t>穎</w:t>
      </w:r>
      <w:r>
        <w:rPr>
          <w:rFonts w:ascii="Arial" w:hAnsi="Arial" w:cs="Arial" w:eastAsia="標楷體"/>
          <w:color w:val="000000"/>
          <w:sz w:val="28"/>
          <w:szCs w:val="28"/>
        </w:rPr>
        <w:t>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尼僧聽冬時一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過少一夜餘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三月在老死至近佛法欲滅諸大德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一心勤精進所以者何諸佛一心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故得阿耨多羅三藐三菩提何況餘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未受具足者已出僧今和合先作何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應答布薩說戒</w:t>
      </w:r>
      <w:r>
        <w:rPr>
          <w:rFonts w:ascii="Arial" w:hAnsi="Arial" w:cs="Arial" w:eastAsia="標楷體"/>
          <w:color w:val="000000"/>
          <w:sz w:val="28"/>
          <w:szCs w:val="28"/>
        </w:rPr>
        <w:t>諸大德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不來諸比丘尼說欲及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當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應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罪一心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更莫復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馳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難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切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利轡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口說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馬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受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愛樂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馬不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在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守護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猴著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實智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清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尼僧聽今十五日布薩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時到僧忍聽僧一心作布薩說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叉如是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今共作布薩說波羅提木叉僧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聽有罪者發露無罪者默然默然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清淨如一一比丘尼問答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三唱亦如是若有比丘尼如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第三唱憶有罪不發露得故妄語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故妄語罪佛說遮道法比丘尼於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清淨憶有罪應發露發露則安隱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罪益深諸大德已說波羅提木叉序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八波羅夷法半月半月波羅提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同入比丘尼學法不捨戒戒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行婬法乃至共畜生是比丘尼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若聚落若空地不與取名盜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與物取故若王王</w:t>
      </w:r>
      <w:r>
        <w:rPr>
          <w:rFonts w:ascii="Arial" w:hAnsi="Arial" w:cs="Arial" w:eastAsia="標楷體"/>
          <w:color w:val="000000"/>
          <w:sz w:val="28"/>
          <w:szCs w:val="28"/>
        </w:rPr>
        <w:t>臣或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繫縛若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或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偷</w:t>
      </w:r>
      <w:r>
        <w:rPr>
          <w:rFonts w:ascii="Arial" w:hAnsi="Arial" w:cs="Arial" w:eastAsia="標楷體"/>
          <w:color w:val="000000"/>
          <w:sz w:val="28"/>
          <w:szCs w:val="28"/>
        </w:rPr>
        <w:t>金罪</w:t>
      </w:r>
      <w:r>
        <w:rPr>
          <w:rFonts w:ascii="Arial" w:hAnsi="Arial" w:cs="Arial" w:eastAsia="標楷體"/>
          <w:color w:val="000000"/>
          <w:sz w:val="28"/>
          <w:szCs w:val="28"/>
        </w:rPr>
        <w:t>或作是</w:t>
      </w:r>
      <w:r>
        <w:rPr>
          <w:rFonts w:ascii="Arial" w:hAnsi="Arial" w:cs="Arial" w:eastAsia="標楷體"/>
          <w:color w:val="000000"/>
          <w:sz w:val="28"/>
          <w:szCs w:val="28"/>
        </w:rPr>
        <w:t>言汝小兒汝</w:t>
      </w:r>
      <w:r>
        <w:rPr>
          <w:rFonts w:ascii="Arial" w:hAnsi="Arial" w:cs="Arial" w:eastAsia="標楷體"/>
          <w:color w:val="000000"/>
          <w:sz w:val="28"/>
          <w:szCs w:val="28"/>
        </w:rPr>
        <w:t>癡汝</w:t>
      </w:r>
      <w:r>
        <w:rPr>
          <w:rFonts w:ascii="Arial" w:hAnsi="Arial" w:cs="Arial" w:eastAsia="標楷體"/>
          <w:color w:val="00000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與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是比丘尼犯波羅夷不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人</w:t>
      </w:r>
      <w:r>
        <w:rPr>
          <w:rFonts w:ascii="Arial" w:hAnsi="Arial" w:cs="Arial" w:eastAsia="標楷體"/>
          <w:color w:val="000000"/>
          <w:sz w:val="28"/>
          <w:szCs w:val="28"/>
        </w:rPr>
        <w:t>若人類</w:t>
      </w:r>
      <w:r>
        <w:rPr>
          <w:rFonts w:ascii="Arial" w:hAnsi="Arial" w:cs="Arial" w:eastAsia="標楷體"/>
          <w:color w:val="000000"/>
          <w:sz w:val="28"/>
          <w:szCs w:val="28"/>
        </w:rPr>
        <w:t>故自手奪命若持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教死讃死作是言人用惡活爲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</w:rPr>
        <w:t>死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彼心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樂死種種因縁教死讃死是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死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是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波羅夷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知不見空無過人法自言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是見後時若問若不問</w:t>
      </w:r>
      <w:r>
        <w:rPr>
          <w:rFonts w:ascii="Arial" w:hAnsi="Arial" w:cs="Arial" w:eastAsia="標楷體"/>
          <w:color w:val="000000"/>
          <w:sz w:val="28"/>
          <w:szCs w:val="28"/>
        </w:rPr>
        <w:t>欲出罪</w:t>
      </w:r>
      <w:r>
        <w:rPr>
          <w:rFonts w:ascii="Arial" w:hAnsi="Arial" w:cs="Arial" w:eastAsia="標楷體"/>
          <w:color w:val="000000"/>
          <w:sz w:val="28"/>
          <w:szCs w:val="28"/>
        </w:rPr>
        <w:t>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言知不見言見空誑妄語除增上慢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波羅夷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有漏心聽漏心男子髮際已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腕膝已上却衣順摩逆摩牽推按搯抱上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是比丘尼犯波羅夷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漏心聽漏心男子捉手捉衣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共語共期入屏覆處待男子來與身如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女以此八事示貪著相是比丘尼犯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夷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犯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罪覆藏乃至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知彼比丘尼若退若住若滅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作是言我亦先知是比丘尼犯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行</w:t>
      </w:r>
      <w:r>
        <w:rPr>
          <w:rFonts w:ascii="Arial" w:hAnsi="Arial" w:cs="Arial" w:eastAsia="標楷體"/>
          <w:color w:val="000000"/>
          <w:sz w:val="28"/>
          <w:szCs w:val="28"/>
        </w:rPr>
        <w:t>但不欲自舉不欲向僧說或有人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妹自汙其姊是比丘尼犯波羅夷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是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一心和合僧如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擯</w:t>
      </w:r>
      <w:r>
        <w:rPr>
          <w:rFonts w:ascii="Arial" w:hAnsi="Arial" w:cs="Arial" w:eastAsia="標楷體"/>
          <w:color w:val="00000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z w:val="28"/>
          <w:szCs w:val="28"/>
        </w:rPr>
        <w:t>一無二無伴無侶不休不息便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順諸比丘尼應如是諫是比丘尼是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和合僧如法作不見擯獨一無二無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侶不休不息汝莫隨順是比丘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諫時堅持是事不捨者諸比丘尼應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令捨是事故第二第三諫時若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善若不捨者是比丘尼犯波羅夷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八波羅夷法若比丘尼犯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是比丘尼不得共住不得共事如前後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是比丘尼犯波羅夷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不應共住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十七僧伽婆尸沙法半月半月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提木叉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行媒</w:t>
      </w:r>
      <w:r>
        <w:rPr>
          <w:rFonts w:ascii="Arial" w:hAnsi="Arial" w:cs="Arial" w:eastAsia="標楷體"/>
          <w:color w:val="000000"/>
          <w:sz w:val="28"/>
          <w:szCs w:val="28"/>
        </w:rPr>
        <w:t>嫁</w:t>
      </w:r>
      <w:r>
        <w:rPr>
          <w:rFonts w:ascii="Arial" w:hAnsi="Arial" w:cs="Arial" w:eastAsia="標楷體"/>
          <w:color w:val="000000"/>
          <w:sz w:val="28"/>
          <w:szCs w:val="28"/>
        </w:rPr>
        <w:t>法持男意語女持女意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爲婦事若私通事乃至一會時是法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惡瞋故以無根波羅夷法謗無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夷比丘尼欲破彼梵行是比丘尼後時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不問知是無根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是比丘尼住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瞋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者是法初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惡瞋故異分中取片若似片事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夷法謗</w:t>
      </w:r>
      <w:r>
        <w:rPr>
          <w:rFonts w:ascii="Arial" w:hAnsi="Arial" w:cs="Arial" w:eastAsia="標楷體"/>
          <w:color w:val="000000"/>
          <w:sz w:val="28"/>
          <w:szCs w:val="28"/>
        </w:rPr>
        <w:t>無波羅夷比丘尼故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後時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不問知是片似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住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瞋故作是語者是法初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漏心從漏心男子自手取食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初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比丘尼言若汝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漏心從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自手取食噉若隨意用於汝何所能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初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若夜若晝若異聚落若異界若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彼岸一身獨宿是法初犯僧伽婆尸沙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詣王若宮人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婆羅門若居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勢言人者是法初犯僧伽婆尸沙可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賊女決斷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死衆人皆知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衆</w:t>
      </w:r>
      <w:r>
        <w:rPr>
          <w:rFonts w:ascii="Arial" w:hAnsi="Arial" w:cs="Arial" w:eastAsia="標楷體"/>
          <w:color w:val="000000"/>
          <w:sz w:val="28"/>
          <w:szCs w:val="28"/>
        </w:rPr>
        <w:t>不聽便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作弟子是法初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</w:t>
      </w:r>
      <w:r>
        <w:rPr>
          <w:rFonts w:ascii="Arial" w:hAnsi="Arial" w:cs="Arial" w:eastAsia="標楷體"/>
          <w:color w:val="000000"/>
          <w:sz w:val="28"/>
          <w:szCs w:val="28"/>
        </w:rPr>
        <w:t>一心</w:t>
      </w:r>
      <w:r>
        <w:rPr>
          <w:rFonts w:ascii="Arial" w:hAnsi="Arial" w:cs="Arial" w:eastAsia="標楷體"/>
          <w:color w:val="000000"/>
          <w:sz w:val="28"/>
          <w:szCs w:val="28"/>
        </w:rPr>
        <w:t>和合僧如法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擯不問比丘尼僧亦不取欲便出界外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擯者是法初犯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欲破和合僧勤方便受持破僧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尼應如是諫汝莫破</w:t>
      </w:r>
      <w:r>
        <w:rPr>
          <w:rFonts w:ascii="Arial" w:hAnsi="Arial" w:cs="Arial" w:eastAsia="標楷體"/>
          <w:color w:val="000000"/>
          <w:sz w:val="28"/>
          <w:szCs w:val="28"/>
        </w:rPr>
        <w:t>和合僧</w:t>
      </w:r>
      <w:r>
        <w:rPr>
          <w:rFonts w:ascii="Arial" w:hAnsi="Arial" w:cs="Arial" w:eastAsia="標楷體"/>
          <w:color w:val="000000"/>
          <w:sz w:val="28"/>
          <w:szCs w:val="28"/>
        </w:rPr>
        <w:t>莫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受持破僧事當與僧</w:t>
      </w:r>
      <w:r>
        <w:rPr>
          <w:rFonts w:ascii="Arial" w:hAnsi="Arial" w:cs="Arial" w:eastAsia="標楷體"/>
          <w:color w:val="000000"/>
          <w:sz w:val="28"/>
          <w:szCs w:val="28"/>
        </w:rPr>
        <w:t>和合</w:t>
      </w:r>
      <w:r>
        <w:rPr>
          <w:rFonts w:ascii="Arial" w:hAnsi="Arial" w:cs="Arial" w:eastAsia="標楷體"/>
          <w:color w:val="000000"/>
          <w:sz w:val="28"/>
          <w:szCs w:val="28"/>
        </w:rPr>
        <w:t>僧和合</w:t>
      </w:r>
      <w:r>
        <w:rPr>
          <w:rFonts w:ascii="Arial" w:hAnsi="Arial" w:cs="Arial" w:eastAsia="標楷體"/>
          <w:color w:val="000000"/>
          <w:sz w:val="28"/>
          <w:szCs w:val="28"/>
        </w:rPr>
        <w:t>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諍一心一學如水乳合得安樂住汝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求破僧事諸比丘尼如是諫時堅持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者</w:t>
      </w:r>
      <w:r>
        <w:rPr>
          <w:rFonts w:ascii="Arial" w:hAnsi="Arial" w:cs="Arial" w:eastAsia="標楷體"/>
          <w:color w:val="000000"/>
          <w:sz w:val="28"/>
          <w:szCs w:val="28"/>
        </w:rPr>
        <w:t>諸比丘尼</w:t>
      </w:r>
      <w:r>
        <w:rPr>
          <w:rFonts w:ascii="Arial" w:hAnsi="Arial" w:cs="Arial" w:eastAsia="標楷體"/>
          <w:color w:val="000000"/>
          <w:sz w:val="28"/>
          <w:szCs w:val="28"/>
        </w:rPr>
        <w:t>當再三諫令捨是事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時捨者善不捨者是法至三犯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求破和合僧有餘同意相助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若一若二若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多語諸比丘尼言汝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莫說是比丘尼何以故是比丘尼說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不說非法不說非律是比丘尼所說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所欲是知說非不知說是比丘尼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我等所欲樂忍諸比丘尼應如是諫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助比丘尼汝莫作是語是比丘尼說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不說非法不說非律是比丘尼所說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所欲是知說非不知說是比丘尼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我等所欲樂忍汝莫相助求破僧事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助和合僧僧和合者歡喜無諍一心一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乳合得安樂住諸比丘尼如是諫時堅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不捨者諸比丘尼當再三諫令捨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再三諫時捨者善不捨者是法至三犯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隨所依止聚落作惡行汙他家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皆聞知諸比丘尼應如是言汝等作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他家皆見聞知汝等出去不應住此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語諸比丘尼言諸比丘尼隨愛隨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隨癡行何以故有如是同罪比丘尼有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不驅者諸比丘尼語是比丘尼汝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諸比丘尼隨愛隨瞋隨怖隨癡行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尼不隨愛瞋怖癡行汝等作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他家皆見聞知汝當捨是隨愛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癡語汝等出去不應住此如是諫時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者</w:t>
      </w:r>
      <w:r>
        <w:rPr>
          <w:rFonts w:ascii="Arial" w:hAnsi="Arial" w:cs="Arial" w:eastAsia="標楷體"/>
          <w:color w:val="000000"/>
          <w:sz w:val="28"/>
          <w:szCs w:val="28"/>
        </w:rPr>
        <w:t>諸比丘尼</w:t>
      </w:r>
      <w:r>
        <w:rPr>
          <w:rFonts w:ascii="Arial" w:hAnsi="Arial" w:cs="Arial" w:eastAsia="標楷體"/>
          <w:color w:val="000000"/>
          <w:sz w:val="28"/>
          <w:szCs w:val="28"/>
        </w:rPr>
        <w:t>當再三諫令捨是事故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諫時捨者善不捨者</w:t>
      </w:r>
      <w:r>
        <w:rPr>
          <w:rFonts w:ascii="Arial" w:hAnsi="Arial" w:cs="Arial" w:eastAsia="標楷體"/>
          <w:color w:val="000000"/>
          <w:sz w:val="28"/>
          <w:szCs w:val="28"/>
        </w:rPr>
        <w:t>是法至三犯</w:t>
      </w:r>
      <w:r>
        <w:rPr>
          <w:rFonts w:ascii="Arial" w:hAnsi="Arial" w:cs="Arial" w:eastAsia="標楷體"/>
          <w:color w:val="000000"/>
          <w:sz w:val="28"/>
          <w:szCs w:val="28"/>
        </w:rPr>
        <w:t>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尼惡性戾語諸比丘尼說如法如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戒經中事是比丘尼戾語不受語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言汝莫語我好惡我亦不語汝好惡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應如是言諸比丘尼說如法如律如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事汝莫戾語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當隨順語諸比丘尼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汝說如法如律汝亦當爲諸比丘尼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如律何以故如是者諸如來衆得增長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以共語相教共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罪故汝當捨是戾語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如是諫時堅持是事不捨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當再三諫令捨是事故再三諫時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捨者</w:t>
      </w:r>
      <w:r>
        <w:rPr>
          <w:rFonts w:ascii="Arial" w:hAnsi="Arial" w:cs="Arial" w:eastAsia="標楷體"/>
          <w:color w:val="000000"/>
          <w:sz w:val="28"/>
          <w:szCs w:val="28"/>
        </w:rPr>
        <w:t>是法至三犯</w:t>
      </w:r>
      <w:r>
        <w:rPr>
          <w:rFonts w:ascii="Arial" w:hAnsi="Arial" w:cs="Arial" w:eastAsia="標楷體"/>
          <w:color w:val="000000"/>
          <w:sz w:val="28"/>
          <w:szCs w:val="28"/>
        </w:rPr>
        <w:t>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尼闘諍時作是言我捨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法捨僧捨戒非但沙門釋子知道更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有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善好樂持戒者我當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修梵行諸比丘尼應諫是比丘尼言汝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諸比丘尼闘諍時作是言我捨佛捨法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捨戒非但沙門釋子知道更有餘沙門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門有慚愧善好樂持戒者我當從彼修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汝應佛法中樂修梵行當捨離自不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尼如是諫時堅持是事不捨者</w:t>
      </w:r>
      <w:r>
        <w:rPr>
          <w:rFonts w:ascii="Arial" w:hAnsi="Arial" w:cs="Arial" w:eastAsia="標楷體"/>
          <w:color w:val="000000"/>
          <w:sz w:val="28"/>
          <w:szCs w:val="28"/>
        </w:rPr>
        <w:t>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</w:t>
      </w:r>
      <w:r>
        <w:rPr>
          <w:rFonts w:ascii="Arial" w:hAnsi="Arial" w:cs="Arial" w:eastAsia="標楷體"/>
          <w:color w:val="000000"/>
          <w:sz w:val="28"/>
          <w:szCs w:val="28"/>
        </w:rPr>
        <w:t>當再三諫令捨是事故再三諫時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捨者</w:t>
      </w:r>
      <w:r>
        <w:rPr>
          <w:rFonts w:ascii="Arial" w:hAnsi="Arial" w:cs="Arial" w:eastAsia="標楷體"/>
          <w:color w:val="000000"/>
          <w:sz w:val="28"/>
          <w:szCs w:val="28"/>
        </w:rPr>
        <w:t>是法至三犯</w:t>
      </w:r>
      <w:r>
        <w:rPr>
          <w:rFonts w:ascii="Arial" w:hAnsi="Arial" w:cs="Arial" w:eastAsia="標楷體"/>
          <w:color w:val="000000"/>
          <w:sz w:val="28"/>
          <w:szCs w:val="28"/>
        </w:rPr>
        <w:t>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尼闘諍時作是言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隨愛行隨瞋行隨怖行隨癡行諸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如是諫汝莫共諸比丘尼闘諍時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僧隨愛行隨瞋行隨怖行隨癡行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比丘尼僧不隨愛瞋怖癡行汝當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愛瞋怖癡語諸比丘尼如是諫時堅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捨者諸比丘尼應再三諫令捨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諫時捨者善不捨者</w:t>
      </w:r>
      <w:r>
        <w:rPr>
          <w:rFonts w:ascii="Arial" w:hAnsi="Arial" w:cs="Arial" w:eastAsia="標楷體"/>
          <w:color w:val="000000"/>
          <w:sz w:val="28"/>
          <w:szCs w:val="28"/>
        </w:rPr>
        <w:t>是法至三犯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二比丘尼同心共作惡業有惡名聲惱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僧互相覆罪諸比丘尼應如是諫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同心共作惡業有惡名聲惱比丘尼僧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覆罪汝等各別離行別離行者增長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捨是隨順惡行諸比丘尼如是諫時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是事不捨者</w:t>
      </w:r>
      <w:r>
        <w:rPr>
          <w:rFonts w:ascii="Arial" w:hAnsi="Arial" w:cs="Arial" w:eastAsia="標楷體"/>
          <w:color w:val="000000"/>
          <w:sz w:val="28"/>
          <w:szCs w:val="28"/>
        </w:rPr>
        <w:t>諸比丘尼</w:t>
      </w:r>
      <w:r>
        <w:rPr>
          <w:rFonts w:ascii="Arial" w:hAnsi="Arial" w:cs="Arial" w:eastAsia="標楷體"/>
          <w:color w:val="000000"/>
          <w:sz w:val="28"/>
          <w:szCs w:val="28"/>
        </w:rPr>
        <w:t>應再三諫令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故再三諫時捨者善不捨者</w:t>
      </w:r>
      <w:r>
        <w:rPr>
          <w:rFonts w:ascii="Arial" w:hAnsi="Arial" w:cs="Arial" w:eastAsia="標楷體"/>
          <w:color w:val="000000"/>
          <w:sz w:val="28"/>
          <w:szCs w:val="28"/>
        </w:rPr>
        <w:t>是法至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教二比丘尼言汝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莫別離行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心行別離行者不得增長若同心行者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增長比丘尼僧中亦有如汝等者僧以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教汝別離行諸比丘尼應</w:t>
      </w:r>
      <w:r>
        <w:rPr>
          <w:rFonts w:ascii="Arial" w:hAnsi="Arial" w:cs="Arial" w:eastAsia="標楷體"/>
          <w:color w:val="000000"/>
          <w:sz w:val="28"/>
          <w:szCs w:val="28"/>
        </w:rPr>
        <w:t>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教二比丘尼作是言汝等莫別離行當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別離行者不得增長佛法同心行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增長衆中亦有如汝等者僧以瞋故教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行汝當捨是勸邪行事諸比丘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時堅持是事不捨者</w:t>
      </w:r>
      <w:r>
        <w:rPr>
          <w:rFonts w:ascii="Arial" w:hAnsi="Arial" w:cs="Arial" w:eastAsia="標楷體"/>
          <w:color w:val="000000"/>
          <w:sz w:val="28"/>
          <w:szCs w:val="28"/>
        </w:rPr>
        <w:t>諸比丘尼</w:t>
      </w:r>
      <w:r>
        <w:rPr>
          <w:rFonts w:ascii="Arial" w:hAnsi="Arial" w:cs="Arial" w:eastAsia="標楷體"/>
          <w:color w:val="000000"/>
          <w:sz w:val="28"/>
          <w:szCs w:val="28"/>
        </w:rPr>
        <w:t>當再三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令捨是事故再三諫時捨者善不捨者</w:t>
      </w:r>
      <w:r>
        <w:rPr>
          <w:rFonts w:ascii="Arial" w:hAnsi="Arial" w:cs="Arial" w:eastAsia="標楷體"/>
          <w:color w:val="000000"/>
          <w:sz w:val="28"/>
          <w:szCs w:val="28"/>
        </w:rPr>
        <w:t>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犯</w:t>
      </w:r>
      <w:r>
        <w:rPr>
          <w:rFonts w:ascii="Arial" w:hAnsi="Arial" w:cs="Arial" w:eastAsia="標楷體"/>
          <w:color w:val="000000"/>
          <w:sz w:val="28"/>
          <w:szCs w:val="28"/>
        </w:rPr>
        <w:t>僧伽婆尸沙可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十七僧伽婆尸沙法九初罪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三諫若比丘尼隨犯一一罪應二部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半月行摩那埵可二部僧意二部僧各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衆應出是比丘尼罪若二部衆中若少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是比丘尼罪不名爲出二部僧可呵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爾今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三十尼薩耆波夜提法半月半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提木叉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衣竟已捨迦絺那衣畜長衣得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日過是畜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衣竟已捨迦絺那衣五衣中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衣乃至一宿尼薩耆波夜提除僧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衣竟已捨迦絺那衣若得非時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尼須者當自手取速作受持若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若不足者更望得衣令具足故停是衣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月過是停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從非親里居士居士婦乞衣得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尼薩耆波夜提除</w:t>
      </w:r>
      <w:r>
        <w:rPr>
          <w:rFonts w:ascii="Arial" w:hAnsi="Arial" w:cs="Arial" w:eastAsia="標楷體"/>
          <w:color w:val="000000"/>
          <w:sz w:val="28"/>
          <w:szCs w:val="28"/>
        </w:rPr>
        <w:t>餘時餘時</w:t>
      </w:r>
      <w:r>
        <w:rPr>
          <w:rFonts w:ascii="Arial" w:hAnsi="Arial" w:cs="Arial" w:eastAsia="標楷體"/>
          <w:color w:val="000000"/>
          <w:sz w:val="28"/>
          <w:szCs w:val="28"/>
        </w:rPr>
        <w:t>者奪衣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衣漂衣是</w:t>
      </w:r>
      <w:r>
        <w:rPr>
          <w:rFonts w:ascii="Arial" w:hAnsi="Arial" w:cs="Arial" w:eastAsia="標楷體"/>
          <w:color w:val="000000"/>
          <w:sz w:val="28"/>
          <w:szCs w:val="28"/>
        </w:rPr>
        <w:t>餘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奪衣失衣燒衣漂衣時從非親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士居士婦乞衣自恣多與衣是比丘尼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上下衣過是取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比丘尼故非親里居士居士婦辦衣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我以是衣直買如是衣與某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尼先不自恣請便徃居士居士婦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同意言汝爲我辦如是衣直買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衣與我爲好故若得衣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比丘尼二非親里居士居士婦各辦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作是言我以是衣直各買如是衣與某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是比丘尼先不自恣請便徃居士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婦所作同意言汝等各辦衣直合作一衣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好故若得衣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比丘尼故若王王臣若婆羅門居士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送衣直是使到比丘尼所言大德某</w:t>
      </w:r>
      <w:r>
        <w:rPr>
          <w:rFonts w:ascii="Arial" w:hAnsi="Arial" w:cs="Arial" w:eastAsia="標楷體"/>
          <w:color w:val="000000"/>
          <w:sz w:val="28"/>
          <w:szCs w:val="28"/>
        </w:rPr>
        <w:t>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若婆羅門居士</w:t>
      </w:r>
      <w:r>
        <w:rPr>
          <w:rFonts w:ascii="Arial" w:hAnsi="Arial" w:cs="Arial" w:eastAsia="標楷體"/>
          <w:color w:val="000000"/>
          <w:sz w:val="28"/>
          <w:szCs w:val="28"/>
        </w:rPr>
        <w:t>送此衣直汝當受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應言我比丘尼法不應受衣直若須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淨衣者當自手受速作衣持使語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德有執事人能爲比丘尼執事不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應示執事人若僧園民若優婆塞此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爲比丘尼執事是使徃執事人所言</w:t>
      </w:r>
      <w:r>
        <w:rPr>
          <w:rFonts w:ascii="Arial" w:hAnsi="Arial" w:cs="Arial" w:eastAsia="標楷體"/>
          <w:color w:val="000000"/>
          <w:sz w:val="28"/>
          <w:szCs w:val="28"/>
        </w:rPr>
        <w:t>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事汝</w:t>
      </w:r>
      <w:r>
        <w:rPr>
          <w:rFonts w:ascii="Arial" w:hAnsi="Arial" w:cs="Arial" w:eastAsia="標楷體"/>
          <w:color w:val="000000"/>
          <w:sz w:val="28"/>
          <w:szCs w:val="28"/>
        </w:rPr>
        <w:t>取是衣直作如是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衣與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比丘尼須衣時來汝當與衣是使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報比丘尼我已語竟大德須衣時便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汝衣是比丘尼徃執事所索衣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須衣至再三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亦如是索得衣者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四返乃至六返徃執事人前默然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返乃至六返默然立得衣者善若不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求得衣者尼薩耆波夜提若不得衣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衣直來處若自徃若遣使語汝所送衣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不得汝自知物莫使失是事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手取寳若使人取尼薩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種種用寳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種種</w:t>
      </w:r>
      <w:r>
        <w:rPr>
          <w:rFonts w:ascii="Arial" w:hAnsi="Arial" w:cs="Arial" w:eastAsia="標楷體"/>
          <w:color w:val="000000"/>
          <w:sz w:val="28"/>
          <w:szCs w:val="28"/>
        </w:rPr>
        <w:t>買</w:t>
      </w:r>
      <w:r>
        <w:rPr>
          <w:rFonts w:ascii="Arial" w:hAnsi="Arial" w:cs="Arial" w:eastAsia="標楷體"/>
          <w:color w:val="000000"/>
          <w:sz w:val="28"/>
          <w:szCs w:val="28"/>
        </w:rPr>
        <w:t>賣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所用鉢破減五綴更乞新鉢爲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尼薩耆波夜提是鉢應比丘尼僧中捨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最下鉢應與是比丘尼如是教言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畜是鉢乃至破是事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乞縷使非親里織師織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比丘尼故非親里居士居士婦使織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織衣是比丘尼先不請便徃語織師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不是衣爲我故織汝好織廣織</w:t>
      </w:r>
      <w:r>
        <w:rPr>
          <w:rFonts w:ascii="Arial" w:hAnsi="Arial" w:cs="Arial" w:eastAsia="標楷體"/>
          <w:color w:val="000000"/>
          <w:sz w:val="28"/>
          <w:szCs w:val="28"/>
        </w:rPr>
        <w:t>極好織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潔織我當多少益汝是比丘尼若自語若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語後時若與食若與食直爲好故得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尼衣後瞋恚嫌恨若自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人奪還我衣來不與汝得衣者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十日未至自恣有急施衣應受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須是衣者當自手取乃至衣時畜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物向僧自求向己者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病聽服四種含消藥酥油蜜石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宿至七日得服過是服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長鉢乃至一夜過是畜者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時衣作非時衣分者尼薩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非時衣作時衣分者尼薩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貿衣後到比丘所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還汝衣汝還我衣得衣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比丘尼故衆多非親里居士居士婦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辦衣直作是言我等以是衣直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買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如是衣</w:t>
      </w:r>
      <w:r>
        <w:rPr>
          <w:rFonts w:ascii="Arial" w:hAnsi="Arial" w:cs="Arial" w:eastAsia="標楷體"/>
          <w:color w:val="000000"/>
          <w:sz w:val="28"/>
          <w:szCs w:val="28"/>
        </w:rPr>
        <w:t>與某比丘尼是比丘尼先不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衆多居士居士婦所作是言汝等以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共買如是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一衣與我爲好故得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爲乞金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乞是已更索餘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爲僧是事乞作餘事用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爲是事乞作餘事用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多人是事乞作餘事用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乞重衣應</w:t>
      </w:r>
      <w:r>
        <w:rPr>
          <w:rFonts w:ascii="Arial" w:hAnsi="Arial" w:cs="Arial" w:eastAsia="標楷體"/>
          <w:color w:val="000000"/>
          <w:sz w:val="28"/>
          <w:szCs w:val="28"/>
        </w:rPr>
        <w:t>乃至直</w:t>
      </w:r>
      <w:r>
        <w:rPr>
          <w:rFonts w:ascii="Arial" w:hAnsi="Arial" w:cs="Arial" w:eastAsia="標楷體"/>
          <w:color w:val="000000"/>
          <w:sz w:val="28"/>
          <w:szCs w:val="28"/>
        </w:rPr>
        <w:t>四錢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若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乞者</w:t>
      </w: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乞輕衣應</w:t>
      </w:r>
      <w:r>
        <w:rPr>
          <w:rFonts w:ascii="Arial" w:hAnsi="Arial" w:cs="Arial" w:eastAsia="標楷體"/>
          <w:color w:val="000000"/>
          <w:sz w:val="28"/>
          <w:szCs w:val="28"/>
        </w:rPr>
        <w:t>乃至直</w:t>
      </w:r>
      <w:r>
        <w:rPr>
          <w:rFonts w:ascii="Arial" w:hAnsi="Arial" w:cs="Arial" w:eastAsia="標楷體"/>
          <w:color w:val="000000"/>
          <w:sz w:val="28"/>
          <w:szCs w:val="28"/>
        </w:rPr>
        <w:t>二錢半過是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三十尼薩耆波夜提法今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百七十八波夜提法半月半月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木叉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妄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形相</w:t>
      </w:r>
      <w:r>
        <w:rPr>
          <w:rFonts w:ascii="Arial" w:hAnsi="Arial" w:cs="Arial" w:eastAsia="標楷體"/>
          <w:color w:val="000000"/>
          <w:sz w:val="28"/>
          <w:szCs w:val="28"/>
        </w:rPr>
        <w:t>他者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兩舌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如法斷諍竟還更發起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句法教未受具戒人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實有過人法向未受具戒人說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有惡罪向未受具戒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除僧羯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先自勸與後作是言諸比丘尼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厚迴僧物與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說戒時作是言何用是雜碎戒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月說時令諸比丘尼疑悔惱熱愁憂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反戒心作是輕訶戒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斫伐鬼村種子村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譏僧所差人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用異事默然惱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露地敷僧卧具細繩牀</w:t>
      </w:r>
      <w:r>
        <w:rPr>
          <w:rFonts w:ascii="Arial" w:hAnsi="Arial" w:cs="Arial" w:eastAsia="標楷體"/>
          <w:color w:val="000000"/>
          <w:sz w:val="28"/>
          <w:szCs w:val="28"/>
        </w:rPr>
        <w:t>麤繩牀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若使人敷是中坐卧去時不自舉不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比丘尼房中敷僧卧具若使人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坐卧去時不自舉不教人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比丘尼房中瞋恨不喜便自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人牽癡人遠去不應住此</w:t>
      </w:r>
      <w:r>
        <w:rPr>
          <w:rFonts w:ascii="Arial" w:hAnsi="Arial" w:cs="Arial" w:eastAsia="標楷體"/>
          <w:color w:val="000000"/>
          <w:sz w:val="28"/>
          <w:szCs w:val="28"/>
        </w:rPr>
        <w:t>除彼因縁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比丘尼房中先敷卧具後來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若使人敷不樂者自當出去除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因縁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比丘尼房閣中尖脚坐牀若卧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力坐卧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水有蟲自用澆草和</w:t>
      </w:r>
      <w:r>
        <w:rPr>
          <w:rFonts w:ascii="Arial" w:hAnsi="Arial" w:cs="Arial" w:eastAsia="標楷體"/>
          <w:color w:val="00000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z w:val="28"/>
          <w:szCs w:val="28"/>
        </w:rPr>
        <w:t>若使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獨與一比丘屏覆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住福德舍過一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徃白衣家自恣請多與餅麨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須者應二三鉢取過是取者波夜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鉢取已出外與餘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比丘尼共分是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別衆食波夜提除因縁因縁者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衣時道行時船行時大衆集時沙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非時噉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舉殘宿食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受食著口中波夜提除水及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水有蟲取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食家中強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食家中獨與一男子舍內強坐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裸形外道出家男出家女自手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徃看軍發行除因縁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因縁徃軍中宿過二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二夜軍中宿時徃看軍陣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旗幢旛兩陣合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</w:t>
      </w:r>
      <w:r>
        <w:rPr>
          <w:rFonts w:ascii="Arial" w:hAnsi="Arial" w:cs="Arial" w:eastAsia="標楷體"/>
          <w:color w:val="000000"/>
          <w:sz w:val="28"/>
          <w:szCs w:val="28"/>
        </w:rPr>
        <w:t>恚發不喜心</w:t>
      </w:r>
      <w:r>
        <w:rPr>
          <w:rFonts w:ascii="Arial" w:hAnsi="Arial" w:cs="Arial" w:eastAsia="標楷體"/>
          <w:color w:val="000000"/>
          <w:sz w:val="28"/>
          <w:szCs w:val="28"/>
        </w:rPr>
        <w:t>打比丘尼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</w:t>
      </w:r>
      <w:r>
        <w:rPr>
          <w:rFonts w:ascii="Arial" w:hAnsi="Arial" w:cs="Arial" w:eastAsia="標楷體"/>
          <w:color w:val="000000"/>
          <w:sz w:val="28"/>
          <w:szCs w:val="28"/>
        </w:rPr>
        <w:t>恚發不喜心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犯僧殘罪覆藏乃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餘比丘尼來共到諸家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不教與食便作是言汝去與汝共坐共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我獨坐獨語樂欲惱彼故以是因縁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露地然火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若草木牛糞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糞掃若自然若使人然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如法僧事與欲竟後悔言我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未受具戒人同室宿過二夜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是語我如是知佛法義行障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能障道諸比丘尼應如是諫汝莫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我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知佛法義行障道法不能障道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謗佛謗佛者不善佛不作是語佛種種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說障道法能障道汝當捨是惡邪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如是諫時堅持不捨者</w:t>
      </w:r>
      <w:r>
        <w:rPr>
          <w:rFonts w:ascii="Arial" w:hAnsi="Arial" w:cs="Arial" w:eastAsia="標楷體"/>
          <w:color w:val="000000"/>
          <w:sz w:val="28"/>
          <w:szCs w:val="28"/>
        </w:rPr>
        <w:t>諸比丘尼</w:t>
      </w:r>
      <w:r>
        <w:rPr>
          <w:rFonts w:ascii="Arial" w:hAnsi="Arial" w:cs="Arial" w:eastAsia="標楷體"/>
          <w:color w:val="000000"/>
          <w:sz w:val="28"/>
          <w:szCs w:val="28"/>
        </w:rPr>
        <w:t>當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諫令捨是事再三諫時捨者善不捨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作如是語不如法悔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惡邪如法擯出便與共事住共住共同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沙彌尼作是語我知佛法義行婬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道諸比丘尼應如是教言汝莫作是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法義行婬欲不能障道汝莫謗佛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善佛不作是語佛種種因縁說婬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道法汝當捨是惡邪見諸比丘尼如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堅持是事不捨者</w:t>
      </w:r>
      <w:r>
        <w:rPr>
          <w:rFonts w:ascii="Arial" w:hAnsi="Arial" w:cs="Arial" w:eastAsia="標楷體"/>
          <w:color w:val="000000"/>
          <w:sz w:val="28"/>
          <w:szCs w:val="28"/>
        </w:rPr>
        <w:t>諸比丘尼</w:t>
      </w:r>
      <w:r>
        <w:rPr>
          <w:rFonts w:ascii="Arial" w:hAnsi="Arial" w:cs="Arial" w:eastAsia="標楷體"/>
          <w:color w:val="000000"/>
          <w:sz w:val="28"/>
          <w:szCs w:val="28"/>
        </w:rPr>
        <w:t>當再三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事再三教時捨者善不捨者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語汝沙彌尼從今不應言佛是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應隨諸比丘尼後行餘沙彌尼得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同房再宿汝今不得癡人滅去不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若比丘尼知是滅擯沙彌尼便畜經恤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共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若寳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似寳自捉教人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因縁因縁者若寳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似寳在僧坊內若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內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如是心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主來當還是事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得新衣應三種色中隨用一一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是衣色若青若泥若</w:t>
      </w:r>
      <w:r>
        <w:rPr>
          <w:rFonts w:ascii="Arial" w:hAnsi="Arial" w:cs="Arial" w:eastAsia="標楷體"/>
          <w:color w:val="000000"/>
          <w:sz w:val="28"/>
          <w:szCs w:val="28"/>
        </w:rPr>
        <w:t>蒨</w:t>
      </w:r>
      <w:r>
        <w:rPr>
          <w:rFonts w:ascii="Arial" w:hAnsi="Arial" w:cs="Arial" w:eastAsia="標楷體"/>
          <w:color w:val="000000"/>
          <w:sz w:val="28"/>
          <w:szCs w:val="28"/>
        </w:rPr>
        <w:t>若比丘尼不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壞色著新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減半月浴</w:t>
      </w:r>
      <w:r>
        <w:rPr>
          <w:rFonts w:ascii="Arial" w:hAnsi="Arial" w:cs="Arial" w:eastAsia="標楷體"/>
          <w:color w:val="000000"/>
          <w:sz w:val="28"/>
          <w:szCs w:val="28"/>
        </w:rPr>
        <w:t>除因縁</w:t>
      </w:r>
      <w:r>
        <w:rPr>
          <w:rFonts w:ascii="Arial" w:hAnsi="Arial" w:cs="Arial" w:eastAsia="標楷體"/>
          <w:color w:val="000000"/>
          <w:sz w:val="28"/>
          <w:szCs w:val="28"/>
        </w:rPr>
        <w:t>波夜提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春殘一月半夏初一月是二月半大熱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風時雨時作時行時是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奪畜生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令比丘尼疑悔使須臾時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以是因縁無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指擊攊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水中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同室宿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恐怖比丘尼若使他恐怖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笑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藏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比丘尼衣鉢戶鉤革屣鍼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隨法</w:t>
      </w:r>
      <w:r>
        <w:rPr>
          <w:rFonts w:ascii="Arial" w:hAnsi="Arial" w:cs="Arial" w:eastAsia="標楷體"/>
          <w:color w:val="000000"/>
          <w:sz w:val="28"/>
          <w:szCs w:val="28"/>
        </w:rPr>
        <w:t>所須物若自藏教</w:t>
      </w:r>
      <w:r>
        <w:rPr>
          <w:rFonts w:ascii="Arial" w:hAnsi="Arial" w:cs="Arial" w:eastAsia="標楷體"/>
          <w:color w:val="000000"/>
          <w:sz w:val="28"/>
          <w:szCs w:val="28"/>
        </w:rPr>
        <w:t>他藏乃至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比丘尼式叉摩尼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衣他不還便強</w:t>
      </w:r>
      <w:r>
        <w:rPr>
          <w:rFonts w:ascii="Arial" w:hAnsi="Arial" w:cs="Arial" w:eastAsia="標楷體"/>
          <w:color w:val="000000"/>
          <w:sz w:val="28"/>
          <w:szCs w:val="28"/>
        </w:rPr>
        <w:t>奪</w:t>
      </w:r>
      <w:r>
        <w:rPr>
          <w:rFonts w:ascii="Arial" w:hAnsi="Arial" w:cs="Arial" w:eastAsia="標楷體"/>
          <w:color w:val="000000"/>
          <w:sz w:val="28"/>
          <w:szCs w:val="28"/>
        </w:rPr>
        <w:t>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無根僧伽婆尸沙法謗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共期同道行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至一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賊共期同道行乃至一聚落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手掘地若教他掘作是言汝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處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受四月自恣請過</w:t>
      </w:r>
      <w:r>
        <w:rPr>
          <w:rFonts w:ascii="Arial" w:hAnsi="Arial" w:cs="Arial" w:eastAsia="標楷體"/>
          <w:color w:val="000000"/>
          <w:sz w:val="28"/>
          <w:szCs w:val="28"/>
        </w:rPr>
        <w:t>除常請數數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請後更索</w:t>
      </w:r>
      <w:r>
        <w:rPr>
          <w:rFonts w:ascii="Arial" w:hAnsi="Arial" w:cs="Arial" w:eastAsia="標楷體"/>
          <w:color w:val="000000"/>
          <w:sz w:val="28"/>
          <w:szCs w:val="28"/>
        </w:rPr>
        <w:t>者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說戒時作是言我不受學是戒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問餘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持修多羅持毗尼持摩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者波夜提若比丘尼欲知法者應從此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學當問餘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持修多羅持毗尼持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伽者應如是問是語云何是事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尼闘諍已盜徃立聽彼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所說我當憶持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斷事時默然起去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恭敬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飲酒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非時入聚落不白餘比丘尼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除急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許他請僧中前中後行至餘家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入灌頂剎利王家夜未過未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過門闑及闑處波夜提除急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說戒時作是言我今始知是事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經中半月次來所說諸比丘尼知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先曾再三聞說此戒何況復過是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以不知故得脫隨所犯事應令如法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折伏</w:t>
      </w:r>
      <w:r>
        <w:rPr>
          <w:rFonts w:ascii="Arial" w:hAnsi="Arial" w:cs="Arial" w:eastAsia="標楷體"/>
          <w:color w:val="000000"/>
          <w:sz w:val="28"/>
          <w:szCs w:val="28"/>
        </w:rPr>
        <w:t>汝失無利是惡不善汝說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尊重戒不一心聽以是事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用骨牙齒角作鍼筒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欲作牀者當應量作足高八指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梐過是作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以兜羅貯卧具若使人貯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佛衣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量作衣若過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衣量者長佛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是佛衣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噉生熟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剃大小便處毛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洗時以指刺女根中過二指節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掌拍女根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煑生物作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比丘食時在前立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屎尿擲牆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棄屎尿著生草上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獨與一比丘屏處共立共語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獨與一比丘露地共立共語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獨與一白衣男子屏處共立共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獨與一白衣男子露地共立共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暗中無燈與男子共立共坐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男根著女根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比丘尼言善女來共我房住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不喜若自牽出若使人牽出作是言汝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去莫此中住以是因縁無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二比丘尼共一牀卧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二比丘尼共一敷具卧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二比丘尼共一衣覆卧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白衣舍獨與一比丘共立共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竊語遣共行比丘尼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求閑便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白衣舍獨與一白衣男子共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語竊語遣共行比丘尼欲獨語</w:t>
      </w:r>
      <w:r>
        <w:rPr>
          <w:rFonts w:ascii="Arial" w:hAnsi="Arial" w:cs="Arial" w:eastAsia="標楷體"/>
          <w:color w:val="000000"/>
          <w:sz w:val="28"/>
          <w:szCs w:val="28"/>
        </w:rPr>
        <w:t>便故</w:t>
      </w:r>
      <w:r>
        <w:rPr>
          <w:rFonts w:ascii="Arial" w:hAnsi="Arial" w:cs="Arial" w:eastAsia="標楷體"/>
          <w:color w:val="000000"/>
          <w:sz w:val="28"/>
          <w:szCs w:val="28"/>
        </w:rPr>
        <w:t>波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尼闘諍相瞋自打身啼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尼闘諍時作法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泥梨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審諦看物便嫌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夏中無因縁遊行他國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恣竟不遊行餘處一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國內疑處畏處遊行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國外疑處畏處遊行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徃看畫舍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先住惱後住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後住惱先住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活比丘尼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不供給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見比丘來不起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問比丘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坐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問主人便敷卧具若使人敷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滿十二歲畜衆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滿十二歲未作畜衆羯磨畜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未滿十二歲已嫁女爲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滿十二歲已嫁女不作屬和尚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畜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僧與止羯磨復畜衆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弟子不二歲學六法畜爲衆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弟子二歲學六法未作屬和尚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畜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受大戒已不二歲隨和尚尼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弟子不與財法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婬女爲衆不遠本處五六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畜未滿二十歲童女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滿二十歲童女未作屬和尚尼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畜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孝女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將男女自隨女人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惡性女人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滿二十歲童女不二歲學六法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滿二十歲童女二歲學六法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和尚尼羯磨畜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是言汝與我衣鉢戶鉤時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藥七日藥盡形藥我當度汝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女人夫主不聽畜爲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他言汝二歲學六法後當畜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畜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歲歲度弟子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宿作屬和尚尼羯磨畜爲衆者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浴衣者當應量作量者長五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半過是作者波夜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數數易衣服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衣極久乃至五夜過是成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五夜不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五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衣與白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月病休止浣病衣已淨不起去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遮與僧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所望得衣弱而受迦絺那衣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捨迦絺那衣時不隨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分衣時不隨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斷事時不隨順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以房舍囑他至聚落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讀誦種種呪術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教白衣讀誦種種呪術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白衣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坐白衣牀不還付主便去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問主人坐他牀上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乗乗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紡績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著腰絡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捉蓋入白衣舍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離有比丘住處安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安居竟不二部僧中求三事自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見聞疑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半月不徃僧中求教誡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不徃</w:t>
      </w:r>
      <w:r>
        <w:rPr>
          <w:rFonts w:ascii="Arial" w:hAnsi="Arial" w:cs="Arial" w:eastAsia="標楷體"/>
          <w:color w:val="000000"/>
          <w:sz w:val="28"/>
          <w:szCs w:val="28"/>
        </w:rPr>
        <w:t>僧中</w:t>
      </w:r>
      <w:r>
        <w:rPr>
          <w:rFonts w:ascii="Arial" w:hAnsi="Arial" w:cs="Arial" w:eastAsia="標楷體"/>
          <w:color w:val="000000"/>
          <w:sz w:val="28"/>
          <w:szCs w:val="28"/>
        </w:rPr>
        <w:t>受教誡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比丘住處外門不問便入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喑</w:t>
      </w:r>
      <w:r>
        <w:rPr>
          <w:rFonts w:ascii="Arial" w:hAnsi="Arial" w:cs="Arial" w:eastAsia="標楷體"/>
          <w:color w:val="000000"/>
          <w:sz w:val="28"/>
          <w:szCs w:val="28"/>
        </w:rPr>
        <w:t>噫</w:t>
      </w:r>
      <w:r>
        <w:rPr>
          <w:rFonts w:ascii="Arial" w:hAnsi="Arial" w:cs="Arial" w:eastAsia="標楷體"/>
          <w:color w:val="000000"/>
          <w:sz w:val="28"/>
          <w:szCs w:val="28"/>
        </w:rPr>
        <w:t>向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比丘尼闘諍惡口恐怖他言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闘將是我知識當以彼力治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護惜他家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受請都不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比丘不聽便問經律阿毗曇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裸形露地洗浴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著白衣嚴身具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故徃觀聽歌舞妓樂莊嚴妓兒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瘡使男子解繫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共行說俗事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塗香胡麻屑胡麻滓揩身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身復以香</w:t>
      </w:r>
      <w:r>
        <w:rPr>
          <w:rFonts w:ascii="Arial" w:hAnsi="Arial" w:cs="Arial" w:eastAsia="標楷體"/>
          <w:color w:val="000000"/>
          <w:sz w:val="28"/>
          <w:szCs w:val="28"/>
        </w:rPr>
        <w:t>揩身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屑胡麻滓揩身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著頭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語餘比丘尼出遠門去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刷刷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他刷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梳梳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他梳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編頭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他編頭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生草上大小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出精除夢中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飲精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男子洗處浴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在門中立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百七十八波夜提法今問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八波羅提提舍尼法半月半月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提木叉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自爲索乳是比丘尼應向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說罪我墮可呵法不是是說罪法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罪悔過是初波羅提提舍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自爲索酪生酥熟酥油魚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脯</w:t>
      </w:r>
      <w:r>
        <w:rPr>
          <w:rFonts w:ascii="Arial" w:hAnsi="Arial" w:cs="Arial" w:eastAsia="標楷體"/>
          <w:color w:val="000000"/>
          <w:sz w:val="28"/>
          <w:szCs w:val="28"/>
        </w:rPr>
        <w:t>是比丘尼應向餘比丘尼說罪我墮可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是是說罪法我今說罪悔過是名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提舍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八波羅提提舍尼法今問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衆學法半月半月波羅提木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下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參差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</w:t>
      </w:r>
      <w:r>
        <w:rPr>
          <w:rFonts w:ascii="Arial" w:hAnsi="Arial" w:cs="Arial" w:eastAsia="標楷體"/>
          <w:color w:val="000000"/>
          <w:sz w:val="28"/>
          <w:szCs w:val="28"/>
        </w:rPr>
        <w:t>釿</w:t>
      </w:r>
      <w:r>
        <w:rPr>
          <w:rFonts w:ascii="Arial" w:hAnsi="Arial" w:cs="Arial" w:eastAsia="標楷體"/>
          <w:color w:val="000000"/>
          <w:sz w:val="28"/>
          <w:szCs w:val="28"/>
        </w:rPr>
        <w:t>頭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</w:t>
      </w:r>
      <w:r>
        <w:rPr>
          <w:rFonts w:ascii="Arial" w:hAnsi="Arial" w:cs="Arial" w:eastAsia="標楷體"/>
          <w:color w:val="000000"/>
          <w:sz w:val="28"/>
          <w:szCs w:val="28"/>
        </w:rPr>
        <w:t>多羅葉</w:t>
      </w:r>
      <w:r>
        <w:rPr>
          <w:rFonts w:ascii="Arial" w:hAnsi="Arial" w:cs="Arial" w:eastAsia="標楷體"/>
          <w:color w:val="000000"/>
          <w:sz w:val="28"/>
          <w:szCs w:val="28"/>
        </w:rPr>
        <w:t>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象鼻著泥洹僧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麨摶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細襵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耳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併襵兩邊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細縷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齊著泥洹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下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參差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齊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身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視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視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呵供養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呵供養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默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默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蹲行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蹲行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幞</w:t>
      </w:r>
      <w:r>
        <w:rPr>
          <w:rFonts w:ascii="Arial" w:hAnsi="Arial" w:cs="Arial" w:eastAsia="標楷體"/>
          <w:color w:val="000000"/>
          <w:sz w:val="28"/>
          <w:szCs w:val="28"/>
        </w:rPr>
        <w:t>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幞</w:t>
      </w:r>
      <w:r>
        <w:rPr>
          <w:rFonts w:ascii="Arial" w:hAnsi="Arial" w:cs="Arial" w:eastAsia="標楷體"/>
          <w:color w:val="000000"/>
          <w:sz w:val="28"/>
          <w:szCs w:val="28"/>
        </w:rPr>
        <w:t>頭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肘隱人肩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肘隱人肩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扠</w:t>
      </w:r>
      <w:r>
        <w:rPr>
          <w:rFonts w:ascii="Arial" w:hAnsi="Arial" w:cs="Arial" w:eastAsia="標楷體"/>
          <w:color w:val="000000"/>
          <w:sz w:val="28"/>
          <w:szCs w:val="28"/>
        </w:rPr>
        <w:t>腰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扠</w:t>
      </w:r>
      <w:r>
        <w:rPr>
          <w:rFonts w:ascii="Arial" w:hAnsi="Arial" w:cs="Arial" w:eastAsia="標楷體"/>
          <w:color w:val="000000"/>
          <w:sz w:val="28"/>
          <w:szCs w:val="28"/>
        </w:rPr>
        <w:t>腰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左右反抄衣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左右反抄衣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偏抄衣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偏抄衣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衣覆右肩全舉左肩上入白衣舍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衣覆右肩全舉左肩上白衣舍坐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掉臂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掉臂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肩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肩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身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携手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携手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翹一脚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翹一脚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累</w:t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掌扶頰白衣舍坐爲白衣笑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羹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溢鉢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羹飯等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刳飯如井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摶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大</w:t>
      </w:r>
      <w:r>
        <w:rPr>
          <w:rFonts w:ascii="Arial" w:hAnsi="Arial" w:cs="Arial" w:eastAsia="標楷體"/>
          <w:color w:val="000000"/>
          <w:sz w:val="28"/>
          <w:szCs w:val="28"/>
        </w:rPr>
        <w:t>團</w:t>
      </w:r>
      <w:r>
        <w:rPr>
          <w:rFonts w:ascii="Arial" w:hAnsi="Arial" w:cs="Arial" w:eastAsia="標楷體"/>
          <w:color w:val="000000"/>
          <w:sz w:val="28"/>
          <w:szCs w:val="28"/>
        </w:rPr>
        <w:t>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手把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張口待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齧半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吸食作聲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嚼食作聲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咽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吐舌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縮鼻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舐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指抆鉢</w:t>
      </w:r>
      <w:r>
        <w:rPr>
          <w:rFonts w:ascii="Arial" w:hAnsi="Arial" w:cs="Arial" w:eastAsia="標楷體"/>
          <w:color w:val="000000"/>
          <w:sz w:val="28"/>
          <w:szCs w:val="28"/>
        </w:rPr>
        <w:t>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振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棄著手飯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膩手捉飲器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病不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爲索飯羹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以飯覆羹更望得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呵相看比坐鉢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視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食盡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鉢水</w:t>
      </w:r>
      <w:r>
        <w:rPr>
          <w:rFonts w:ascii="Arial" w:hAnsi="Arial" w:cs="Arial" w:eastAsia="標楷體"/>
          <w:color w:val="000000"/>
          <w:sz w:val="28"/>
          <w:szCs w:val="28"/>
        </w:rPr>
        <w:t>不問主人不應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家內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無病</w:t>
      </w:r>
      <w:r>
        <w:rPr>
          <w:rFonts w:ascii="Arial" w:hAnsi="Arial" w:cs="Arial" w:eastAsia="標楷體"/>
          <w:color w:val="000000"/>
          <w:sz w:val="28"/>
          <w:szCs w:val="28"/>
        </w:rPr>
        <w:t>乗乗不應爲說法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前比丘尼在後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道中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比丘尼在道外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應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坐比丘尼立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高處比丘尼在下處不應爲說法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卧比丘尼坐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覆頭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裹頭</w:t>
      </w:r>
      <w:r>
        <w:rPr>
          <w:rFonts w:ascii="Arial" w:hAnsi="Arial" w:cs="Arial" w:eastAsia="標楷體"/>
          <w:color w:val="000000"/>
          <w:sz w:val="28"/>
          <w:szCs w:val="28"/>
        </w:rPr>
        <w:t>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肘隱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扠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左右反抄衣</w:t>
      </w:r>
      <w:r>
        <w:rPr>
          <w:rFonts w:ascii="Arial" w:hAnsi="Arial" w:cs="Arial" w:eastAsia="標楷體"/>
          <w:color w:val="000000"/>
          <w:sz w:val="28"/>
          <w:szCs w:val="28"/>
        </w:rPr>
        <w:t>人說</w:t>
      </w:r>
      <w:r>
        <w:rPr>
          <w:rFonts w:ascii="Arial" w:hAnsi="Arial" w:cs="Arial" w:eastAsia="標楷體"/>
          <w:color w:val="000000"/>
          <w:sz w:val="28"/>
          <w:szCs w:val="28"/>
        </w:rPr>
        <w:t>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偏抄衣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以衣覆右肩全舉左肩上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著革屣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著屐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捉杖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捉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捉刀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捉弓箭種種器仗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生草上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淨用水中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z w:val="28"/>
          <w:szCs w:val="28"/>
        </w:rPr>
        <w:t>立大小便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過人不應上除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z w:val="28"/>
          <w:szCs w:val="28"/>
        </w:rPr>
        <w:t>因縁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衆學法今問諸大德是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七滅諍法半月半月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現前毗尼人當與現前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憶念毗尼人當與憶念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不癡毗尼人當與不癡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自言治人當與自言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覓罪相人當與覓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多覓罪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人當與多覓罪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僧中諍事生如草布地除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七滅諍法今問諸大德是中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亦如是問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戒序已說八波羅夷法已說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僧伽婆尸沙法已說三十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已說百七十八波夜提法已說八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舍尼法已說衆學法已說七滅諍法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佛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經中半月半月戒經中說及餘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法是中諸大德一心歡喜不諍一學一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如水乳合安樂行如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如來無所著等正覺爲六百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比丘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佛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佛如來無所著等正覺爲八十萬比丘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葉佛如來無所著等正覺爲十萬比丘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惱不說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戒所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在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淨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樓孫佛如來無所著等正覺爲四萬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聚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壞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視善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含佛如來無所著等正覺爲三萬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好心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人善法當勤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寂一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能無復憂愁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佛如來無所著等正覺爲二萬比丘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具足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佛如來無所著等正覺爲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未曾有僧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口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離衆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守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犯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業道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所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撾罵不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嫌恨人心不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瞋人中心常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爲惡自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說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廣說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得具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爲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波羅提木叉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僧一心得布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誦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比丘尼戒本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宋長干寺沙門法</w:t>
    </w:r>
    <w:r>
      <w:rPr>
        <w:rFonts w:ascii="Arial" w:hAnsi="Arial" w:cs="Arial" w:eastAsia="標楷體"/>
        <w:color w:val="000000"/>
      </w:rPr>
      <w:t>穎</w:t>
    </w:r>
    <w:r>
      <w:rPr>
        <w:rFonts w:ascii="Arial" w:hAnsi="Arial" w:cs="Arial" w:eastAsia="標楷體"/>
        <w:color w:val="000000"/>
      </w:rPr>
      <w:t>集出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51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51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54     </w:t>
    </w:r>
    <w:r>
      <w:rPr>
        <w:rFonts w:ascii="Arial" w:hAnsi="Arial" w:cs="Arial" w:eastAsia="標楷體"/>
        <w:color w:val="000000"/>
        <w:sz w:val="24"/>
        <w:szCs w:val="24"/>
      </w:rPr>
      <w:t>十誦</w:t>
    </w:r>
    <w:r>
      <w:rPr>
        <w:rFonts w:ascii="Arial" w:hAnsi="Arial" w:cs="Arial" w:eastAsia="標楷體"/>
        <w:color w:val="000000"/>
        <w:sz w:val="24"/>
        <w:szCs w:val="24"/>
      </w:rPr>
      <w:t>律比丘尼</w:t>
    </w:r>
    <w:r>
      <w:rPr>
        <w:rFonts w:ascii="Arial" w:hAnsi="Arial" w:cs="Arial" w:eastAsia="標楷體"/>
        <w:color w:val="000000"/>
        <w:sz w:val="24"/>
        <w:szCs w:val="24"/>
      </w:rPr>
      <w:t>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8:00Z</dcterms:created>
  <dc:creator>User</dc:creator>
  <dc:description/>
  <dc:language>en-US</dc:language>
  <cp:lastModifiedBy>蕭文鳳</cp:lastModifiedBy>
  <dcterms:modified xsi:type="dcterms:W3CDTF">2011-08-07T12:28:00Z</dcterms:modified>
  <cp:revision>2</cp:revision>
  <dc:subject/>
  <dc:title>十誦律比丘尼戒本</dc:title>
</cp:coreProperties>
</file>