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誦</w:t>
      </w:r>
      <w:r>
        <w:rPr>
          <w:rFonts w:ascii="Arial" w:hAnsi="Arial" w:cs="Arial" w:eastAsia="標楷體"/>
          <w:color w:val="00000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z w:val="28"/>
          <w:szCs w:val="28"/>
        </w:rPr>
        <w:t>比丘戒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秦三藏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僧聽冬時一月過少一夜餘有一夜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在老死至近佛法欲滅諸大德爲得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勤精進所以者何諸佛一心勤精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何況餘善道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戒者已出僧今和合先作何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人應答言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薩說戒</w:t>
      </w:r>
      <w:r>
        <w:rPr>
          <w:rFonts w:ascii="Arial" w:hAnsi="Arial" w:cs="Arial" w:eastAsia="標楷體"/>
          <w:color w:val="000000"/>
          <w:sz w:val="28"/>
          <w:szCs w:val="28"/>
        </w:rPr>
        <w:t>諸大德不來諸比丘說欲及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十指爪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當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小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應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一心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更莫復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馬馳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難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切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利轡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口說教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能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馬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受教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愛樂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馬不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在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守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心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猴著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夜常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實智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清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僧聽今十五日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布薩說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若僧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忍聽僧一心布薩說</w:t>
      </w:r>
      <w:r>
        <w:rPr>
          <w:rFonts w:ascii="Arial" w:hAnsi="Arial" w:cs="Arial" w:eastAsia="標楷體"/>
          <w:color w:val="000000"/>
          <w:sz w:val="28"/>
          <w:szCs w:val="28"/>
        </w:rPr>
        <w:t>戒白</w:t>
      </w:r>
      <w:r>
        <w:rPr>
          <w:rFonts w:ascii="Arial" w:hAnsi="Arial" w:cs="Arial" w:eastAsia="標楷體"/>
          <w:color w:val="000000"/>
          <w:sz w:val="28"/>
          <w:szCs w:val="28"/>
        </w:rPr>
        <w:t>如是諸大德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作布薩說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僧一心善聽有罪者發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者默然默然故當知諸大德清淨如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問答是比丘衆中三唱亦如是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比丘衆中三唱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憶有罪不發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妄語罪諸大德故妄語罪佛說遮道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此中欲求清淨憶有罪應發露發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不發露罪益深諸大德已說</w:t>
      </w:r>
      <w:r>
        <w:rPr>
          <w:rFonts w:ascii="Arial" w:hAnsi="Arial" w:cs="Arial" w:eastAsia="標楷體"/>
          <w:color w:val="000000"/>
          <w:sz w:val="28"/>
          <w:szCs w:val="28"/>
        </w:rPr>
        <w:t>戒序</w:t>
      </w:r>
      <w:r>
        <w:rPr>
          <w:rFonts w:ascii="Arial" w:hAnsi="Arial" w:cs="Arial" w:eastAsia="標楷體"/>
          <w:color w:val="000000"/>
          <w:sz w:val="28"/>
          <w:szCs w:val="28"/>
        </w:rPr>
        <w:t>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四波羅夷法半月半月</w:t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共諸比丘入戒法中不還戒戒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行婬法乃至共畜生是比丘得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若聚落中若空地不與取名盜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物取故若王若王等若捉若殺若縛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擯若</w:t>
      </w:r>
      <w:r>
        <w:rPr>
          <w:rFonts w:ascii="Arial" w:hAnsi="Arial" w:cs="Arial" w:eastAsia="標楷體"/>
          <w:color w:val="000000"/>
          <w:sz w:val="28"/>
          <w:szCs w:val="28"/>
        </w:rPr>
        <w:t>偷</w:t>
      </w:r>
      <w:r>
        <w:rPr>
          <w:rFonts w:ascii="Arial" w:hAnsi="Arial" w:cs="Arial" w:eastAsia="標楷體"/>
          <w:color w:val="000000"/>
          <w:sz w:val="28"/>
          <w:szCs w:val="28"/>
        </w:rPr>
        <w:t>金罪若如是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咄汝小兒汝癡汝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比丘不與物取是比丘得波羅夷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共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若人若似人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自手奪命若自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刀與若教人持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z w:val="28"/>
          <w:szCs w:val="28"/>
        </w:rPr>
        <w:t>與若教死若讃死若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咄人用惡活爲死勝生隨彼心樂死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教死讃死是人因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事死是比丘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夷罪不應共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空無所有不知不見過人法聖利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若知若見作是語我如是知如是見是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後時若問若不問爲出罪求清淨故作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不知言知不見言見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誑妄語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得波羅夷罪不應共住除增上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四波羅夷法若比丘犯一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不得共住如前後亦如是是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罪不應共住今問諸大德是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諸大德是十三僧伽婆尸沙法半月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出精是比丘僧伽婆尸沙除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婬亂變心與女人身共合若捉手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捉臂若捉髮若捉一一身分若上下摩著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婬亂變心婬欲麤惡不善語呼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年少男女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婬亂變心於女人前讃供養己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姊妹如我等比丘持戒斷婬欲行善法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婬欲法供養是第一供養僧伽婆尸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行媒法持男意至女邊持女意至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若爲婦事若私通事乃至一交會時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無主爲身自乞欲作房應量作是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長十二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內廣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是比丘應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示作房處無難處非妨處諸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作房處無難處非妨處若比丘難處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乞作房無主爲身亦不將諸比丘示作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亦過量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主自爲欲作大房是比丘應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示作房處無難處非妨處諸比丘應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房處無難處非妨處</w:t>
      </w:r>
      <w:r>
        <w:rPr>
          <w:rFonts w:ascii="Arial" w:hAnsi="Arial" w:cs="Arial" w:eastAsia="標楷體"/>
          <w:color w:val="000000"/>
          <w:sz w:val="28"/>
          <w:szCs w:val="28"/>
        </w:rPr>
        <w:t>若比丘</w:t>
      </w:r>
      <w:r>
        <w:rPr>
          <w:rFonts w:ascii="Arial" w:hAnsi="Arial" w:cs="Arial" w:eastAsia="標楷體"/>
          <w:color w:val="000000"/>
          <w:sz w:val="28"/>
          <w:szCs w:val="28"/>
        </w:rPr>
        <w:t>難處妨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爲作大房亦不將諸比丘示作房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瞋故不喜清淨無罪比丘以無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夷法謗欲破彼比丘淨行是比丘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檢校若不檢校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知是事無根無根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住瞋法語諸比丘我瞋故如是語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瞋故不喜異分事中取片若似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波羅夷比丘以波羅夷法謗欲破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淨行是比丘後時若檢校若不檢校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分事中取片若似片法是比丘住瞋法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我瞋故如是語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爲破和合僧故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方便若受破縁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共諍諸比丘應諫是比丘大德莫爲破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僧故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方便亦莫受破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縁事故共諍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當與僧同事何以故僧和合歡喜不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一學如水乳合安樂行大德捨是破僧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事諸比丘如是諫時若堅持是事不捨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應第二第三諫捨是事</w:t>
      </w:r>
      <w:r>
        <w:rPr>
          <w:rFonts w:ascii="Arial" w:hAnsi="Arial" w:cs="Arial" w:eastAsia="標楷體"/>
          <w:color w:val="000000"/>
          <w:sz w:val="28"/>
          <w:szCs w:val="28"/>
        </w:rPr>
        <w:t>故第二第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捨是事</w:t>
      </w:r>
      <w:r>
        <w:rPr>
          <w:rFonts w:ascii="Arial" w:hAnsi="Arial" w:cs="Arial" w:eastAsia="標楷體"/>
          <w:color w:val="000000"/>
          <w:sz w:val="28"/>
          <w:szCs w:val="28"/>
        </w:rPr>
        <w:t>好若不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破和合僧故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方便比丘有餘比丘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同意別異語若一若二若衆多是同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語諸比丘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大德是事中莫諫是比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是法語比丘善語比丘是比丘說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非法說善不說不善是比丘知說非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比丘所說皆是我等心所欲是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可事我等亦欲忍可諸比丘應如是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意比丘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德莫作是語是法語比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比丘是比丘說法不說非法說善不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是比丘知說非不知說是比丘所說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心所欲是比丘欲忍可事我等亦欲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德莫樂助破僧事當樂助和合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和合歡喜不諍一心一學如水乳合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諸大德當捨破僧同意別異語是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諸比丘如是諫時若堅持是事不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第二第三諫捨是事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第二第三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捨是事</w:t>
      </w:r>
      <w:r>
        <w:rPr>
          <w:rFonts w:ascii="Arial" w:hAnsi="Arial" w:cs="Arial" w:eastAsia="標楷體"/>
          <w:color w:val="000000"/>
          <w:sz w:val="28"/>
          <w:szCs w:val="28"/>
        </w:rPr>
        <w:t>好若不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</w:t>
      </w:r>
      <w:r>
        <w:rPr>
          <w:rFonts w:ascii="Arial" w:hAnsi="Arial" w:cs="Arial" w:eastAsia="標楷體"/>
          <w:color w:val="000000"/>
          <w:sz w:val="28"/>
          <w:szCs w:val="28"/>
        </w:rPr>
        <w:t>比丘依止城若聚落住是諸比丘</w:t>
      </w:r>
      <w:r>
        <w:rPr>
          <w:rFonts w:ascii="Arial" w:hAnsi="Arial" w:cs="Arial" w:eastAsia="標楷體"/>
          <w:color w:val="000000"/>
          <w:sz w:val="28"/>
          <w:szCs w:val="28"/>
        </w:rPr>
        <w:t>汙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行惡行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他家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行惡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亦聞亦知諸</w:t>
      </w:r>
      <w:r>
        <w:rPr>
          <w:rFonts w:ascii="Arial" w:hAnsi="Arial" w:cs="Arial" w:eastAsia="標楷體"/>
          <w:color w:val="000000"/>
          <w:sz w:val="28"/>
          <w:szCs w:val="28"/>
        </w:rPr>
        <w:t>比丘應如是諫是比丘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德汝等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他家</w:t>
      </w:r>
      <w:r>
        <w:rPr>
          <w:rFonts w:ascii="Arial" w:hAnsi="Arial" w:cs="Arial" w:eastAsia="標楷體"/>
          <w:color w:val="000000"/>
          <w:sz w:val="28"/>
          <w:szCs w:val="28"/>
        </w:rPr>
        <w:t>行惡行汙他家亦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行惡行亦見亦聞亦知</w:t>
      </w:r>
      <w:r>
        <w:rPr>
          <w:rFonts w:ascii="Arial" w:hAnsi="Arial" w:cs="Arial" w:eastAsia="標楷體"/>
          <w:color w:val="000000"/>
          <w:sz w:val="28"/>
          <w:szCs w:val="28"/>
        </w:rPr>
        <w:t>諸大德汝等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是中住是比丘語諸比丘言諸大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隨愛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癡何以故有如是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比丘有驅者有不驅者諸比丘應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諸大德莫作是語諸比丘隨愛隨瞋隨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癡有如是同罪比丘有驅者有不驅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諸比丘不隨愛不隨瞋不隨怖不隨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大德汝等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他家</w:t>
      </w:r>
      <w:r>
        <w:rPr>
          <w:rFonts w:ascii="Arial" w:hAnsi="Arial" w:cs="Arial" w:eastAsia="標楷體"/>
          <w:color w:val="000000"/>
          <w:sz w:val="28"/>
          <w:szCs w:val="28"/>
        </w:rPr>
        <w:t>行惡行汙他家亦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亦知行惡行亦見亦聞亦</w:t>
      </w:r>
      <w:r>
        <w:rPr>
          <w:rFonts w:ascii="Arial" w:hAnsi="Arial" w:cs="Arial" w:eastAsia="標楷體"/>
          <w:color w:val="000000"/>
          <w:sz w:val="28"/>
          <w:szCs w:val="28"/>
        </w:rPr>
        <w:t>知諸大德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癡語汝等出去不應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是同意比丘諸比丘如是諫時若堅持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不捨諸比丘應第二第三諫捨是事</w:t>
      </w:r>
      <w:r>
        <w:rPr>
          <w:rFonts w:ascii="Arial" w:hAnsi="Arial" w:cs="Arial" w:eastAsia="標楷體"/>
          <w:color w:val="000000"/>
          <w:sz w:val="28"/>
          <w:szCs w:val="28"/>
        </w:rPr>
        <w:t>故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第三諫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捨是</w:t>
      </w:r>
      <w:r>
        <w:rPr>
          <w:rFonts w:ascii="Arial" w:hAnsi="Arial" w:cs="Arial" w:eastAsia="標楷體"/>
          <w:color w:val="000000"/>
          <w:sz w:val="28"/>
          <w:szCs w:val="28"/>
        </w:rPr>
        <w:t>事好若</w:t>
      </w:r>
      <w:r>
        <w:rPr>
          <w:rFonts w:ascii="Arial" w:hAnsi="Arial" w:cs="Arial" w:eastAsia="標楷體"/>
          <w:color w:val="000000"/>
          <w:sz w:val="28"/>
          <w:szCs w:val="28"/>
        </w:rPr>
        <w:t>不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比丘惡性難共語諸比丘如法如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犯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事自身作不可共語如是言諸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語我若好若醜我亦不語諸大德若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諸大德不須諫我諸比丘應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比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諸比丘如法如善說所犯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中事汝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不可共語汝身當作可共語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德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比丘說如法如善諸比丘亦當爲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法如善何以故諸如來衆得如是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共說共諫共罪中出故大德捨是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可共語業諸比丘如是諫時若堅持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不捨諸比丘應第二第三諫捨是事</w:t>
      </w:r>
      <w:r>
        <w:rPr>
          <w:rFonts w:ascii="Arial" w:hAnsi="Arial" w:cs="Arial" w:eastAsia="標楷體"/>
          <w:color w:val="000000"/>
          <w:sz w:val="28"/>
          <w:szCs w:val="28"/>
        </w:rPr>
        <w:t>故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諫</w:t>
      </w:r>
      <w:r>
        <w:rPr>
          <w:rFonts w:ascii="Arial" w:hAnsi="Arial" w:cs="Arial" w:eastAsia="標楷體"/>
          <w:color w:val="000000"/>
          <w:sz w:val="28"/>
          <w:szCs w:val="28"/>
        </w:rPr>
        <w:t>時捨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好若不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十三僧伽婆尸沙法九初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三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諸罪中若比丘犯一一罪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藏隨幾時應強令行波利婆沙行波利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已是比丘應僧中六日六夜行摩那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那埵已次到阿浮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那如法作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喜二十比丘僧中應出罪若少一人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衆欲出是比丘罪是比丘罪不得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可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法應爾今問諸大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二不定法半月半月</w:t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共一女人獨屏覆處可婬處坐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是比丘三法中若一一法說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若僧伽婆尸沙若波夜提若比丘自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是處應三法中隨所說法治若波羅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婆尸沙若波夜提隨可信優婆夷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法治是比丘是初不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共一女人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屏覆處不可婬處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與女人說麤惡婬欲語可信優婆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一一法說若僧伽婆尸沙若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自言我坐是處應二法中隨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若僧伽婆尸沙若波夜提隨可信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種種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法治是比丘是二不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二不定法今問諸大德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三十尼薩耆波夜提法半月半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三衣具足訖迦絺那衣時長衣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應畜若過</w:t>
      </w:r>
      <w:r>
        <w:rPr>
          <w:rFonts w:ascii="Arial" w:hAnsi="Arial" w:cs="Arial" w:eastAsia="標楷體"/>
          <w:color w:val="000000"/>
          <w:sz w:val="28"/>
          <w:szCs w:val="28"/>
        </w:rPr>
        <w:t>十日</w:t>
      </w:r>
      <w:r>
        <w:rPr>
          <w:rFonts w:ascii="Arial" w:hAnsi="Arial" w:cs="Arial" w:eastAsia="標楷體"/>
          <w:color w:val="000000"/>
          <w:sz w:val="28"/>
          <w:szCs w:val="28"/>
        </w:rPr>
        <w:t>畜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三衣具足訖迦絺那衣時三衣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一衣餘處宿尼薩耆波夜提除僧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三衣具足訖迦絺那衣時若得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是比丘若須衣得自手取物應疾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畜若得足者好若不足若知更有得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</w:rPr>
        <w:t>故是比丘是衣乃至一月應畜若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畜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從非親里比丘尼取衣尼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除貿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使非親里比丘尼浣故衣若染若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從非親里居士若居士婦乞衣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者尼薩耆波夜提除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因縁因縁者</w:t>
      </w:r>
      <w:r>
        <w:rPr>
          <w:rFonts w:ascii="Arial" w:hAnsi="Arial" w:cs="Arial" w:eastAsia="標楷體"/>
          <w:color w:val="000000"/>
          <w:sz w:val="28"/>
          <w:szCs w:val="28"/>
        </w:rPr>
        <w:t>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奪衣失衣燒衣</w:t>
      </w:r>
      <w:r>
        <w:rPr>
          <w:rFonts w:ascii="Arial" w:hAnsi="Arial" w:cs="Arial" w:eastAsia="標楷體"/>
          <w:color w:val="000000"/>
          <w:sz w:val="28"/>
          <w:szCs w:val="28"/>
        </w:rPr>
        <w:t>漂</w:t>
      </w:r>
      <w:r>
        <w:rPr>
          <w:rFonts w:ascii="Arial" w:hAnsi="Arial" w:cs="Arial" w:eastAsia="標楷體"/>
          <w:color w:val="000000"/>
          <w:sz w:val="28"/>
          <w:szCs w:val="28"/>
        </w:rPr>
        <w:t>衣是名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奪衣失衣燒衣漂衣從非親里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居士婦乞衣若非親里居士若居士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多與衣是比丘若欲取乃至上下衣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若過受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非親里居士若居士婦爲辦衣價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</w:t>
      </w:r>
      <w:r>
        <w:rPr>
          <w:rFonts w:ascii="Arial" w:hAnsi="Arial" w:cs="Arial" w:eastAsia="標楷體"/>
          <w:color w:val="000000"/>
          <w:sz w:val="28"/>
          <w:szCs w:val="28"/>
        </w:rPr>
        <w:t>曹</w:t>
      </w:r>
      <w:r>
        <w:rPr>
          <w:rFonts w:ascii="Arial" w:hAnsi="Arial" w:cs="Arial" w:eastAsia="標楷體"/>
          <w:color w:val="000000"/>
          <w:sz w:val="28"/>
          <w:szCs w:val="28"/>
        </w:rPr>
        <w:t>如是如是衣價買如是如是衣與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比丘是比丘先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自恣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爲好衣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因縁便到非親里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居士若居士婦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汝等善哉辦如是如是衣價買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衣與我若得是衣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非親里居士若居士婦各各辦衣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言我</w:t>
      </w:r>
      <w:r>
        <w:rPr>
          <w:rFonts w:ascii="Arial" w:hAnsi="Arial" w:cs="Arial" w:eastAsia="標楷體"/>
          <w:color w:val="000000"/>
          <w:sz w:val="28"/>
          <w:szCs w:val="28"/>
        </w:rPr>
        <w:t>曹</w:t>
      </w:r>
      <w:r>
        <w:rPr>
          <w:rFonts w:ascii="Arial" w:hAnsi="Arial" w:cs="Arial" w:eastAsia="標楷體"/>
          <w:color w:val="000000"/>
          <w:sz w:val="28"/>
          <w:szCs w:val="28"/>
        </w:rPr>
        <w:t>如是如是衣價買如是如是衣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某甲比丘是比丘先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自恣請爲好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作因縁便到非親里居士若居士婦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汝等善哉辦如是如是衣價買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衣與我爲好故若得是衣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若王若王臣若婆羅門若居士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衣價是使到是比丘所語是比丘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是衣價若王若王臣若婆羅門若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送大德受是衣價是比丘應語使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法不應受衣價我曹須衣時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若須衣得</w:t>
      </w:r>
      <w:r>
        <w:rPr>
          <w:rFonts w:ascii="Arial" w:hAnsi="Arial" w:cs="Arial" w:eastAsia="標楷體"/>
          <w:color w:val="000000"/>
          <w:sz w:val="28"/>
          <w:szCs w:val="28"/>
        </w:rPr>
        <w:t>自手取物疾作衣畜使語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大德有執事人常能爲諸比丘執事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比丘應示使執事人若守僧</w:t>
      </w:r>
      <w:r>
        <w:rPr>
          <w:rFonts w:ascii="Arial" w:hAnsi="Arial" w:cs="Arial" w:eastAsia="標楷體"/>
          <w:color w:val="00000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z w:val="28"/>
          <w:szCs w:val="28"/>
        </w:rPr>
        <w:t>人若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應語言是人等能爲諸比丘執事使向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人所語執事人言善哉執事如是如是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買如是如是衣與某甲比丘是比丘須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至當來當與衣使若自勸喻若使人勸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到比丘所到已白言大德所示執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勸喻作已大德須衣時徃取當與大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衣比丘應到執事所索衣作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言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我須衣第二第三亦如是索若得衣者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得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第四第五極至第六在執事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立若第四第五極至第六在執事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前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衣者好若不得衣</w:t>
      </w:r>
      <w:r>
        <w:rPr>
          <w:rFonts w:ascii="Arial" w:hAnsi="Arial" w:cs="Arial" w:eastAsia="標楷體"/>
          <w:color w:val="000000"/>
          <w:sz w:val="28"/>
          <w:szCs w:val="28"/>
        </w:rPr>
        <w:t>爲得衣</w:t>
      </w:r>
      <w:r>
        <w:rPr>
          <w:rFonts w:ascii="Arial" w:hAnsi="Arial" w:cs="Arial" w:eastAsia="標楷體"/>
          <w:color w:val="000000"/>
          <w:sz w:val="28"/>
          <w:szCs w:val="28"/>
        </w:rPr>
        <w:t>故過是求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衣尼薩耆波夜提若不得衣隨衣價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去若遣使應如是言汝爲某甲比丘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價是比丘於汝衣價竟不得用汝自知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使失是事法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新憍奢耶作敷具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純黑羺羊毛作新敷具尼薩耆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欲作新敷具應用二分純黑羺羊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分白第四分下若比丘不用二分純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羺羊毛第三分白第四分下作新敷具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欲作新敷具故敷具必應滿六年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六年內故敷具若捨若不捨更作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敷具尼薩耆波夜提除僧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欲作新尼師壇故尼師壇四邊各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修伽陀磔手爲壞好色故若比丘不取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師壇四邊各一修伽陀磔手壞色</w:t>
      </w:r>
      <w:r>
        <w:rPr>
          <w:rFonts w:ascii="Arial" w:hAnsi="Arial" w:cs="Arial" w:eastAsia="標楷體"/>
          <w:color w:val="000000"/>
          <w:sz w:val="28"/>
          <w:szCs w:val="28"/>
        </w:rPr>
        <w:t>更作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師壇</w:t>
      </w:r>
      <w:r>
        <w:rPr>
          <w:rFonts w:ascii="Arial" w:hAnsi="Arial" w:cs="Arial" w:eastAsia="標楷體"/>
          <w:color w:val="000000"/>
          <w:sz w:val="28"/>
          <w:szCs w:val="28"/>
        </w:rPr>
        <w:t>爲好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行道中得羺羊毛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欲受是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乃至三由旬若無代過擔者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使非親里比丘尼浣染擘羺羊毛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手取金銀若使人取若教他取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以金銀買種種物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種種販賣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畜長鉢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至十日</w:t>
      </w:r>
      <w:r>
        <w:rPr>
          <w:rFonts w:ascii="Arial" w:hAnsi="Arial" w:cs="Arial" w:eastAsia="標楷體"/>
          <w:color w:val="000000"/>
          <w:sz w:val="28"/>
          <w:szCs w:val="28"/>
        </w:rPr>
        <w:t>應畜</w:t>
      </w:r>
      <w:r>
        <w:rPr>
          <w:rFonts w:ascii="Arial" w:hAnsi="Arial" w:cs="Arial" w:eastAsia="標楷體"/>
          <w:color w:val="000000"/>
          <w:sz w:val="28"/>
          <w:szCs w:val="28"/>
        </w:rPr>
        <w:t>若過畜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所用鉢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不滿五綴更乞新鉢爲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尼薩耆波夜提是比丘是鉢應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捨是比丘衆中最下鉢應與應如是教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受是鉢乃至破是事法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乞縷使非親里織師織尼薩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非親里居士若居士婦使織師爲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織作衣是比丘先不自恣請爲好衣故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因縁徃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織師言汝知不此衣爲我作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織令緻廣我或當與汝少物是比丘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喻若使人勸喻已後時與少物乃至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食直爲得衣故若得是衣尼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他比丘衣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後瞋恚忿心不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奪若使人奪作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言汝比丘還我衣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汝尼薩耆波夜提是比丘應諸比丘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是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十日未至自恣得急施衣是比丘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衣得自手取物乃至衣時應畜若過畜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夏三月過有閏未滿八月若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阿蘭若處住意有疑恐怖畏難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欲三衣中若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一一衣著舍內若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界故離衣宿極至六夜若過宿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春一月</w:t>
      </w:r>
      <w:r>
        <w:rPr>
          <w:rFonts w:ascii="Arial" w:hAnsi="Arial" w:cs="Arial" w:eastAsia="標楷體"/>
          <w:color w:val="000000"/>
          <w:sz w:val="28"/>
          <w:szCs w:val="28"/>
        </w:rPr>
        <w:t>殘</w:t>
      </w:r>
      <w:r>
        <w:rPr>
          <w:rFonts w:ascii="Arial" w:hAnsi="Arial" w:cs="Arial" w:eastAsia="標楷體"/>
          <w:color w:val="000000"/>
          <w:sz w:val="28"/>
          <w:szCs w:val="28"/>
        </w:rPr>
        <w:t>比丘應求雨浴衣半月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若比丘春一月殘內求雨衣過半月畜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檀越欲與僧物自迴向己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佛聽諸病比丘服四種含消藥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石蜜是藥病比丘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殘共宿極至七日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若過七日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三十尼薩耆波夜提法今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九十波夜提法半月半月</w:t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比丘故妄語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毀</w:t>
      </w:r>
      <w:r>
        <w:rPr>
          <w:rFonts w:ascii="Arial" w:hAnsi="Arial" w:cs="Arial" w:eastAsia="標楷體"/>
          <w:color w:val="000000"/>
          <w:sz w:val="28"/>
          <w:szCs w:val="28"/>
        </w:rPr>
        <w:t>呰</w:t>
      </w:r>
      <w:r>
        <w:rPr>
          <w:rFonts w:ascii="Arial" w:hAnsi="Arial" w:cs="Arial" w:eastAsia="標楷體"/>
          <w:color w:val="000000"/>
          <w:sz w:val="28"/>
          <w:szCs w:val="28"/>
        </w:rPr>
        <w:t>語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兩舌闘他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僧如法斷事竟還更發起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爲女人說法過五六語波夜提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以闡陀偈句教未受具戒人者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未受具戒人前自爲身說過人法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若見自稱言我如是知如是見乃至實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他比丘麤罪向未受具戒人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除僧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先歡喜聽後如是言諸比丘隨親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僧物與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說戒時作是言何用說是雜碎戒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半月半月</w:t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中說說是戒故諸比丘心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心壞心惱心熱憂愁不樂生反戒心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呵戒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殺衆草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嫌罵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隨問答惱他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卧具若坐牀若卧牀若</w:t>
      </w:r>
      <w:r>
        <w:rPr>
          <w:rFonts w:ascii="Arial" w:hAnsi="Arial" w:cs="Arial" w:eastAsia="標楷體"/>
          <w:color w:val="000000"/>
          <w:sz w:val="28"/>
          <w:szCs w:val="28"/>
        </w:rPr>
        <w:t>拘執</w:t>
      </w:r>
      <w:r>
        <w:rPr>
          <w:rFonts w:ascii="Arial" w:hAnsi="Arial" w:cs="Arial" w:eastAsia="標楷體"/>
          <w:color w:val="000000"/>
          <w:sz w:val="28"/>
          <w:szCs w:val="28"/>
        </w:rPr>
        <w:t>若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露地若自敷若使人敷是中若坐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不自舉不教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舉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比丘房舍中敷卧具若自敷若使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是中若坐若卧去時不自舉不教人舉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比丘房舍中瞋恚忿心不喜若自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若使人挽出如是言出去滅去汝不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住是因縁故不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比丘房舍中知諸比丘先安住敷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竟後來強以卧具若自敷若使人敷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若不樂者自當出去是因縁故不異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比丘重閣上若尖脚牀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若卧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若坐若卧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水有蟲若自澆草土若使人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欲作大房舍從戶牖平地邊漸次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若三</w:t>
      </w:r>
      <w:r>
        <w:rPr>
          <w:rFonts w:ascii="Arial" w:hAnsi="Arial" w:cs="Arial" w:eastAsia="標楷體"/>
          <w:color w:val="00000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z w:val="28"/>
          <w:szCs w:val="28"/>
        </w:rPr>
        <w:t>令堅牢若過</w:t>
      </w:r>
      <w:r>
        <w:rPr>
          <w:rFonts w:ascii="Arial" w:hAnsi="Arial" w:cs="Arial" w:eastAsia="標楷體"/>
          <w:color w:val="00000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不差教誡比丘尼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雖差教比丘尼是比丘乃至日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如是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爲供養利故諸比丘教化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尼議共道行乃至到一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除因縁因縁者若多伴所行道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是名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尼議共載船若上水若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除直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非親里比丘尼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非親里比丘尼作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共比丘尼獨屏覆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共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女人獨露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比丘尼讃因縁得食食波夜提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白衣時善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數數食波夜提除因縁因縁者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衣時是名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施一食處無病比丘應一食若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到白衣家自恣多與若餅若麨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須二三鉢應受若過取波夜提二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已出外應與餘善比丘是事法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食竟不受殘食法若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比丘食竟不受殘食法強勸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恣多與飲食如是言比丘食爲惱故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是比丘乃至少許時得惱是因縁故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別衆食波夜提除因縁因縁者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衣時欲道行時欲船上行時大會時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施食時是名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非時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殘宿食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不受飲食著口中波夜提除水及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諸家中如是美食乳酪生酥熟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肉脯若比丘無病如是美食爲身索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水有蟲取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食家中卧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食家中獨與一女人卧處強坐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裸形外道若出家男若出家女自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軍發行徃觀波夜提除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因縁到軍中乃至二宿應住若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乃至二宿軍中住觀軍發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將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麾軍陣合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他比丘恚忿不喜手打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他比丘恚忿不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手搏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他比丘麤罪覆藏</w:t>
      </w: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至一宿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語彼比丘大德來至諸家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與汝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飲食是比丘不使與彼比丘食如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共汝若坐若語不樂我獨坐獨語樂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故作是念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是比丘乃至少</w:t>
      </w:r>
      <w:r>
        <w:rPr>
          <w:rFonts w:ascii="Arial" w:hAnsi="Arial" w:cs="Arial" w:eastAsia="標楷體"/>
          <w:color w:val="000000"/>
          <w:sz w:val="28"/>
          <w:szCs w:val="28"/>
        </w:rPr>
        <w:t>許</w:t>
      </w:r>
      <w:r>
        <w:rPr>
          <w:rFonts w:ascii="Arial" w:hAnsi="Arial" w:cs="Arial" w:eastAsia="標楷體"/>
          <w:color w:val="000000"/>
          <w:sz w:val="28"/>
          <w:szCs w:val="28"/>
        </w:rPr>
        <w:t>時得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不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無病欲露地炙若草木牛屎糞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燒若使人燒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如法僧事與欲竟後更呵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未受具戒人共一房宿過二夜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作是言我如是知佛法義行障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障道是比丘諸比丘應如是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汝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是語我如是知佛法義行障道法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道汝莫謗佛莫誣佛謗佛不善佛不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佛種種因縁說障道法實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障道汝大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捨是惡邪見是比丘諸比丘如是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時若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</w:t>
      </w:r>
      <w:r>
        <w:rPr>
          <w:rFonts w:ascii="Arial" w:hAnsi="Arial" w:cs="Arial" w:eastAsia="標楷體"/>
          <w:color w:val="000000"/>
          <w:sz w:val="28"/>
          <w:szCs w:val="28"/>
        </w:rPr>
        <w:t>堅持不捨諸比丘應第二第三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故第二第三教時能捨是事</w:t>
      </w:r>
      <w:r>
        <w:rPr>
          <w:rFonts w:ascii="Arial" w:hAnsi="Arial" w:cs="Arial" w:eastAsia="標楷體"/>
          <w:color w:val="000000"/>
          <w:sz w:val="28"/>
          <w:szCs w:val="28"/>
        </w:rPr>
        <w:t>好若不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是人如是語不如法悔不捨惡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見故擯若畜使共住</w:t>
      </w:r>
      <w:r>
        <w:rPr>
          <w:rFonts w:ascii="Arial" w:hAnsi="Arial" w:cs="Arial" w:eastAsia="標楷體"/>
          <w:color w:val="000000"/>
          <w:sz w:val="28"/>
          <w:szCs w:val="28"/>
        </w:rPr>
        <w:t>共一房舍</w:t>
      </w:r>
      <w:r>
        <w:rPr>
          <w:rFonts w:ascii="Arial" w:hAnsi="Arial" w:cs="Arial" w:eastAsia="標楷體"/>
          <w:color w:val="000000"/>
          <w:sz w:val="28"/>
          <w:szCs w:val="28"/>
        </w:rPr>
        <w:t>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沙彌作是言我如是知佛法義行諸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障道是沙彌諸比丘應如是教汝沙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作是語我如是知佛法義行諸欲不能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汝莫謗佛莫誣佛謗佛不善佛不作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種種因縁說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諸欲能障道汝沙彌捨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邪見是沙彌諸比丘如是教時若</w:t>
      </w:r>
      <w:r>
        <w:rPr>
          <w:rFonts w:ascii="Arial" w:hAnsi="Arial" w:cs="Arial" w:eastAsia="標楷體"/>
          <w:color w:val="000000"/>
          <w:sz w:val="28"/>
          <w:szCs w:val="28"/>
        </w:rPr>
        <w:t>受是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堅持不捨諸比丘應第二第三教捨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第三教時捨是事好若不捨是沙彌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如是語從今日汝沙彌不應言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亦不應隨諸比丘後行諸餘沙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比丘乃至一宿</w:t>
      </w:r>
      <w:r>
        <w:rPr>
          <w:rFonts w:ascii="Arial" w:hAnsi="Arial" w:cs="Arial" w:eastAsia="標楷體"/>
          <w:color w:val="000000"/>
          <w:sz w:val="28"/>
          <w:szCs w:val="28"/>
        </w:rPr>
        <w:t>再</w:t>
      </w:r>
      <w:r>
        <w:rPr>
          <w:rFonts w:ascii="Arial" w:hAnsi="Arial" w:cs="Arial" w:eastAsia="標楷體"/>
          <w:color w:val="000000"/>
          <w:sz w:val="28"/>
          <w:szCs w:val="28"/>
        </w:rPr>
        <w:t>宿汝亦無是事癡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滅去莫此中住若比丘知是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擯沙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使</w:t>
      </w:r>
      <w:r>
        <w:rPr>
          <w:rFonts w:ascii="Arial" w:hAnsi="Arial" w:cs="Arial" w:eastAsia="標楷體"/>
          <w:color w:val="000000"/>
          <w:sz w:val="28"/>
          <w:szCs w:val="28"/>
        </w:rPr>
        <w:t>共語共</w:t>
      </w:r>
      <w:r>
        <w:rPr>
          <w:rFonts w:ascii="Arial" w:hAnsi="Arial" w:cs="Arial" w:eastAsia="標楷體"/>
          <w:color w:val="000000"/>
          <w:sz w:val="28"/>
          <w:szCs w:val="28"/>
        </w:rPr>
        <w:t>一房舍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若寶若名寶若自取若</w:t>
      </w:r>
      <w:r>
        <w:rPr>
          <w:rFonts w:ascii="Arial" w:hAnsi="Arial" w:cs="Arial" w:eastAsia="標楷體"/>
          <w:color w:val="000000"/>
          <w:sz w:val="28"/>
          <w:szCs w:val="28"/>
        </w:rPr>
        <w:t>使人取若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取是物波夜提除僧</w:t>
      </w:r>
      <w:r>
        <w:rPr>
          <w:rFonts w:ascii="Arial" w:hAnsi="Arial" w:cs="Arial" w:eastAsia="標楷體"/>
          <w:color w:val="00000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z w:val="28"/>
          <w:szCs w:val="28"/>
        </w:rPr>
        <w:t>內若住處內</w:t>
      </w:r>
      <w:r>
        <w:rPr>
          <w:rFonts w:ascii="Arial" w:hAnsi="Arial" w:cs="Arial" w:eastAsia="標楷體"/>
          <w:color w:val="000000"/>
          <w:sz w:val="28"/>
          <w:szCs w:val="28"/>
        </w:rPr>
        <w:t>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寶若名寶僧</w:t>
      </w:r>
      <w:r>
        <w:rPr>
          <w:rFonts w:ascii="Arial" w:hAnsi="Arial" w:cs="Arial" w:eastAsia="標楷體"/>
          <w:color w:val="00000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z w:val="28"/>
          <w:szCs w:val="28"/>
        </w:rPr>
        <w:t>內住處內如是生心是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是主取去是事法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得新衣應三種壞色</w:t>
      </w:r>
      <w:r>
        <w:rPr>
          <w:rFonts w:ascii="Arial" w:hAnsi="Arial" w:cs="Arial" w:eastAsia="標楷體"/>
          <w:color w:val="000000"/>
          <w:sz w:val="28"/>
          <w:szCs w:val="28"/>
        </w:rPr>
        <w:t>若青若埿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比丘三種壞色中不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一一壞色若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z w:val="28"/>
          <w:szCs w:val="28"/>
        </w:rPr>
        <w:t>若木蘭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新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半月內浴波夜提除因縁因縁者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春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殘一月半夏初月是二月半名熱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病時風時雨時作時行路時是名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奪畜生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令他比丘心疑作是念令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少</w:t>
      </w:r>
      <w:r>
        <w:rPr>
          <w:rFonts w:ascii="Arial" w:hAnsi="Arial" w:cs="Arial" w:eastAsia="標楷體"/>
          <w:color w:val="000000"/>
          <w:sz w:val="28"/>
          <w:szCs w:val="28"/>
        </w:rPr>
        <w:t>許</w:t>
      </w:r>
      <w:r>
        <w:rPr>
          <w:rFonts w:ascii="Arial" w:hAnsi="Arial" w:cs="Arial" w:eastAsia="標楷體"/>
          <w:color w:val="000000"/>
          <w:sz w:val="28"/>
          <w:szCs w:val="28"/>
        </w:rPr>
        <w:t>時得惱是因縁故不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指痛挃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水中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共女人一房舍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自恐怖他比丘若使人恐怖乃至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笑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他比丘若鉢若衣若戶鉤鑰若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屣若針筒如是一一生活具若自藏若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乃至戲笑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比丘尼式叉摩那沙彌沙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衣輒還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無根僧伽婆尸沙法謗他比丘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女人議共道行乃至到一聚落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賊衆議共道行乃至到一聚落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滿二十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人與受具足戒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不得戒諸比丘亦可呵是事法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手掘地若使人掘若指示言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受四月自恣請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過是受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常自恣請除數數自恣請除獨自恣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說戒時如是言我今未學是戒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諸比丘誦修多羅</w:t>
      </w:r>
      <w:r>
        <w:rPr>
          <w:rFonts w:ascii="Arial" w:hAnsi="Arial" w:cs="Arial" w:eastAsia="標楷體"/>
          <w:color w:val="000000"/>
          <w:sz w:val="28"/>
          <w:szCs w:val="28"/>
        </w:rPr>
        <w:t>誦毗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曇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欲得法利是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中應學亦應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誦修多羅</w:t>
      </w:r>
      <w:r>
        <w:rPr>
          <w:rFonts w:ascii="Arial" w:hAnsi="Arial" w:cs="Arial" w:eastAsia="標楷體"/>
          <w:color w:val="000000"/>
          <w:sz w:val="28"/>
          <w:szCs w:val="28"/>
        </w:rPr>
        <w:t>誦毗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曇者應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語有何義是事法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共諸比丘闘亂諍訟屏處默然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諸比丘所說我當憶持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斷事時默然起去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輕他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飲酒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非時入聚落不白善比丘波夜提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請食食前食後行至餘家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剎帝利王水澆頂夜未曉未藏寶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閫</w:t>
      </w:r>
      <w:r>
        <w:rPr>
          <w:rFonts w:ascii="Arial" w:hAnsi="Arial" w:cs="Arial" w:eastAsia="標楷體"/>
          <w:color w:val="000000"/>
          <w:sz w:val="28"/>
          <w:szCs w:val="28"/>
        </w:rPr>
        <w:t>波夜提除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說戒時如是言我今始知是法</w:t>
      </w:r>
      <w:r>
        <w:rPr>
          <w:rFonts w:ascii="Arial" w:hAnsi="Arial" w:cs="Arial" w:eastAsia="標楷體"/>
          <w:color w:val="000000"/>
          <w:sz w:val="28"/>
          <w:szCs w:val="28"/>
        </w:rPr>
        <w:t>入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</w:t>
      </w:r>
      <w:r>
        <w:rPr>
          <w:rFonts w:ascii="Arial" w:hAnsi="Arial" w:cs="Arial" w:eastAsia="標楷體"/>
          <w:color w:val="000000"/>
          <w:sz w:val="28"/>
          <w:szCs w:val="28"/>
        </w:rPr>
        <w:t>半月半月戒經中說諸比丘知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若二若三說戒中坐何況多是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知故得脫隨所犯罪如法治應呵令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大德汝失無利汝不善汝說戒時不敬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念實有是事不貴重不著心中不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念不攝耳聽法從彼事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若骨若齒若角作針筒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欲作坐牀卧牀足應高八指除入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上</w:t>
      </w:r>
      <w:r>
        <w:rPr>
          <w:rFonts w:ascii="Arial" w:hAnsi="Arial" w:cs="Arial" w:eastAsia="標楷體"/>
          <w:color w:val="000000"/>
          <w:sz w:val="28"/>
          <w:szCs w:val="28"/>
        </w:rPr>
        <w:t>若過作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以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羅綿貯褥若使人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欲作雨浴衣應料量是中量長六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廣二修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若過作波夜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欲作覆身衣應料量是中量長四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廣二修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若過作波夜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欲作尼師壇應料量是中量長二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廣一修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半若益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縷若過作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佛衣等量作衣若過佛衣量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佛衣量長九修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廣六修伽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是名佛衣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九十波夜提法今問諸大德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四波羅提提舍尼法半月半月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無病白衣家內非親里比丘尼邊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受食是比丘應諸比丘邊出罪如是言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我墮可呵法所不應作是可出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出是第一波羅提提舍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比丘白衣家請食是中一比丘尼立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與是比丘飯與是比丘羹諸比丘應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尼小住姊妹待諸比丘食竟若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中乃至無一比丘能語是比丘尼姊妹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待諸比丘食竟是比丘應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邊出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諸大德我墮可呵法所不應作是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法我今出是第二波羅提提舍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學家僧作學家羯磨若比丘知是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僧學家羯磨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先不請後來自手受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應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邊出罪如是言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可呵法所不應作是可出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法我今出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波羅提提舍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僧</w:t>
      </w:r>
      <w:r>
        <w:rPr>
          <w:rFonts w:ascii="Arial" w:hAnsi="Arial" w:cs="Arial" w:eastAsia="標楷體"/>
          <w:color w:val="000000"/>
          <w:sz w:val="28"/>
          <w:szCs w:val="28"/>
        </w:rPr>
        <w:t>在阿練若處</w:t>
      </w:r>
      <w:r>
        <w:rPr>
          <w:rFonts w:ascii="Arial" w:hAnsi="Arial" w:cs="Arial" w:eastAsia="標楷體"/>
          <w:color w:val="000000"/>
          <w:sz w:val="28"/>
          <w:szCs w:val="28"/>
        </w:rPr>
        <w:t>住有疑怖畏若比丘先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</w:t>
      </w:r>
      <w:r>
        <w:rPr>
          <w:rFonts w:ascii="Arial" w:hAnsi="Arial" w:cs="Arial" w:eastAsia="標楷體"/>
          <w:color w:val="000000"/>
          <w:sz w:val="28"/>
          <w:szCs w:val="28"/>
        </w:rPr>
        <w:t>練</w:t>
      </w:r>
      <w:r>
        <w:rPr>
          <w:rFonts w:ascii="Arial" w:hAnsi="Arial" w:cs="Arial" w:eastAsia="標楷體"/>
          <w:color w:val="000000"/>
          <w:sz w:val="28"/>
          <w:szCs w:val="28"/>
        </w:rPr>
        <w:t>若住處有疑怖畏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僧亦不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僧坊</w:t>
      </w:r>
      <w:r>
        <w:rPr>
          <w:rFonts w:ascii="Arial" w:hAnsi="Arial" w:cs="Arial" w:eastAsia="標楷體"/>
          <w:color w:val="000000"/>
          <w:sz w:val="28"/>
          <w:szCs w:val="28"/>
        </w:rPr>
        <w:t>外受飲食</w:t>
      </w:r>
      <w:r>
        <w:rPr>
          <w:rFonts w:ascii="Arial" w:hAnsi="Arial" w:cs="Arial" w:eastAsia="標楷體"/>
          <w:color w:val="000000"/>
          <w:sz w:val="28"/>
          <w:szCs w:val="28"/>
        </w:rPr>
        <w:t>僧坊</w:t>
      </w:r>
      <w:r>
        <w:rPr>
          <w:rFonts w:ascii="Arial" w:hAnsi="Arial" w:cs="Arial" w:eastAsia="標楷體"/>
          <w:color w:val="000000"/>
          <w:sz w:val="28"/>
          <w:szCs w:val="28"/>
        </w:rPr>
        <w:t>內受飲食是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邊出罪如是言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德我墮可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應作是可出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法我今出是第四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提舍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四波羅提提舍尼法今問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衆學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法半月半月</w:t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高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下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參差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釿頭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多羅葉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象鼻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麨團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兩耳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起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細生踈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齊著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高被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下被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參差被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整被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好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好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眄視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眄視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嗅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嗅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大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大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聲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聲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胡跪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胡跪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幞</w:t>
      </w:r>
      <w:r>
        <w:rPr>
          <w:rFonts w:ascii="Arial" w:hAnsi="Arial" w:cs="Arial" w:eastAsia="標楷體"/>
          <w:color w:val="000000"/>
          <w:sz w:val="28"/>
          <w:szCs w:val="28"/>
        </w:rPr>
        <w:t>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幞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扠腰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扠腰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脇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脇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反抄衣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反抄衣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左右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抄衣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左右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抄衣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放衣</w:t>
      </w:r>
      <w:r>
        <w:rPr>
          <w:rFonts w:ascii="Arial" w:hAnsi="Arial" w:cs="Arial" w:eastAsia="標楷體"/>
          <w:color w:val="000000"/>
          <w:sz w:val="28"/>
          <w:szCs w:val="28"/>
        </w:rPr>
        <w:t>跳</w:t>
      </w: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放衣</w:t>
      </w:r>
      <w:r>
        <w:rPr>
          <w:rFonts w:ascii="Arial" w:hAnsi="Arial" w:cs="Arial" w:eastAsia="標楷體"/>
          <w:color w:val="000000"/>
          <w:sz w:val="28"/>
          <w:szCs w:val="28"/>
        </w:rPr>
        <w:t>跳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掉臂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掉臂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肩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肩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頭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搖身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携手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携手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躄</w:t>
      </w:r>
      <w:r>
        <w:rPr>
          <w:rFonts w:ascii="Arial" w:hAnsi="Arial" w:cs="Arial" w:eastAsia="標楷體"/>
          <w:color w:val="000000"/>
          <w:sz w:val="28"/>
          <w:szCs w:val="28"/>
        </w:rPr>
        <w:t>一脚</w:t>
      </w: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躄</w:t>
      </w:r>
      <w:r>
        <w:rPr>
          <w:rFonts w:ascii="Arial" w:hAnsi="Arial" w:cs="Arial" w:eastAsia="標楷體"/>
          <w:color w:val="000000"/>
          <w:sz w:val="28"/>
          <w:szCs w:val="28"/>
        </w:rPr>
        <w:t>一脚</w:t>
      </w:r>
      <w:r>
        <w:rPr>
          <w:rFonts w:ascii="Arial" w:hAnsi="Arial" w:cs="Arial" w:eastAsia="標楷體"/>
          <w:color w:val="000000"/>
          <w:sz w:val="28"/>
          <w:szCs w:val="28"/>
        </w:rPr>
        <w:t>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累脚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累脚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掌扶頰白衣舍坐爲白衣笑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飯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羹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溢鉢受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羹飯等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偏刳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鉢中擇好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大摶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摶飯可口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張口待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含食語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z w:val="28"/>
          <w:szCs w:val="28"/>
        </w:rPr>
        <w:t>半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嚼食作聲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全吞食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咽食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吐舌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嗅食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舐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指抆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棄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振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食汙</w:t>
      </w:r>
      <w:r>
        <w:rPr>
          <w:rFonts w:ascii="Arial" w:hAnsi="Arial" w:cs="Arial" w:eastAsia="標楷體"/>
          <w:color w:val="000000"/>
          <w:sz w:val="28"/>
          <w:szCs w:val="28"/>
        </w:rPr>
        <w:t>手受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器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無病不得自爲身索飯若羹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以飯覆羹更望得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嫉心看比坐鉢中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觀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洗鉢水棄白衣舍內除語檀越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騎</w:t>
      </w:r>
      <w:r>
        <w:rPr>
          <w:rFonts w:ascii="Arial" w:hAnsi="Arial" w:cs="Arial" w:eastAsia="標楷體"/>
          <w:color w:val="000000"/>
          <w:sz w:val="28"/>
          <w:szCs w:val="28"/>
        </w:rPr>
        <w:t>乗人</w:t>
      </w:r>
      <w:r>
        <w:rPr>
          <w:rFonts w:ascii="Arial" w:hAnsi="Arial" w:cs="Arial" w:eastAsia="標楷體"/>
          <w:color w:val="000000"/>
          <w:sz w:val="28"/>
          <w:szCs w:val="28"/>
        </w:rPr>
        <w:t>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前比丘在後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道中比丘在道外不應爲說法除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高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比丘在下不應爲說法除病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坐比丘立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卧比丘坐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覆頭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幞</w:t>
      </w:r>
      <w:r>
        <w:rPr>
          <w:rFonts w:ascii="Arial" w:hAnsi="Arial" w:cs="Arial" w:eastAsia="標楷體"/>
          <w:color w:val="000000"/>
          <w:sz w:val="28"/>
          <w:szCs w:val="28"/>
        </w:rPr>
        <w:t>頭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扠腰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現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現脇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抄衣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左右反抄衣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放衣</w:t>
      </w:r>
      <w:r>
        <w:rPr>
          <w:rFonts w:ascii="Arial" w:hAnsi="Arial" w:cs="Arial" w:eastAsia="標楷體"/>
          <w:color w:val="000000"/>
          <w:sz w:val="28"/>
          <w:szCs w:val="28"/>
        </w:rPr>
        <w:t>跳</w:t>
      </w:r>
      <w:r>
        <w:rPr>
          <w:rFonts w:ascii="Arial" w:hAnsi="Arial" w:cs="Arial" w:eastAsia="標楷體"/>
          <w:color w:val="000000"/>
          <w:sz w:val="28"/>
          <w:szCs w:val="28"/>
        </w:rPr>
        <w:t>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著屐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著革屣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捉杖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捉蓋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捉五尺刀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捉小刀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捉弓箭種種器杖不應爲說法除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生草上大小便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淨用水中大小便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立大小便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過人不應上除大因縁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已說衆學法今問諸大德是中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七滅諍法半月半月</w:t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現前毗尼人當與現前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憶念毗尼人當與憶念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不癡毗尼人當與不癡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自言治人當與自言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覓罪相人當與覓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多覓罪相人當與多覓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僧中諍事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如草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地除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已說七滅諍法今問諸大德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已說戒序已說四波羅夷法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三僧伽婆尸沙法已說二不定法已說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尼薩耆波夜提法已說九十波夜提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波羅提提舍尼法已說衆學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法已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滅諍法是事入佛戒經中半月半月</w:t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及餘隨道戒法是中諸大德一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諍</w:t>
      </w:r>
      <w:r>
        <w:rPr>
          <w:rFonts w:ascii="Arial" w:hAnsi="Arial" w:cs="Arial" w:eastAsia="標楷體"/>
          <w:color w:val="000000"/>
          <w:sz w:val="28"/>
          <w:szCs w:val="28"/>
        </w:rPr>
        <w:t>一學一道和合</w:t>
      </w:r>
      <w:r>
        <w:rPr>
          <w:rFonts w:ascii="Arial" w:hAnsi="Arial" w:cs="Arial" w:eastAsia="標楷體"/>
          <w:color w:val="000000"/>
          <w:sz w:val="28"/>
          <w:szCs w:val="28"/>
        </w:rPr>
        <w:t>如水乳安樂行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如來無所著等正覺爲六百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比丘前後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佛稱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式</w:t>
      </w:r>
      <w:r>
        <w:rPr>
          <w:rFonts w:ascii="Arial" w:hAnsi="Arial" w:cs="Arial" w:eastAsia="標楷體"/>
          <w:color w:val="000000"/>
          <w:sz w:val="28"/>
          <w:szCs w:val="28"/>
        </w:rPr>
        <w:t>佛如來無所著等正覺爲八十萬比丘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避險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聰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葉佛</w:t>
      </w:r>
      <w:r>
        <w:rPr>
          <w:rFonts w:ascii="Arial" w:hAnsi="Arial" w:cs="Arial" w:eastAsia="標楷體"/>
          <w:color w:val="000000"/>
          <w:sz w:val="28"/>
          <w:szCs w:val="28"/>
        </w:rPr>
        <w:t>如來無所著等正覺爲十萬比丘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惱不說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戒所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食知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在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淨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孫佛如來無所著等正覺爲四萬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蜂採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破壞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作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視善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那含佛如來無所著等正覺爲三萬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好心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人善法當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寂一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能無復憂愁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佛如來無所著等正覺爲二萬比丘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具足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佛如來無所著等正覺爲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未曾有僧前後圍繞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身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口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意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一切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離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守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犯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業道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聖所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撾罵不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嫌恨人心不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瞋人中心常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爲惡自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佛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說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廣說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戒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得無爲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</w:t>
      </w:r>
      <w:r>
        <w:rPr>
          <w:rFonts w:ascii="Arial" w:hAnsi="Arial" w:cs="Arial" w:eastAsia="標楷體"/>
          <w:color w:val="000000"/>
          <w:sz w:val="28"/>
          <w:szCs w:val="28"/>
        </w:rPr>
        <w:t>已說戒經竟僧一心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布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誦</w:t>
      </w:r>
      <w:r>
        <w:rPr>
          <w:rFonts w:ascii="Arial" w:hAnsi="Arial" w:cs="Arial" w:eastAsia="標楷體"/>
          <w:color w:val="000000"/>
          <w:sz w:val="28"/>
          <w:szCs w:val="28"/>
        </w:rPr>
        <w:t>律比丘</w:t>
      </w:r>
      <w:r>
        <w:rPr>
          <w:rFonts w:ascii="Arial" w:hAnsi="Arial" w:cs="Arial" w:eastAsia="標楷體"/>
          <w:color w:val="000000"/>
          <w:sz w:val="28"/>
          <w:szCs w:val="28"/>
        </w:rPr>
        <w:t>戒本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</w:rPr>
      <w:t>姚秦三藏鳩摩</w:t>
    </w:r>
    <w:r>
      <w:rPr>
        <w:rFonts w:ascii="Arial" w:hAnsi="Arial" w:cs="Arial" w:eastAsia="標楷體"/>
        <w:color w:val="0000FF"/>
      </w:rPr>
      <w:t>羅</w:t>
    </w:r>
    <w:r>
      <w:rPr>
        <w:rFonts w:ascii="Arial" w:hAnsi="Arial" w:cs="Arial" w:eastAsia="標楷體"/>
      </w:rPr>
      <w:t>什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5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5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53     </w:t>
    </w:r>
    <w:r>
      <w:rPr>
        <w:rFonts w:ascii="Arial" w:hAnsi="Arial" w:cs="Arial" w:eastAsia="標楷體"/>
        <w:sz w:val="24"/>
        <w:szCs w:val="24"/>
      </w:rPr>
      <w:t>十誦</w:t>
    </w:r>
    <w:r>
      <w:rPr>
        <w:rFonts w:ascii="Arial" w:hAnsi="Arial" w:cs="Arial" w:eastAsia="標楷體"/>
        <w:sz w:val="24"/>
        <w:szCs w:val="24"/>
      </w:rPr>
      <w:t>律</w:t>
    </w:r>
    <w:r>
      <w:rPr>
        <w:rFonts w:ascii="Arial" w:hAnsi="Arial" w:cs="Arial" w:eastAsia="標楷體"/>
        <w:sz w:val="24"/>
        <w:szCs w:val="24"/>
      </w:rPr>
      <w:t>比丘戒本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8:00Z</dcterms:created>
  <dc:creator>User</dc:creator>
  <dc:description/>
  <dc:language>en-US</dc:language>
  <cp:lastModifiedBy>蕭文鳳</cp:lastModifiedBy>
  <dcterms:modified xsi:type="dcterms:W3CDTF">2011-08-07T12:28:00Z</dcterms:modified>
  <cp:revision>2</cp:revision>
  <dc:subject/>
  <dc:title>十誦律比丘戒本</dc:title>
</cp:coreProperties>
</file>