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提木叉僧</w:t>
      </w:r>
      <w:r>
        <w:rPr>
          <w:rFonts w:ascii="Arial" w:hAnsi="Arial" w:cs="Arial" w:eastAsia="標楷體"/>
          <w:color w:val="000000"/>
          <w:sz w:val="28"/>
          <w:szCs w:val="28"/>
        </w:rPr>
        <w:t>祇戒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亦名摩訶僧祇律大比丘戒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晉天竺三藏佛陀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念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者當知日數月一日二日乃至十四日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日月大月小悉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清旦當作施食法今日得食施某甲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甲於我不計意我當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是三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者日日自憶若干臘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者當憶念受持衣及淨施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者當念不別衆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者當念病不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僧祇律波羅提木叉大比丘戒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德僧聽冬時一月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過少一夜餘有一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月在老死至近佛法欲滅諸大德爲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一心勤精進所以者何諸佛一心勤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得阿耨多羅三藐三菩提何況餘助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受具</w:t>
      </w: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z w:val="28"/>
          <w:szCs w:val="28"/>
        </w:rPr>
        <w:t>者已出僧今和合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作何事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人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布薩說戒</w:t>
      </w:r>
      <w:r>
        <w:rPr>
          <w:rFonts w:ascii="Arial" w:hAnsi="Arial" w:cs="Arial" w:eastAsia="標楷體"/>
          <w:color w:val="000000"/>
          <w:sz w:val="28"/>
          <w:szCs w:val="28"/>
        </w:rPr>
        <w:t>諸大德不來諸比丘說欲及清淨誰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尼取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合十指爪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釋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欲說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當一心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小罪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應大怖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罪一心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更莫復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馬馳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難禁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說切戒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利轡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口說教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者能信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人馬調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破煩惱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不受教</w:t>
      </w:r>
      <w:r>
        <w:rPr>
          <w:rFonts w:ascii="Arial" w:hAnsi="Arial" w:cs="Arial" w:eastAsia="標楷體"/>
          <w:color w:val="000000"/>
          <w:sz w:val="28"/>
          <w:szCs w:val="28"/>
        </w:rPr>
        <w:t>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愛樂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人馬不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没在煩惱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守護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犛牛愛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繫心不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猴著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夜常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實智慧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人佛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清淨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德僧聽今十五日布薩說波羅提木叉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時到僧忍聽僧一心共作布薩說波羅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木叉如是白諸大德今布薩說波羅提木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一心善聽有罪者應發露無罪者默然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故當知諸大德清淨如一一比丘問答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衆中三唱衆中三唱憶有罪應發露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發露得故妄語罪諸大德故妄語罪佛說</w:t>
      </w:r>
      <w:r>
        <w:rPr>
          <w:rFonts w:ascii="Arial" w:hAnsi="Arial" w:cs="Arial" w:eastAsia="標楷體"/>
          <w:color w:val="000000"/>
          <w:sz w:val="28"/>
          <w:szCs w:val="28"/>
        </w:rPr>
        <w:t>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法是故比丘欲求清淨憶有罪應發露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則安隱不發露罪益深諸大德已說波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提木叉序今問諸大德是中清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是三說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德</w:t>
      </w:r>
      <w:r>
        <w:rPr>
          <w:rFonts w:ascii="Arial" w:hAnsi="Arial" w:cs="Arial" w:eastAsia="標楷體"/>
          <w:color w:val="000000"/>
          <w:sz w:val="28"/>
          <w:szCs w:val="28"/>
        </w:rPr>
        <w:t>是中清淨默然故是事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德是四波羅夷法半月半月次說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木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於和合僧中受具足戒不還戒戒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出相行婬法乃至共畜生是比丘波羅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共住佛在毗舍離城成佛五年冬分第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半月十二日食後東向坐一人半影爲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奢伽蘭陀子制此戒已制當隨順行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順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於聚落若空地不與取隨盜物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捉或殺或縛或擯出咄男子汝是賊汝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如是不與取是比丘波羅夷不共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在王舍城成佛六年冬分第二半月十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後東向坐兩人半影爲瓦師子長老達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伽因洴沙王及糞掃衣比丘制此戒已制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順行是名隨順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自手奪人命求持刀與殺者教死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死咄人用惡活爲死勝生作是意作是想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歎譽死快因是死非餘者是比丘波羅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共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在毗舍離城成佛六年冬分第三半月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食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向坐一人半影爲衆多看病比丘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鹿杖外道制此戒已制當隨順行是名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順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未知未見自稱得過人聖法知見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我如是知如是見彼於後時若檢校若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檢校犯罪欲求清淨故作是言長老我不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知不見言見虚誑不實語除增上慢是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波羅夷不共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在舍衛國成佛六年冬分第四半月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食後東向坐三人半影爲聚落中衆多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及增上慢比丘制此戒已制當隨順行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隨順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已說四波羅夷法今問諸大德是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是三說</w:t>
      </w:r>
      <w:r>
        <w:rPr>
          <w:rFonts w:ascii="Arial" w:hAnsi="Arial" w:cs="Arial" w:eastAsia="標楷體"/>
          <w:color w:val="000000"/>
          <w:sz w:val="28"/>
          <w:szCs w:val="28"/>
        </w:rPr>
        <w:t>諸大德是中清淨默然故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是十三僧伽婆尸沙法半月半月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波羅提木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故出精除夢中僧伽婆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婬欲變心與女人身相摩觸若捉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捉髮及餘身分摩觸受樂僧伽婆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婬欲變心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女人</w:t>
      </w:r>
      <w:r>
        <w:rPr>
          <w:rFonts w:ascii="Arial" w:hAnsi="Arial" w:cs="Arial" w:eastAsia="標楷體"/>
          <w:color w:val="000000"/>
          <w:sz w:val="28"/>
          <w:szCs w:val="28"/>
        </w:rPr>
        <w:t>前</w:t>
      </w:r>
      <w:r>
        <w:rPr>
          <w:rFonts w:ascii="Arial" w:hAnsi="Arial" w:cs="Arial" w:eastAsia="標楷體"/>
          <w:color w:val="000000"/>
          <w:sz w:val="28"/>
          <w:szCs w:val="28"/>
        </w:rPr>
        <w:t>作醜惡語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婬欲法如年少男女僧伽婆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婬欲變心於女人前歎自供養己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姊妹如我沙門持淨戒行善法修梵行以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法供養第一僧伽婆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受使行和合男女若</w:t>
      </w:r>
      <w:r>
        <w:rPr>
          <w:rFonts w:ascii="Arial" w:hAnsi="Arial" w:cs="Arial" w:eastAsia="標楷體"/>
          <w:color w:val="00000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z w:val="28"/>
          <w:szCs w:val="28"/>
        </w:rPr>
        <w:t>婦若私通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須臾</w:t>
      </w:r>
      <w:r>
        <w:rPr>
          <w:rFonts w:ascii="Arial" w:hAnsi="Arial" w:cs="Arial" w:eastAsia="標楷體"/>
          <w:color w:val="000000"/>
          <w:sz w:val="28"/>
          <w:szCs w:val="28"/>
        </w:rPr>
        <w:t>頃</w:t>
      </w:r>
      <w:r>
        <w:rPr>
          <w:rFonts w:ascii="Arial" w:hAnsi="Arial" w:cs="Arial" w:eastAsia="標楷體"/>
          <w:color w:val="000000"/>
          <w:sz w:val="28"/>
          <w:szCs w:val="28"/>
        </w:rPr>
        <w:t>僧伽婆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自乞作房無主爲身應量作長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伽陀磔手內廣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手應將諸比丘示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房處無難處非妨處若難處妨處自乞作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主爲身亦不將諸比丘示作房處而過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僧伽婆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作大房有主爲身應將諸比丘指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無難處非妨處若難處妨處有主爲身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將諸比丘指授處者僧伽婆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瞋恨不喜故於清淨無罪比丘以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根波羅夷法謗欲</w:t>
      </w:r>
      <w:r>
        <w:rPr>
          <w:rFonts w:ascii="Arial" w:hAnsi="Arial" w:cs="Arial" w:eastAsia="標楷體"/>
          <w:color w:val="000000"/>
          <w:sz w:val="28"/>
          <w:szCs w:val="28"/>
        </w:rPr>
        <w:t>壞</w:t>
      </w:r>
      <w:r>
        <w:rPr>
          <w:rFonts w:ascii="Arial" w:hAnsi="Arial" w:cs="Arial" w:eastAsia="標楷體"/>
          <w:color w:val="000000"/>
          <w:sz w:val="28"/>
          <w:szCs w:val="28"/>
        </w:rPr>
        <w:t>彼比丘淨行此於後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檢校若不檢校便言是事無根我住瞋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說僧伽婆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瞋恨不喜故於異分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中小小事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夷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波羅夷法謗欲</w:t>
      </w:r>
      <w:r>
        <w:rPr>
          <w:rFonts w:ascii="Arial" w:hAnsi="Arial" w:cs="Arial" w:eastAsia="標楷體"/>
          <w:color w:val="000000"/>
          <w:sz w:val="28"/>
          <w:szCs w:val="28"/>
        </w:rPr>
        <w:t>破</w:t>
      </w:r>
      <w:r>
        <w:rPr>
          <w:rFonts w:ascii="Arial" w:hAnsi="Arial" w:cs="Arial" w:eastAsia="標楷體"/>
          <w:color w:val="000000"/>
          <w:sz w:val="28"/>
          <w:szCs w:val="28"/>
        </w:rPr>
        <w:t>彼比丘梵行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後時若檢校若不檢校便言我以異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小事住瞋恨故說僧伽婆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爲破和合僧故勤方便執破僧事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共諍諸比丘應諫言長老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莫爲破和合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勤方便執破僧事故共諍當與僧同事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故僧和合歡喜不諍共一學如水乳合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說法照明安樂住如是諫時捨者善若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應第二第三諫捨是事善若不捨僧伽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尸沙若比丘同意相助若一若二若衆多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同見欲破和合僧諸比丘諫時是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言長老莫說是比丘好惡事何以故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比丘律語比丘是比丘所說所見欲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我等亦欲忍可是比丘知說非不知說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應諫言長老莫作是語是法語比丘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比丘何以故此非法語比丘</w:t>
      </w:r>
      <w:r>
        <w:rPr>
          <w:rFonts w:ascii="Arial" w:hAnsi="Arial" w:cs="Arial" w:eastAsia="標楷體"/>
          <w:color w:val="00000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z w:val="28"/>
          <w:szCs w:val="28"/>
        </w:rPr>
        <w:t>律語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長老莫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破僧事當樂助和合僧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和合歡喜不諍共一學如水乳合如法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照明安樂住如是諫時捨者善若不捨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第三諫捨是事善若不捨僧伽婆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自用戾語諸比丘共法中如法如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教時便自用意言長老汝莫語我好惡事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不語汝好惡事諸比丘應諫言長老諸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共法中如法如律教時汝莫不受汝亦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法如律教諸比丘何以故如來弟子衆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轉相教展轉相諫共罪中出故善法得增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諫時捨者善若不捨應第二第三諫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事善若不捨僧伽婆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依城邑聚落中住汙他家行惡行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家亦見亦聞行惡行亦見亦聞諸比丘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諫言長老汝等汙他家行惡行汙他家亦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聞行惡行亦見亦聞汝等出去不應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是比丘言僧隨愛隨瞋隨怖隨癡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同罪比丘有驅者有不驅者諸比丘應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長老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莫言僧隨愛隨瞋隨怖隨癡有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比丘有驅者有不驅者何以故僧不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隨瞋不隨怖不隨癡長老汝等汙他家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行汙他家亦見亦聞行惡行亦見亦聞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出去莫此中住如是諫時捨者善若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第二第三諫捨是事善若不捨僧伽婆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諸大德以說十三僧伽婆尸沙法九初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乃至三諫若比丘犯一一罪隨知覆藏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與波利婆沙波利婆沙已應僧中六日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行摩那埵行摩那埵已應二十僧中出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少一人不滿二十是比丘不得出罪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應被訶是事法爾今問諸大德是中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是三說</w:t>
      </w:r>
      <w:r>
        <w:rPr>
          <w:rFonts w:ascii="Arial" w:hAnsi="Arial" w:cs="Arial" w:eastAsia="標楷體"/>
          <w:color w:val="000000"/>
          <w:sz w:val="28"/>
          <w:szCs w:val="28"/>
        </w:rPr>
        <w:t>諸大德是中清淨默然故是事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是二不定法半月半月次說波羅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木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與女人獨屏覆處可婬處坐可信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夷於三法中一一如法說若波羅夷若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伽婆尸沙若波夜提比丘自言我坐是處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法中一一如法治若波羅夷若僧伽婆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若波夜提應隨可信優婆夷所說法治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是初不定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與女人獨露現處不可婬處坐可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優婆夷於二法中一一如法說若僧伽婆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若波夜提比丘自言我坐是處於二法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一如法治若僧伽婆尸沙若波夜提應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信優婆夷所說法治彼比丘是二不定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德已說二不定法今問諸大德是中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是三說</w:t>
      </w:r>
      <w:r>
        <w:rPr>
          <w:rFonts w:ascii="Arial" w:hAnsi="Arial" w:cs="Arial" w:eastAsia="標楷體"/>
          <w:color w:val="000000"/>
          <w:sz w:val="28"/>
          <w:szCs w:val="28"/>
        </w:rPr>
        <w:t>諸大德是中清淨默然故是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是三十尼薩耆波夜提法半月半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說波羅提木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衣竟迦絺那衣已捨若得長衣十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畜若過者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衣竟迦絺那衣已捨三衣中若離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餘處宿除僧羯磨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衣竟迦絺那衣已捨若得非時衣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若須應取疾作衣受若不足有望處爲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聽一月畜若過者足不足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取非親里比丘尼衣除貿易尼薩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使非親里比丘尼浣故衣若染若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從非親里居士居士婦乞衣除餘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薩耆波夜提餘時者失衣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失衣時得從非親里居士居士婦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若自恣與得取上下衣若過受尼薩耆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比丘</w:t>
      </w:r>
      <w:r>
        <w:rPr>
          <w:rFonts w:ascii="Arial" w:hAnsi="Arial" w:cs="Arial" w:eastAsia="標楷體"/>
          <w:color w:val="000000"/>
          <w:sz w:val="28"/>
          <w:szCs w:val="28"/>
        </w:rPr>
        <w:t>居士居士婦爲比丘辦衣價言我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衣價買如是衣與某甲比丘是比丘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請爲好故便徃勸言善哉居士如是衣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買如是色衣與我若得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衣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居士居士婦各辦如是衣價言我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辦如是衣價買如是衣與某甲比丘是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不請爲好故便徃勸言善哉居士各辦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衣價共作一如是色衣與我若得衣尼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比丘故若王大臣遣使送衣直與是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使到言如是衣直若王大臣送尊者應受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言我不得受是衣直送淨衣來者應受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尊者有執事人不比丘若須衣應示使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園</w:t>
      </w:r>
      <w:r>
        <w:rPr>
          <w:rFonts w:ascii="Arial" w:hAnsi="Arial" w:cs="Arial" w:eastAsia="標楷體"/>
          <w:color w:val="000000"/>
          <w:sz w:val="28"/>
          <w:szCs w:val="28"/>
        </w:rPr>
        <w:t>民若優婆塞言是人能爲比丘執事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言善哉執事如是衣價買如是淨衣與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甲比丘是比丘來取衣時與使勸喻已還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所言尊者所示執事人我已勸</w:t>
      </w:r>
      <w:r>
        <w:rPr>
          <w:rFonts w:ascii="Arial" w:hAnsi="Arial" w:cs="Arial" w:eastAsia="標楷體"/>
          <w:color w:val="000000"/>
          <w:sz w:val="28"/>
          <w:szCs w:val="28"/>
        </w:rPr>
        <w:t>喻爲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時徃取比丘須衣應到執事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所言我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我須衣第二第三亦如是說若得衣者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得應第四第五第六在執事人前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得衣者善若不得過是求若得衣尼薩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夜提若不得隨衣直來處若自去若遣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爲某甲比丘送衣直是比丘於汝衣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不得用汝自知莫令失是事法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純黑羺羊毛作新敷具尼薩耆波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作新敷具應用二分純黑羺羊毛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分白四分</w:t>
      </w:r>
      <w:r>
        <w:rPr>
          <w:rFonts w:ascii="Arial" w:hAnsi="Arial" w:cs="Arial" w:eastAsia="標楷體"/>
          <w:color w:val="000000"/>
          <w:sz w:val="28"/>
          <w:szCs w:val="28"/>
        </w:rPr>
        <w:t>尨</w:t>
      </w:r>
      <w:r>
        <w:rPr>
          <w:rFonts w:ascii="Arial" w:hAnsi="Arial" w:cs="Arial" w:eastAsia="標楷體"/>
          <w:color w:val="000000"/>
          <w:sz w:val="28"/>
          <w:szCs w:val="28"/>
        </w:rPr>
        <w:t>若過分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憍奢耶雜純黑羺羊毛作新敷具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作新敷具應至六年持若減六年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敷具若捨若不捨作新敷具除僧羯磨尼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作新敷具氈尼師壇應著故敷具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一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伽陀搩手爲壞色故若不著作新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氈尼師壇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道行得羊毛若須得取至三由旬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者尼薩耆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使非親里比丘尼浣染擘羊毛尼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自手捉生色似色若使人捉舉染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種種賣買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種種販賣生色似色</w:t>
      </w:r>
      <w:r>
        <w:rPr>
          <w:rFonts w:ascii="Arial" w:hAnsi="Arial" w:cs="Arial" w:eastAsia="標楷體"/>
          <w:color w:val="000000"/>
          <w:sz w:val="28"/>
          <w:szCs w:val="28"/>
        </w:rPr>
        <w:t>者尼</w:t>
      </w:r>
      <w:r>
        <w:rPr>
          <w:rFonts w:ascii="Arial" w:hAnsi="Arial" w:cs="Arial" w:eastAsia="標楷體"/>
          <w:color w:val="000000"/>
          <w:sz w:val="28"/>
          <w:szCs w:val="28"/>
        </w:rPr>
        <w:t>薩耆波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長鉢得十日畜若過者尼薩耆波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所用鉢減五綴更</w:t>
      </w:r>
      <w:r>
        <w:rPr>
          <w:rFonts w:ascii="Arial" w:hAnsi="Arial" w:cs="Arial" w:eastAsia="標楷體"/>
          <w:color w:val="00000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z w:val="28"/>
          <w:szCs w:val="28"/>
        </w:rPr>
        <w:t>新鉢爲好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耆波夜提是鉢應衆中捨衆中最下鉢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作是言長老是鉢受持破乃止是事法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病應服酥油蜜石蜜生酥及脂一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過七日有殘不捨而服尼薩耆波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與比丘衣後瞋恨不喜若自奪若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奪得衣者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春殘一月在當求雨浴衣半月在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成受用若未至求雨浴衣作成受用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自行乞縷使非親里織</w:t>
      </w:r>
      <w:r>
        <w:rPr>
          <w:rFonts w:ascii="Arial" w:hAnsi="Arial" w:cs="Arial" w:eastAsia="標楷體"/>
          <w:color w:val="000000"/>
          <w:sz w:val="28"/>
          <w:szCs w:val="28"/>
        </w:rPr>
        <w:t>師織</w:t>
      </w:r>
      <w:r>
        <w:rPr>
          <w:rFonts w:ascii="Arial" w:hAnsi="Arial" w:cs="Arial" w:eastAsia="標楷體"/>
          <w:color w:val="000000"/>
          <w:sz w:val="28"/>
          <w:szCs w:val="28"/>
        </w:rPr>
        <w:t>作衣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比丘若</w:t>
      </w:r>
      <w:r>
        <w:rPr>
          <w:rFonts w:ascii="Arial" w:hAnsi="Arial" w:cs="Arial" w:eastAsia="標楷體"/>
          <w:color w:val="000000"/>
          <w:sz w:val="28"/>
          <w:szCs w:val="28"/>
        </w:rPr>
        <w:t>居士居士婦使織師爲比丘織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是比丘先不請爲好故便徃勸織師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居士此衣爲我作汝當好織令緻長廣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汝錢直若食直如是勸得衣者尼薩耆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十日未至自恣得急施衣須者得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畜至衣時若過時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</w:t>
      </w:r>
      <w:r>
        <w:rPr>
          <w:rFonts w:ascii="Arial" w:hAnsi="Arial" w:cs="Arial" w:eastAsia="標楷體"/>
          <w:color w:val="000000"/>
          <w:sz w:val="28"/>
          <w:szCs w:val="28"/>
        </w:rPr>
        <w:t>夏三月未至夏末月比丘在阿練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住有疑恐怖有因縁事三衣中若一一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寄家內離六宿若過者除僧羯磨尼薩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知物向僧自迴向已尼薩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德已說三十尼薩耆波夜提法今問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德是中清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是三說</w:t>
      </w:r>
      <w:r>
        <w:rPr>
          <w:rFonts w:ascii="Arial" w:hAnsi="Arial" w:cs="Arial" w:eastAsia="標楷體"/>
          <w:color w:val="000000"/>
          <w:sz w:val="28"/>
          <w:szCs w:val="28"/>
        </w:rPr>
        <w:t>諸大德是中清淨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故是事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是九十二波夜提法半月半月次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羅提木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知而故妄語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種類形相語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兩舌語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知僧如法如律滅諍已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z w:val="28"/>
          <w:szCs w:val="28"/>
        </w:rPr>
        <w:t>更發起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羯磨不了當更作作是因縁不異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爲女人說法過五六語除有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教未受具戒人說句法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向未受具戒人說得過人法我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如是見說實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知比丘麤罪向未受具戒人說除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羯磨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僧應分物先聽與而後遮言長老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親厚意迴僧物與人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僧半月誦波羅提木叉經時作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老用誦是雜碎戒爲使諸比丘生疑悔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輕呵戒因縁不異波夜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壞種子破鬼村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異語惱他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嫌責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僧住處露地敷卧牀坐牀褥枕若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敷若使人敷</w:t>
      </w:r>
      <w:r>
        <w:rPr>
          <w:rFonts w:ascii="Arial" w:hAnsi="Arial" w:cs="Arial" w:eastAsia="標楷體"/>
          <w:color w:val="000000"/>
          <w:sz w:val="28"/>
          <w:szCs w:val="28"/>
        </w:rPr>
        <w:t>不囑</w:t>
      </w:r>
      <w:r>
        <w:rPr>
          <w:rFonts w:ascii="Arial" w:hAnsi="Arial" w:cs="Arial" w:eastAsia="標楷體"/>
          <w:color w:val="000000"/>
          <w:sz w:val="28"/>
          <w:szCs w:val="28"/>
        </w:rPr>
        <w:t>去時不自舉不使人舉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僧房內敷牀褥若自敷若使人敷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囑</w:t>
      </w:r>
      <w:r>
        <w:rPr>
          <w:rFonts w:ascii="Arial" w:hAnsi="Arial" w:cs="Arial" w:eastAsia="標楷體"/>
          <w:color w:val="000000"/>
          <w:sz w:val="28"/>
          <w:szCs w:val="28"/>
        </w:rPr>
        <w:t>去時不自舉不使人舉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瞋恨不喜僧房內牽比丘出若</w:t>
      </w:r>
      <w:r>
        <w:rPr>
          <w:rFonts w:ascii="Arial" w:hAnsi="Arial" w:cs="Arial" w:eastAsia="標楷體"/>
          <w:color w:val="000000"/>
          <w:sz w:val="28"/>
          <w:szCs w:val="28"/>
        </w:rPr>
        <w:t>使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牽下至言汝出去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知僧房內比丘先敷牀褥後來敷</w:t>
      </w:r>
      <w:r>
        <w:rPr>
          <w:rFonts w:ascii="Arial" w:hAnsi="Arial" w:cs="Arial" w:eastAsia="標楷體"/>
          <w:color w:val="000000"/>
          <w:sz w:val="28"/>
          <w:szCs w:val="28"/>
        </w:rPr>
        <w:t>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擾亂令去作是因縁不異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僧房閣上敷尖脚牀若坐若卧波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知水有蟲澆草泥若使人澆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經營作大房施戶牖齊再三覆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草地中住教若過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波夜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僧不差而教誡比丘尼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僧差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教誡比丘尼從日没乃至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未出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徃尼住處教誡不白善比丘除餘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夜提餘時者病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語比丘言長老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爲食故教誡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切</w:t>
      </w:r>
      <w:r>
        <w:rPr>
          <w:rFonts w:ascii="Arial" w:hAnsi="Arial" w:cs="Arial" w:eastAsia="標楷體"/>
          <w:color w:val="000000"/>
          <w:sz w:val="28"/>
          <w:szCs w:val="28"/>
        </w:rPr>
        <w:t>比丘尼</w:t>
      </w:r>
      <w:r>
        <w:rPr>
          <w:rFonts w:ascii="Arial" w:hAnsi="Arial" w:cs="Arial" w:eastAsia="標楷體"/>
          <w:color w:val="00000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z w:val="28"/>
          <w:szCs w:val="28"/>
        </w:rPr>
        <w:t>空靜處坐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與比丘尼期共道行下至聚落間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</w:t>
      </w:r>
      <w:r>
        <w:rPr>
          <w:rFonts w:ascii="Arial" w:hAnsi="Arial" w:cs="Arial" w:eastAsia="標楷體"/>
          <w:color w:val="000000"/>
          <w:sz w:val="28"/>
          <w:szCs w:val="28"/>
        </w:rPr>
        <w:t>怖畏估客伴時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與比丘尼期共載船上水下水除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渡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與非親里比丘尼衣除貿易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與非親里比丘尼作衣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知比丘尼讃歎食除舊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檀越波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竟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施一食處不病比丘過一食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處處食除病時衣時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食已足離坐處不作殘食法食者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知彼比丘食已足離坐處不作殘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欲惱故勸言長老食此食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不與不受著口中除水及楊枝波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非時食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停食食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徃白衣家自恣與餅麨得受兩三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外共不病比丘食若過受不共食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不病爲身乞酥油蜜石蜜乳酪魚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乞美食食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別衆食除餘時波夜提餘時者病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時行時船上時大衆會時外道施食時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無病爲身然草木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糠</w:t>
      </w:r>
      <w:r>
        <w:rPr>
          <w:rFonts w:ascii="Arial" w:hAnsi="Arial" w:cs="Arial" w:eastAsia="標楷體"/>
          <w:color w:val="000000"/>
          <w:sz w:val="28"/>
          <w:szCs w:val="28"/>
        </w:rPr>
        <w:t>若自然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人然除因縁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與未受具</w:t>
      </w: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z w:val="28"/>
          <w:szCs w:val="28"/>
        </w:rPr>
        <w:t>戒人同屋過三宿波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與羯磨欲已後瞋恨不喜作是言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與欲不好與此羯磨不成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語比丘言長老共入聚落到彼當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汝食若自與若使人與後欲驅故便言汝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我共汝住不樂我獨住樂作是因縁不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作是語長老我知世尊說障道法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法不能障道諸比丘應諫言長老汝莫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謗世尊者不善世尊不作是語世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道法實障道汝捨此惡事如是諫時若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不捨應第二第三諫捨者善若不捨僧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舉羯磨是比丘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知比丘惡見不捨僧</w:t>
      </w:r>
      <w:r>
        <w:rPr>
          <w:rFonts w:ascii="Arial" w:hAnsi="Arial" w:cs="Arial" w:eastAsia="標楷體"/>
          <w:color w:val="00000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z w:val="28"/>
          <w:szCs w:val="28"/>
        </w:rPr>
        <w:t>如法如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羯磨未作如法如律共食共同屋住波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比丘知</w:t>
      </w:r>
      <w:r>
        <w:rPr>
          <w:rFonts w:ascii="Arial" w:hAnsi="Arial" w:cs="Arial" w:eastAsia="標楷體"/>
          <w:color w:val="000000"/>
          <w:sz w:val="28"/>
          <w:szCs w:val="28"/>
        </w:rPr>
        <w:t>沙彌作是言如來說婬欲是障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我知習婬欲不能障道諸比丘應諫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彌莫謗世尊謗世尊者不善世尊不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世尊說婬欲實障道法汝捨此惡見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諫時若堅持不捨應第二第三諫捨者善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捨應驅出言汝從今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已後不應言佛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師亦不得共比丘</w:t>
      </w:r>
      <w:r>
        <w:rPr>
          <w:rFonts w:ascii="Arial" w:hAnsi="Arial" w:cs="Arial" w:eastAsia="標楷體"/>
          <w:color w:val="000000"/>
          <w:sz w:val="28"/>
          <w:szCs w:val="28"/>
        </w:rPr>
        <w:t>同屋過</w:t>
      </w:r>
      <w:r>
        <w:rPr>
          <w:rFonts w:ascii="Arial" w:hAnsi="Arial" w:cs="Arial" w:eastAsia="標楷體"/>
          <w:color w:val="000000"/>
          <w:sz w:val="28"/>
          <w:szCs w:val="28"/>
        </w:rPr>
        <w:t>三宿汝去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中住若比丘知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沙彌惡見不捨</w:t>
      </w:r>
      <w:r>
        <w:rPr>
          <w:rFonts w:ascii="Arial" w:hAnsi="Arial" w:cs="Arial" w:eastAsia="標楷體"/>
          <w:color w:val="000000"/>
          <w:sz w:val="28"/>
          <w:szCs w:val="28"/>
        </w:rPr>
        <w:t>僧應</w:t>
      </w:r>
      <w:r>
        <w:rPr>
          <w:rFonts w:ascii="Arial" w:hAnsi="Arial" w:cs="Arial" w:eastAsia="標楷體"/>
          <w:color w:val="000000"/>
          <w:sz w:val="28"/>
          <w:szCs w:val="28"/>
        </w:rPr>
        <w:t>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未作如法誘喚共食共住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得新衣</w:t>
      </w:r>
      <w:r>
        <w:rPr>
          <w:rFonts w:ascii="Arial" w:hAnsi="Arial" w:cs="Arial" w:eastAsia="標楷體"/>
          <w:color w:val="00000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z w:val="28"/>
          <w:szCs w:val="28"/>
        </w:rPr>
        <w:t>三種壞色若一一壞色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黑木蘭若不壞色受用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僧住處內寳若名寳若自取若使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除內取爲主來求者與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減半月浴除餘時波夜提餘時者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一月半夏初一月此二月半是熱時病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時</w:t>
      </w:r>
      <w:r>
        <w:rPr>
          <w:rFonts w:ascii="Arial" w:hAnsi="Arial" w:cs="Arial" w:eastAsia="標楷體"/>
          <w:color w:val="000000"/>
          <w:sz w:val="28"/>
          <w:szCs w:val="28"/>
        </w:rPr>
        <w:t>風時雨時行時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知水有蟲飲者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自手與無衣出家男女食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知食家婬處坐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知食家屏處坐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看軍發行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有因縁事得到軍中三宿若過者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有因縁事得到軍中三宿若看軍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衙</w:t>
      </w:r>
      <w:r>
        <w:rPr>
          <w:rFonts w:ascii="Arial" w:hAnsi="Arial" w:cs="Arial" w:eastAsia="標楷體"/>
          <w:color w:val="000000"/>
          <w:sz w:val="28"/>
          <w:szCs w:val="28"/>
        </w:rPr>
        <w:t>旗闘勢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瞋恨不喜打比丘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瞋恨不喜掌刀擬比丘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知比丘麤罪覆藏者波夜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故奪畜生命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故令他比丘起疑悔須臾不樂作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縁不異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淨施五衆衣後不捨而受用者波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戲笑藏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比丘衣鉢尼師壇針筒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人藏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恐怖比丘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水中戲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以指相指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與女人共期道行下至聚落中波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與女人同屋宿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與女人獨屏處坐波夜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知人不滿二十與受具足戒是人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受具足諸比丘應被呵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知賊衆期共道行下至聚落中波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自手掘地若使人掘若指</w:t>
      </w:r>
      <w:r>
        <w:rPr>
          <w:rFonts w:ascii="Arial" w:hAnsi="Arial" w:cs="Arial" w:eastAsia="標楷體"/>
          <w:color w:val="000000"/>
          <w:sz w:val="28"/>
          <w:szCs w:val="28"/>
        </w:rPr>
        <w:t>示</w:t>
      </w:r>
      <w:r>
        <w:rPr>
          <w:rFonts w:ascii="Arial" w:hAnsi="Arial" w:cs="Arial" w:eastAsia="標楷體"/>
          <w:color w:val="000000"/>
          <w:sz w:val="28"/>
          <w:szCs w:val="28"/>
        </w:rPr>
        <w:t>語掘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四月別請應受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過受波夜提除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請長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語比丘言長老當學莫犯五衆罪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言我不隨汝語若見餘長老寂根多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法深解我當從諮問彼有所說我當受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除餘時波夜提餘時者比丘欲得法利應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亦應問餘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飲酒咽咽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輕他比丘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諸比丘諍訟時默然立聽彼有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當憶持作是因縁不異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僧斷事不與欲出去不白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阿蘭若處住非時入聚落不白善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除急事波夜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同食處食前食後不白善比丘行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餘</w:t>
      </w:r>
      <w:r>
        <w:rPr>
          <w:rFonts w:ascii="Arial" w:hAnsi="Arial" w:cs="Arial" w:eastAsia="標楷體"/>
          <w:color w:val="000000"/>
          <w:sz w:val="28"/>
          <w:szCs w:val="28"/>
        </w:rPr>
        <w:t>家</w:t>
      </w:r>
      <w:r>
        <w:rPr>
          <w:rFonts w:ascii="Arial" w:hAnsi="Arial" w:cs="Arial" w:eastAsia="標楷體"/>
          <w:color w:val="000000"/>
          <w:sz w:val="28"/>
          <w:szCs w:val="28"/>
        </w:rPr>
        <w:t>除衣時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入王宮</w:t>
      </w:r>
      <w:r>
        <w:rPr>
          <w:rFonts w:ascii="Arial" w:hAnsi="Arial" w:cs="Arial" w:eastAsia="標楷體"/>
          <w:color w:val="000000"/>
          <w:sz w:val="28"/>
          <w:szCs w:val="28"/>
        </w:rPr>
        <w:t>內</w:t>
      </w:r>
      <w:r>
        <w:rPr>
          <w:rFonts w:ascii="Arial" w:hAnsi="Arial" w:cs="Arial" w:eastAsia="標楷體"/>
          <w:color w:val="000000"/>
          <w:sz w:val="28"/>
          <w:szCs w:val="28"/>
        </w:rPr>
        <w:t>夫人未藏寳下至過門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骨牙角作針筒破已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作牀脚應高佛八指除入梐若過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兜羅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褥若坐若卧出已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作尼師壇應量作長二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伽陀搩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一搩手半更益一搩手若過截已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作覆瘡衣應長四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伽陀搩手廣</w:t>
      </w:r>
      <w:r>
        <w:rPr>
          <w:rFonts w:ascii="Arial" w:hAnsi="Arial" w:cs="Arial" w:eastAsia="標楷體"/>
          <w:color w:val="000000"/>
          <w:sz w:val="28"/>
          <w:szCs w:val="28"/>
        </w:rPr>
        <w:t>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搩手若過截已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作雨浴衣應長六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伽陀搩手廣</w:t>
      </w:r>
      <w:r>
        <w:rPr>
          <w:rFonts w:ascii="Arial" w:hAnsi="Arial" w:cs="Arial" w:eastAsia="標楷體"/>
          <w:color w:val="000000"/>
          <w:sz w:val="28"/>
          <w:szCs w:val="28"/>
        </w:rPr>
        <w:t>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搩手半若過截已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與如來量等作衣若過截已波夜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衣長九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伽陀搩手廣六搩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瞋恨不喜以無根僧伽婆尸沙法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夜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知物向僧迴與餘人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半月說波羅提木叉經時作是言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我今始知是法入</w:t>
      </w:r>
      <w:r>
        <w:rPr>
          <w:rFonts w:ascii="Arial" w:hAnsi="Arial" w:cs="Arial" w:eastAsia="標楷體"/>
          <w:color w:val="000000"/>
          <w:sz w:val="28"/>
          <w:szCs w:val="28"/>
        </w:rPr>
        <w:t>戒經中</w:t>
      </w:r>
      <w:r>
        <w:rPr>
          <w:rFonts w:ascii="Arial" w:hAnsi="Arial" w:cs="Arial" w:eastAsia="標楷體"/>
          <w:color w:val="000000"/>
          <w:sz w:val="28"/>
          <w:szCs w:val="28"/>
        </w:rPr>
        <w:t>諸比丘知彼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丘本若二若三說波羅提木叉經中坐</w:t>
      </w:r>
      <w:r>
        <w:rPr>
          <w:rFonts w:ascii="Arial" w:hAnsi="Arial" w:cs="Arial" w:eastAsia="標楷體"/>
          <w:color w:val="000000"/>
          <w:sz w:val="28"/>
          <w:szCs w:val="28"/>
        </w:rPr>
        <w:t>時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多彼比丘不以不知故無罪隨所犯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如法治應訶責言長老汝失善利半月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提木叉經時汝不尊重不一心念不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聽法訶已波夜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已說九十二波夜提法今問諸大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中清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是三說</w:t>
      </w:r>
      <w:r>
        <w:rPr>
          <w:rFonts w:ascii="Arial" w:hAnsi="Arial" w:cs="Arial" w:eastAsia="標楷體"/>
          <w:color w:val="000000"/>
          <w:sz w:val="28"/>
          <w:szCs w:val="28"/>
        </w:rPr>
        <w:t>諸大德是中清淨默然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事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是四波羅提提舍尼法半月半月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波羅提木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阿練若處住先不語不病外不受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受若噉若食應向餘比丘悔過言長老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墮可呵法此法悔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不病在白衣家內從非親里比丘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食若噉若食應向餘比丘悔過言長老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可呵法此法悔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受白衣家請食比丘尼在前立指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與是比丘飯與是比丘羹若魚若肉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應語是比丘尼言姊妹小住待諸比丘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若無一比丘呵者是諸比丘應向餘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過言長老我墮可呵法此法悔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學家僧作學家羯磨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比丘先不請而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手受若噉若食是比丘應向餘比丘悔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長老我墮可呵法此法悔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已說四波羅提提舍尼法今問諸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德是中清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是三說</w:t>
      </w:r>
      <w:r>
        <w:rPr>
          <w:rFonts w:ascii="Arial" w:hAnsi="Arial" w:cs="Arial" w:eastAsia="標楷體"/>
          <w:color w:val="000000"/>
          <w:sz w:val="28"/>
          <w:szCs w:val="28"/>
        </w:rPr>
        <w:t>諸大德是中清淨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是事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是衆學法半月半月次說波羅提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齊整</w:t>
      </w:r>
      <w:r>
        <w:rPr>
          <w:rFonts w:ascii="Arial" w:hAnsi="Arial" w:cs="Arial" w:eastAsia="標楷體"/>
          <w:color w:val="00000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z w:val="28"/>
          <w:szCs w:val="28"/>
        </w:rPr>
        <w:t>內衣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齊整</w:t>
      </w:r>
      <w:r>
        <w:rPr>
          <w:rFonts w:ascii="Arial" w:hAnsi="Arial" w:cs="Arial" w:eastAsia="標楷體"/>
          <w:color w:val="00000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z w:val="28"/>
          <w:szCs w:val="28"/>
        </w:rPr>
        <w:t>衣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覆身入家內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諦視入家內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小聲入家內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笑入家內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覆頭入家內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反抄衣入家內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脚指行入家內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叉腰入家內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搖身入家內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搖頭入家內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掉臂入家內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好覆身家內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諦視家內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小聲家內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笑家內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覆頭家內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反抄衣家內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抱膝家內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交脚家內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叉腰家內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動手足家內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心受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羹飯等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偏刳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口中頰食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吐舌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大團飯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張口待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z w:val="28"/>
          <w:szCs w:val="28"/>
        </w:rPr>
        <w:t>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掉</w:t>
      </w:r>
      <w:r>
        <w:rPr>
          <w:rFonts w:ascii="Arial" w:hAnsi="Arial" w:cs="Arial" w:eastAsia="標楷體"/>
          <w:color w:val="000000"/>
          <w:sz w:val="28"/>
          <w:szCs w:val="28"/>
        </w:rPr>
        <w:t>摶</w:t>
      </w:r>
      <w:r>
        <w:rPr>
          <w:rFonts w:ascii="Arial" w:hAnsi="Arial" w:cs="Arial" w:eastAsia="標楷體"/>
          <w:color w:val="000000"/>
          <w:sz w:val="28"/>
          <w:szCs w:val="28"/>
        </w:rPr>
        <w:t>餅食</w:t>
      </w:r>
      <w:r>
        <w:rPr>
          <w:rFonts w:ascii="Arial" w:hAnsi="Arial" w:cs="Arial" w:eastAsia="標楷體"/>
          <w:color w:val="000000"/>
          <w:sz w:val="28"/>
          <w:szCs w:val="28"/>
        </w:rPr>
        <w:t>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嚙半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含食語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指抆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z w:val="28"/>
          <w:szCs w:val="28"/>
        </w:rPr>
        <w:t>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舐手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指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作聲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吸食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全吞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落飯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振手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嫌心看比坐鉢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心視鉢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病不得爲己索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以飯覆羹上更望得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以膩手受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z w:val="28"/>
          <w:szCs w:val="28"/>
        </w:rPr>
        <w:t>器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以鉢中殘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z w:val="28"/>
          <w:szCs w:val="28"/>
        </w:rPr>
        <w:t>棄地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z w:val="28"/>
          <w:szCs w:val="28"/>
        </w:rPr>
        <w:t>立不爲坐人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z w:val="28"/>
          <w:szCs w:val="28"/>
        </w:rPr>
        <w:t>坐不爲卧人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z w:val="28"/>
          <w:szCs w:val="28"/>
        </w:rPr>
        <w:t>在下不爲高牀上人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爲著革屣人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爲著屐人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覆頭人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爲纏頭人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爲抱膝蹲人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爲翹脚人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爲捉刀人說法除病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捉杖人說法除病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捉弓箭人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爲捉蓋人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後不爲在前人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爲騎乗人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道外不爲道中人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生草上大小便涕唾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水中大小便涕唾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立大小便除病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過人不得上除大因縁</w:t>
      </w:r>
      <w:r>
        <w:rPr>
          <w:rFonts w:ascii="Arial" w:hAnsi="Arial" w:cs="Arial" w:eastAsia="標楷體"/>
          <w:color w:val="000000"/>
          <w:sz w:val="28"/>
          <w:szCs w:val="28"/>
        </w:rPr>
        <w:t>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德已說衆學法今問諸大德是中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是三說</w:t>
      </w:r>
      <w:r>
        <w:rPr>
          <w:rFonts w:ascii="Arial" w:hAnsi="Arial" w:cs="Arial" w:eastAsia="標楷體"/>
          <w:color w:val="000000"/>
          <w:sz w:val="28"/>
          <w:szCs w:val="28"/>
        </w:rPr>
        <w:t>諸大德是中清淨默然故是事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是</w:t>
      </w:r>
      <w:r>
        <w:rPr>
          <w:rFonts w:ascii="Arial" w:hAnsi="Arial" w:cs="Arial" w:eastAsia="標楷體"/>
          <w:color w:val="00000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滅諍法半月半月次說波羅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隨事隨順人應與現前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尼人與現前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與憶念毗尼人與憶念毗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與不癡毗尼人與不癡毗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與自言治毗尼人與自言治毗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與覓罪相毗尼人與覓罪相毗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與多覓毗尼人與多覓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與如草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</w:rPr>
        <w:t>地毗尼人與如草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</w:rPr>
        <w:t>地毗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已說七滅諍法今問諸大德是中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是三說</w:t>
      </w:r>
      <w:r>
        <w:rPr>
          <w:rFonts w:ascii="Arial" w:hAnsi="Arial" w:cs="Arial" w:eastAsia="標楷體"/>
          <w:color w:val="000000"/>
          <w:sz w:val="28"/>
          <w:szCs w:val="28"/>
        </w:rPr>
        <w:t>諸大德是中清淨默然故是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是隨順法半月半月次說波羅提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叉二部毗尼隨順者隨順行此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已說隨順法今問諸大德是中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是三說</w:t>
      </w:r>
      <w:r>
        <w:rPr>
          <w:rFonts w:ascii="Arial" w:hAnsi="Arial" w:cs="Arial" w:eastAsia="標楷體"/>
          <w:color w:val="000000"/>
          <w:sz w:val="28"/>
          <w:szCs w:val="28"/>
        </w:rPr>
        <w:t>諸大德是中清淨默然故是事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德已說戒序法已說四波羅夷法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三僧伽婆尸沙法已說二不定法已說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尼薩耆波夜提法已說九十二波夜提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說四波羅提提舍尼法已說衆學法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滅諍法已說隨順法是名如來應供正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法</w:t>
      </w:r>
      <w:r>
        <w:rPr>
          <w:rFonts w:ascii="Arial" w:hAnsi="Arial" w:cs="Arial" w:eastAsia="標楷體"/>
          <w:color w:val="000000"/>
          <w:sz w:val="28"/>
          <w:szCs w:val="28"/>
        </w:rPr>
        <w:t>是法</w:t>
      </w:r>
      <w:r>
        <w:rPr>
          <w:rFonts w:ascii="Arial" w:hAnsi="Arial" w:cs="Arial" w:eastAsia="標楷體"/>
          <w:color w:val="000000"/>
          <w:sz w:val="28"/>
          <w:szCs w:val="28"/>
        </w:rPr>
        <w:t>毗尼法入波羅提木叉經中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順法一切學莫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毗婆尸佛如來應供正徧知爲寂靜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略說波羅提木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忍辱第一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涅槃佛稱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惱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名爲沙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尸棄佛如來應供正徧知爲寂靜僧略說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提木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明眼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避險惡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有聦明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遠離諸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葉婆佛如來應供正徧知爲寂靜僧略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羅提木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惱不說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戒所說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z w:val="28"/>
          <w:szCs w:val="28"/>
        </w:rPr>
        <w:t>食知節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樂在閑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淨樂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諸佛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拘留孫佛如來應供正徧知爲寂靜僧略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羅提木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蜂採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壞色與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取其味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入聚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破壞他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觀作不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但自觀身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諦視善不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那含牟尼佛如來應供正徧知爲寂靜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略說波羅提木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得好心莫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聖人善法當勤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智寂一心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爾乃無復憂愁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葉佛如來應供正徧知爲寂靜僧略說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提木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惡莫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具足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淨其志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諸佛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迦牟尼佛如來應供正徧知爲寂靜僧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波羅提木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身爲善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護口亦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護意爲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一切亦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護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得離衆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守口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不犯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三業道淨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聖所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</w:t>
      </w:r>
      <w:r>
        <w:rPr>
          <w:rFonts w:ascii="Arial" w:hAnsi="Arial" w:cs="Arial" w:eastAsia="標楷體"/>
          <w:color w:val="000000"/>
          <w:sz w:val="28"/>
          <w:szCs w:val="28"/>
        </w:rPr>
        <w:t>撾</w:t>
      </w:r>
      <w:r>
        <w:rPr>
          <w:rFonts w:ascii="Arial" w:hAnsi="Arial" w:cs="Arial" w:eastAsia="標楷體"/>
          <w:color w:val="000000"/>
          <w:sz w:val="28"/>
          <w:szCs w:val="28"/>
        </w:rPr>
        <w:t>罵不還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嫌恨人心不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瞋人中心常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人爲惡自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佛爲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救護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可說戒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已廣說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及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恭敬是戒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恭敬戒經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各相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慚愧得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無爲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說波羅提木叉經竟僧一心得布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僧祇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戒淨身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攝心正憶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聞生實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由戒爲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戒爲妙寳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爲七財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爲大船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渡生死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戒爲清涼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澡浴諸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戒爲無畏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消伏邪毒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爲究竟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過嶮惡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戒爲甘露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聖之所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戒心不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專精不放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毀正戒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無邪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清淨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之所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歡喜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之戒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波羅提木叉僧祇</w:t>
      </w:r>
      <w:r>
        <w:rPr>
          <w:rFonts w:ascii="Arial" w:hAnsi="Arial" w:cs="Arial" w:eastAsia="標楷體"/>
          <w:color w:val="000000"/>
          <w:sz w:val="28"/>
          <w:szCs w:val="28"/>
        </w:rPr>
        <w:t>戒本</w:t>
      </w:r>
    </w:p>
    <w:sectPr>
      <w:headerReference w:type="default" r:id="rId7"/>
      <w:footerReference w:type="default" r:id="rId8"/>
      <w:type w:val="nextPage"/>
      <w:pgSz w:w="10318" w:h="14570"/>
      <w:pgMar w:left="992" w:right="992" w:gutter="0" w:header="340" w:top="567" w:footer="340" w:bottom="567"/>
      <w:pgNumType w:fmt="decimal"/>
      <w:cols w:num="2" w:space="426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Arial" w:hAnsi="Arial" w:cs="Arial" w:eastAsia="標楷體"/>
        <w:color w:val="000000"/>
      </w:rPr>
      <w:t>東晉天竺三藏佛陀跋陀羅譯</w:t>
    </w:r>
    <w:r>
      <w:rPr>
        <w:rFonts w:ascii="Arial" w:hAnsi="Arial" w:cs="Arial" w:eastAsia="Arial"/>
        <w:color w:val="000000"/>
      </w:rPr>
      <w:t xml:space="preserve">     </w:t>
    </w:r>
    <w:r>
      <w:rPr>
        <w:rFonts w:ascii="Arial" w:hAnsi="Arial" w:eastAsia="標楷體"/>
        <w:color w:val="000000"/>
        <w:kern w:val="0"/>
      </w:rPr>
      <w:t>第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PAGE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38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，共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38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Arial" w:ascii="Arial" w:hAnsi="Arial"/>
        <w:color w:val="000000"/>
        <w:sz w:val="24"/>
        <w:szCs w:val="24"/>
      </w:rPr>
      <w:t xml:space="preserve">1152     </w:t>
    </w:r>
    <w:r>
      <w:rPr>
        <w:rFonts w:ascii="Arial" w:hAnsi="Arial" w:cs="Arial" w:eastAsia="標楷體"/>
        <w:color w:val="000000"/>
        <w:sz w:val="24"/>
        <w:szCs w:val="24"/>
      </w:rPr>
      <w:t>波羅提木叉僧</w:t>
    </w:r>
    <w:r>
      <w:rPr>
        <w:rFonts w:ascii="Arial" w:hAnsi="Arial" w:cs="Arial" w:eastAsia="標楷體"/>
        <w:color w:val="000000"/>
        <w:sz w:val="24"/>
        <w:szCs w:val="24"/>
      </w:rPr>
      <w:t>祇戒本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color w:val="000000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2:27:00Z</dcterms:created>
  <dc:creator>User</dc:creator>
  <dc:description/>
  <dc:language>en-US</dc:language>
  <cp:lastModifiedBy>蕭文鳳</cp:lastModifiedBy>
  <dcterms:modified xsi:type="dcterms:W3CDTF">2011-08-07T12:27:00Z</dcterms:modified>
  <cp:revision>2</cp:revision>
  <dc:subject/>
  <dc:title>波羅提木叉僧祇戒本亦名摩訶僧祇律大比丘戒本</dc:title>
</cp:coreProperties>
</file>