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分比丘尼戒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梁建初寺沙門釋明徽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姊僧聽春時一月過少一夜餘有一夜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在老死至近佛法欲滅諸大姊爲得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勤精進所以者何諸佛一心勤精進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阿耨多羅三藐三菩提何況餘善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十指爪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欲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當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小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應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罪一心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更莫復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馬馳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難禁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切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利轡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口說教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者能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馬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煩惱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受教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愛樂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馬不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在煩惱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守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犛牛愛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心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猴著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夜常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實智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清淨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受具戒者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有者依言遣出無者答言此處無未受具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不來諸比丘尼說欲及清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有者依言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者答言此處無說欲人</w:t>
      </w:r>
      <w:r>
        <w:rPr>
          <w:rFonts w:ascii="Arial" w:hAnsi="Arial" w:cs="Arial" w:eastAsia="標楷體"/>
          <w:color w:val="000000"/>
          <w:sz w:val="28"/>
          <w:szCs w:val="28"/>
        </w:rPr>
        <w:t>僧今和合先作何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答言說戒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姊僧聽今十五日布薩說戒僧一心作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說戒若僧時到僧忍聽白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今布薩說波羅提木叉一切共聽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念之若有罪應發露無罪者默然默然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我及諸大姊清淨如聖默然我及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姊亦如是若比丘尼如是衆中乃至三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罪不發露得故妄語罪故妄語罪佛說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法發露者得安樂不發露罪益深諸大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說戒經序今問諸大姊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如是說</w:t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八波羅夷法半月半月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共諸比丘尼同學戒法戒羸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行婬乃至共畜生是比丘尼得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若聚落若空地盜心不與取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大臣若捉若縛若殺若擯語言汝賊汝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癡是比丘尼得波羅夷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若人若似人若自殺若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藥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教人殺若教自殺譽死讃死咄人用惡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死勝生作是心隨心殺如是種種因縁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是死是比丘尼得波羅夷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知不見過人法聖利滿足自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如是知如是見是比丘尼後時若問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爲出罪求清淨故作是言我不知言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言見虚誑妄語除增上慢是比丘尼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夷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欲盛變心受男子種種摩觸髮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下膝已上肘已後是比丘尼得波羅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欲盛變心受男子捉手捉衣共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共行獨共住獨共語獨共一座坐身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八法具者是比丘尼得波羅夷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僧如法與比丘作不見罪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共住不共事不共語而隨順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語是比丘尼姊妹此比丘僧已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罪羯磨諸比丘不共住不共事不共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隨順如是諫堅持不捨應第二第三諫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第三諫捨是事善不捨者是比丘尼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夷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見比丘尼犯波羅夷覆藏彼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後時若在若死若遠行若被擯若罷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形作是語我先親見其犯波羅夷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得波羅夷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已說八波羅夷法若比丘尼犯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得共住如前後亦如是是比丘尼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夷罪不應共住今問諸大姊是中清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十七僧伽婆尸沙法半月半月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行媒法若爲私通事持男意至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持女意至男邊乃至一交會是比丘尼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僧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不如法惡瞋故以無根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無波羅夷比丘尼欲破彼梵行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時若問若不問言我是事無根住瞋故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尼初犯僧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不如法惡瞋故於異分中取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似片作波羅夷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無波羅夷比丘尼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行是比丘尼後時若問若不問言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異分中取片若似片住瞋故謗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犯僧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有罪女主不聽度爲道除先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是比丘尼初犯僧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僧如法擯比丘尼比丘尼心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不隨順僧自與眷屬於界外解其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尼初犯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獨宿獨渡水於道中獨在後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除因縁是比丘尼初犯僧伽婆尸沙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過因縁者恐怖走時老病疲極不及伴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狹淺有橋船處畏男子處是名因縁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詣官言人是比丘尼初犯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有染著心自手受染著心男子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是比丘尼初犯僧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教他比丘尼作是語汝但莫生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受染著男子飲食何苦是比丘尼初犯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爲破和合僧勤方便諸比丘尼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尼汝莫爲破和合僧勤方便當與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僧和合故歡喜無諍一心一學如水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共弘師教安樂行如是諫堅持不捨應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第三諫第二第三諫捨是事善不捨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三諫犯僧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助破和合僧若一若二若衆多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尼言是比丘尼所說是知說非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說法不說非法說律不說非律皆是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忍樂諸比丘尼語是比丘尼汝莫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是比丘尼所說是知說非不知說說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非法說律不說非律皆是我等心所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是比丘尼非知說非說法非說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樂助破和合僧當樂助和合僧僧和合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無諍一心一學如水乳合共弘師教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行如是諫堅持不捨應第二第三諫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諫捨是事善不捨者是比丘尼三諫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惡性難共語與諸比丘尼同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數數犯罪諸比丘尼如法如律諫其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阿姨汝莫語我若好若惡我亦不以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語汝諸比丘尼復語言汝莫作自我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語汝當爲諸比丘尼說如法諸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如法如是展轉相教轉相出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衆如是諫堅持不捨應第二第三諫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第三諫捨是事善不捨者是比丘尼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僧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依聚落住行惡行汙他家行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見聞知汙他家亦見聞知諸比丘尼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汝行惡行汙他家行惡行皆見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他家亦見聞知汝出去不應是中住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言諸阿姨隨愛恚癡畏何以故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同罪比丘尼有驅者有不驅者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語言汝莫作是語語諸阿姨隨愛恚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等同罪比丘尼有驅者有不驅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行汙他家行惡行皆見聞知汙他家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知汝捨是隨愛恚癡畏語汝出去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住如是諫堅持不捨應第二第三諫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第三諫捨是事善不捨者是比丘尼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二比丘尼共作惡行有惡名聲更相覆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惱衆僧諸比丘尼語言汝二比丘尼共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行有惡名聲更相覆罪觸惱衆僧汝相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捨是作惡觸惱僧事於佛法中增廣得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住彼二比丘尼言我等不作惡行無惡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不相覆罪不觸惱僧此中更有餘二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共作惡行觸惱衆僧諸比丘尼復語言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語何以故此中更無餘二比丘尼作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僧唯有汝等可相遠離捨是作惡觸惱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於佛法中增廣得安樂住如是諫堅持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應第二第三諫第二第三諫捨是事善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者是比丘尼三諫犯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二比丘尼共作惡行有惡名聲更相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惱衆僧諸比丘尼語言汝二比丘尼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有惡名聲更相覆罪觸惱衆僧汝相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捨是作惡觸惱僧事於佛法中增廣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二比丘尼言我等不作惡行無惡名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覆罪不觸惱僧僧見我等羸弱輕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作如是語諸比丘尼復言莫作是語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僧不見汝羸弱輕易汝等汝等可相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是作惡觸惱僧事於佛法中增廣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是諫堅持不捨應第二第三諫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諫捨是事善不捨者是比丘尼三諫犯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好共他闘僧斷其事便言僧隨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癡畏諸比丘尼語言汝莫好共他闘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僧隨愛恚癡畏何以故僧不隨愛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汝等捨是語於佛法中增廣得安樂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諫堅持不捨應第二第三諫第二第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是事善不捨者是比丘尼三諫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好共他闘僧斷其事便言我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法捨僧捨戒作外道餘沙門婆羅門亦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亦慙愧我於彼得修梵行諸比丘尼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莫好共他闘莫作是語我捨佛法僧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餘沙門婆羅門無學戒無慙愧汝云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得修梵行汝捨是惡見於佛法中增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住如是諫堅持不捨應第二第三諫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第三諫捨是事善不捨者是比丘尼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僧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已說十七僧伽婆尸沙法九初罪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三諫若比丘尼犯一一罪應二部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行摩那埵次到阿浮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那如法作已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部僧各二十人中出罪若少一人不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諸比丘尼亦可訶是法應爾今問諸大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三十尼薩耆波逸提法半月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五衣竟捨迦絺那衣已長衣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若過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衣竟捨迦絺那衣已五衣中若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衣宿過一夜除僧羯磨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衣竟捨迦絺那衣已得非時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應受速作受持若足者善若不足望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處令具足成乃至一月若過尼薩耆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比丘尼從非親里居士居士婦乞衣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尼薩耆波逸提因縁者奪衣失衣燒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漂衣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壞是名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奪衣失衣燒衣漂衣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壞從非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居士居士婦乞衣若居士居士婦欲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是比丘尼應受二衣若過受尼薩耆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非親里居士居士婦共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當以是衣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衣與某甲比丘尼是比丘尼先不受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便徃問居士居士婦言汝爲我以如是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作衣不答言如是便言善哉居士居士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作如是如是衣與我爲好故尼薩耆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非親里居士居士婦共議我當各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衣直作衣與某甲比丘尼是比丘尼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自恣請便徃問居士居士婦言汝各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是衣直作衣不答言如是便言善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居士婦可合作一衣與我爲好故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王若大臣婆羅門居士爲比丘尼故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衣直使到比丘尼所言阿姨彼王大臣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衣直阿姨受之是比丘尼言我不應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若得淨衣當手受持使言阿姨有執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比丘尼即指示處使便到執事所言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送此衣直與某甲比丘尼汝爲受作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與之使旣與已還比丘尼所白言阿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執事人我已與竟阿姨須衣便可徃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二反三反到執事所作是言我須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須衣若得者善若不得四反五反六反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事前默然立若得者善若過是求得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得衣應隨使來處若自徃若遣信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爲某甲比丘尼送衣直是比丘尼竟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自還索莫使失是事應爾若比丘尼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縷顧織師織作衣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居士居士婦爲比丘尼使織師織作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先不自恣請便到織師所作是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此衣爲我作汝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爲我故好織令極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當別相報後若與一食若一食直得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比丘尼衣後瞋不喜若自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奪作是語還我衣不與汝尼薩耆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檀越欲與僧物迴以入己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病得服四種含消藥酥油蜜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受乃至七日若過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前後安居十日未至自恣得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若須應受乃至衣時若過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鉢未滿五綴更乞新鉢爲好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種種販賣求利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金銀及錢種種賣買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捉金銀及錢若使人捉若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先乞是旣得不用更乞餘物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非時衣作時衣受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比丘尼貿衣後悔還索得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諸比丘尼語汝取遮月水衣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臨時先取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乞重衣應取價直四大錢者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價衣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乞輕衣應取價直二大錢半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貴價衣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爲僧爲是事從一居士乞而餘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爲僧爲是事從衆多居士乞而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者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爲是事從一居士乞自作餘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爲是事從衆多居士乞自作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者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藏積器物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多積聚鉢尼薩耆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已說三十尼薩耆波逸提法今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姊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二百一十波逸提法半月半月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故妄語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毀呰比丘尼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兩舌闘亂比丘尼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爲男子說法過五六語除有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惡語女人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僧如法斷事已還更發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教未受具戒女人經並誦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未受具戒女人同室宿過三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向未受具戒女人自說得過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如是知如是見實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比丘尼麤罪向未受具戒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除僧羯磨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作是語何用是雜碎戒爲說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令人憂惱作如是毀呰戒者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伐鬼村若使人言伐是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故不隨問答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誣說僧所差人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於露地自敷僧卧具若使人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敷若坐若卧去時不自舉不教人舉不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於僧房內自敷僧卧具若使人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他敷若坐若卧去時不自舉不教人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囑舉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瞋不喜於僧坊中自牽比丘尼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使人牽作是語出去滅去莫此中住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他先敷卧具後來強自敷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敷作是念若不樂者自當出去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僧重閣上尖脚繩牀木牀用力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卧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水有蟲若取澆泥若飲食諸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數數食除因縁波逸提因縁者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衣時施衣時是名因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受別請衆食除因縁波逸提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病時施衣時作衣時行路時船上行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時是名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無病施一食處過一食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到白衣家自恣多與飲食若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麨若不住其家食須二三鉢應受出外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比丘尼共食若無病過是受及不與餘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共食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食竟不作殘食法食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食竟不作殘食法強勸令食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犯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受食著口中除甞食楊枝及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非時食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食殘宿食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食家中與男子坐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觀軍發行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有因縁到軍中乃至二三宿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有因縁到軍中二三宿觀軍陣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作如是語如我解佛所說障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障道諸比丘尼語是比丘尼汝莫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莫謗佛莫誣佛佛說障道法實能障道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是惡邪見如是諫時堅持不捨應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諫第二第三諫捨是事善不捨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是比丘尼不如法悔不捨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共住共語共宿共事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沙彌尼作是語如我解佛所說若受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障道諸比丘尼語是沙彌尼汝莫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莫謗佛莫誣佛佛說五欲障道實能障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沙彌尼捨是惡邪見如是教堅持不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第三教第二第三教捨是事善若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尼應語是沙彌尼汝出去從今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是我師莫在諸比丘尼後行如餘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共諸比丘尼二宿汝亦無是事癡人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去莫此中住若比丘尼知如法擯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使共住共語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故奪畜生命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故令比丘尼生疑悔作是念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乃至少時惱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僧斷事時不與欲起去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擊攊比丘尼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水中戲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男子同室宿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飲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輕師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掘地若使人掘言掘是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共諍已默聽作是念諸比丘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當憶持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受四月自恣請過是受除更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請長請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數數犯罪諸比丘尼如法諫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我不學是戒當問餘比丘尼持法持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說戒時作是語我今始知是法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布薩戒經中說諸比丘尼知是比丘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三說戒中坐是比丘尼不以不知故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犯罪如法治應訶其不知汝所作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時不一心聽不著心中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賊期共道行從此聚落到彼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男子期共道行從此聚落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無病爲炙故自然火若使人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若寳等物若自取若使人取除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坊內及宿處波逸提若僧坊內及宿處取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物後有主索應還是事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半月內浴除因縁波逸提因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時作時行路時風雨時熱時是名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瞋故打比丘尼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瞋故以手擬比丘尼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故恐怖比丘尼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無根僧伽婆尸沙謗比丘尼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語彼比丘尼共到諸家與汝多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旣到不與作是言汝去共汝若坐若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我獨坐獨語樂欲令惱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新衣應三種色作</w:t>
      </w:r>
      <w:r>
        <w:rPr>
          <w:rFonts w:ascii="Arial" w:hAnsi="Arial" w:cs="Arial" w:eastAsia="標楷體"/>
          <w:color w:val="000000"/>
          <w:sz w:val="28"/>
          <w:szCs w:val="28"/>
        </w:rPr>
        <w:t>織</w:t>
      </w:r>
      <w:r>
        <w:rPr>
          <w:rFonts w:ascii="Arial" w:hAnsi="Arial" w:cs="Arial" w:eastAsia="標楷體"/>
          <w:color w:val="000000"/>
          <w:sz w:val="28"/>
          <w:szCs w:val="28"/>
        </w:rPr>
        <w:t>若青若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蘭若不以三色作</w:t>
      </w:r>
      <w:r>
        <w:rPr>
          <w:rFonts w:ascii="Arial" w:hAnsi="Arial" w:cs="Arial" w:eastAsia="標楷體"/>
          <w:color w:val="000000"/>
          <w:sz w:val="28"/>
          <w:szCs w:val="28"/>
        </w:rPr>
        <w:t>織</w:t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爲戲笑故藏比丘尼若衣若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具針筒如是一一生活具若使人藏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僧斷事時如法與欲竟後更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作是語諸比丘尼隨知識迴僧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比丘尼式叉摩那沙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尼淨施衣強奪取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受他請食前食後行到諸家不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餘比丘尼除因縁波逸提因縁者衣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羅貯坐卧具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作坐卧繩牀木牀足應高修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八指除入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</w:rPr>
        <w:t>若過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用骨牙角作針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作修伽陀衣量衣若過波逸提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衣量者長九修伽陀搩手廣六搩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修伽陀衣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檀越欲與僧物迴與餘人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噉蒜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手拍女根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作男根內女根中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水洗女根應用二指齊一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剃腋下隱處毛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比丘獨屏處共立共語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白衣及外道獨屏處共立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比丘獨露處共立共語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白衣及外道獨露處共立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比丘獨街巷中共立耳語遣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令遠去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白衣及外道獨行巷中共立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遣伴比丘尼令遠去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</w:t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  <w:r>
        <w:rPr>
          <w:rFonts w:ascii="Arial" w:hAnsi="Arial" w:cs="Arial" w:eastAsia="標楷體"/>
          <w:color w:val="000000"/>
          <w:sz w:val="28"/>
          <w:szCs w:val="28"/>
        </w:rPr>
        <w:t>形洗浴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離水浴衣行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比丘尼得新衣先以供養便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遮僧分衣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撤比丘尼衣已無病過四五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離五衣行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比丘尼衣與白衣及外道女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斷施人物與僧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護惜他家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安居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依比丘衆安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於安居內遊行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安居竟不從比丘僧請見聞疑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就安居請竟一宿不去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於國內恐怖處無所依怙而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出國境恐怖處無所依怙而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安居竟不付囑精舍出行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安居竟不捨精舍還主去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種種遊看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半月不於僧中乞教誡師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入有比丘住處見比丘不白除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時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滿十二歲畜眷屬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滿十二歲僧不與作畜衆羯磨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未滿十二歲已嫁女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滿十二歲已嫁女僧不作羯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足戒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未滿十八歲童女受學戒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雖滿十八歲童女僧不作羯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學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語白衣</w:t>
      </w:r>
      <w:r>
        <w:rPr>
          <w:rFonts w:ascii="Arial" w:hAnsi="Arial" w:cs="Arial" w:eastAsia="標楷體"/>
          <w:color w:val="00000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z w:val="28"/>
          <w:szCs w:val="28"/>
        </w:rPr>
        <w:t>女先與我衣我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諸比丘尼語言如佛所說應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衆羯磨汝無是事便訶諸比丘尼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教戒及羯磨時不徃聽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式叉摩那滿二歲無難不與受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戒語言汝且學是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度婬女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未滿二歲學戒尼受具足戒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滿二歲學戒尼僧不作羯磨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戒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滿二歲學戒尼不學戒受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懷妊女受具足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新產婦受具足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年年與弟子受具足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異宿與弟子受具足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新受具足戒不六年依承和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依承者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畜弟子六年中不自攝取不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取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畜弟子不自將不使人將離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六由旬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同學病不自看不教人看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度屬人婦女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度長病女人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度屬夫婦人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度負債女人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男子闇處共立共語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語主人輙坐其座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手與白衣及外道男子食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向白衣說比丘過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人闘已自打啼哭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諦了人語妄瞋他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呪誓實以呪彼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擲屎尿於籬墻外若使人擲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擲糞掃及殘食於籬墻外若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於生草上大小便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擲糞掃殘食生草上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於有食家宿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若比丘如法問不答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乗乗行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著革屣捉蓋行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捉水瓶及扇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比丘前若給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誦治病經方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教他誦治病經方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爲人治病以爲生業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教他治病以爲生業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飲食故爲白衣家作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白衣及外道婦女同衣卧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比丘尼式叉摩那沙彌尼同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白衣及外道婦女更相覆眠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比丘尼式叉摩那沙彌尼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眠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香塗身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無病以澤枯揩身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畜華鬘若著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著寳腰絡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著</w:t>
      </w:r>
      <w:r>
        <w:rPr>
          <w:rFonts w:ascii="Arial" w:hAnsi="Arial" w:cs="Arial" w:eastAsia="標楷體"/>
          <w:color w:val="00000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z w:val="28"/>
          <w:szCs w:val="28"/>
        </w:rPr>
        <w:t>身衣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畜種種嚴身具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畜髲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髮長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著嚴身具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爲他作嚴身具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績縷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問白衣輙在其家敷卧具住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至白衣家敷其坐卧具若使人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不自舉不教人舉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煑生物作食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先聽住後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誘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白僧輙使男子治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夜輙開都門出不語餘比丘尼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白衣不喚非時入其家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受請主人未唱隨意食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被驅出羯磨不去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僧如法集會不即徃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觀歌舞作伎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徃邊地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度二根人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度二道合作一道女人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度常有月水女人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見比丘不起不禮不請坐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燒隱處毛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著僧祇支入白衣家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白衣對坐臨身相近說法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歌舞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遮受迦絺那衣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遮捨迦絺那衣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白比丘輙問義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男子不淨自內形中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作外道事火法然火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在有人處浴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誦外道呪術若教人誦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一衆授具足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作畜衆羯磨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作二歲學戒羯磨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受二歲學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作二歲學戒竟羯磨經宿乃授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戒波逸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比丘尼作二歲學戒羯磨竟經宿乃授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織作衣著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國內恐怖處於中遊行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作己像若使人作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莊嚴女人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水中逆流行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仰卧水來下處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治腰使細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種種治身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女法著衣波逸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如白衣婦女法著衣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欲心自觀形體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照鏡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自卜若就他卜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隨世俗論者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百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已說二百一十波逸提法今問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八波羅提提舍尼法半月半月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無病自爲乞酥食是比丘尼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邊悔過我墮可訶法今向諸阿姨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名悔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無病自爲乞油食是比丘尼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邊悔過我墮可訶法今向諸阿姨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名悔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無病自爲乞蜜食是比丘尼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邊悔過我墮可訶法今向諸阿姨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是名悔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無病自爲乞石蜜食是比丘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尼邊悔過我墮可訶法今向諸阿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過是名悔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無病自爲乞乳食是比丘尼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邊悔過我墮可訶法今向諸阿姨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名悔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無病自爲乞酪食是比丘尼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邊悔過我墮可訶法今向諸阿姨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名悔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無病自爲乞魚食是比丘尼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邊悔過我墮可訶法今向諸阿姨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名悔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無病自爲乞肉食是比丘尼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邊悔過我墮可訶法今向諸阿姨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名悔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已說八波羅提提舍尼法今問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是衆學法半月半月戒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高著下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下著下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參差著下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多羅葉著下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象鼻著下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圓奈著下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細襵著下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高披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下披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參差披衣應當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覆身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覆身入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反抄衣著右肩上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反抄衣著右肩上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反抄衣著左肩上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反抄衣著左肩上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左右反抄衣著兩肩上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左右反抄衣著兩肩上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搖身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搖身白衣舍坐應當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搖頭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搖頭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搖肩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搖肩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携手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携手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隱人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隱人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扠腰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扠腰白衣舍坐應當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拄頰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拄頰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掉臂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掉臂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高視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高視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左右顧視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左右顧視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蹲行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蹲行白衣舍坐應當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跂</w:t>
      </w:r>
      <w:r>
        <w:rPr>
          <w:rFonts w:ascii="Arial" w:hAnsi="Arial" w:cs="Arial" w:eastAsia="標楷體"/>
          <w:color w:val="000000"/>
          <w:sz w:val="28"/>
          <w:szCs w:val="28"/>
        </w:rPr>
        <w:t>行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跂</w:t>
      </w:r>
      <w:r>
        <w:rPr>
          <w:rFonts w:ascii="Arial" w:hAnsi="Arial" w:cs="Arial" w:eastAsia="標楷體"/>
          <w:color w:val="000000"/>
          <w:sz w:val="28"/>
          <w:szCs w:val="28"/>
        </w:rPr>
        <w:t>行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覆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覆頭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戲笑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戲笑白衣舍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高聲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高聲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庠序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庠序白衣舍坐應當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受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溢鉢受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羹飯俱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鉢中處處取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刳中央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曲指抆鉢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嗅食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視鉢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棄飯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食手捉淨飲器應當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吸食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嚼食作聲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舐取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滿手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大張口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未至不張口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脹頰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嚙半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縮鼻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含食語應當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舒臂取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振手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吐舌舐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全吞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飯遙擲口中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鉢中有食水灑白衣屋內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飯覆羹更望得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嫌訶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己索益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嫌心視比坐鉢應當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立大小便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大小便淨水中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大小便生草菜上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著</w:t>
      </w:r>
      <w:r>
        <w:rPr>
          <w:rFonts w:ascii="Arial" w:hAnsi="Arial" w:cs="Arial" w:eastAsia="標楷體"/>
          <w:color w:val="000000"/>
          <w:sz w:val="28"/>
          <w:szCs w:val="28"/>
        </w:rPr>
        <w:t>屐</w:t>
      </w:r>
      <w:r>
        <w:rPr>
          <w:rFonts w:ascii="Arial" w:hAnsi="Arial" w:cs="Arial" w:eastAsia="標楷體"/>
          <w:color w:val="000000"/>
          <w:sz w:val="28"/>
          <w:szCs w:val="28"/>
        </w:rPr>
        <w:t>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著革屣不應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現胷不應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坐比丘尼立不應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高座比丘尼在下不應爲說法除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卧比丘尼坐不應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前比丘尼在後不應爲說法除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道中比丘尼在道外不應爲說法除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覆頭人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反抄衣人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左右抄衣人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持蓋覆身人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騎乗人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拄杖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捉刀人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捉弓箭人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過人不得上除大因縁應當學因縁者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諸難是名大因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已說衆學法今問諸大姊是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已說戒經序已說八波羅夷法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七僧伽婆尸沙法已說三十尼薩耆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法已說二百一十波逸提法已說八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提舍尼法已說衆學戒法是法入佛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半月半月波羅提木叉中說及餘隨道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中諸大姊一心和合歡喜不諍如水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安樂行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應正遍知爲寂靜僧略說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佛稱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惱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棄如來應正遍知爲寂靜僧略說波羅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明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避險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有聦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葉婆如來應正遍知爲寂靜僧略說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惱不說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戒所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食知節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在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寂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留孫如來應正遍知爲寂靜僧略說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蜂採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壞色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取其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入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破壞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作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視善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那含牟尼如來應正遍知爲寂靜僧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得好心莫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人善法當勤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知寂一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乃無復憂愁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如來應正遍知爲寂靜僧略說波羅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具足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淨其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如來應正遍知爲寂靜僧略說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身爲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口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意爲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一切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離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守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犯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業道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聖所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打罵不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嫌恨人心不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瞋人中心常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人爲惡自不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佛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說戒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廣說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是戒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戒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慙愧得具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無爲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姊已說波羅提木叉竟僧一心得布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分比丘尼戒本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梁建初寺沙門釋明徽集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49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49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51     </w:t>
    </w:r>
    <w:r>
      <w:rPr>
        <w:rFonts w:ascii="Arial" w:hAnsi="Arial" w:cs="Arial" w:eastAsia="標楷體"/>
        <w:color w:val="000000"/>
        <w:sz w:val="28"/>
        <w:szCs w:val="28"/>
      </w:rPr>
      <w:t>五分比丘尼戒本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7:00Z</dcterms:created>
  <dc:creator>User</dc:creator>
  <dc:description/>
  <dc:language>en-US</dc:language>
  <cp:lastModifiedBy>蕭文鳳</cp:lastModifiedBy>
  <dcterms:modified xsi:type="dcterms:W3CDTF">2011-08-07T12:27:00Z</dcterms:modified>
  <cp:revision>2</cp:revision>
  <dc:subject/>
  <dc:title>五分比丘尼戒本</dc:title>
</cp:coreProperties>
</file>