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分戒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亦名彌沙塞戒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罽賓三藏佛陀什等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僧聽冬時一月過少一夜餘有一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在老死至近佛法欲滅諸大德爲得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勤精進所以者何諸佛一心勤精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上菩提何況餘善道法未受具足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僧今和合先作何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人應答布薩說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爲未來諸比丘說欲及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十指爪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釋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欲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當一心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小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應大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罪一心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更莫復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馬馳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難禁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切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利轡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口說教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者能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馬調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煩惱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受教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愛樂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馬不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没在煩惱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守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犛牛愛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心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猴著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夜常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實智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清淨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僧聽今十五日布薩說戒若僧時到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聽僧一心共作布薩白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罪者發露無罪者默然默然故當知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清淨若比丘知如是衆中三唱憶有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露得故妄語罪佛說故妄語罪障道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如是衆中欲求清淨法憶有罪應發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露則安隱不發露罪益深諸大德已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序竟今問諸大德是中清淨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四波羅夷法半月半月戒經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於和合僧中受具足戒不還戒戒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出想行婬法乃至共畜生是比丘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罪不應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若聚落中若空地曠野中物不與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盜物若不與物取故若王若王等若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若偷金罪若如是言咄汝小汝癡汝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相比丘是比丘犯波羅夷罪不應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若人若似人若自殺若教人殺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刀與若教人持刀與若教死若讃死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咄人用惡活爲死勝生是人因是事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比丘犯波羅夷罪不應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不知不見說過人法自稱言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後諸比丘若問若不問爲發露求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故不知言知不見言見除增上慢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波羅夷罪不應共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已說四波羅夷法若比丘犯一一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夷不共住如前後亦如是是比丘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不共住今問諸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十三僧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婆尸沙法半月半月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故出不淨除夢中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婬亂變心與女人身共合若捉手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上下摩著細滑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向女人說不淨語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語女人言以婬欲法供養我等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法梵行者是上供養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行媒法持男意至女邊持女意至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若爲婦事若私通事乃至一交會時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無主爲身自乞作大房應問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難處非妨處若不問諸比丘過量作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有主爲身欲作大房應問諸比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處非妨處若不問作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瞋他比丘以無根波羅夷法謗欲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淨行是比丘若問若不問知是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是比丘住瞋法語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瞋他故不喜異分事中取片若似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非波羅夷比丘以波羅夷法謗欲破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淨行故是比丘知是事異分事中取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異語故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欲破和合僧勤方便受持破僧縁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應如是諫大德當與僧和合莫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破僧縁事可與僧和合所以者何僧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歡喜不諍一心一學如水乳合安樂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再三諫時捨者善不捨者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有同意別異語若一若二是比丘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言莫諫是比丘何以故是比丘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不知說諸比丘應如是諫大德當助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莫助破和合僧所以者何僧和合故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諍一心一學如水乳合安樂行如是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諫時捨者善不捨者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依止城邑聚落行惡行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他家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知諸比丘應語是比丘言大德汝行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他家皆見聞知汝出去不須是間住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語餘比丘言汝等隨愛瞋怖癡語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罪比丘有驅出者有不驅者如是再三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捨者善不捨者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比丘惡性難共語入戒誦中入佛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諸比丘如法如律如戒經中事諫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悷不受語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諸比丘言大德汝莫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好惡我亦不語汝好惡汝爲諸比丘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爲諸比丘說如法如律令如來衆得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再三諫時捨者善不捨者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十三僧伽婆尸沙法九初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三諫若比丘犯一一戒應從幾時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波利婆沙波利婆沙已六夜行摩那埵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阿浮呵那如是作已應二十人中出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一人不滿二十是比丘不得出罪如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應如是呵法應爾故今問諸大德是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二不定法半月半月戒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一女人屏障內行</w:t>
      </w:r>
      <w:r>
        <w:rPr>
          <w:rFonts w:ascii="Arial" w:hAnsi="Arial" w:cs="Arial" w:eastAsia="標楷體"/>
          <w:color w:val="00000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z w:val="28"/>
          <w:szCs w:val="28"/>
        </w:rPr>
        <w:t>處坐隨可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夷所見是比丘隨三法中一一法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婆尸沙若波羅夷若波夜提隨可信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所說如法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一女人不屏覆處坐不可婬處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可信優婆夷所見是比丘隨二法中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說若僧伽婆尸沙若波夜提隨可信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所說如法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已說二不定法竟今問諸大德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三十尼薩耆波夜提法半月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三衣具足訖捨迦絺那衣已長衣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十日應畜若過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三衣具足訖捨迦絺那衣已三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離一一衣餘處宿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三衣具足訖捨迦絺那衣已得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乃至一月應畜若過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從非親里比丘尼邊取衣除貿易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使非親里比丘尼浣故衣尼薩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從非親里居士乞衣除因縁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奪衣失衣漂衣從非親里居士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乞衣乃至上下衣應受若過者尼薩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非親里居士居士婦爲辦衣直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以如是衣直買如是衣與某甲比丘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先不受自恣請爲好故徃至居士居士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是言爲我辦如是衣直若得衣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非親里居士居士婦爲辦衣直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以如是衣直買如是衣與某甲比丘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先不受自恣請爲好衣故徃至居士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所言爲我辦如是衣直合作一衣與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若得是衣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若王王臣婆羅門若居士遣使至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所言大德知不如是衣直是王王臣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居士送大德當受比丘言我比丘法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如是衣直使問比丘言有執淨人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是使至執淨人所言如是衣直與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比丘後須衣時至執淨人所言我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我須衣如是六返默然立住得者好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尼薩耆波夜提若不得是衣直應從衣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處若自若使人語是事法應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新憍奢耶作敷具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純黑羊毛作敷具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作新敷具應二分黑三分白四分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作新敷具應滿六年若減六年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敷具更作新者除僧羯磨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作新敷具應取故敷具四邊各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搩手爲壞色故不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行道中得羊毛擔過三由旬者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使非親里比丘尼浣染擘羊毛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自手取金若使人取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種種用金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種種販賣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長鉢乃至十日應畜若過尼薩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先所畜鉢未滿五綴爲好故更畜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使非親里織師織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非親里居士若居士婦使織師得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織作衣是比丘先不受自恣請爲好衣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織師所語言爲我好織令緻廣厚當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少直若自語若使人語後得是衣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先與他物後瞋恚嫌恨還奪取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夏三月過有閏未滿八月寄衣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乃至六夜應徃是衣所乃至七日曉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未至歲十日有急施衣是比丘若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得自手取乃至衣時應畜若過尼薩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春殘一月應求雨浴衣半月應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物向僧自迴向己者尼薩耆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佛聽病比丘服四種含消藥酥油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蜜乃至七日若過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三十尼薩耆波夜提法竟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九十波夜提法半月半月戒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故妄語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毀呰他語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闘亂他比丘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僧如法斷事已還更發起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爲女人說法過五六語波夜提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以闡陀偈句教未受具戒人者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內實有過人法向未受具戒人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他比丘犯僧殘罪向未受具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先共僧和合已後如是說諸比丘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友人迴僧物與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說戒時作是言何用半月半月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碎戒爲令他比丘憂愁不樂生返戒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輕呵戒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殺衆草木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嫌罵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用異事惱他比丘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露地敷卧具乃至天曉不自舉不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舉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房內敷卧具出界外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房內瞋忿不喜牽出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他比丘先於房內敷卧具後來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重閣上尖脚牀用力坐卧者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覆蓋屋一分第二分藏頭第三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約勑如是過約勑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水有蟲用澆草土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不差教比丘尼教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雖差教比丘尼乃至日没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語餘比丘言是比丘爲財物故教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比丘尼同道行至一聚落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比丘尼同載一船除因縁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比丘尼獨屏覆處坐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與非親里比丘尼衣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非親里比丘尼作衣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女人獨露處坐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比丘尼讃因縁得食食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數數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有餘福德處過一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徃白衣家自恣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麨得取一鉢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不受殘食法更食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他比丘食竟不作殘食法爲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強勸令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別衆食波夜提除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非時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殘宿食食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不受食著口中除水及楊枝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不病爲己乞乳酪生酥魚肉</w:t>
      </w:r>
      <w:r>
        <w:rPr>
          <w:rFonts w:ascii="Arial" w:hAnsi="Arial" w:cs="Arial" w:eastAsia="標楷體"/>
          <w:color w:val="000000"/>
          <w:sz w:val="28"/>
          <w:szCs w:val="28"/>
        </w:rPr>
        <w:t>脯</w:t>
      </w:r>
      <w:r>
        <w:rPr>
          <w:rFonts w:ascii="Arial" w:hAnsi="Arial" w:cs="Arial" w:eastAsia="標楷體"/>
          <w:color w:val="000000"/>
          <w:sz w:val="28"/>
          <w:szCs w:val="28"/>
        </w:rPr>
        <w:t>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水有蟲取用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食家中卧處坐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食家中共女人坐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裸形外道乞自手與食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徃看軍陣發行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徃軍中過二宿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徃看軍器仗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瞋他舉手向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瞋他舉手打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他犯波羅夷乃至一宿覆藏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語餘比丘言去來我將汝至他家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汝得好食若入門若未入門還遣去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斷事如法與欲後還悔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未受具戒人一處宿過二夜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露地然火波夜提除病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語餘比丘言我如是知佛法義行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不能障道諸比丘白四羯磨三諫不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教擯人法若畜使共事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教擯沙彌法畜使共事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若寳若似寳若自取教人取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著不壞色新衣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減半月內沐浴除因縁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故奪畜生命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惱亂他比丘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以指相擊攊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以指戲水中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女人同房舍宿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恐怖他比丘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藏他衣鉢令他恐怖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先與五衆衣輙還用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以僧殘罪謗他比丘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女人同道行至一聚落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賊同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行至一聚落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未滿二十人與受具戒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自掘地若使人掘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有餘福德處四月請僧一切藥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受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說四波羅夷法言我不受是法當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持律阿毗曇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與他闘諍已盜徃聽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斷事默然起去不白善比丘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不恭敬上座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飲酒咽咽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過中入聚落波夜提除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爲他知僧事若中前中後至餘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剎帝利王夜未曉未藏寳若過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闑波夜提除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說四波羅夷法言我始知是法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月戒經中說諸比丘知是比丘再三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坐若不尊重戒不攝耳聽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骨牙角作針筒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過佛八指作牀脚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草木華作敷具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過量作雨浴衣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過量作覆身衣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作尼師壇長佛二搩手廣一搩手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益一搩手過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與佛等量作衣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九十波夜提法竟今問諸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四波羅提提舍尼法半月半月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不病入聚落從非親里比丘尼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取食者波羅提提舍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受比丘尼教食食者波羅提提舍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有餘學家先不受他請後來自手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波羅提提舍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未與羯磨是人僧房外自手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提舍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四波羅提提舍尼法竟今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衆學法半月半月戒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高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下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參差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多羅葉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象鼻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圓奈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細襵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高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下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參差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覆身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覆身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眄視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眄視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好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好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齅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齅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自大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自大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聲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聲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胡跪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胡跪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覆頭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覆頭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幞頭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幞頭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扠腰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扠腰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現胷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現胷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現</w:t>
      </w:r>
      <w:r>
        <w:rPr>
          <w:rFonts w:ascii="Arial" w:hAnsi="Arial" w:cs="Arial" w:eastAsia="標楷體"/>
          <w:color w:val="000000"/>
          <w:sz w:val="28"/>
          <w:szCs w:val="28"/>
        </w:rPr>
        <w:t>脇</w:t>
      </w:r>
      <w:r>
        <w:rPr>
          <w:rFonts w:ascii="Arial" w:hAnsi="Arial" w:cs="Arial" w:eastAsia="標楷體"/>
          <w:color w:val="000000"/>
          <w:sz w:val="28"/>
          <w:szCs w:val="28"/>
        </w:rPr>
        <w:t>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現</w:t>
      </w:r>
      <w:r>
        <w:rPr>
          <w:rFonts w:ascii="Arial" w:hAnsi="Arial" w:cs="Arial" w:eastAsia="標楷體"/>
          <w:color w:val="000000"/>
          <w:sz w:val="28"/>
          <w:szCs w:val="28"/>
        </w:rPr>
        <w:t>脇</w:t>
      </w:r>
      <w:r>
        <w:rPr>
          <w:rFonts w:ascii="Arial" w:hAnsi="Arial" w:cs="Arial" w:eastAsia="標楷體"/>
          <w:color w:val="000000"/>
          <w:sz w:val="28"/>
          <w:szCs w:val="28"/>
        </w:rPr>
        <w:t>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反抄衣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反抄衣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左右反抄衣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左右反抄衣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放衣跳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放衣跳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掉臂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掉臂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肩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搖肩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頭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頭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身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身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携手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携手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躃行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躃行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累脚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累脚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掌扶頰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掌扶頰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受羹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受飯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羹飯等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溢鉢受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偏刳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鉢中擇好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大摶飯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摶飯可口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張口待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含食語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齧半飯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嚼食作聲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全吞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未咽食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吐舌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齅食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舐手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指抆鉢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棄飯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振手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手受飲器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不病不得爲己索羹飯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飯覆羹更望得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嫉心看比坐鉢中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觀鉢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洗鉢汁不得棄白衣舍內除語主人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騎乗人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在前比丘在後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在道中比丘在道外不爲說法除病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在高座比丘在下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坐比丘立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卧比丘坐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覆頭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幞頭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扠腰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現胷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現</w:t>
      </w:r>
      <w:r>
        <w:rPr>
          <w:rFonts w:ascii="Arial" w:hAnsi="Arial" w:cs="Arial" w:eastAsia="標楷體"/>
          <w:color w:val="000000"/>
          <w:sz w:val="28"/>
          <w:szCs w:val="28"/>
        </w:rPr>
        <w:t>脇</w:t>
      </w:r>
      <w:r>
        <w:rPr>
          <w:rFonts w:ascii="Arial" w:hAnsi="Arial" w:cs="Arial" w:eastAsia="標楷體"/>
          <w:color w:val="000000"/>
          <w:sz w:val="28"/>
          <w:szCs w:val="28"/>
        </w:rPr>
        <w:t>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反抄衣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左右反抄衣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放衣挑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著屐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著革屣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執蓋不得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捉杖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捉五尺刀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捉小刀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捉弓箭種種器仗不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生草上大小便涕唾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淨用水中大小便涕唾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立大小便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過人不應上除因縁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衆學法竟今問諸大德是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七滅諍法半月半月戒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現前毗膩人當與現前毗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憶念毗膩人當與憶念毗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不癡毗膩人當與不癡毗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自言持人當與自言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覓罪相人當與覓罪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覓罪相人當與多覓罪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僧中諍事生如草布地除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七滅諍法竟今問諸大德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已說戒序四波羅夷十三僧殘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三十尼薩耆波夜提九十波夜提四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提舍尼衆學法七滅諍法竟是事入佛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半月半月戒經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餘學當一心學如水乳合安樂行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毗婆尸佛如來應供正遍知爲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僧最初略說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辱第一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佛稱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惱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爲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尸棄佛如來應供正遍知爲寂靜僧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略說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明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避險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有聦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遠離衆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毗鉢施佛如來應供正遍知爲寂靜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初略說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毀亦不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戒所說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飯食知節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在空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常樂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拘樓孫佛如來應供正遍知爲寂靜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初略說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蜂採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壞色與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取其味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出聚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破壞他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觀作不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自觀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視善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五拘那含牟尼佛如來應供正遍知爲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僧最初略說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得好心莫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人善法當勤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智寂一心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能無復愁憂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六迦葉佛如來應供正遍知爲寂靜僧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略說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莫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具足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淨其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七我釋迦牟尼佛如來應供正遍知爲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僧最初略說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身爲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護口亦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意爲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一切亦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護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離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守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不犯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三業道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聖所得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捶罵不還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嫌恨人心不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瞋人中心常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人爲惡自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佛爲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救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可說戒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廣說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及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戒經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相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慙愧得具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能得無爲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說戒經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一心布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分戒本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color w:val="000000"/>
      </w:rPr>
      <w:t>宋罽賓三藏佛陀什等譯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29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29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1150     </w:t>
    </w:r>
    <w:r>
      <w:rPr>
        <w:rFonts w:ascii="Arial" w:hAnsi="Arial" w:cs="Arial" w:eastAsia="標楷體"/>
        <w:color w:val="000000"/>
        <w:sz w:val="28"/>
        <w:szCs w:val="28"/>
      </w:rPr>
      <w:t>五分戒本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7:00Z</dcterms:created>
  <dc:creator>User</dc:creator>
  <dc:description/>
  <dc:language>en-US</dc:language>
  <cp:lastModifiedBy>蕭文鳳</cp:lastModifiedBy>
  <dcterms:modified xsi:type="dcterms:W3CDTF">2011-08-07T12:27:00Z</dcterms:modified>
  <cp:revision>2</cp:revision>
  <dc:subject/>
  <dc:title>五分戒本亦名彌沙塞戒本</dc:title>
</cp:coreProperties>
</file>