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分比丘尼戒本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出曇無德部律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西太原寺沙門懷素依律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禮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法比丘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演毗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正法久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戒如海無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寳求無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護聖法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集聽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除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滅僧殘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障三十捨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集聽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毗婆尸式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毗舍拘</w:t>
      </w:r>
      <w:r>
        <w:rPr>
          <w:rFonts w:ascii="Arial" w:hAnsi="Arial" w:cs="Arial" w:eastAsia="標楷體"/>
          <w:color w:val="00000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z w:val="28"/>
          <w:szCs w:val="28"/>
        </w:rPr>
        <w:t>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那含牟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釋迦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世尊大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我說是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今欲善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賢咸共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人毀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堪有所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毀戒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得生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生人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當護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勿令有毀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御入險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失轄折軸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毀戒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死時懷恐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人自照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醜生欣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戒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全毀生憂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兩陣共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怯有進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戒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穢生安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王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流海爲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星月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聖佛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律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戒經爲上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立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半月半月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合僧集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未受大戒者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有者依言遣出無者言無</w:t>
      </w:r>
      <w:r>
        <w:rPr>
          <w:rFonts w:ascii="Arial" w:hAnsi="Arial" w:cs="Arial" w:eastAsia="標楷體"/>
          <w:color w:val="000000"/>
          <w:sz w:val="28"/>
          <w:szCs w:val="28"/>
        </w:rPr>
        <w:t>不來諸比</w:t>
      </w:r>
      <w:r>
        <w:rPr>
          <w:rFonts w:ascii="Arial" w:hAnsi="Arial" w:cs="Arial" w:eastAsia="標楷體"/>
          <w:color w:val="000000"/>
          <w:sz w:val="28"/>
          <w:szCs w:val="28"/>
        </w:rPr>
        <w:t>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欲及清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有者依言說之無答云無說欲者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今和合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作爲</w:t>
      </w:r>
      <w:r>
        <w:rPr>
          <w:rFonts w:ascii="Arial" w:hAnsi="Arial" w:cs="Arial" w:eastAsia="標楷體"/>
          <w:color w:val="000000"/>
          <w:sz w:val="28"/>
          <w:szCs w:val="28"/>
        </w:rPr>
        <w:t>答言說戒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姊</w:t>
      </w:r>
      <w:r>
        <w:rPr>
          <w:rFonts w:ascii="Arial" w:hAnsi="Arial" w:cs="Arial" w:eastAsia="標楷體"/>
          <w:color w:val="000000"/>
          <w:sz w:val="28"/>
          <w:szCs w:val="28"/>
        </w:rPr>
        <w:t>僧聽今</w:t>
      </w:r>
      <w:r>
        <w:rPr>
          <w:rFonts w:ascii="Arial" w:hAnsi="Arial" w:cs="Arial" w:eastAsia="標楷體"/>
          <w:color w:val="00000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z w:val="28"/>
          <w:szCs w:val="28"/>
        </w:rPr>
        <w:t>十五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前半月云白月十五日後半月云黑月十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小盡云十四日</w:t>
      </w:r>
      <w:r>
        <w:rPr>
          <w:rFonts w:ascii="Arial" w:hAnsi="Arial" w:cs="Arial" w:eastAsia="標楷體"/>
          <w:color w:val="000000"/>
          <w:sz w:val="28"/>
          <w:szCs w:val="28"/>
        </w:rPr>
        <w:t>衆僧說戒</w:t>
      </w:r>
      <w:r>
        <w:rPr>
          <w:rFonts w:ascii="Arial" w:hAnsi="Arial" w:cs="Arial" w:eastAsia="標楷體"/>
          <w:color w:val="000000"/>
          <w:sz w:val="28"/>
          <w:szCs w:val="28"/>
        </w:rPr>
        <w:t>若僧時到僧忍聽和合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白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</w:t>
      </w:r>
      <w:r>
        <w:rPr>
          <w:rFonts w:ascii="Arial" w:hAnsi="Arial" w:cs="Arial" w:eastAsia="標楷體"/>
          <w:color w:val="000000"/>
          <w:sz w:val="28"/>
          <w:szCs w:val="28"/>
        </w:rPr>
        <w:t>姊</w:t>
      </w:r>
      <w:r>
        <w:rPr>
          <w:rFonts w:ascii="Arial" w:hAnsi="Arial" w:cs="Arial" w:eastAsia="標楷體"/>
          <w:color w:val="000000"/>
          <w:sz w:val="28"/>
          <w:szCs w:val="28"/>
        </w:rPr>
        <w:t>我今欲說</w:t>
      </w:r>
      <w:r>
        <w:rPr>
          <w:rFonts w:ascii="Arial" w:hAnsi="Arial" w:cs="Arial" w:eastAsia="標楷體"/>
          <w:color w:val="000000"/>
          <w:sz w:val="28"/>
          <w:szCs w:val="28"/>
        </w:rPr>
        <w:t>波羅提木叉戒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集在一處當諦聽善思</w:t>
      </w:r>
      <w:r>
        <w:rPr>
          <w:rFonts w:ascii="Arial" w:hAnsi="Arial" w:cs="Arial" w:eastAsia="標楷體"/>
          <w:color w:val="000000"/>
          <w:sz w:val="28"/>
          <w:szCs w:val="28"/>
        </w:rPr>
        <w:t>念之若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犯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懴悔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犯者默然默然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知諸大姊清淨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有他問者</w:t>
      </w:r>
      <w:r>
        <w:rPr>
          <w:rFonts w:ascii="Arial" w:hAnsi="Arial" w:cs="Arial" w:eastAsia="標楷體"/>
          <w:color w:val="000000"/>
          <w:sz w:val="28"/>
          <w:szCs w:val="28"/>
        </w:rPr>
        <w:t>即應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答如是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尼在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乃至三問憶念有罪不</w:t>
      </w:r>
      <w:r>
        <w:rPr>
          <w:rFonts w:ascii="Arial" w:hAnsi="Arial" w:cs="Arial" w:eastAsia="標楷體"/>
          <w:color w:val="000000"/>
          <w:sz w:val="28"/>
          <w:szCs w:val="28"/>
        </w:rPr>
        <w:t>發露</w:t>
      </w:r>
      <w:r>
        <w:rPr>
          <w:rFonts w:ascii="Arial" w:hAnsi="Arial" w:cs="Arial" w:eastAsia="標楷體"/>
          <w:color w:val="000000"/>
          <w:sz w:val="28"/>
          <w:szCs w:val="28"/>
        </w:rPr>
        <w:t>者得故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罪</w:t>
      </w:r>
      <w:r>
        <w:rPr>
          <w:rFonts w:ascii="Arial" w:hAnsi="Arial" w:cs="Arial" w:eastAsia="標楷體"/>
          <w:color w:val="00000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z w:val="28"/>
          <w:szCs w:val="28"/>
        </w:rPr>
        <w:t>妄語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障道法若彼比丘尼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有罪欲求清淨者應懴悔懴悔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姊我已說戒經序今問諸大姊是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中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八波羅夷法半月半月說戒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若比丘尼作婬欲犯不淨行乃至共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尼波羅夷不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在聚落若空處不與懷盜心取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盜物若爲王若王大臣所捉若殺若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驅出國汝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賊汝癡汝無所知若比丘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不與取是比丘尼波羅夷不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故自手斷人命若持刀授與人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歎死譽死勸死咄人用此惡活爲寧死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如是心念無數方便歎死譽死勸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尼波羅夷不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實無所知自歎譽言我得過人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已</w:t>
      </w:r>
      <w:r>
        <w:rPr>
          <w:rFonts w:ascii="Arial" w:hAnsi="Arial" w:cs="Arial" w:eastAsia="標楷體"/>
          <w:color w:val="000000"/>
          <w:sz w:val="28"/>
          <w:szCs w:val="28"/>
        </w:rPr>
        <w:t>入聖智勝法我知是我見是後於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問若不問欲求清淨故作如是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大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不知不見而言我知我見虚誑妄語除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慢是比丘尼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波羅夷不共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染汙心共染汙心男子從腋已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膝已上身相觸若捉摩若牽若推若上摩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摩若舉若下若捉若捺是比丘尼波羅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共住是身相觸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染汙心知男子染汙心受捉手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衣入屏處共立共語共行或身相倚或共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比丘尼波羅夷不共住犯此八事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比丘尼犯波羅夷不自發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衆人不白大衆若於異時彼比丘尼或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或衆中舉或休道或入外道衆後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先知有如是如是罪是比丘尼波羅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住覆藏重罪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</w:rPr>
        <w:t>知比丘僧爲作舉如法如律如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教不順從不懴悔僧未與作共住而順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尼語言大姊此比丘爲僧所舉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律如佛所教不順從不懴悔僧未與作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汝莫順從如是比丘尼諫彼比丘尼時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不捨彼比丘尼應</w:t>
      </w:r>
      <w:r>
        <w:rPr>
          <w:rFonts w:ascii="Arial" w:hAnsi="Arial" w:cs="Arial" w:eastAsia="標楷體"/>
          <w:color w:val="000000"/>
          <w:sz w:val="28"/>
          <w:szCs w:val="28"/>
        </w:rPr>
        <w:t>乃至</w:t>
      </w:r>
      <w:r>
        <w:rPr>
          <w:rFonts w:ascii="Arial" w:hAnsi="Arial" w:cs="Arial" w:eastAsia="標楷體"/>
          <w:color w:val="000000"/>
          <w:sz w:val="28"/>
          <w:szCs w:val="28"/>
        </w:rPr>
        <w:t>第二第三諫令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事故乃至三諫捨者善若不捨者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波羅夷不共住犯隨舉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我已說八波羅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犯一一波羅夷法不得與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共住如前後</w:t>
      </w:r>
      <w:r>
        <w:rPr>
          <w:rFonts w:ascii="Arial" w:hAnsi="Arial" w:cs="Arial" w:eastAsia="標楷體"/>
          <w:color w:val="000000"/>
          <w:sz w:val="28"/>
          <w:szCs w:val="28"/>
        </w:rPr>
        <w:t>犯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如是比丘尼得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夷罪不應共住今問諸大姊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姊是中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十七僧伽婆尸沙法半月半月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經中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媒嫁持男語語女持女語語男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成婦事</w:t>
      </w:r>
      <w:r>
        <w:rPr>
          <w:rFonts w:ascii="Arial" w:hAnsi="Arial" w:cs="Arial" w:eastAsia="標楷體"/>
          <w:color w:val="000000"/>
          <w:sz w:val="28"/>
          <w:szCs w:val="28"/>
        </w:rPr>
        <w:t>及爲</w:t>
      </w:r>
      <w:r>
        <w:rPr>
          <w:rFonts w:ascii="Arial" w:hAnsi="Arial" w:cs="Arial" w:eastAsia="標楷體"/>
          <w:color w:val="000000"/>
          <w:sz w:val="28"/>
          <w:szCs w:val="28"/>
        </w:rPr>
        <w:t>私通事乃至須臾</w:t>
      </w:r>
      <w:r>
        <w:rPr>
          <w:rFonts w:ascii="Arial" w:hAnsi="Arial" w:cs="Arial" w:eastAsia="標楷體"/>
          <w:color w:val="000000"/>
          <w:sz w:val="28"/>
          <w:szCs w:val="28"/>
        </w:rPr>
        <w:t>頃</w:t>
      </w:r>
      <w:r>
        <w:rPr>
          <w:rFonts w:ascii="Arial" w:hAnsi="Arial" w:cs="Arial" w:eastAsia="標楷體"/>
          <w:color w:val="000000"/>
          <w:sz w:val="28"/>
          <w:szCs w:val="28"/>
        </w:rPr>
        <w:t>是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犯初法應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瞋恚不喜以無根波羅夷法謗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彼清淨行後於異時若問若不問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根說我瞋恚故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是語是比丘尼犯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瞋恚不喜於異分事中取片非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夷比丘尼以無根波羅夷法謗欲破彼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行後於異時若問若不問知是異分事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片彼比丘尼住瞋恚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故作如是說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犯初法應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詣官言居士若居士兒若奴若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人若晝若夜若一念頃若彈指頃若須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頃是比丘尼犯初法應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先知是賊女罪應死人所知不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王大臣不問種姓便度出家受具足戒是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尼犯初法應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比丘尼爲僧所舉如法如律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所教不順從未懴悔僧未與作共住羯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愛故不問僧僧不約勑出界外作羯磨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罪是比丘尼犯初法應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比丘尼獨渡水獨入村獨宿獨在後行</w:t>
      </w:r>
      <w:r>
        <w:rPr>
          <w:rFonts w:ascii="Arial" w:hAnsi="Arial" w:cs="Arial" w:eastAsia="標楷體"/>
          <w:color w:val="000000"/>
          <w:sz w:val="28"/>
          <w:szCs w:val="28"/>
        </w:rPr>
        <w:t>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法應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染汙心知染汙心男子從彼受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食者及食并餘物是比丘尼犯初法應捨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教比丘尼作如是語大姊彼有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心無染汙心能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z w:val="28"/>
          <w:szCs w:val="28"/>
        </w:rPr>
        <w:t>汝何汝自無染汙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若得食以時清淨受取此比丘尼犯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欲壞和合僧方便受破僧法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是比丘尼應諫彼比丘尼言大姊汝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和合僧莫方便壞和合僧莫受破僧法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不捨大姊應與僧和合與僧和合歡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諍同一師學如水乳合於佛法中有增益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住是比丘尼諫彼比丘尼時堅持不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應三諫捨此事故乃至三諫捨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者是比丘尼犯三法應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有餘比丘尼羣黨若一若二若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至無數彼比丘尼語是比丘尼言大姊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諫此比丘尼此比丘尼法語比丘尼律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此比丘尼所說我等心喜樂此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所說我等忍可是比丘尼語彼比丘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姊莫作是說言此比丘尼是法語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語比丘尼此比丘尼所說我等喜樂此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所說我等忍可何以故此比丘尼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語非律語大姊莫欲破壞和合僧當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和合僧大姊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與僧和合歡喜不諍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學如水乳合於佛法中有增益安樂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諫彼比丘尼時堅持不捨是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三諫捨此事故乃至三諫捨者善不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尼犯三法應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依城邑若村落住汙他家行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惡行亦見亦聞汙他家亦見亦聞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諫彼比丘尼言大姊汝汙他家行惡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行亦見亦聞汙他家亦見亦聞大姊汝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他家行惡行今可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落去不須住此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語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比丘尼言大姊</w:t>
      </w:r>
      <w:r>
        <w:rPr>
          <w:rFonts w:ascii="Arial" w:hAnsi="Arial" w:cs="Arial" w:eastAsia="標楷體"/>
          <w:color w:val="000000"/>
          <w:sz w:val="28"/>
          <w:szCs w:val="28"/>
        </w:rPr>
        <w:t>今僧</w:t>
      </w:r>
      <w:r>
        <w:rPr>
          <w:rFonts w:ascii="Arial" w:hAnsi="Arial" w:cs="Arial" w:eastAsia="標楷體"/>
          <w:color w:val="000000"/>
          <w:sz w:val="28"/>
          <w:szCs w:val="28"/>
        </w:rPr>
        <w:t>有愛有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怖有癡有如是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同罪比丘尼有驅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驅者諸比丘尼</w:t>
      </w:r>
      <w:r>
        <w:rPr>
          <w:rFonts w:ascii="Arial" w:hAnsi="Arial" w:cs="Arial" w:eastAsia="標楷體"/>
          <w:color w:val="000000"/>
          <w:sz w:val="28"/>
          <w:szCs w:val="28"/>
        </w:rPr>
        <w:t>諫言</w:t>
      </w:r>
      <w:r>
        <w:rPr>
          <w:rFonts w:ascii="Arial" w:hAnsi="Arial" w:cs="Arial" w:eastAsia="標楷體"/>
          <w:color w:val="000000"/>
          <w:sz w:val="28"/>
          <w:szCs w:val="28"/>
        </w:rPr>
        <w:t>大姊莫作是語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有恚有怖有癡有如是同罪比丘尼有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不驅者何以故而諸比丘尼不愛不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怖不癡有如是同罪比丘尼有驅者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驅者大姊汙他家行惡行行惡行亦見亦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尼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諫時堅持不捨是比丘尼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諫捨此事故乃至三諫捨者善不捨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犯三法應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惡性不受人語於戒法中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如法諫已自身不受諫語言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大姊莫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說若好若惡我亦不向</w:t>
      </w:r>
      <w:r>
        <w:rPr>
          <w:rFonts w:ascii="Arial" w:hAnsi="Arial" w:cs="Arial" w:eastAsia="標楷體"/>
          <w:color w:val="000000"/>
          <w:sz w:val="28"/>
          <w:szCs w:val="28"/>
        </w:rPr>
        <w:t>諸大姊</w:t>
      </w:r>
      <w:r>
        <w:rPr>
          <w:rFonts w:ascii="Arial" w:hAnsi="Arial" w:cs="Arial" w:eastAsia="標楷體"/>
          <w:color w:val="000000"/>
          <w:sz w:val="28"/>
          <w:szCs w:val="28"/>
        </w:rPr>
        <w:t>說若好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惡諸大姊</w:t>
      </w:r>
      <w:r>
        <w:rPr>
          <w:rFonts w:ascii="Arial" w:hAnsi="Arial" w:cs="Arial" w:eastAsia="標楷體"/>
          <w:color w:val="000000"/>
          <w:sz w:val="28"/>
          <w:szCs w:val="28"/>
        </w:rPr>
        <w:t>且</w:t>
      </w:r>
      <w:r>
        <w:rPr>
          <w:rFonts w:ascii="Arial" w:hAnsi="Arial" w:cs="Arial" w:eastAsia="標楷體"/>
          <w:color w:val="000000"/>
          <w:sz w:val="28"/>
          <w:szCs w:val="28"/>
        </w:rPr>
        <w:t>止莫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諫我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比丘尼當諫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言大姊莫自身不受諫語大姊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受諫語大姊如法諫諸比丘尼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當如法諫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大姊如是佛弟子衆得增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相諫展轉相教展轉懴悔是比丘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諫時堅持不捨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比丘尼應三諫捨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乃至三諫捨者善不捨者是比丘尼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應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相親近住共作惡行惡聲流布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共相覆罪是比丘尼當諫彼比丘尼言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姊汝等莫相親近共作惡行惡聲流布共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罪汝等若不相親近於佛法中得增益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住是比丘尼諫彼比丘尼時堅持不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應三諫捨此事故乃至三諫捨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者是比丘尼犯三法應捨僧伽婆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比丘尼僧爲作訶諫時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作如是言汝等莫別住當共住我亦見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不別住共作惡行惡聲流布共相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僧以恚故教汝別住是比丘尼應諫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言大姊汝莫教餘比丘尼言汝等莫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我亦見餘比丘尼共住共作惡行惡聲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共相覆罪僧以恚故教汝別住今正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比丘尼共住共作惡行惡聲流布共相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更無有餘若此比丘尼別住於佛法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增益安樂住是比丘尼諫彼比丘尼時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是比丘尼應三諫捨此事故乃至三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者善不捨者是比丘尼犯三法應捨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趣以一小事瞋恚不喜便作是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捨佛捨法捨僧不獨有此沙門釋子亦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餘沙門婆羅門修梵行者我等亦可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梵行是比丘尼當諫彼比丘尼言大姊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趣以一小事瞋恚不喜便作是語我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法捨僧不獨有此沙門釋子亦更有餘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婆羅門修梵行者我等亦可於彼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是比丘尼諫彼比丘尼時堅持不捨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應三諫捨此事故乃至三諫捨者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者是比丘尼犯三法應捨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喜闘諍不善憶持諍事後瞋恚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語僧有愛有恚有怖有癡是比丘尼應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比丘尼言</w:t>
      </w:r>
      <w:r>
        <w:rPr>
          <w:rFonts w:ascii="Arial" w:hAnsi="Arial" w:cs="Arial" w:eastAsia="標楷體"/>
          <w:color w:val="000000"/>
          <w:sz w:val="28"/>
          <w:szCs w:val="28"/>
        </w:rPr>
        <w:t>大姊</w:t>
      </w:r>
      <w:r>
        <w:rPr>
          <w:rFonts w:ascii="Arial" w:hAnsi="Arial" w:cs="Arial" w:eastAsia="標楷體"/>
          <w:color w:val="000000"/>
          <w:sz w:val="28"/>
          <w:szCs w:val="28"/>
        </w:rPr>
        <w:t>汝莫喜闘諍不善憶持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後瞋恚作是語僧有愛有恚有怖有癡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不愛不恚不怖不癡汝自有愛有恚有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癡是比丘尼諫彼比丘尼時堅持不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應三諫捨此事故乃至三諫捨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者是比丘尼犯三法應捨僧伽婆尸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大姊我已說十七僧伽婆尸沙法九初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罪八乃至三諫若比丘尼犯一一法應</w:t>
      </w:r>
      <w:r>
        <w:rPr>
          <w:rFonts w:ascii="Arial" w:hAnsi="Arial" w:cs="Arial" w:eastAsia="標楷體"/>
          <w:color w:val="000000"/>
          <w:sz w:val="28"/>
          <w:szCs w:val="28"/>
        </w:rPr>
        <w:t>二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中強與</w:t>
      </w:r>
      <w:r>
        <w:rPr>
          <w:rFonts w:ascii="Arial" w:hAnsi="Arial" w:cs="Arial" w:eastAsia="標楷體"/>
          <w:color w:val="000000"/>
          <w:sz w:val="28"/>
          <w:szCs w:val="28"/>
        </w:rPr>
        <w:t>半月行摩那埵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行摩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z w:val="28"/>
          <w:szCs w:val="28"/>
        </w:rPr>
        <w:t>出罪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二部四十人中出是比丘尼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少一人不滿四十衆是比丘尼罪不得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亦可訶此是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今問諸大姊是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中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三十尼薩耆波逸提法半月半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戒經中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衣已竟迦絺那衣已捨畜長衣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日不淨施得持若過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衣已竟迦絺那衣已捨五衣中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離一一衣異處宿經一夜除僧羯磨尼薩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比丘尼衣已竟迦絺那衣已捨若</w:t>
      </w:r>
      <w:r>
        <w:rPr>
          <w:rFonts w:ascii="Arial" w:hAnsi="Arial" w:cs="Arial" w:eastAsia="標楷體"/>
          <w:color w:val="000000"/>
          <w:sz w:val="28"/>
          <w:szCs w:val="28"/>
        </w:rPr>
        <w:t>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非時衣欲須便受受已疾疾成衣若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若不足者得畜一月爲滿足故若過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從非親里居士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居士婦乞衣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時尼薩耆波逸提</w:t>
      </w:r>
      <w:r>
        <w:rPr>
          <w:rFonts w:ascii="Arial" w:hAnsi="Arial" w:cs="Arial" w:eastAsia="標楷體"/>
          <w:color w:val="00000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z w:val="28"/>
          <w:szCs w:val="28"/>
        </w:rPr>
        <w:t>時者若奪衣失衣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漂衣是</w:t>
      </w:r>
      <w:r>
        <w:rPr>
          <w:rFonts w:ascii="Arial" w:hAnsi="Arial" w:cs="Arial" w:eastAsia="標楷體"/>
          <w:color w:val="000000"/>
          <w:sz w:val="28"/>
          <w:szCs w:val="28"/>
        </w:rPr>
        <w:t>謂餘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</w:t>
      </w:r>
      <w:r>
        <w:rPr>
          <w:rFonts w:ascii="Arial" w:hAnsi="Arial" w:cs="Arial" w:eastAsia="標楷體"/>
          <w:color w:val="000000"/>
          <w:sz w:val="28"/>
          <w:szCs w:val="28"/>
        </w:rPr>
        <w:t>失衣</w:t>
      </w:r>
      <w:r>
        <w:rPr>
          <w:rFonts w:ascii="Arial" w:hAnsi="Arial" w:cs="Arial" w:eastAsia="標楷體"/>
          <w:color w:val="000000"/>
          <w:sz w:val="28"/>
          <w:szCs w:val="28"/>
        </w:rPr>
        <w:t>奪衣燒衣漂衣是非親里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居士婦自恣請多與衣是比丘尼當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衣若過者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比丘尼</w:t>
      </w:r>
      <w:r>
        <w:rPr>
          <w:rFonts w:ascii="Arial" w:hAnsi="Arial" w:cs="Arial" w:eastAsia="標楷體"/>
          <w:color w:val="000000"/>
          <w:sz w:val="28"/>
          <w:szCs w:val="28"/>
        </w:rPr>
        <w:t>居士居士婦爲比丘尼辦衣價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衣價與某甲比丘尼是比丘尼先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恣請到居士家作如是說善哉居士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辦如是衣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與我爲好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若得衣者尼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比丘尼</w:t>
      </w:r>
      <w:r>
        <w:rPr>
          <w:rFonts w:ascii="Arial" w:hAnsi="Arial" w:cs="Arial" w:eastAsia="標楷體"/>
          <w:color w:val="000000"/>
          <w:sz w:val="28"/>
          <w:szCs w:val="28"/>
        </w:rPr>
        <w:t>二居士居士婦與比丘尼辦衣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曹辦如是衣價與某甲比丘尼是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不受自恣請到二居士家作如是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士辦如是如是衣價與我共作一衣爲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得衣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若王若大臣若婆羅門若居士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婦遣使爲比丘尼送衣價持如是衣價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某甲比丘尼彼使至比丘尼所語</w:t>
      </w:r>
      <w:r>
        <w:rPr>
          <w:rFonts w:ascii="Arial" w:hAnsi="Arial" w:cs="Arial" w:eastAsia="標楷體"/>
          <w:color w:val="000000"/>
          <w:sz w:val="28"/>
          <w:szCs w:val="28"/>
        </w:rPr>
        <w:t>比丘尼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姨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爲汝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送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衣價受取是比丘尼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使如是言我不應受此衣價我若須衣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清淨當受彼使語比丘尼言阿姨有執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須衣比丘尼</w:t>
      </w:r>
      <w:r>
        <w:rPr>
          <w:rFonts w:ascii="Arial" w:hAnsi="Arial" w:cs="Arial" w:eastAsia="標楷體"/>
          <w:color w:val="000000"/>
          <w:sz w:val="28"/>
          <w:szCs w:val="28"/>
        </w:rPr>
        <w:t>應語</w:t>
      </w:r>
      <w:r>
        <w:rPr>
          <w:rFonts w:ascii="Arial" w:hAnsi="Arial" w:cs="Arial" w:eastAsia="標楷體"/>
          <w:color w:val="000000"/>
          <w:sz w:val="28"/>
          <w:szCs w:val="28"/>
        </w:rPr>
        <w:t>言有若僧伽藍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婆塞此是比丘尼執事人常爲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事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彼使</w:t>
      </w:r>
      <w:r>
        <w:rPr>
          <w:rFonts w:ascii="Arial" w:hAnsi="Arial" w:cs="Arial" w:eastAsia="標楷體"/>
          <w:color w:val="000000"/>
          <w:sz w:val="28"/>
          <w:szCs w:val="28"/>
        </w:rPr>
        <w:t>便徃</w:t>
      </w:r>
      <w:r>
        <w:rPr>
          <w:rFonts w:ascii="Arial" w:hAnsi="Arial" w:cs="Arial" w:eastAsia="標楷體"/>
          <w:color w:val="000000"/>
          <w:sz w:val="28"/>
          <w:szCs w:val="28"/>
        </w:rPr>
        <w:t>執事人所與衣價已還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所如是言阿姨所示某甲執事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與衣價大姊知時徃彼當得衣</w:t>
      </w:r>
      <w:r>
        <w:rPr>
          <w:rFonts w:ascii="Arial" w:hAnsi="Arial" w:cs="Arial" w:eastAsia="標楷體"/>
          <w:color w:val="000000"/>
          <w:sz w:val="28"/>
          <w:szCs w:val="28"/>
        </w:rPr>
        <w:t>須衣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若須衣者當徃執事人所二反三反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須衣若二反三反爲作憶念得衣者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衣四反五反六反在前默然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z w:val="28"/>
          <w:szCs w:val="28"/>
        </w:rPr>
        <w:t>令彼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若四反五反六反在前默然住得衣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不得衣過是求得衣者尼薩耆波逸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衣隨使所來處若自徃若遣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z w:val="28"/>
          <w:szCs w:val="28"/>
        </w:rPr>
        <w:t>徃語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先遣</w:t>
      </w:r>
      <w:r>
        <w:rPr>
          <w:rFonts w:ascii="Arial" w:hAnsi="Arial" w:cs="Arial" w:eastAsia="標楷體"/>
          <w:color w:val="00000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z w:val="28"/>
          <w:szCs w:val="28"/>
        </w:rPr>
        <w:t>持衣價與某甲比丘尼是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竟不得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汝還取莫使失此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自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8"/>
          <w:szCs w:val="28"/>
        </w:rPr>
        <w:t>取錢若金銀若教人取若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受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種種賣買寳物者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種種販賣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</w:t>
      </w:r>
      <w:r>
        <w:rPr>
          <w:rFonts w:ascii="Arial" w:hAnsi="Arial" w:cs="Arial" w:eastAsia="標楷體"/>
          <w:color w:val="000000"/>
          <w:sz w:val="28"/>
          <w:szCs w:val="28"/>
        </w:rPr>
        <w:t>畜</w:t>
      </w:r>
      <w:r>
        <w:rPr>
          <w:rFonts w:ascii="Arial" w:hAnsi="Arial" w:cs="Arial" w:eastAsia="標楷體"/>
          <w:color w:val="000000"/>
          <w:sz w:val="28"/>
          <w:szCs w:val="28"/>
        </w:rPr>
        <w:t>鉢減五綴不漏更求新鉢爲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尼薩耆波逸提是比丘尼當持此鉢於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中捨從次第貿至下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以下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鉢與此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尼言妹持此鉢乃至破此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自求縷</w:t>
      </w:r>
      <w:r>
        <w:rPr>
          <w:rFonts w:ascii="Arial" w:hAnsi="Arial" w:cs="Arial" w:eastAsia="標楷體"/>
          <w:color w:val="000000"/>
          <w:sz w:val="28"/>
          <w:szCs w:val="28"/>
        </w:rPr>
        <w:t>線</w:t>
      </w:r>
      <w:r>
        <w:rPr>
          <w:rFonts w:ascii="Arial" w:hAnsi="Arial" w:cs="Arial" w:eastAsia="標楷體"/>
          <w:color w:val="000000"/>
          <w:sz w:val="28"/>
          <w:szCs w:val="28"/>
        </w:rPr>
        <w:t>使非親里織師織作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居士居士婦使織師爲比丘尼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衣彼比丘尼先不受自恣請便徃</w:t>
      </w:r>
      <w:r>
        <w:rPr>
          <w:rFonts w:ascii="Arial" w:hAnsi="Arial" w:cs="Arial" w:eastAsia="標楷體"/>
          <w:color w:val="000000"/>
          <w:sz w:val="28"/>
          <w:szCs w:val="28"/>
        </w:rPr>
        <w:t>織師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此衣爲我織</w:t>
      </w:r>
      <w:r>
        <w:rPr>
          <w:rFonts w:ascii="Arial" w:hAnsi="Arial" w:cs="Arial" w:eastAsia="標楷體"/>
          <w:color w:val="000000"/>
          <w:sz w:val="28"/>
          <w:szCs w:val="28"/>
        </w:rPr>
        <w:t>與我</w:t>
      </w:r>
      <w:r>
        <w:rPr>
          <w:rFonts w:ascii="Arial" w:hAnsi="Arial" w:cs="Arial" w:eastAsia="標楷體"/>
          <w:color w:val="000000"/>
          <w:sz w:val="28"/>
          <w:szCs w:val="28"/>
        </w:rPr>
        <w:t>極好織令廣長堅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少與汝價</w:t>
      </w:r>
      <w:r>
        <w:rPr>
          <w:rFonts w:ascii="Arial" w:hAnsi="Arial" w:cs="Arial" w:eastAsia="標楷體"/>
          <w:color w:val="000000"/>
          <w:sz w:val="28"/>
          <w:szCs w:val="28"/>
        </w:rPr>
        <w:t>是比丘尼</w:t>
      </w:r>
      <w:r>
        <w:rPr>
          <w:rFonts w:ascii="Arial" w:hAnsi="Arial" w:cs="Arial" w:eastAsia="標楷體"/>
          <w:color w:val="000000"/>
          <w:sz w:val="28"/>
          <w:szCs w:val="28"/>
        </w:rPr>
        <w:t>與價乃至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若</w:t>
      </w:r>
      <w:r>
        <w:rPr>
          <w:rFonts w:ascii="Arial" w:hAnsi="Arial" w:cs="Arial" w:eastAsia="標楷體"/>
          <w:color w:val="000000"/>
          <w:sz w:val="28"/>
          <w:szCs w:val="28"/>
        </w:rPr>
        <w:t>得衣者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與比丘尼衣已後瞋恚若自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教人奪取還我衣來不與汝是比丘尼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衣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取衣者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</w:t>
      </w:r>
      <w:r>
        <w:rPr>
          <w:rFonts w:ascii="Arial" w:hAnsi="Arial" w:cs="Arial" w:eastAsia="標楷體"/>
          <w:color w:val="000000"/>
          <w:sz w:val="28"/>
          <w:szCs w:val="28"/>
        </w:rPr>
        <w:t>有病</w:t>
      </w:r>
      <w:r>
        <w:rPr>
          <w:rFonts w:ascii="Arial" w:hAnsi="Arial" w:cs="Arial" w:eastAsia="標楷體"/>
          <w:color w:val="000000"/>
          <w:sz w:val="28"/>
          <w:szCs w:val="28"/>
        </w:rPr>
        <w:t>畜藥酥油生酥蜜石蜜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殘宿乃至七日得服若過七日服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尼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十日未</w:t>
      </w:r>
      <w:r>
        <w:rPr>
          <w:rFonts w:ascii="Arial" w:hAnsi="Arial" w:cs="Arial" w:eastAsia="標楷體"/>
          <w:color w:val="00000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z w:val="28"/>
          <w:szCs w:val="28"/>
        </w:rPr>
        <w:t>夏三月</w:t>
      </w:r>
      <w:r>
        <w:rPr>
          <w:rFonts w:ascii="Arial" w:hAnsi="Arial" w:cs="Arial" w:eastAsia="標楷體"/>
          <w:color w:val="000000"/>
          <w:sz w:val="28"/>
          <w:szCs w:val="28"/>
        </w:rPr>
        <w:t>諸比丘尼得</w:t>
      </w:r>
      <w:r>
        <w:rPr>
          <w:rFonts w:ascii="Arial" w:hAnsi="Arial" w:cs="Arial" w:eastAsia="標楷體"/>
          <w:color w:val="000000"/>
          <w:sz w:val="28"/>
          <w:szCs w:val="28"/>
        </w:rPr>
        <w:t>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衣比丘尼知是急施衣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受受</w:t>
      </w:r>
      <w:r>
        <w:rPr>
          <w:rFonts w:ascii="Arial" w:hAnsi="Arial" w:cs="Arial" w:eastAsia="標楷體"/>
          <w:color w:val="00000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z w:val="28"/>
          <w:szCs w:val="28"/>
        </w:rPr>
        <w:t>乃至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應畜若過畜者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物向僧自求入己者尼薩耆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欲索是更索彼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檀越所爲僧施異迴作餘用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所爲施物異自求爲僧迴作餘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檀越所施物異迴作餘用者尼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檀越所施物異自求爲僧迴作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者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畜長鉢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多畜好色器者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許他比丘尼病衣後不與者尼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以非時衣受作時衣者尼薩耆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比丘尼貿易衣後瞋恚還自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取若使人奪妹還我衣來我不與汝汝衣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我衣</w:t>
      </w:r>
      <w:r>
        <w:rPr>
          <w:rFonts w:ascii="Arial" w:hAnsi="Arial" w:cs="Arial" w:eastAsia="標楷體"/>
          <w:color w:val="000000"/>
          <w:sz w:val="28"/>
          <w:szCs w:val="28"/>
        </w:rPr>
        <w:t>屬</w:t>
      </w:r>
      <w:r>
        <w:rPr>
          <w:rFonts w:ascii="Arial" w:hAnsi="Arial" w:cs="Arial" w:eastAsia="標楷體"/>
          <w:color w:val="000000"/>
          <w:sz w:val="28"/>
          <w:szCs w:val="28"/>
        </w:rPr>
        <w:t>我者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乞重衣齊價直四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過者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乞輕衣極至價直兩張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薩耆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我已說三十尼薩耆波逸提法今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中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姊是一百七十八波逸提法半月半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戒經中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故妄語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毀</w:t>
      </w:r>
      <w:r>
        <w:rPr>
          <w:rFonts w:ascii="Arial" w:hAnsi="Arial" w:cs="Arial" w:eastAsia="標楷體"/>
          <w:color w:val="000000"/>
          <w:sz w:val="28"/>
          <w:szCs w:val="28"/>
        </w:rPr>
        <w:t>呰</w:t>
      </w:r>
      <w:r>
        <w:rPr>
          <w:rFonts w:ascii="Arial" w:hAnsi="Arial" w:cs="Arial" w:eastAsia="標楷體"/>
          <w:color w:val="000000"/>
          <w:sz w:val="28"/>
          <w:szCs w:val="28"/>
        </w:rPr>
        <w:t>語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兩舌語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與男子同室宿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共未受戒女人同一室宿若過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與未受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戒人共誦法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他有麤惡罪向未受大戒人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僧羯磨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向未受大戒人說過人法言我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我見是實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與男子說法過五六語除有智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自掘地若教人掘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壞鬼神村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妄作異語惱他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嫌罵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取僧繩牀若木牀若卧具坐褥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自敷若教人敷捨去不自舉不教人舉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於僧房中取僧卧具自敷若教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敷在中若坐若卧從彼處捨去不自舉不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舉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比丘尼先住處後來於中間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具止宿念言彼若嫌迮者自當避我去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因縁非餘非威儀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瞋他比丘尼不喜衆僧房中自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若教人牽出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若在重閣上脫脚繩牀若木牀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若卧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水有蟲自用澆泥若草若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澆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作大房戶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及餘莊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飾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指授覆苫齊二三節若過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施一食處無病比丘尼應一食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受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別衆食除餘時波逸提餘時者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作衣時若施衣時道行時船上時大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施食時此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至檀越家</w:t>
      </w:r>
      <w:r>
        <w:rPr>
          <w:rFonts w:ascii="Arial" w:hAnsi="Arial" w:cs="Arial" w:eastAsia="標楷體"/>
          <w:color w:val="00000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z w:val="28"/>
          <w:szCs w:val="28"/>
        </w:rPr>
        <w:t>勤請與餅麨食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欲須者二三鉢應受持至寺內分與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食若比丘尼無病過三鉢受持至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分與餘比丘尼食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非時</w:t>
      </w:r>
      <w:r>
        <w:rPr>
          <w:rFonts w:ascii="Arial" w:hAnsi="Arial" w:cs="Arial" w:eastAsia="標楷體"/>
          <w:color w:val="000000"/>
          <w:sz w:val="28"/>
          <w:szCs w:val="28"/>
        </w:rPr>
        <w:t>噉</w:t>
      </w:r>
      <w:r>
        <w:rPr>
          <w:rFonts w:ascii="Arial" w:hAnsi="Arial" w:cs="Arial" w:eastAsia="標楷體"/>
          <w:color w:val="000000"/>
          <w:sz w:val="28"/>
          <w:szCs w:val="28"/>
        </w:rPr>
        <w:t>食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殘宿食噉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受食及藥著口中除水及楊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先受請已若前食後食行詣餘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囑餘比丘尼除餘時波逸提餘時者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衣時施衣時此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食家中有寳強安坐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食家中有寳在屏處坐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獨與男子露地一處共坐者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語比丘尼如是言大姊共汝至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落當與汝食彼比丘尼</w:t>
      </w:r>
      <w:r>
        <w:rPr>
          <w:rFonts w:ascii="Arial" w:hAnsi="Arial" w:cs="Arial" w:eastAsia="標楷體"/>
          <w:color w:val="000000"/>
          <w:sz w:val="28"/>
          <w:szCs w:val="28"/>
        </w:rPr>
        <w:t>隨至聚落</w:t>
      </w:r>
      <w:r>
        <w:rPr>
          <w:rFonts w:ascii="Arial" w:hAnsi="Arial" w:cs="Arial" w:eastAsia="標楷體"/>
          <w:color w:val="000000"/>
          <w:sz w:val="28"/>
          <w:szCs w:val="28"/>
        </w:rPr>
        <w:t>竟不與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却語言汝去</w:t>
      </w:r>
      <w:r>
        <w:rPr>
          <w:rFonts w:ascii="Arial" w:hAnsi="Arial" w:cs="Arial" w:eastAsia="標楷體"/>
          <w:color w:val="000000"/>
          <w:sz w:val="28"/>
          <w:szCs w:val="28"/>
        </w:rPr>
        <w:t>我與汝一處共坐共語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獨坐獨語樂以是因縁非餘方便遣去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四月與藥無病比丘尼應受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過受除常請更請分請盡形請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徃觀軍陣除時因縁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有因縁至軍中若二宿三宿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軍中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若二宿三宿或時觀軍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戰若觀遊軍象馬勢力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飲酒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水中戲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以指相擊攊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受諫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恐</w:t>
      </w:r>
      <w:r>
        <w:rPr>
          <w:rFonts w:ascii="Arial" w:hAnsi="Arial" w:cs="Arial" w:eastAsia="標楷體"/>
          <w:color w:val="000000"/>
          <w:sz w:val="28"/>
          <w:szCs w:val="28"/>
        </w:rPr>
        <w:t>怖</w:t>
      </w:r>
      <w:r>
        <w:rPr>
          <w:rFonts w:ascii="Arial" w:hAnsi="Arial" w:cs="Arial" w:eastAsia="標楷體"/>
          <w:color w:val="000000"/>
          <w:sz w:val="28"/>
          <w:szCs w:val="28"/>
        </w:rPr>
        <w:t>他比丘尼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半月洗浴無病比丘尼應受若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除餘時波逸提餘時者熱時病時作時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風時雨時遠行來時此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無病爲炙身故露地然火若教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除餘時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藏比丘尼若鉢若衣若坐具針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藏教人藏下至戲笑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淨施比丘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z w:val="28"/>
          <w:szCs w:val="28"/>
        </w:rPr>
        <w:t>尼式叉摩那沙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彌尼衣後不問主取著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得新衣當作三種染壞色青黑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蘭若比丘尼得新衣不作三種染壞色青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木蘭新衣持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故斷畜生命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水有蟲飲用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故惱他比丘尼乃至少時不樂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比丘尼有麤罪覆藏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知諍事如法懴悔已後更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是賊伴共一道行乃至一聚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作如是語我知佛所說法行婬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是障道法彼比丘尼諫此比丘尼言大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作是語莫謗世尊謗世尊者不善世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語世尊無數方便說婬欲是障道法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者是障道法彼比丘尼諫此比丘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持不捨彼比丘尼乃至三諫令捨是事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三諫時捨者善不捨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如是語人未作法如是邪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若畜同一羯磨同一止宿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沙彌尼作如是言我知佛所說法行婬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障道法彼比丘尼諫此沙彌尼言汝莫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語莫誹謗世尊誹謗世尊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不善世尊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語沙彌尼世尊無數方便說婬欲是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法犯婬欲者是障道法彼比丘尼諫此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尼時堅持不捨彼比丘尼應三諫捨此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乃至三諫時若捨者善不捨者彼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語是沙彌尼言汝自今已去非佛弟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隨餘比丘尼如諸沙彌尼得與比丘尼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汝今無是事汝出去滅去不須此中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知如是擯沙彌尼若畜共同止宿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如法諫時作如是語我今不學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乃至問有智慧持律者當難問波逸提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求解應難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分比丘尼戒本卷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分比丘尼戒本卷下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z w:val="28"/>
          <w:szCs w:val="28"/>
        </w:rPr>
        <w:t>唐西太原寺沙門懷素依律集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說戒時如是語大姊用是雜碎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是戒時令人惱愧懷疑輕毀戒故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說戒時作如是語大姊我今始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戒半月半月說戒經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來餘比丘尼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若二若三說戒中坐何況多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無知無解若犯罪應如法治更重增無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大姊汝無利得不善汝說戒時不用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一心</w:t>
      </w:r>
      <w:r>
        <w:rPr>
          <w:rFonts w:ascii="Arial" w:hAnsi="Arial" w:cs="Arial" w:eastAsia="標楷體"/>
          <w:color w:val="00000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z w:val="28"/>
          <w:szCs w:val="28"/>
        </w:rPr>
        <w:t>耳聽法彼無知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共同羯磨已後作如是說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隨親厚以衆僧物與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僧斷事時不與欲而起去者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與欲竟後更訶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比丘尼共闘諍後聽此語已欲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說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瞋恚故不喜打彼比丘尼者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瞋恚故不喜以手搏比丘尼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瞋恚故不喜以無根僧伽婆尸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謗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剎利水澆頭王王未出未藏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過宮門閾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寳及寳莊飾具自捉若教人捉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僧伽藍中及寄宿處波逸提若僧伽藍中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寄宿處若寳若以寳莊飾具自捉若教人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識者當取如是因縁非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非時入聚落不囑比丘尼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作繩牀若木牀足應高佛八指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陛</w:t>
      </w:r>
      <w:r>
        <w:rPr>
          <w:rFonts w:ascii="Arial" w:hAnsi="Arial" w:cs="Arial" w:eastAsia="標楷體"/>
          <w:color w:val="000000"/>
          <w:sz w:val="28"/>
          <w:szCs w:val="28"/>
        </w:rPr>
        <w:t>孔上若截竟過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持兜羅綿</w:t>
      </w:r>
      <w:r>
        <w:rPr>
          <w:rFonts w:ascii="Arial" w:hAnsi="Arial" w:cs="Arial" w:eastAsia="標楷體"/>
          <w:color w:val="000000"/>
          <w:sz w:val="28"/>
          <w:szCs w:val="28"/>
        </w:rPr>
        <w:t>貯</w:t>
      </w:r>
      <w:r>
        <w:rPr>
          <w:rFonts w:ascii="Arial" w:hAnsi="Arial" w:cs="Arial" w:eastAsia="標楷體"/>
          <w:color w:val="000000"/>
          <w:sz w:val="28"/>
          <w:szCs w:val="28"/>
        </w:rPr>
        <w:t>作繩牀木牀若卧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具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噉蒜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剃三處毛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以水作淨應齊兩指各一節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以胡膠作男根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共相拍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比丘無病時供給水以扇扇者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乞生穀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在生草上大小便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夜大小便器中晝不看墻外棄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徃觀</w:t>
      </w:r>
      <w:r>
        <w:rPr>
          <w:rFonts w:ascii="Arial" w:hAnsi="Arial" w:cs="Arial" w:eastAsia="標楷體"/>
          <w:color w:val="000000"/>
          <w:sz w:val="28"/>
          <w:szCs w:val="28"/>
        </w:rPr>
        <w:t>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樂者波逸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入村內與男子在屏處共立共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與男子共入屏障處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入村內巷陌中遣伴遠去在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男子共立耳語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入白衣家內坐不語主人捨去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入白衣家內不語主人輙坐牀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入白衣家內不語主人輙自敷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宿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與男子共入闇室中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不審諦受語便向人說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有小因縁事便呪詛墮三惡道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佛法中若我有如是事墮三惡道不生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中若汝有如是事亦墮三惡道不生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共闘諍不善憶持諍事</w:t>
      </w:r>
      <w:r>
        <w:rPr>
          <w:rFonts w:ascii="Arial" w:hAnsi="Arial" w:cs="Arial" w:eastAsia="標楷體"/>
          <w:color w:val="00000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z w:val="28"/>
          <w:szCs w:val="28"/>
        </w:rPr>
        <w:t>胷啼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無病二人共牀卧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共一</w:t>
      </w:r>
      <w:r>
        <w:rPr>
          <w:rFonts w:ascii="Arial" w:hAnsi="Arial" w:cs="Arial" w:eastAsia="標楷體"/>
          <w:color w:val="000000"/>
          <w:sz w:val="28"/>
          <w:szCs w:val="28"/>
        </w:rPr>
        <w:t>褥</w:t>
      </w:r>
      <w:r>
        <w:rPr>
          <w:rFonts w:ascii="Arial" w:hAnsi="Arial" w:cs="Arial" w:eastAsia="標楷體"/>
          <w:color w:val="000000"/>
          <w:sz w:val="28"/>
          <w:szCs w:val="28"/>
        </w:rPr>
        <w:t>同一被卧除餘時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先住後至知後至先住爲惱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在前誦經問義教授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同活比丘尼病不瞻視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安居初聽餘比丘尼在房中安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瞋恚驅出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春夏冬一切時人間遊行除餘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夏安居訖不去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邊界有疑恐怖處人間遊行者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於界內有疑恐怖處在人間遊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親近居士居士兒共住作不隨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餘比丘尼諫此比丘尼言妹汝莫親近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居士兒共住作不隨順行大姊可別住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別住於佛法中有增益安樂住彼比丘尼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比丘尼時堅持不捨彼比丘尼應三諫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事故乃至三諫捨此事善若不捨者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徃觀王宮文飾畫堂園林浴池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露身形在河水泉水流水中浴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作浴衣應量作應量作者長佛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搩手廣二搩手半若過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縫僧伽梨過五日除</w:t>
      </w:r>
      <w:r>
        <w:rPr>
          <w:rFonts w:ascii="Arial" w:hAnsi="Arial" w:cs="Arial" w:eastAsia="標楷體"/>
          <w:color w:val="000000"/>
          <w:sz w:val="28"/>
          <w:szCs w:val="28"/>
        </w:rPr>
        <w:t>求索僧伽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迦絺那衣六難事起者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過五日不看僧伽梨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與衆僧衣作留難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問主便著他衣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持沙門衣施與外道白衣者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作如是意衆僧如法分衣遮令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恐弟子不得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作如是意令衆僧今不得出迦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衣後當出欲令五事久得放捨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作如是意遮比丘尼僧不出迦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那衣欲令久得五事放捨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餘比丘尼語言爲我滅此諍事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與作方便令滅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自手持食與白衣及外道食者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爲白衣作使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自手</w:t>
      </w:r>
      <w:r>
        <w:rPr>
          <w:rFonts w:ascii="Arial" w:hAnsi="Arial" w:cs="Arial" w:eastAsia="標楷體"/>
          <w:color w:val="000000"/>
          <w:sz w:val="28"/>
          <w:szCs w:val="28"/>
        </w:rPr>
        <w:t>績</w:t>
      </w:r>
      <w:r>
        <w:rPr>
          <w:rFonts w:ascii="Arial" w:hAnsi="Arial" w:cs="Arial" w:eastAsia="標楷體"/>
          <w:color w:val="000000"/>
          <w:sz w:val="28"/>
          <w:szCs w:val="28"/>
        </w:rPr>
        <w:t>紡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入白衣舍內在小牀大牀上若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卧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至白衣舍語主人敷</w:t>
      </w:r>
      <w:r>
        <w:rPr>
          <w:rFonts w:ascii="Arial" w:hAnsi="Arial" w:cs="Arial" w:eastAsia="標楷體"/>
          <w:color w:val="000000"/>
          <w:sz w:val="28"/>
          <w:szCs w:val="28"/>
        </w:rPr>
        <w:t>坐具</w:t>
      </w:r>
      <w:r>
        <w:rPr>
          <w:rFonts w:ascii="Arial" w:hAnsi="Arial" w:cs="Arial" w:eastAsia="標楷體"/>
          <w:color w:val="000000"/>
          <w:sz w:val="28"/>
          <w:szCs w:val="28"/>
        </w:rPr>
        <w:t>止宿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不</w:t>
      </w:r>
      <w:r>
        <w:rPr>
          <w:rFonts w:ascii="Arial" w:hAnsi="Arial" w:cs="Arial" w:eastAsia="標楷體"/>
          <w:color w:val="00000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z w:val="28"/>
          <w:szCs w:val="28"/>
        </w:rPr>
        <w:t>主人而去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誦習世</w:t>
      </w:r>
      <w:r>
        <w:rPr>
          <w:rFonts w:ascii="Arial" w:hAnsi="Arial" w:cs="Arial" w:eastAsia="標楷體"/>
          <w:color w:val="000000"/>
          <w:sz w:val="28"/>
          <w:szCs w:val="28"/>
        </w:rPr>
        <w:t>俗</w:t>
      </w:r>
      <w:r>
        <w:rPr>
          <w:rFonts w:ascii="Arial" w:hAnsi="Arial" w:cs="Arial" w:eastAsia="標楷體"/>
          <w:color w:val="000000"/>
          <w:sz w:val="28"/>
          <w:szCs w:val="28"/>
        </w:rPr>
        <w:t>呪術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教人誦習</w:t>
      </w:r>
      <w:r>
        <w:rPr>
          <w:rFonts w:ascii="Arial" w:hAnsi="Arial" w:cs="Arial" w:eastAsia="標楷體"/>
          <w:color w:val="000000"/>
          <w:sz w:val="28"/>
          <w:szCs w:val="28"/>
        </w:rPr>
        <w:t>世俗</w:t>
      </w:r>
      <w:r>
        <w:rPr>
          <w:rFonts w:ascii="Arial" w:hAnsi="Arial" w:cs="Arial" w:eastAsia="標楷體"/>
          <w:color w:val="000000"/>
          <w:sz w:val="28"/>
          <w:szCs w:val="28"/>
        </w:rPr>
        <w:t>呪術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女人妊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度與受具足戒者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婦女乳兒與受具足戒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年不滿二十與受具足戒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年十八童女不與二歲學戒年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十便與受具足戒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年十八童女與二歲學戒不與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滿二十便與受具足戒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年十八童女與二歲學戒與六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二十衆僧不聽便與受具足戒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度曾嫁婦女年十歲與二歲學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年滿十二聽與受具足戒若減十二與受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戒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度小年曾嫁婦女與二歲學戒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十二不白衆僧便與受具足戒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如是人與受具足戒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多度弟子不教二歲學戒不以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攝取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二歲隨和尚尼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僧不聽而授人具足戒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年未滿十二歲授人具足戒者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年滿十二歲衆僧不聽便授人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戒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僧不聽授人具足戒便言衆僧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有恚有怖有癡欲聽者便聽不欲聽者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聽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父母夫主不聽與受具足戒者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女人與童男男子相敬愛愁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女人度令出家授具足戒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語式叉摩那言汝妹捨是學是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汝受具足戒若不方便與受具足戒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語式叉摩那言持衣來與我我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汝受具足戒而不方便與受具足戒者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滿</w:t>
      </w:r>
      <w:r>
        <w:rPr>
          <w:rFonts w:ascii="Arial" w:hAnsi="Arial" w:cs="Arial" w:eastAsia="標楷體"/>
          <w:color w:val="000000"/>
          <w:sz w:val="28"/>
          <w:szCs w:val="28"/>
        </w:rPr>
        <w:t>十二</w:t>
      </w:r>
      <w:r>
        <w:rPr>
          <w:rFonts w:ascii="Arial" w:hAnsi="Arial" w:cs="Arial" w:eastAsia="標楷體"/>
          <w:color w:val="000000"/>
          <w:sz w:val="28"/>
          <w:szCs w:val="28"/>
        </w:rPr>
        <w:t>歲授人具足戒者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與人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具足戒已經宿方徃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中與受具足戒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病不徃受教授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半月應徃比丘僧中求教授若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僧夏安居竟應徃比丘僧中說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自恣見聞疑若不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在無比丘處夏安居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有比丘僧伽藍不白而入者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罵比丘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喜闘諍不善憶持諍事後瞋恚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罵比丘尼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身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及種種瘡不白衆及餘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輙使男子破若裹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先受請若足食已後食飯麨乾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魚及肉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於家生嫉妬心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以香塗摩身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以胡麻滓塗摩身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使比丘尼塗摩身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使式叉摩那塗摩身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使沙彌尼塗摩身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使白衣婦女塗摩身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著</w:t>
      </w:r>
      <w:r>
        <w:rPr>
          <w:rFonts w:ascii="Arial" w:hAnsi="Arial" w:cs="Arial" w:eastAsia="標楷體"/>
          <w:color w:val="000000"/>
          <w:sz w:val="28"/>
          <w:szCs w:val="28"/>
        </w:rPr>
        <w:t>貯跨</w:t>
      </w:r>
      <w:r>
        <w:rPr>
          <w:rFonts w:ascii="Arial" w:hAnsi="Arial" w:cs="Arial" w:eastAsia="標楷體"/>
          <w:color w:val="000000"/>
          <w:sz w:val="28"/>
          <w:szCs w:val="28"/>
        </w:rPr>
        <w:t>衣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畜婦女嚴身具除時因縁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著革屣持蓋行除時因縁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無病乗乗行除時因縁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著僧祇支入村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向暮至白衣家先不被喚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向暮開僧伽藍門不囑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出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日没開僧伽藍門不囑而出者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前安居不後安居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女人常漏大小便涕唾常出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具足戒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二形人與受具足戒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二道合者與受具足戒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有負債難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病難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與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學世俗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術以自活命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以世俗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術教授白衣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被擯不去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欲問比丘義先不求而問者波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知先住後至後至先住欲惱</w:t>
      </w:r>
      <w:r>
        <w:rPr>
          <w:rFonts w:ascii="Arial" w:hAnsi="Arial" w:cs="Arial" w:eastAsia="標楷體"/>
          <w:color w:val="000000"/>
          <w:sz w:val="28"/>
          <w:szCs w:val="28"/>
        </w:rPr>
        <w:t>亂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在前經行若立若坐若卧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有比丘僧伽藍內起塔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見新受戒比丘應起迎逆恭敬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拜問訊請與坐不者除因縁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爲好故搖身趨行者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作婦女莊嚴香塗摩身波逸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使外道女香塗摩身波逸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百七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八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我已說一百七十八波逸提法今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姊是中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八波羅提提舍尼法半月半月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經中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病乞酥食者犯應懴悔可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向餘比丘尼說言大姊我犯可訶法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爲我今向大姊懴悔是名悔過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病乞油食者犯應懴悔可訶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向餘比丘尼說言大姊我犯可訶法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爲我今向大姊懴悔是名悔過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病乞蜜食者犯應懴悔可訶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向餘比丘尼說言大姊我犯可訶法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爲我今向大姊懴悔是名悔過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病乞黑石蜜食者犯應懴悔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訶法應向餘比丘尼說言大姊我犯可訶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應爲我今向大姊懴悔是名悔過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病乞乳食者犯應懴悔可訶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向餘比丘尼說言大姊我犯可訶法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爲我今向大姊懴悔是名悔過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病乞酪食者犯應懴悔可訶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向餘比丘尼說言大姊我犯可訶法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爲我今向大姊懴悔是名悔過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不病乞魚食者犯應懴悔可訶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向餘比丘尼說言大姊我犯可訶法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爲我今向大姊懴悔是名悔過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比丘尼不病乞肉食者犯應懴悔可訶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向餘比丘尼說言大姊我犯可訶法所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爲我今向大姊懴悔是名悔過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我已說八波羅提提舍尼法今問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姊是中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中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此衆學戒法半月半月說戒經中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整</w:t>
      </w:r>
      <w:r>
        <w:rPr>
          <w:rFonts w:ascii="Arial" w:hAnsi="Arial" w:cs="Arial" w:eastAsia="標楷體"/>
          <w:color w:val="000000"/>
          <w:sz w:val="28"/>
          <w:szCs w:val="28"/>
        </w:rPr>
        <w:t>著內</w:t>
      </w:r>
      <w:r>
        <w:rPr>
          <w:rFonts w:ascii="Arial" w:hAnsi="Arial" w:cs="Arial" w:eastAsia="標楷體"/>
          <w:color w:val="000000"/>
          <w:sz w:val="28"/>
          <w:szCs w:val="28"/>
        </w:rPr>
        <w:t>衣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齊整</w:t>
      </w:r>
      <w:r>
        <w:rPr>
          <w:rFonts w:ascii="Arial" w:hAnsi="Arial" w:cs="Arial" w:eastAsia="標楷體"/>
          <w:color w:val="000000"/>
          <w:sz w:val="28"/>
          <w:szCs w:val="28"/>
        </w:rPr>
        <w:t>著五</w:t>
      </w:r>
      <w:r>
        <w:rPr>
          <w:rFonts w:ascii="Arial" w:hAnsi="Arial" w:cs="Arial" w:eastAsia="標楷體"/>
          <w:color w:val="000000"/>
          <w:sz w:val="28"/>
          <w:szCs w:val="28"/>
        </w:rPr>
        <w:t>衣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反抄衣行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反抄衣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衣纏頸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衣纏頸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覆頭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覆頭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跳行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跳行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蹲坐白衣舍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叉腰行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叉腰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搖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搖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掉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掉臂</w:t>
      </w: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覆身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覆身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左右顧視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左右顧視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靜默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靜默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戲笑入白衣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戲笑入白衣舍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意受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鉢受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鉢受羹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羹飯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次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挑鉢中</w:t>
      </w:r>
      <w:r>
        <w:rPr>
          <w:rFonts w:ascii="Arial" w:hAnsi="Arial" w:cs="Arial" w:eastAsia="標楷體"/>
          <w:color w:val="000000"/>
          <w:sz w:val="28"/>
          <w:szCs w:val="28"/>
        </w:rPr>
        <w:t>央</w:t>
      </w:r>
      <w:r>
        <w:rPr>
          <w:rFonts w:ascii="Arial" w:hAnsi="Arial" w:cs="Arial" w:eastAsia="標楷體"/>
          <w:color w:val="000000"/>
          <w:sz w:val="28"/>
          <w:szCs w:val="28"/>
        </w:rPr>
        <w:t>而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病不得自爲己索羹飯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以飯覆羹更望得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視比坐鉢中</w:t>
      </w:r>
      <w:r>
        <w:rPr>
          <w:rFonts w:ascii="Arial" w:hAnsi="Arial" w:cs="Arial" w:eastAsia="標楷體"/>
          <w:color w:val="000000"/>
          <w:sz w:val="28"/>
          <w:szCs w:val="28"/>
        </w:rPr>
        <w:t>起嫌心</w:t>
      </w:r>
      <w:r>
        <w:rPr>
          <w:rFonts w:ascii="Arial" w:hAnsi="Arial" w:cs="Arial" w:eastAsia="標楷體"/>
          <w:color w:val="000000"/>
          <w:sz w:val="28"/>
          <w:szCs w:val="28"/>
        </w:rPr>
        <w:t>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繫鉢想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大摶飯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大張口待飯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含飯語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摶飯遙擲口中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遺落飯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頰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嚼飯作聲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大噏飯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舌舐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振手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手把散飯食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汙手捉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z w:val="28"/>
          <w:szCs w:val="28"/>
        </w:rPr>
        <w:t>器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洗鉢水棄白衣舍內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生草</w:t>
      </w:r>
      <w:r>
        <w:rPr>
          <w:rFonts w:ascii="Arial" w:hAnsi="Arial" w:cs="Arial" w:eastAsia="標楷體"/>
          <w:color w:val="000000"/>
          <w:sz w:val="28"/>
          <w:szCs w:val="28"/>
        </w:rPr>
        <w:t>菜</w:t>
      </w:r>
      <w:r>
        <w:rPr>
          <w:rFonts w:ascii="Arial" w:hAnsi="Arial" w:cs="Arial" w:eastAsia="標楷體"/>
          <w:color w:val="000000"/>
          <w:sz w:val="28"/>
          <w:szCs w:val="28"/>
        </w:rPr>
        <w:t>上大小便涕唾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淨水中大小便涕唾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立大小便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與反抄衣人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爲衣纏頸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爲覆頭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爲裹頭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爲叉腰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爲著革屣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爲著木屐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爲騎乗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在佛塔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止宿除爲守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</w:t>
      </w:r>
      <w:r>
        <w:rPr>
          <w:rFonts w:ascii="Arial" w:hAnsi="Arial" w:cs="Arial" w:eastAsia="標楷體"/>
          <w:color w:val="000000"/>
          <w:sz w:val="28"/>
          <w:szCs w:val="28"/>
        </w:rPr>
        <w:t>佛塔內</w:t>
      </w:r>
      <w:r>
        <w:rPr>
          <w:rFonts w:ascii="Arial" w:hAnsi="Arial" w:cs="Arial" w:eastAsia="標楷體"/>
          <w:color w:val="000000"/>
          <w:sz w:val="28"/>
          <w:szCs w:val="28"/>
        </w:rPr>
        <w:t>藏財物除爲堅牢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著革屣入佛塔中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捉革屣入佛塔中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著革屣繞佛塔行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著富羅入佛塔中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手捉富羅入佛塔中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塔下坐食留草及食汙地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擔死屍從塔下過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塔下埋死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塔下燒死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向塔燒死屍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塔四邊燒死屍使</w:t>
      </w:r>
      <w:r>
        <w:rPr>
          <w:rFonts w:ascii="Arial" w:hAnsi="Arial" w:cs="Arial" w:eastAsia="標楷體"/>
          <w:color w:val="000000"/>
          <w:sz w:val="28"/>
          <w:szCs w:val="28"/>
        </w:rPr>
        <w:t>臰</w:t>
      </w:r>
      <w:r>
        <w:rPr>
          <w:rFonts w:ascii="Arial" w:hAnsi="Arial" w:cs="Arial" w:eastAsia="標楷體"/>
          <w:color w:val="000000"/>
          <w:sz w:val="28"/>
          <w:szCs w:val="28"/>
        </w:rPr>
        <w:t>氣來入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持死人衣及牀從塔下過除浣染香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塔下大小便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向塔大小便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繞塔四邊大小便使</w:t>
      </w:r>
      <w:r>
        <w:rPr>
          <w:rFonts w:ascii="Arial" w:hAnsi="Arial" w:cs="Arial" w:eastAsia="標楷體"/>
          <w:color w:val="000000"/>
          <w:sz w:val="28"/>
          <w:szCs w:val="28"/>
        </w:rPr>
        <w:t>臰</w:t>
      </w:r>
      <w:r>
        <w:rPr>
          <w:rFonts w:ascii="Arial" w:hAnsi="Arial" w:cs="Arial" w:eastAsia="標楷體"/>
          <w:color w:val="000000"/>
          <w:sz w:val="28"/>
          <w:szCs w:val="28"/>
        </w:rPr>
        <w:t>氣來入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持佛像至大小便處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塔下嚼楊枝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向塔嚼楊枝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塔四邊嚼楊枝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塔下涕唾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向塔涕唾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得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塔四邊涕唾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向塔舒脚坐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安佛塔在下房己在上房住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坐己立不得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卧己坐不得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在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己在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不得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在高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己在下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不得爲說法除病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在前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己在後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不得爲說法除病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在高經行處己在下經行處不應爲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在道己在非道不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携手在道行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上樹過人除時因縁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得絡囊盛鉢貫杖頭</w:t>
      </w:r>
      <w:r>
        <w:rPr>
          <w:rFonts w:ascii="Arial" w:hAnsi="Arial" w:cs="Arial" w:eastAsia="標楷體"/>
          <w:color w:val="00000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sz w:val="28"/>
          <w:szCs w:val="28"/>
        </w:rPr>
        <w:t>肩上而行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持杖恭敬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持劔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持鉾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持刀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持蓋不應爲說法除病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我已說衆學戒法今問諸大姊是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中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七滅諍法半月半月說戒經中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比丘尼有諍事起即應除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現前毗尼當與現前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憶念毗尼當與憶念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不癡毗尼當與不癡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自言治當與自言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與多人語當與多人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覓罪相當與覓罪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應與如草覆地當與如草覆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我已說七滅諍法今問諸大姊是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是中清淨默然故是事如是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姊我已說戒經序已說八波羅夷法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十七僧伽婆尸沙法已說三十尼薩耆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逸提法已說一百七十八波逸提法已說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波羅提提舍尼法已說衆學法已說七滅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此是佛所說</w:t>
      </w:r>
      <w:r>
        <w:rPr>
          <w:rFonts w:ascii="Arial" w:hAnsi="Arial" w:cs="Arial" w:eastAsia="標楷體"/>
          <w:color w:val="000000"/>
          <w:sz w:val="28"/>
          <w:szCs w:val="28"/>
        </w:rPr>
        <w:t>戒經</w:t>
      </w:r>
      <w:r>
        <w:rPr>
          <w:rFonts w:ascii="Arial" w:hAnsi="Arial" w:cs="Arial" w:eastAsia="標楷體"/>
          <w:color w:val="000000"/>
          <w:sz w:val="28"/>
          <w:szCs w:val="28"/>
        </w:rPr>
        <w:t>半月半月說戒經中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更有餘佛法是中皆共和合應當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辱第一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說無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惱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名爲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毗婆尸如來無所著等正覺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明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避險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有聦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遠離諸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棄如來無所著等正覺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謗亦不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奉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於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飲食知止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樂在空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定樂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名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毗葉如來無所著等正覺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蜂採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壞色與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但取其味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入聚</w:t>
      </w:r>
      <w:r>
        <w:rPr>
          <w:rFonts w:ascii="Arial" w:hAnsi="Arial" w:cs="Arial" w:eastAsia="標楷體"/>
          <w:color w:val="000000"/>
          <w:sz w:val="28"/>
          <w:szCs w:val="28"/>
        </w:rPr>
        <w:t>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違戾他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觀作不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但自觀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正若不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拘</w:t>
      </w:r>
      <w:r>
        <w:rPr>
          <w:rFonts w:ascii="Arial" w:hAnsi="Arial" w:cs="Arial" w:eastAsia="標楷體"/>
          <w:color w:val="00000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z w:val="28"/>
          <w:szCs w:val="28"/>
        </w:rPr>
        <w:t>孫如來無所著等正覺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莫作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法當勤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無憂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定入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拘那含牟尼如來無所著等正覺說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惡莫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奉行諸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淨其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迦葉如來無所著等正覺說是戒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護於口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淨其志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莫作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業道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得如是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大</w:t>
      </w:r>
      <w:r>
        <w:rPr>
          <w:rFonts w:ascii="Arial" w:hAnsi="Arial" w:cs="Arial" w:eastAsia="標楷體"/>
          <w:color w:val="000000"/>
          <w:sz w:val="28"/>
          <w:szCs w:val="28"/>
        </w:rPr>
        <w:t>僊</w:t>
      </w:r>
      <w:r>
        <w:rPr>
          <w:rFonts w:ascii="Arial" w:hAnsi="Arial" w:cs="Arial" w:eastAsia="標楷體"/>
          <w:color w:val="000000"/>
          <w:sz w:val="28"/>
          <w:szCs w:val="28"/>
        </w:rPr>
        <w:t>人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是釋迦牟尼如來無所著等正覺於十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年中爲無事僧說是戒經從是已後廣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諸比丘尼自爲樂法樂沙門者有慙有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學戒者當於中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人能護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得三種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名譽及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觀如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智勤護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淨有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得第一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過去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以未來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在諸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勝一切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共尊敬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諸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自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求於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尊重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是諸佛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七佛爲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除諸結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是七戒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縛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入於涅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戲永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行大</w:t>
      </w:r>
      <w:r>
        <w:rPr>
          <w:rFonts w:ascii="Arial" w:hAnsi="Arial" w:cs="Arial" w:eastAsia="標楷體"/>
          <w:color w:val="000000"/>
          <w:sz w:val="28"/>
          <w:szCs w:val="28"/>
        </w:rPr>
        <w:t>僊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聖賢稱譽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弟子之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寂滅涅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涅槃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興起於大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集諸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如是教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謂我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行者無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說戒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善說毗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雖般涅</w:t>
      </w:r>
      <w:r>
        <w:rPr>
          <w:rFonts w:ascii="Arial" w:hAnsi="Arial" w:cs="Arial" w:eastAsia="標楷體"/>
          <w:color w:val="000000"/>
          <w:sz w:val="28"/>
          <w:szCs w:val="28"/>
        </w:rPr>
        <w:t>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視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經久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得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是熾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入於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持此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所應布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喻如日没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皆</w:t>
      </w:r>
      <w:r>
        <w:rPr>
          <w:rFonts w:ascii="Arial" w:hAnsi="Arial" w:cs="Arial" w:eastAsia="標楷體"/>
          <w:color w:val="00000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z w:val="28"/>
          <w:szCs w:val="28"/>
        </w:rPr>
        <w:t>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護持是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犛牛愛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和合一處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佛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已說戒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衆僧布薩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說戒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諸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共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分比丘尼戒本</w:t>
      </w:r>
      <w:r>
        <w:rPr>
          <w:rFonts w:ascii="Arial" w:hAnsi="Arial" w:cs="Arial" w:eastAsia="標楷體"/>
          <w:color w:val="000000"/>
          <w:sz w:val="28"/>
          <w:szCs w:val="28"/>
        </w:rPr>
        <w:t>卷下</w:t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標楷體"/>
        <w:color w:val="000000"/>
      </w:rPr>
      <w:t>唐西太原寺沙門懷素依律集出</w:t>
    </w:r>
    <w:r>
      <w:rPr>
        <w:rFonts w:ascii="Arial" w:hAnsi="Arial" w:cs="Arial" w:eastAsia="Arial"/>
        <w:color w:val="000000"/>
      </w:rPr>
      <w:t xml:space="preserve">     </w:t>
    </w:r>
    <w:r>
      <w:rPr>
        <w:rFonts w:ascii="Arial" w:hAnsi="Arial" w:eastAsia="標楷體"/>
        <w:color w:val="000000"/>
        <w:kern w:val="0"/>
      </w:rPr>
      <w:t>第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PAGE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54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，共</w:t>
    </w:r>
    <w:r>
      <w:rPr>
        <w:rFonts w:ascii="Arial" w:hAnsi="Arial" w:cs="Arial" w:eastAsia="標楷體"/>
        <w:color w:val="000000"/>
        <w:kern w:val="0"/>
      </w:rPr>
      <w:fldChar w:fldCharType="begin"/>
    </w:r>
    <w:r>
      <w:rPr>
        <w:kern w:val="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rFonts w:ascii="Arial" w:hAnsi="Arial" w:cs="Arial" w:eastAsia="標楷體"/>
        <w:color w:val="000000"/>
      </w:rPr>
      <w:fldChar w:fldCharType="separate"/>
    </w:r>
    <w:r>
      <w:rPr>
        <w:kern w:val="0"/>
        <w:rFonts w:ascii="Arial" w:hAnsi="Arial" w:cs="Arial" w:eastAsia="標楷體"/>
        <w:color w:val="000000"/>
      </w:rPr>
      <w:t>54</w:t>
    </w:r>
    <w:r>
      <w:rPr>
        <w:kern w:val="0"/>
        <w:rFonts w:ascii="Arial" w:hAnsi="Arial" w:cs="Arial" w:eastAsia="標楷體"/>
        <w:color w:val="000000"/>
      </w:rPr>
      <w:fldChar w:fldCharType="end"/>
    </w:r>
    <w:r>
      <w:rPr>
        <w:rFonts w:ascii="Arial" w:hAnsi="Arial" w:eastAsia="標楷體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1149     </w:t>
    </w:r>
    <w:r>
      <w:rPr>
        <w:rFonts w:ascii="Arial" w:hAnsi="Arial" w:cs="Arial" w:eastAsia="標楷體"/>
        <w:color w:val="000000"/>
        <w:sz w:val="24"/>
        <w:szCs w:val="24"/>
      </w:rPr>
      <w:t>四分比丘尼戒本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6:00Z</dcterms:created>
  <dc:creator>User</dc:creator>
  <dc:description/>
  <dc:language>en-US</dc:language>
  <cp:lastModifiedBy>蕭文鳳</cp:lastModifiedBy>
  <dcterms:modified xsi:type="dcterms:W3CDTF">2011-08-07T12:38:00Z</dcterms:modified>
  <cp:revision>3</cp:revision>
  <dc:subject/>
  <dc:title>四分比丘尼戒本卷上出曇無德部律</dc:title>
</cp:coreProperties>
</file>