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四分比丘戒本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戒者迺是定慧之宏基聖賢之妙趾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之道盡七覺之源然旣樹五制之良規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獲實揚六和之清訓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z w:val="28"/>
          <w:szCs w:val="28"/>
        </w:rPr>
        <w:t>者知詮竊尋流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有四本據其理雖復同會其文則有異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弘揚失於宗叙修奉乖於行儀虧鹿野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言紊龍城之要旨故今詳撿律本參驗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心依於正文録之如左庶使順菩提之妙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實相之嘉謀作六趣之舟航爲三乗之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躅者也</w:t>
      </w:r>
      <w:r>
        <w:rPr>
          <w:rFonts w:eastAsia="DFKai-SB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cs="Arial" w:eastAsia="DFKai-SB"/>
          <w:color w:val="000000"/>
          <w:sz w:val="28"/>
          <w:szCs w:val="28"/>
        </w:rPr>
        <w:t>四分戒本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eastAsia="DFKai-SB" w:cs="Arial" w:ascii="Arial" w:hAnsi="Arial"/>
          <w:color w:val="000000"/>
          <w:sz w:val="28"/>
          <w:szCs w:val="28"/>
        </w:rPr>
        <w:t xml:space="preserve">      </w:t>
      </w:r>
      <w:r>
        <w:rPr>
          <w:rFonts w:ascii="Arial" w:hAnsi="Arial" w:cs="Arial" w:eastAsia="DFKai-SB"/>
          <w:color w:val="000000"/>
          <w:sz w:val="28"/>
          <w:szCs w:val="28"/>
        </w:rPr>
        <w:t>唐西太原寺沙門懷素依律集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禮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法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演毗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正法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戒如海無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寳求無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護聖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集聽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除四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滅僧殘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障三十捨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集聽我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毗婆尸式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毗舍拘</w:t>
      </w:r>
      <w:r>
        <w:rPr>
          <w:rFonts w:ascii="Arial" w:hAnsi="Arial" w:cs="Arial" w:eastAsia="DFKai-SB"/>
          <w:color w:val="000000"/>
          <w:sz w:val="28"/>
          <w:szCs w:val="28"/>
        </w:rPr>
        <w:t>留</w:t>
      </w:r>
      <w:r>
        <w:rPr>
          <w:rFonts w:ascii="Arial" w:hAnsi="Arial" w:cs="Arial" w:eastAsia="DFKai-SB"/>
          <w:color w:val="000000"/>
          <w:sz w:val="28"/>
          <w:szCs w:val="28"/>
        </w:rPr>
        <w:t>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拘那含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世尊大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我說是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今欲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賢咸共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人毀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堪有所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得生天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生人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當護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令有毀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御入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失轄折軸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毀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死時懷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人自照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醜生欣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全毀生憂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兩陣共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怯有進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戒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穢生安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王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流海爲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衆星月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聖佛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衆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經爲上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立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半月半月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和合</w:t>
      </w:r>
      <w:r>
        <w:rPr>
          <w:rFonts w:ascii="Arial" w:hAnsi="Arial" w:cs="Arial" w:eastAsia="DFKai-SB"/>
          <w:color w:val="000000"/>
          <w:sz w:val="28"/>
          <w:szCs w:val="28"/>
        </w:rPr>
        <w:t>僧集</w:t>
      </w:r>
      <w:r>
        <w:rPr>
          <w:rFonts w:ascii="Arial" w:hAnsi="Arial" w:cs="Arial" w:eastAsia="DFKai-SB"/>
          <w:color w:val="000000"/>
          <w:sz w:val="28"/>
          <w:szCs w:val="28"/>
        </w:rPr>
        <w:t>會</w:t>
      </w:r>
      <w:r>
        <w:rPr>
          <w:rFonts w:ascii="Arial" w:hAnsi="Arial" w:cs="Arial" w:eastAsia="DFKai-SB"/>
          <w:color w:val="000000"/>
          <w:sz w:val="28"/>
          <w:szCs w:val="28"/>
        </w:rPr>
        <w:t>未受大戒者出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答言僧集和合有未受戒者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出已答言已出無答言無</w:t>
      </w:r>
      <w:r>
        <w:rPr>
          <w:rFonts w:ascii="Arial" w:hAnsi="Arial" w:cs="Arial" w:eastAsia="DFKai-SB"/>
          <w:color w:val="000000"/>
          <w:sz w:val="28"/>
          <w:szCs w:val="28"/>
        </w:rPr>
        <w:t>不來諸比丘說欲及清淨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有依法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無答言無</w:t>
      </w:r>
      <w:r>
        <w:rPr>
          <w:rFonts w:ascii="Arial" w:hAnsi="Arial" w:cs="Arial" w:eastAsia="DFKai-SB"/>
          <w:color w:val="000000"/>
          <w:sz w:val="28"/>
          <w:szCs w:val="28"/>
        </w:rPr>
        <w:t>誰遣比丘尼來請教誡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有者言請已依請具答無者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云此處無尼來請教誡</w:t>
      </w:r>
      <w:r>
        <w:rPr>
          <w:rFonts w:ascii="Arial" w:hAnsi="Arial" w:cs="Arial" w:eastAsia="DFKai-SB"/>
          <w:color w:val="000000"/>
          <w:sz w:val="28"/>
          <w:szCs w:val="28"/>
        </w:rPr>
        <w:t>僧今和合何所作爲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答云說戒羯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今十五日衆僧說戒若僧時到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聽和合說戒白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今欲說波羅提木叉戒汝等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念之若自知有犯者即應自懴悔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默然默然者知諸大德清淨若有他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是答如是比丘在衆中乃至三問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不懴悔者得故妄語罪故妄語者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道法若彼比丘憶念有罪欲求清淨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懴悔懴悔得安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戒經序今問諸大德是中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四波羅夷法半月半月說戒經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來若比丘共比丘同戒若不還戒戒羸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犯不淨行乃至共畜生是比丘波羅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若在村落若閑靜處不與盜心取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與取法若爲王王大臣所捉若殺若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驅出國汝是賊汝癡汝無所知是比丘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不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故自手斷人命持刀與人歎譽死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死咄男子用此惡活爲寧死不生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思惟種種方便歎譽死快勸死是比丘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夷不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實無所知自稱言我得上人法我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入聖智勝法我知是我見是彼於異時若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問欲自清淨故作是說我實不知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知言見虚誑妄語除增上慢是比丘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夷不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四波羅夷法若比丘犯一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夷法不得與諸比丘共住如前後亦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是比丘得波羅夷罪不應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今問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十三僧伽婆尸沙法半月半月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戒經中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故弄隂出精除夢中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婬欲意與女人身相觸若捉手若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若觸一一身分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婬欲意與女人麤惡婬欲語隨麤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欲語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婬欲意於女人前自歎身言大妹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修梵行持戒精進修善法可持是婬欲法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養我如是供養第一最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徃來彼此媒嫁持男意語女持女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語男若爲成婦事若爲私通事乃至須臾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自求作屋無主自爲己當應量作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量者長佛十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內廣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當將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指授處所彼比丘當指示處所無難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妨處若比丘有難處妨處自求作屋無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自爲己不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比丘指授處所若過量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欲作大房有主爲己作當將餘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徃指授處所彼比丘應指授處所無難處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妨處若比丘有難處妨處作大房有主爲己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作不將餘比丘指授處所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恚所覆故非波羅夷比丘以無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夷法謗欲壞彼清淨行彼於異時若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不問知此事無根說我瞋恚故作是語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作是語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以瞋恚故於異分事中取片非波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夷比丘以無根波羅夷法謗欲壞彼清淨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於異時若問若不問知是異分事中取片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比丘自言我瞋恚故作是語作是語者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欲壞和合僧方便受壞和合僧法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持不捨彼比丘應諫是比丘言大德莫壞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僧莫方便壞和合僧莫受壞僧法堅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z w:val="28"/>
          <w:szCs w:val="28"/>
        </w:rPr>
        <w:t>彼比丘</w:t>
      </w:r>
      <w:r>
        <w:rPr>
          <w:rFonts w:ascii="Arial" w:hAnsi="Arial" w:cs="Arial" w:eastAsia="DFKai-SB"/>
          <w:color w:val="000000"/>
          <w:sz w:val="28"/>
          <w:szCs w:val="28"/>
        </w:rPr>
        <w:t>應與僧和合</w:t>
      </w:r>
      <w:r>
        <w:rPr>
          <w:rFonts w:ascii="Arial" w:hAnsi="Arial" w:cs="Arial" w:eastAsia="DFKai-SB"/>
          <w:color w:val="000000"/>
          <w:sz w:val="28"/>
          <w:szCs w:val="28"/>
        </w:rPr>
        <w:t>與僧和合</w:t>
      </w:r>
      <w:r>
        <w:rPr>
          <w:rFonts w:ascii="Arial" w:hAnsi="Arial" w:cs="Arial" w:eastAsia="DFKai-SB"/>
          <w:color w:val="000000"/>
          <w:sz w:val="28"/>
          <w:szCs w:val="28"/>
        </w:rPr>
        <w:t>歡喜不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一師學如水乳合於佛法中有增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比丘如是諫時堅持不捨彼比丘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諫捨此事故乃至三諫捨者善不捨者僧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伴黨若一若二若三乃至無數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語是比丘言大德莫諫此比丘此比丘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語比丘律語比丘此比丘所說我等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比丘所說我等忍可彼比丘言大德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言此比丘是法語比丘律語比丘此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所說我等喜樂此比丘所說我等忍可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比丘非法語比丘非律語比丘大德莫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和合僧汝等當樂欲和合僧大德與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歡喜不諍同一師學如水乳合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增益安樂住是比丘如是諫時堅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彼比丘應三諫捨此事故乃至三諫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捨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依聚落若城邑住汙他家行惡行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家亦見亦聞行惡行亦見亦聞諸比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比丘言大德汙他家行惡行汙他家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聞行惡行亦見亦聞大德汝汙他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今可遠此聚落去不須住此是比丘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作是語大德諸比丘有愛有恚有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癡有如是同罪比丘有驅者有不驅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報言大德莫作是語有愛有恚有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有如是同罪比丘有驅者有不驅者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愛不恚不怖不癡大德汙他家行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汙他家亦見亦聞行惡行亦見亦聞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如是諫時堅持不捨彼比丘應三諫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乃至三諫捨者善不捨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惡性不受人語於戒法中諸比丘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諫已自身不受諫語言諸大德莫向我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好若惡我亦不向諸大德說若好若惡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大德且止莫諫我彼比丘諫是比丘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自身不受諫語大德自身當受諫語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諫諸比丘諸比丘亦如法諫大德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弟子衆得增益展轉相諫展轉相教展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懴悔是比丘如是諫時堅持不捨彼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諫捨此事故乃至三諫捨者善不捨者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十三僧伽婆尸沙法九初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四乃至三諫若比丘犯一一法知而覆藏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強與波利婆沙行波利婆沙竟增上與六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那埵行摩那埵已餘有出罪應二十人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出是比丘罪若少一人不滿二十衆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罪是比丘罪不得除諸比丘亦可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今問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二不定法半月半月說戒經中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共女人獨在屏處覆處障處可作婬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處坐說非法語有住信優婆</w:t>
      </w:r>
      <w:r>
        <w:rPr>
          <w:rFonts w:ascii="Arial" w:hAnsi="Arial" w:cs="Arial" w:eastAsia="DFKai-SB"/>
          <w:color w:val="00000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z w:val="28"/>
          <w:szCs w:val="28"/>
        </w:rPr>
        <w:t>於三法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說若波羅夷若僧伽婆尸沙若波逸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坐比丘自言我犯是罪於三法中應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治若波羅夷若僧伽婆尸沙若波逸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信優婆</w:t>
      </w:r>
      <w:r>
        <w:rPr>
          <w:rFonts w:ascii="Arial" w:hAnsi="Arial" w:cs="Arial" w:eastAsia="DFKai-SB"/>
          <w:color w:val="000000"/>
          <w:sz w:val="28"/>
          <w:szCs w:val="28"/>
        </w:rPr>
        <w:t>私</w:t>
      </w:r>
      <w:r>
        <w:rPr>
          <w:rFonts w:ascii="Arial" w:hAnsi="Arial" w:cs="Arial" w:eastAsia="DFKai-SB"/>
          <w:color w:val="000000"/>
          <w:sz w:val="28"/>
          <w:szCs w:val="28"/>
        </w:rPr>
        <w:t>所說應如法治是比丘是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共女人在露現處不可作婬處坐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麤惡語有住信優婆夷於二法中一一法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僧伽婆尸沙若波逸提是坐比丘自言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是事於二法中應一一法治若僧伽婆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沙若波逸提如住信優婆夷所說應如法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比丘是名不定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二不定法今問諸大德是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三十尼薩耆波逸提法半月半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戒經中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衣已竟迦絺那衣已出畜長衣經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日不淨施得畜若過十日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衣已竟迦絺那衣已出三衣中離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一衣異處宿除僧羯磨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衣已竟迦絺那衣已出若比丘得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衣欲須便受受已疾疾成衣若足者善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足者得畜一月爲滿足故若過畜尼薩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從非親里比丘尼取衣除貿易尼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令非親里比丘尼浣故衣若染若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從非親里居士若居士婦乞衣除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尼薩耆波逸提餘時者若比丘奪衣失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燒衣漂衣是謂餘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失衣奪衣燒衣漂衣若非親里居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居士婦自恣請多與衣是比丘當知足受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過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居士居士婦爲比丘辦衣價買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衣與某甲比丘是比丘先不受自恣請到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士家如是說善哉居士爲我買如是如是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爲好故若得衣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二居士居士婦與比丘辦衣價持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衣價買如是衣與某甲比丘是比丘先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居士自恣請到二居士家作如是言善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居士辦如是如是衣價與我共作一衣爲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得衣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若王若大臣若婆羅門若居士居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婦遣使爲比丘送衣價持如是衣價與某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彼使人至比丘所語比丘言大德今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汝故送是衣價受取是比丘應語彼使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言我不應受此衣價我若須衣合時清淨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彼使語比丘言大德有執事人不須衣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應語言有若僧伽藍民若優婆塞此是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執事人常爲諸比丘執事時彼使徃至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事人所與衣價已還至比丘所如是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示某甲執事人我已與衣價大德知時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得衣須衣比丘當徃執事人所若二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反爲作憶念應語言我須衣若二反三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憶念若得衣者善若不得衣四反五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反在前默然</w:t>
      </w:r>
      <w:r>
        <w:rPr>
          <w:rFonts w:ascii="Arial" w:hAnsi="Arial" w:cs="Arial" w:eastAsia="DFKai-SB"/>
          <w:color w:val="000000"/>
          <w:sz w:val="28"/>
          <w:szCs w:val="28"/>
        </w:rPr>
        <w:t>立</w:t>
      </w:r>
      <w:r>
        <w:rPr>
          <w:rFonts w:ascii="Arial" w:hAnsi="Arial" w:cs="Arial" w:eastAsia="DFKai-SB"/>
          <w:color w:val="000000"/>
          <w:sz w:val="28"/>
          <w:szCs w:val="28"/>
        </w:rPr>
        <w:t>若四反五反六反在前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住得衣者善若不得衣過是求得衣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耆波逸提若不得衣從所得衣價處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若遣使徃語言汝先遣使持衣價與某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是比丘竟不得汝還取莫使失此是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雜野蠶綿作新卧具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以新純黑羺羊毛作新卧具尼薩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新卧具應用二分純黑羊毛三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白四分牻若比丘不用二分黑三分白四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牻作新卧具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新卧具持至六年若減六年不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更作新者除僧羯磨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新坐具當取故者縱廣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</w:t>
      </w:r>
      <w:r>
        <w:rPr>
          <w:rFonts w:ascii="Arial" w:hAnsi="Arial" w:cs="Arial" w:eastAsia="DFKai-SB"/>
          <w:color w:val="000000"/>
          <w:sz w:val="28"/>
          <w:szCs w:val="28"/>
        </w:rPr>
        <w:t>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著新者上用壞色故若作新坐具不取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廣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</w:t>
      </w:r>
      <w:r>
        <w:rPr>
          <w:rFonts w:ascii="Arial" w:hAnsi="Arial" w:cs="Arial" w:eastAsia="DFKai-SB"/>
          <w:color w:val="000000"/>
          <w:sz w:val="28"/>
          <w:szCs w:val="28"/>
        </w:rPr>
        <w:t>帖</w:t>
      </w:r>
      <w:r>
        <w:rPr>
          <w:rFonts w:ascii="Arial" w:hAnsi="Arial" w:cs="Arial" w:eastAsia="DFKai-SB"/>
          <w:color w:val="000000"/>
          <w:sz w:val="28"/>
          <w:szCs w:val="28"/>
        </w:rPr>
        <w:t>著新者上用壞色故尼薩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道路行得羊毛若無人持得自持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至三由旬若無人持自持過三由旬尼薩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使非親里比丘尼浣染擘羊毛者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自手捉錢若金銀若教人捉若置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種種賣買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種種販賣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畜長鉢不淨施得齊十日過者尼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畜鉢減五綴不漏更求新鉢爲好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尼薩耆波逸提彼比丘應徃僧中捨展轉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下鉢與之令持乃至破應持此是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自乞縷線使非親里織師織作衣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居士居士婦使織師爲比丘織作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比丘先不受自恣請便徃織師所語言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衣爲我作與我極好織令廣大堅緻我當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多與汝價是比丘與價乃至一食直若得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先與比丘衣後瞋恚若自奪若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奪取還我衣來不與汝是比丘還衣彼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有病殘藥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油生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蜜石蜜齊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服若過七日服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春殘一月在當求雨浴衣半月應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浴若比丘過一月前求雨浴衣過半月前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浴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十日未竟夏三月諸比丘得急施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知是急施衣當受受已乃至衣時應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過畜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夏三月竟後迦提一月滿在阿蘭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疑恐</w:t>
      </w:r>
      <w:r>
        <w:rPr>
          <w:rFonts w:ascii="Arial" w:hAnsi="Arial" w:cs="Arial" w:eastAsia="DFKai-SB"/>
          <w:color w:val="000000"/>
          <w:sz w:val="28"/>
          <w:szCs w:val="28"/>
        </w:rPr>
        <w:t>懼</w:t>
      </w:r>
      <w:r>
        <w:rPr>
          <w:rFonts w:ascii="Arial" w:hAnsi="Arial" w:cs="Arial" w:eastAsia="DFKai-SB"/>
          <w:color w:val="000000"/>
          <w:sz w:val="28"/>
          <w:szCs w:val="28"/>
        </w:rPr>
        <w:t>處住比丘在如是處住三衣中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留一一衣置舍內諸比丘有因縁離衣宿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六夜若過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是僧物自求入己者尼薩耆波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三十尼薩耆波逸提法今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九十波逸提法半月半月說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而妄語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種類毀訾語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兩舌語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女人同室宿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未受大戒人共宿過二宿至三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未受大戒人共誦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他有麤惡罪向未受大戒人說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羯磨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向未受大戒人說過人法言我見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知是實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女人說法過五六語除有知男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自手掘地若教人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壞鬼神村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妄作異語惱他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嫌罵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取僧繩牀木牀若卧具坐蓐露地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教人敷捨去不自舉不教人舉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於僧房中敷僧卧具若自敷若教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敷若坐若卧去時不自舉不教人舉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先比丘住處後來強於中間敷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止宿念言彼若嫌迮者自當避我去作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因縁非餘非威儀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他比丘不喜僧房中若自牽出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他牽出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若房若重閣上脫脚繩牀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木牀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坐若卧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水有蟲若澆泥若草若教人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大房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z w:val="28"/>
          <w:szCs w:val="28"/>
        </w:rPr>
        <w:t>戶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牖及餘</w:t>
      </w:r>
      <w:r>
        <w:rPr>
          <w:rFonts w:ascii="Arial" w:hAnsi="Arial" w:cs="Arial" w:eastAsia="DFKai-SB"/>
          <w:color w:val="000000"/>
          <w:sz w:val="28"/>
          <w:szCs w:val="28"/>
        </w:rPr>
        <w:t>裝</w:t>
      </w:r>
      <w:r>
        <w:rPr>
          <w:rFonts w:ascii="Arial" w:hAnsi="Arial" w:cs="Arial" w:eastAsia="DFKai-SB"/>
          <w:color w:val="000000"/>
          <w:sz w:val="28"/>
          <w:szCs w:val="28"/>
        </w:rPr>
        <w:t>飾具指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授覆苫齊二三節若過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僧不差教誡比丘尼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爲僧差教授比丘尼乃至日暮者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語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比丘作如是語比丘爲飲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比丘尼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非親里比丘尼衣除貿易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非親里比丘尼作衣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比丘尼在屏處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比丘尼期同一道行從一村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村除異時波逸提異時者與估客行若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怖時是謂異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比丘尼共期同乗一船上水下水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除直渡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比丘尼讃歎教化因縁得食食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檀越先意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婦女共期同一道行乃至村間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施一食處無病比丘應一食若過受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展轉食除餘時波逸提餘時者病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衣時是謂餘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別衆食除餘時波逸提餘時者病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作衣時施衣時道行時乗船時大衆集時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施食時此是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至白衣家請比丘與餅麨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若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須者當二三鉢受還至僧伽藍中應分與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餘比丘食若比丘無病過</w:t>
      </w:r>
      <w:r>
        <w:rPr>
          <w:rFonts w:ascii="Arial" w:hAnsi="Arial" w:cs="Arial" w:eastAsia="DFKai-SB"/>
          <w:color w:val="000000"/>
          <w:sz w:val="28"/>
          <w:szCs w:val="28"/>
        </w:rPr>
        <w:t>兩</w:t>
      </w:r>
      <w:r>
        <w:rPr>
          <w:rFonts w:ascii="Arial" w:hAnsi="Arial" w:cs="Arial" w:eastAsia="DFKai-SB"/>
          <w:color w:val="000000"/>
          <w:sz w:val="28"/>
          <w:szCs w:val="28"/>
        </w:rPr>
        <w:t>三鉢受持還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伽藍中不分與餘比丘食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足食竟或時受請不作餘食法而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比丘足食己若受請不作餘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z w:val="28"/>
          <w:szCs w:val="28"/>
        </w:rPr>
        <w:t>勤請與食長老取是食以是因縁非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使他犯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非時受食食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殘宿食而食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不受食若藥著口中除水及楊枝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得好美飲食乳酪魚及肉若比丘如此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飲食無病自爲</w:t>
      </w:r>
      <w:r>
        <w:rPr>
          <w:rFonts w:ascii="Arial" w:hAnsi="Arial" w:cs="Arial" w:eastAsia="DFKai-SB"/>
          <w:color w:val="00000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z w:val="28"/>
          <w:szCs w:val="28"/>
        </w:rPr>
        <w:t>索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外道男外道女自手與食者波逸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先受請已前食後食詣餘家不囑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比丘除餘時波逸提餘時者病時作衣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衣時是謂餘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在食家中有寳強安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食家中有寳在屏處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獨與女人露地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語餘比丘作如是語大德共至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與汝食彼比丘竟不教與是比丘食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去我與汝一處若坐若語不樂我獨坐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樂以此因縁非餘方便遣去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四月</w:t>
      </w:r>
      <w:r>
        <w:rPr>
          <w:rFonts w:ascii="Arial" w:hAnsi="Arial" w:cs="Arial" w:eastAsia="DFKai-SB"/>
          <w:color w:val="00000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z w:val="28"/>
          <w:szCs w:val="28"/>
        </w:rPr>
        <w:t>與藥無病比丘應受若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除常請更請分請盡形壽請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徃觀軍陣除時因縁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有因縁聽至軍中二宿三宿過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二宿三宿軍中住或時觀軍陣闘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觀遊軍象馬力勢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飲酒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水中嬉戲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以指相擊攊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不受諫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恐怖他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半月洗浴無病比丘應受不得過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餘時波逸提餘時者熱時病時作時風時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道行時此是餘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無病自爲炙身故在露地然火若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然除時因縁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藏他比丘衣鉢坐具針筒若自藏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藏下至戲笑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比丘尼式叉摩那沙彌沙彌尼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不語主還取著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得新衣應三種壞色一一色中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若青若黑若木蘭若比丘不以三種壞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青若黑若木蘭著餘新衣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故殺畜生命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水有蟲飲用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故惱他比丘令須臾間不樂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他比丘犯麤罪覆藏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年</w:t>
      </w:r>
      <w:r>
        <w:rPr>
          <w:rFonts w:ascii="Arial" w:hAnsi="Arial" w:cs="Arial" w:eastAsia="DFKai-SB"/>
          <w:color w:val="000000"/>
          <w:sz w:val="28"/>
          <w:szCs w:val="28"/>
        </w:rPr>
        <w:t>滿二十</w:t>
      </w:r>
      <w:r>
        <w:rPr>
          <w:rFonts w:ascii="Arial" w:hAnsi="Arial" w:cs="Arial" w:eastAsia="DFKai-SB"/>
          <w:color w:val="000000"/>
          <w:sz w:val="28"/>
          <w:szCs w:val="28"/>
        </w:rPr>
        <w:t>應受大戒若比丘知年不滿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受大戒此人不得戒彼比丘可呵癡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諍事如法懴悔已後更發起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賊伴結要共同道行乃至一村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如是語我知佛所說法行婬欲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障道法彼比丘諫此比丘言大德莫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謗世尊謗世尊者不善世尊不作是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數方便說</w:t>
      </w:r>
      <w:r>
        <w:rPr>
          <w:rFonts w:ascii="Arial" w:hAnsi="Arial" w:cs="Arial" w:eastAsia="DFKai-SB"/>
          <w:color w:val="000000"/>
          <w:sz w:val="28"/>
          <w:szCs w:val="28"/>
        </w:rPr>
        <w:t>犯</w:t>
      </w:r>
      <w:r>
        <w:rPr>
          <w:rFonts w:ascii="Arial" w:hAnsi="Arial" w:cs="Arial" w:eastAsia="DFKai-SB"/>
          <w:color w:val="000000"/>
          <w:sz w:val="28"/>
          <w:szCs w:val="28"/>
        </w:rPr>
        <w:t>婬欲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是障道法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諫此比丘時堅持不捨彼比丘乃至三諫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故若</w:t>
      </w:r>
      <w:r>
        <w:rPr>
          <w:rFonts w:ascii="Arial" w:hAnsi="Arial" w:cs="Arial" w:eastAsia="DFKai-SB"/>
          <w:color w:val="000000"/>
          <w:sz w:val="28"/>
          <w:szCs w:val="28"/>
        </w:rPr>
        <w:t>再</w:t>
      </w:r>
      <w:r>
        <w:rPr>
          <w:rFonts w:ascii="Arial" w:hAnsi="Arial" w:cs="Arial" w:eastAsia="DFKai-SB"/>
          <w:color w:val="000000"/>
          <w:sz w:val="28"/>
          <w:szCs w:val="28"/>
        </w:rPr>
        <w:t>三諫捨者善不捨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如是語人</w:t>
      </w: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作法如是邪見而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捨供給所須共同羯磨止宿言語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沙彌作如是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我從佛聞法行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非障道法彼比丘諫此沙彌如是言汝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世尊謗世尊者不善世尊不作是語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世尊無數方便說婬欲是障道法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諫此沙彌時堅持不捨彼比丘應乃至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諫令捨此事故乃至三諫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捨者善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比丘應語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沙彌言汝自今已去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佛是我世尊不得隨逐餘比丘如諸沙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與比丘二三宿汝今無是事汝出去滅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此若比丘知如是衆中被擯沙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誘將畜養共止宿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餘比丘如法諫時如是語我今不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戒當難問餘智慧持律比丘者波逸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知爲學故應難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說戒時作如是語大德何用說是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碎戒爲說是戒時令人惱愧懷疑輕呵戒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說戒時作如是語我今始知此法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經所載半月半月說戒經中來餘比丘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若二若三說戒中坐何況多彼比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解若犯罪應如法治更重增無知罪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長老汝無利不善得汝說戒時不用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一心</w:t>
      </w:r>
      <w:r>
        <w:rPr>
          <w:rFonts w:ascii="Arial" w:hAnsi="Arial" w:cs="Arial" w:eastAsia="DFKai-SB"/>
          <w:color w:val="000000"/>
          <w:sz w:val="28"/>
          <w:szCs w:val="28"/>
        </w:rPr>
        <w:t>兩</w:t>
      </w:r>
      <w:r>
        <w:rPr>
          <w:rFonts w:ascii="Arial" w:hAnsi="Arial" w:cs="Arial" w:eastAsia="DFKai-SB"/>
          <w:color w:val="000000"/>
          <w:sz w:val="28"/>
          <w:szCs w:val="28"/>
        </w:rPr>
        <w:t>耳聽法彼無知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共同羯磨已後如是語諸比丘隨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厚以衆僧物與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衆僧斷事未竟不與欲而起去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欲已後悔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比丘共闘諍已聽此語向彼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恚故不喜打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恚不喜以手搏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恚故以無根僧伽婆尸沙謗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剎利水澆頭王種王未出未藏寳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入若過宮門閾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寳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寳莊飾具自捉若教人捉除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藍中及寄宿處波逸提若比丘在僧伽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若寄宿處捉寳若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寳莊飾自捉教人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作是意若有主識者當取作如是因縁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若比丘非時入聚落不囑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繩牀木牀足應高如來八指除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梐孔上截竟若過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兜羅綿貯繩牀木牀大小蓐成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骨牙角針筒刳刮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尼師壇當應量作是中量者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廣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半更增廣長各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裁竟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覆瘡衣當應量作是中量者長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廣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裁竟過者波逸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雨浴衣當應量作是中量者長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廣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半過者裁竟波逸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如來等量作衣若過量作者波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是中如來衣量者長佛</w:t>
      </w:r>
      <w:r>
        <w:rPr>
          <w:rFonts w:ascii="Arial" w:hAnsi="Arial" w:cs="Arial" w:eastAsia="DFKai-SB"/>
          <w:color w:val="00000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廣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如來衣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九十波逸提法今問諸大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四波羅提提舍尼法半月半月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戒經中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入村中從非親里比丘尼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無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取食食者是比丘應向餘比丘悔過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我犯可呵法所不應爲我今向大德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名悔過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至白衣家內食是中有比丘尼指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與某甲羹與某甲飯是比丘應語彼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是言大姊且止須比丘食竟若無一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彼比丘尼如是言大姊且止須比丘食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比丘應向餘比丘悔過言大德我犯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呵法所不應爲我今向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大德悔過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過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先作學家羯磨若比丘於如是學家先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請無病自手受食食者是比丘應向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悔過言大德我犯可呵法所不應爲我今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向大德悔過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名悔過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在阿蘭若逈遠有疑恐怖處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如是阿蘭若處住先不語檀越若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僧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藍外不受食在僧伽藍內無病自手受食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是比丘應向餘比丘悔過言大德我犯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法所不應爲我今向大德悔過是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名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四波羅提提舍尼法今問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此衆學戒法半月半月說戒經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齊整着涅槃僧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齊整</w:t>
      </w:r>
      <w:r>
        <w:rPr>
          <w:rFonts w:ascii="Arial" w:hAnsi="Arial" w:cs="Arial" w:eastAsia="DFKai-SB"/>
          <w:color w:val="000000"/>
          <w:sz w:val="28"/>
          <w:szCs w:val="28"/>
        </w:rPr>
        <w:t>著</w:t>
      </w:r>
      <w:r>
        <w:rPr>
          <w:rFonts w:ascii="Arial" w:hAnsi="Arial" w:cs="Arial" w:eastAsia="DFKai-SB"/>
          <w:color w:val="000000"/>
          <w:sz w:val="28"/>
          <w:szCs w:val="28"/>
        </w:rPr>
        <w:t>三衣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反抄衣行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反抄衣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衣纏頸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衣纏頸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覆頭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覆頭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跳行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跳行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白衣舍內蹲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叉腰行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叉腰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搖身行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搖身行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掉臂行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掉臂行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好覆身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好覆身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左右顧視行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左右顧視行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默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靜默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戲笑行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戲笑行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用意受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平鉢受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平鉢受羹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羹飯等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以次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挑鉢中而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無病不得爲己索羹飯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以飯覆羹更望得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視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鉢中應當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當繫鉢想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大摶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大張口待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含飯語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摶飯遙擲口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遺落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頰食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嚼飯作聲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大噏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舌舐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振手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手把散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污手捉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器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洗鉢水棄白衣舍內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生草</w:t>
      </w:r>
      <w:r>
        <w:rPr>
          <w:rFonts w:ascii="Arial" w:hAnsi="Arial" w:cs="Arial" w:eastAsia="DFKai-SB"/>
          <w:color w:val="000000"/>
          <w:sz w:val="28"/>
          <w:szCs w:val="28"/>
        </w:rPr>
        <w:t>菜</w:t>
      </w:r>
      <w:r>
        <w:rPr>
          <w:rFonts w:ascii="Arial" w:hAnsi="Arial" w:cs="Arial" w:eastAsia="DFKai-SB"/>
          <w:color w:val="000000"/>
          <w:sz w:val="28"/>
          <w:szCs w:val="28"/>
        </w:rPr>
        <w:t>上大小便涕唾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水中大小便涕唾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立大小便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與反抄衣不恭敬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衣纏頸者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覆頭者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裹頭者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叉腰者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著革屣者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著木屐者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騎乗者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在佛塔中止宿除爲守護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藏財物置佛塔中除爲堅牢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著革屣入佛塔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手捉革屣入佛塔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著革屣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塔行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著富羅入佛塔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手捉富羅入佛塔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塔下坐食留草及食污地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擔死屍從塔下過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塔下埋死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在塔下燒死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塔燒死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得佛塔四邊燒死屍使臭氣來入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持死人衣及牀從塔下過除浣染香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佛塔下大小便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佛塔大小便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繞佛塔四邊大小便使臭氣來入應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持佛像至大小便處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在佛塔下嚼楊枝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佛塔嚼楊枝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z w:val="28"/>
          <w:szCs w:val="28"/>
        </w:rPr>
        <w:t>向</w:t>
      </w:r>
      <w:r>
        <w:rPr>
          <w:rFonts w:ascii="Arial" w:hAnsi="Arial" w:cs="Arial" w:eastAsia="DFKai-SB"/>
          <w:color w:val="000000"/>
          <w:sz w:val="28"/>
          <w:szCs w:val="28"/>
        </w:rPr>
        <w:t>佛塔四邊嚼楊枝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在佛塔下</w:t>
      </w:r>
      <w:r>
        <w:rPr>
          <w:rFonts w:ascii="Arial" w:hAnsi="Arial" w:cs="Arial" w:eastAsia="DFKai-SB"/>
          <w:color w:val="00000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z w:val="28"/>
          <w:szCs w:val="28"/>
        </w:rPr>
        <w:t>唾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佛塔</w:t>
      </w:r>
      <w:r>
        <w:rPr>
          <w:rFonts w:ascii="Arial" w:hAnsi="Arial" w:cs="Arial" w:eastAsia="DFKai-SB"/>
          <w:color w:val="00000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z w:val="28"/>
          <w:szCs w:val="28"/>
        </w:rPr>
        <w:t>唾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塔四邊</w:t>
      </w:r>
      <w:r>
        <w:rPr>
          <w:rFonts w:ascii="Arial" w:hAnsi="Arial" w:cs="Arial" w:eastAsia="DFKai-SB"/>
          <w:color w:val="000000"/>
          <w:sz w:val="28"/>
          <w:szCs w:val="28"/>
        </w:rPr>
        <w:t>洟</w:t>
      </w:r>
      <w:r>
        <w:rPr>
          <w:rFonts w:ascii="Arial" w:hAnsi="Arial" w:cs="Arial" w:eastAsia="DFKai-SB"/>
          <w:color w:val="000000"/>
          <w:sz w:val="28"/>
          <w:szCs w:val="28"/>
        </w:rPr>
        <w:t>唾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塔舒脚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安佛</w:t>
      </w:r>
      <w:r>
        <w:rPr>
          <w:rFonts w:ascii="Arial" w:hAnsi="Arial" w:cs="Arial" w:eastAsia="DFKai-SB"/>
          <w:color w:val="000000"/>
          <w:sz w:val="28"/>
          <w:szCs w:val="28"/>
        </w:rPr>
        <w:t>塔</w:t>
      </w:r>
      <w:r>
        <w:rPr>
          <w:rFonts w:ascii="Arial" w:hAnsi="Arial" w:cs="Arial" w:eastAsia="DFKai-SB"/>
          <w:color w:val="000000"/>
          <w:sz w:val="28"/>
          <w:szCs w:val="28"/>
        </w:rPr>
        <w:t>在下房己在上房住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坐己立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卧己坐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座己在非座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高坐己在下坐不得爲說法除病應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前行己在後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高經行處己在下經行處不得爲說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道已在非道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携手在道行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上樹過人除時因縁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絡囊盛鉢貫</w:t>
      </w:r>
      <w:r>
        <w:rPr>
          <w:rFonts w:ascii="Arial" w:hAnsi="Arial" w:cs="Arial" w:eastAsia="DFKai-SB"/>
          <w:color w:val="000000"/>
          <w:sz w:val="28"/>
          <w:szCs w:val="28"/>
        </w:rPr>
        <w:t>杖</w:t>
      </w:r>
      <w:r>
        <w:rPr>
          <w:rFonts w:ascii="Arial" w:hAnsi="Arial" w:cs="Arial" w:eastAsia="DFKai-SB"/>
          <w:color w:val="000000"/>
          <w:sz w:val="28"/>
          <w:szCs w:val="28"/>
        </w:rPr>
        <w:t>頭著肩上而行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杖不恭敬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劔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鉾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刀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蓋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衆學戒法今問諸大德是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七滅諍法半月半月說戒經中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比丘</w:t>
      </w:r>
      <w:r>
        <w:rPr>
          <w:rFonts w:ascii="Arial" w:hAnsi="Arial" w:cs="Arial" w:eastAsia="DFKai-SB"/>
          <w:color w:val="000000"/>
          <w:sz w:val="28"/>
          <w:szCs w:val="28"/>
        </w:rPr>
        <w:t>有諍事起即應除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與現前毗尼當與現前毗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與憶念毗尼當與憶念毗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不癡毗尼當與不癡毗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與自言治當與自言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與覓罪相當與覓罪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與多人覓罪當與多人覓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與如草覆地當與如草覆地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七滅諍法今問諸大德是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戒經序已說四波羅夷法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十三僧伽婆尸沙法已說二不定法已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尼薩耆波逸提法已說九十波逸提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說四波羅提提舍尼法已說衆學戒法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七滅諍法此是佛所說半月半月說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來若更有餘佛法是中皆共和合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忍辱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說無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沙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毗婆尸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避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有聦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遠離諸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尸棄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謗亦不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奉行於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飲食知止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在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定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諸佛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毗葉羅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入聚</w:t>
      </w:r>
      <w:r>
        <w:rPr>
          <w:rFonts w:ascii="Arial" w:hAnsi="Arial" w:cs="Arial" w:eastAsia="DFKai-SB"/>
          <w:color w:val="000000"/>
          <w:sz w:val="28"/>
          <w:szCs w:val="28"/>
        </w:rPr>
        <w:t>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違戾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觀作不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正若不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拘樓孫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心莫作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聖法當勤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無憂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定入涅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拘那含牟尼如來無所著等正覺說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奉行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諸佛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迦葉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善護於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淨其志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莫作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業道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得如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大仙人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釋迦牟尼如來無所著等正覺於十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年中爲無事僧說是戒經從是已後廣分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諸比丘自爲樂法樂沙門者有慚有愧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戒者當於中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人能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得三種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譽及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觀如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智勤護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戒淨有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得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未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勝一切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皆共尊敬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是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自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尊重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是諸佛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七佛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滅除諸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是七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縛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入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戲永滅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尊行大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聖賢稱譽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弟子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寂滅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涅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起於大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如是教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莫謂我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者無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善說毗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雖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視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經久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得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熾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入於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盤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不持此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所應布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喻如日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皆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護持是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牛愛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和合一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已說戒經</w:t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僧布薩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諸功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施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共成佛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四分戒本</w:t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四分戒本</w:t>
      </w:r>
      <w:r>
        <w:rPr>
          <w:rFonts w:ascii="Arial" w:hAnsi="Arial" w:cs="Arial" w:eastAsia="DFKai-SB"/>
          <w:bCs/>
          <w:color w:val="000000"/>
          <w:sz w:val="28"/>
          <w:szCs w:val="28"/>
          <w:eastAsianLayout w:combine="true"/>
        </w:rPr>
        <w:t>出曇無德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佛陀耶舍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禮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法比丘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今演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正法久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戒如海無</w:t>
      </w:r>
      <w:r>
        <w:rPr>
          <w:rFonts w:ascii="Arial" w:hAnsi="Arial" w:cs="Arial" w:eastAsia="DFKai-SB"/>
          <w:color w:val="000000"/>
          <w:sz w:val="28"/>
          <w:szCs w:val="28"/>
        </w:rPr>
        <w:t>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寳求無</w:t>
      </w:r>
      <w:r>
        <w:rPr>
          <w:rFonts w:ascii="Arial" w:hAnsi="Arial" w:cs="Arial" w:eastAsia="DFKai-SB"/>
          <w:color w:val="000000"/>
          <w:sz w:val="28"/>
          <w:szCs w:val="28"/>
        </w:rPr>
        <w:t>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護聖法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集聽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欲除四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滅僧殘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障三十捨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集聽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婆尸式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毗舍拘留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拘那含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釋迦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世尊大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我說是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今欲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賢咸共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譬如人毀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堪有所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得生天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生人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當護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令有毀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御入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失轄折軸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毀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死時懷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人自照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醜生欣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戒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全毀生憂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兩陣共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勇怯有進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戒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穢生安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王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流海爲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衆星月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衆聖佛爲</w:t>
      </w: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一切衆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經爲上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立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半月半月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和合僧集會未受大戒者出不來諸比丘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欲及清淨誰遣比丘尼來受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僧今和合何所做爲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答言說戒羯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僧聽今僧十五日布薩說戒若僧時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忍聽和合說戒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今欲說戒衆集現前默然聽善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之若有犯者當發露無犯者默然默然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僧清淨若有他舉者即應如實答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在於衆中乃至三唱憶念有罪當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不發露者得故妄語罪佛說故妄語是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彼比丘自憶念知有罪欲求清淨當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發露則安隱不發露罪益深諸大德我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戒經序今問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四棄法半月半月戒經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共戒同戒不捨戒戒羸不自悔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行淫欲法乃至共畜生是比丘波羅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在聚落中若閑靜處不與物懷盜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取隨不與取法若爲王大臣所捉若殺若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驅出國汝是賊汝癡汝無所知比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者波羅夷不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故自手斷人命持刀授與人歎譽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快勸死咄男子用此惡活爲寧死不生作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心思惟種種方便歎譽死快勸死是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夷不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實無所知自稱言我得上人法我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入聖智勝法我知是我見是彼於異時若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不問欲自清淨故作如是說我實不知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見言知言見虚誑妄語除增上慢是比丘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羅夷不共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四波羅夷法若比丘犯一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夷法不得與諸比丘共住如前後亦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是比丘得波羅夷罪不應共住今問諸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十三僧伽婆尸沙法半月半月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經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故弄隂出精除夢中僧伽婆尸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婬欲意與女人身相觸若捉手若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若觸一一身分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婬欲意與女人婬欲</w:t>
      </w:r>
      <w:r>
        <w:rPr>
          <w:rFonts w:ascii="Arial" w:hAnsi="Arial" w:cs="Arial" w:eastAsia="DFKai-SB"/>
          <w:color w:val="000000"/>
          <w:sz w:val="28"/>
          <w:szCs w:val="28"/>
        </w:rPr>
        <w:t>麤</w:t>
      </w:r>
      <w:r>
        <w:rPr>
          <w:rFonts w:ascii="Arial" w:hAnsi="Arial" w:cs="Arial" w:eastAsia="DFKai-SB"/>
          <w:color w:val="000000"/>
          <w:sz w:val="28"/>
          <w:szCs w:val="28"/>
        </w:rPr>
        <w:t>惡語隨所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欲麤惡語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婬欲意於女人前自歎身言大姊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修梵行持戒精進修善法可持此婬欲法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養我如是供養第一最如是語者僧伽婆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徃來彼此媒嫁持男意語女持女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語男若爲成婦事若爲私通乃至須臾僧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自乞作屋無主自爲己當應量作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中量者長佛十二</w:t>
      </w:r>
      <w:r>
        <w:rPr>
          <w:rFonts w:ascii="Arial" w:hAnsi="Arial" w:cs="Arial" w:eastAsia="DFKai-SB"/>
          <w:color w:val="000000"/>
          <w:sz w:val="28"/>
          <w:szCs w:val="28"/>
        </w:rPr>
        <w:t>搩</w:t>
      </w:r>
      <w:r>
        <w:rPr>
          <w:rFonts w:ascii="Arial" w:hAnsi="Arial" w:cs="Arial" w:eastAsia="DFKai-SB"/>
          <w:color w:val="000000"/>
          <w:sz w:val="28"/>
          <w:szCs w:val="28"/>
        </w:rPr>
        <w:t>手內廣七搩手應將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徃看處所彼比丘當指示處所無難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妨處若比丘有難處妨處自乞作屋無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爲己不將餘比丘徃看處所若過量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欲作大房有主爲己作應將餘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徃看處所彼比丘應看處所無難處無妨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難處妨處作大房有主爲己作不將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餘比丘徃看處所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以瞋恚所覆故非波羅夷比丘以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根波羅夷法謗欲壞彼比丘淨行彼於異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問若不問知此事無根說我瞋恚故作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語若比丘作是語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以瞋恚所覆故於異分事中取片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夷比丘無根波羅夷法謗欲壞彼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彼於異時若問若不問知是異分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片是比丘自言我瞋恚故作是語者僧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欲壞和合僧方便受壞和合僧法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持不捨彼比丘應諫是比丘言大德莫壞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合僧莫方便壞和合僧莫受破僧法堅持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大德應與僧和合歡喜不諍同一師學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水乳合於佛法中有增益安樂住是比丘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諫時堅持不捨彼比丘應三諫捨是事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乃至三諫捨者善若不捨者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有餘群黨若一若二若三乃至無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彼比丘語是比丘言大德莫諫此比丘此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是法語比丘律語比丘此比丘所說我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心喜樂此比丘所說我等心忍可彼比丘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諫是比丘言大德莫作是說言此比丘是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語比丘律語比丘此比丘所說我等心喜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比丘所說我等心忍可何以故此比丘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語非律語比丘大德莫欲壞和合僧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樂欲和合僧大德與僧和合歡喜不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師學如水乳合於佛法中者增益安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比丘如是諫時堅持不捨彼比丘應三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是事故乃至三諫捨者善若不捨者僧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依聚落若城邑住行惡行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他家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惡行亦見亦聞汙他家亦見亦聞諸比丘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大德汝行惡行汙他家行惡行亦見亦聞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家亦見亦聞大德汝行惡行汙他家今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此村落去不須住此是比丘語彼比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諸比丘有愛有恚有怖有癡有如是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比丘有驅者有不驅者諸比丘報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作是語言諸比丘有愛有恚有怖有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同罪比丘有驅者有不驅者何以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愛不恚不怖不癡大德汝行惡行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家行惡行亦見亦聞汙他家亦見亦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如是諫時堅持不捨彼比丘應三諫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故乃至三諫捨者善若不捨者僧伽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惡性不受人諫語於戒法中諸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法諫已自身不受諫語言諸大德莫向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若好若惡我亦不向諸大德說若好若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止莫諫我彼比丘諫是比丘言大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莫自身不受諫語大德自身當受諫語大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法諫諸比丘諸比丘亦如法諫大德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佛弟子衆得增益展轉相諫展轉相教展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懺悔是比丘如是諫時堅持不捨彼比丘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三諫捨是事故乃至三諫捨者善若不捨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伽婆尸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十三僧伽婆尸沙法九初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罪四乃至三諫若比丘犯一一法知而覆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強與波利婆沙行波利婆沙竟僧與六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那埵行摩那埵已餘有出罪應二十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是比丘罪若少一人不滿二十衆出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罪是比丘罪不得除諸比丘亦可呵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今問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二不定法半月半月戒經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共女人獨在靜處覆處可作婬處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非法語有住信優婆夷於三法中一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若波羅夷若僧伽婆尸沙若波逸提是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自言我犯是罪於三法中應一一治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羅夷若僧伽婆尸沙若波逸提如住信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婆夷所說應如法治是比丘是名不定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共女人在不覆處不可作婬處坐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麤惡語說婬欲事有住信優婆夷於二法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一一法說若僧伽婆尸沙若波逸提是坐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自言我犯是罪於二法中應一一治若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婆尸沙若波逸提如住信優婆夷所說應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如法治是比丘是名不定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二不定法今問諸大德是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三十尼薩耆波逸提法半月半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戒經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衣已竟迦絺那衣已出畜長衣經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不淨施得持若過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衣已竟迦絺那衣已出比丘於三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若離一一衣異處宿經一夜除僧羯磨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衣已竟迦絺衣已出若比丘得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欲須便受受已疾疾成衣若足者善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者得畜經一月爲滿足故若過者尼薩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從非親里比丘尼邊取衣除貿易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使非親里比丘尼浣故衣若染若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從非親里居士若居士婦乞衣除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尼薩耆波逸提餘時者若比丘奪衣失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燒衣漂衣此是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奪衣失衣燒衣漂衣是非親里居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居士婦自恣請多與衣是比丘當知足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衣若過受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居士居士婦爲比丘辦衣價持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衣價與某甲比丘是比丘先不受自恣請便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到居士家作如是說善哉居士爲我辦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衣價與我爲好故若得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二居士居士婦與比丘辦如是衣價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曹辦如是衣價與某甲比丘是比丘先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自恣請到二居士家作如是說善哉居士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辦如是衣與我共作一衣爲好故若得者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若王大臣若婆羅門若居士居士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遣使爲比丘送衣價持如是衣價與某甲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彼使至比丘所語比丘言大德今爲汝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送是衣價受取是比丘語彼使如是言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受此衣價若我須衣合時清淨當受彼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比丘言大德有執事人不須衣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若守僧伽藍民若優婆塞此是比丘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人常爲諸比丘執事彼使詣執事人所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價已還到比丘所作如是言大德所示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執事人我已與衣價竟大德知時徃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衣須衣比丘當徃執事人所若二反三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言我須衣若二反三反爲作憶念得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不得衣四反五反六反在前默然住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憶念若四反五反六反在前默然住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者善若不得衣過是求得衣者尼薩耆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若不得衣從彼所來處若自徃若遣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語言汝先遣使送衣價與某甲比丘是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竟不得衣汝還取莫使失此時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雜野蠶綿作卧具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新純黑羺羊毛作卧具者尼薩耆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新卧具應用二分純黑羊毛三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白四分牻若比丘作新卧具不用二分純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羊毛三分白四分牻作新卧具者尼薩耆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比丘作新卧具應六年持若減六年不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故更作新者除僧羯磨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新坐</w:t>
      </w:r>
      <w:r>
        <w:rPr>
          <w:rFonts w:ascii="Arial" w:hAnsi="Arial" w:cs="Arial" w:eastAsia="DFKai-SB"/>
          <w:color w:val="000000"/>
          <w:sz w:val="28"/>
          <w:szCs w:val="28"/>
        </w:rPr>
        <w:t>卧</w:t>
      </w:r>
      <w:r>
        <w:rPr>
          <w:rFonts w:ascii="Arial" w:hAnsi="Arial" w:cs="Arial" w:eastAsia="DFKai-SB"/>
          <w:color w:val="000000"/>
          <w:sz w:val="28"/>
          <w:szCs w:val="28"/>
        </w:rPr>
        <w:t>當取故者縱廣一搩手</w:t>
      </w:r>
      <w:r>
        <w:rPr>
          <w:rFonts w:ascii="Arial" w:hAnsi="Arial" w:cs="Arial" w:eastAsia="DFKai-SB"/>
          <w:color w:val="000000"/>
          <w:sz w:val="28"/>
          <w:szCs w:val="28"/>
        </w:rPr>
        <w:t>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者上爲壞色故若比丘作新坐具不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縱廣一搩手</w:t>
      </w:r>
      <w:r>
        <w:rPr>
          <w:rFonts w:ascii="Arial" w:hAnsi="Arial" w:cs="Arial" w:eastAsia="DFKai-SB"/>
          <w:color w:val="000000"/>
          <w:sz w:val="28"/>
          <w:szCs w:val="28"/>
        </w:rPr>
        <w:t>褋</w:t>
      </w:r>
      <w:r>
        <w:rPr>
          <w:rFonts w:ascii="Arial" w:hAnsi="Arial" w:cs="Arial" w:eastAsia="DFKai-SB"/>
          <w:color w:val="000000"/>
          <w:sz w:val="28"/>
          <w:szCs w:val="28"/>
        </w:rPr>
        <w:t>新者上壞色者尼薩耆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行道中得羊毛比丘須者應取若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得自持行至三由旬若無人持自持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使非親里比丘尼浣染擘羊毛者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自手取金銀若錢若教人取若口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種種賣買金銀寳物者尼薩耆波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種種販賣者尼薩耆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畜長鉢不淨施得齊十日若過者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破鉢減五綴不漏更求新鉢爲好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得者尼薩耆波逸提彼比丘應徃僧中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展轉取最下鉢與之令持乃至破</w:t>
      </w:r>
      <w:r>
        <w:rPr>
          <w:rFonts w:ascii="Arial" w:hAnsi="Arial" w:cs="Arial" w:eastAsia="DFKai-SB"/>
          <w:color w:val="000000"/>
          <w:sz w:val="28"/>
          <w:szCs w:val="28"/>
        </w:rPr>
        <w:t>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自乞縷使非親里織師織作衣者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居士居士婦使織師爲比丘織作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比丘先不受自恣請便到彼所語織師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衣爲我織極好織令廣長堅緻齊整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多與汝價若比丘與價乃至一食直若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衣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先與比丘衣後瞋恚若自奪若使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奪取還我衣不與汝是比丘應還衣取衣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病畜酥油生酥蜜石蜜齊七日得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過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春殘一月在應求雨浴衣半月用浴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春一月前求雨浴衣半月前用浴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十日未滿夏三月若有急施衣應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受已乃至衣時應畜若過畜者尼薩耆波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夏三月安居竟至八月十五日滿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逈遠有疑恐怖畏難處比丘在如是處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於三衣中若留一一衣置村舍內及有因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離衣宿乃至六夜若過者尼薩耆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他欲與僧物自迴入已者尼薩耆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事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三十尼薩耆波逸提法今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九十波逸提法半月半月戒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故妄語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種類毀訾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兩舌語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女人同室宿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未受大戒人共宿過二夜至三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未受具戒人同誦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他比丘有麤惡罪向未受大戒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僧羯磨波逸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向未受大戒人說過人法言我知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是見知實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女人說法過五六語者波逸提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男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自手掘地教人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壞鬼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波逸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妄作異語惱他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嫌罵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取僧繩牀木牀卧具坐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z w:val="28"/>
          <w:szCs w:val="28"/>
        </w:rPr>
        <w:t>露地自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教人敷捨去不自舉不教人舉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僧房舍內敷僧卧具坐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ascii="Arial" w:hAnsi="Arial" w:cs="Arial" w:eastAsia="DFKai-SB"/>
          <w:color w:val="000000"/>
          <w:sz w:val="28"/>
          <w:szCs w:val="28"/>
        </w:rPr>
        <w:t>若自敷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敷在中若坐若卧從彼捨去不自舉不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舉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先知比丘住處後來於其中間強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卧具止宿念言彼若嫌迮者當自避我去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因縁非餘威儀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他比丘不喜僧房舍內若自牽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教人牽出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房重閣上脫脚繩牀木牀若坐若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水有蟲自用澆泥澆草教人澆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欲作大房戶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牖及諸莊飾具指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授覆苫齊二三節若過者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僧不差教授比丘尼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爲僧差教授比丘尼乃至日没波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語諸比丘如是言諸比丘爲飲食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教授比丘尼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非親里比丘尼衣除貿易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非親里比丘尼作衣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比丘尼在屏處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比丘尼期同道行乃至聚落除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波逸提餘時者伴行有疑恐怖處此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與比丘尼期乗船若上水若下水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直渡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比丘尼讃歎因縁得食食除施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先有意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婦人期同道行乃至聚落者波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施一食處無病比丘應受一食若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展轉食除餘時波逸提餘時者病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施衣時此是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別衆食除餘時波逸提餘時者病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施衣時作衣時道行時船行時大會時沙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施食時此是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至檀越家</w:t>
      </w:r>
      <w:r>
        <w:rPr>
          <w:rFonts w:ascii="Arial" w:hAnsi="Arial" w:cs="Arial" w:eastAsia="DFKai-SB"/>
          <w:color w:val="000000"/>
          <w:sz w:val="28"/>
          <w:szCs w:val="28"/>
        </w:rPr>
        <w:t>慇懃</w:t>
      </w:r>
      <w:r>
        <w:rPr>
          <w:rFonts w:ascii="Arial" w:hAnsi="Arial" w:cs="Arial" w:eastAsia="DFKai-SB"/>
          <w:color w:val="000000"/>
          <w:sz w:val="28"/>
          <w:szCs w:val="28"/>
        </w:rPr>
        <w:t>請與餅麨飯比丘須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者應兩三鉢受持至寺內應分與餘比丘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無病過兩三鉢受持至寺內不分與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餘比丘食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食竟或時受請不作餘食法更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他比丘足食竟若受請不作餘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慇懃</w:t>
      </w:r>
      <w:r>
        <w:rPr>
          <w:rFonts w:ascii="Arial" w:hAnsi="Arial" w:cs="Arial" w:eastAsia="DFKai-SB"/>
          <w:color w:val="000000"/>
          <w:sz w:val="28"/>
          <w:szCs w:val="28"/>
        </w:rPr>
        <w:t>請與食大德取是是食以因縁非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使他犯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非時食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食殘宿食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不受食食若藥著口中除水及楊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得好美食乳酪魚肉無病自爲己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外道男外道女自手與食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先受請已若前食後食行詣餘家不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z w:val="28"/>
          <w:szCs w:val="28"/>
        </w:rPr>
        <w:t>餘比丘除餘時波逸提餘時者病時作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施衣時此是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食家中有寳強安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食家中有寳屏處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獨與女人露地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語諸比丘如是語大德共至聚落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與汝食彼比丘竟不教與是比丘食語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我與汝共坐共語不樂我獨坐獨語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因縁非餘方便遣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請四月與藥無病比丘應受若過受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除常請更請分請盡形請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徃觀軍陣除時因縁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有因縁至軍中若過二宿至三宿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軍中住若二宿三宿或時觀軍陣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戰或觀</w:t>
      </w:r>
      <w:r>
        <w:rPr>
          <w:rFonts w:ascii="Arial" w:hAnsi="Arial" w:cs="Arial" w:eastAsia="DFKai-SB"/>
          <w:color w:val="00000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z w:val="28"/>
          <w:szCs w:val="28"/>
        </w:rPr>
        <w:t>軍象馬勢力者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飲酒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比丘水中戲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擊攊他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不受諫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恐怖他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半月洗浴無病比丘應受若過受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餘時波逸提餘時者熱時病時作時風時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時遠行來時此是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無病爲炙身故露地然火若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然</w:t>
      </w:r>
      <w:r>
        <w:rPr>
          <w:rFonts w:ascii="Arial" w:hAnsi="Arial" w:cs="Arial" w:eastAsia="DFKai-SB"/>
          <w:color w:val="000000"/>
          <w:sz w:val="28"/>
          <w:szCs w:val="28"/>
        </w:rPr>
        <w:t>除餘時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藏他比丘衣鉢坐具鍼筒若自藏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人藏下至戲笑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淨施比丘比丘尼式叉摩那沙彌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尼衣不問主輙著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得新衣當作三種染壞色青黑木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得新衣不作三種染壞色青黑木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新衣持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故斷畜生命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水有蟲飲用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故惱他比丘乃至少時不樂者波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知他比丘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有麤惡罪而覆藏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年滿二十當與受具足戒若比丘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年未滿二十與受具足戒此人不得戒諸比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丘亦可呵彼愚癡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僧諍事起如法滅已後更發舉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是賊伴期共一道行乃至聚落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如是語我知佛所說法行婬欲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道法彼比丘應諫是比丘言大德莫作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語莫謗世尊謗世尊者不善世尊不作是語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世尊無數方便說行婬欲是障道法彼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諫</w:t>
      </w:r>
      <w:r>
        <w:rPr>
          <w:rFonts w:ascii="Arial" w:hAnsi="Arial" w:cs="Arial" w:eastAsia="DFKai-SB"/>
          <w:color w:val="000000"/>
          <w:sz w:val="28"/>
          <w:szCs w:val="28"/>
        </w:rPr>
        <w:t>是比丘</w:t>
      </w:r>
      <w:r>
        <w:rPr>
          <w:rFonts w:ascii="Arial" w:hAnsi="Arial" w:cs="Arial" w:eastAsia="DFKai-SB"/>
          <w:color w:val="000000"/>
          <w:sz w:val="28"/>
          <w:szCs w:val="28"/>
        </w:rPr>
        <w:t>時堅持不捨彼比丘應三諫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乃至三諫捨者善若不捨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如是語人未作法如是惡見不捨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z w:val="28"/>
          <w:szCs w:val="28"/>
        </w:rPr>
        <w:t>同止宿一羯磨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知沙彌作如是語我知佛所說法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婬欲非障道法彼比丘諫此沙彌言汝莫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語莫謗世尊謗世尊者不善世尊不作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語沙彌世尊無數方便說行婬欲是障道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沙彌</w:t>
      </w:r>
      <w:r>
        <w:rPr>
          <w:rFonts w:ascii="Arial" w:hAnsi="Arial" w:cs="Arial" w:eastAsia="DFKai-SB"/>
          <w:color w:val="000000"/>
          <w:sz w:val="28"/>
          <w:szCs w:val="28"/>
        </w:rPr>
        <w:t>如是諫時堅持不捨彼比丘應三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諫捨此事故乃至三諫捨者善若不捨者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應語此沙彌言汝自今已</w:t>
      </w:r>
      <w:r>
        <w:rPr>
          <w:rFonts w:ascii="Arial" w:hAnsi="Arial" w:cs="Arial" w:eastAsia="DFKai-SB"/>
          <w:color w:val="000000"/>
          <w:sz w:val="28"/>
          <w:szCs w:val="28"/>
        </w:rPr>
        <w:t>去</w:t>
      </w:r>
      <w:r>
        <w:rPr>
          <w:rFonts w:ascii="Arial" w:hAnsi="Arial" w:cs="Arial" w:eastAsia="DFKai-SB"/>
          <w:color w:val="000000"/>
          <w:sz w:val="28"/>
          <w:szCs w:val="28"/>
        </w:rPr>
        <w:t>非佛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隨餘比丘如諸餘沙彌得與大比丘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宿三宿汝今無此事汝出去滅去不須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比丘知如是被擯沙彌若畜同一止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餘比丘如法諫時作如是語我不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戒乃至問有智慧持戒律者我當難問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提欲求解者應當難問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說戒時作如是語大德何用此雜碎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戒爲說是戒時令人惱愧懷疑輕呵戒故波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說戒時作如是語大德我今始知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法是戒經半月半月戒經中說若餘比丘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比丘若二若三說戒中坐何況多彼比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無知無解若犯罪應如法治更增無知罪大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德汝無利得不善汝說戒時不一心念攝耳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聽法彼無知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共同羯磨已後如是語諸比丘隨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友</w:t>
      </w:r>
      <w:r>
        <w:rPr>
          <w:rFonts w:ascii="Arial" w:hAnsi="Arial" w:cs="Arial" w:eastAsia="DFKai-SB"/>
          <w:color w:val="000000"/>
          <w:sz w:val="28"/>
          <w:szCs w:val="28"/>
        </w:rPr>
        <w:t>以僧物與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僧斷事不與欲而起去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與欲已後更呵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比丘共闘諍聽此語向彼說者波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故不喜打他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故不喜以手搏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瞋故不喜以無根僧伽婆尸沙法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剎利水澆頭王王未出未藏寳若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過宮門閾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若寳及寳莊飾具若自捉教人捉除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僧伽藍中及寄宿處波逸提若在僧伽藍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寄宿處若寳及寳莊飾具若自捉若教人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捉識者當取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如是因縁非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非時入聚落不囑餘比丘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繩牀木牀足應高如來八指除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梐孔上截竟過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持兜羅綿貯作繩牀木牀卧具坐</w:t>
      </w:r>
      <w:r>
        <w:rPr>
          <w:rFonts w:ascii="Arial" w:hAnsi="Arial" w:cs="Arial" w:eastAsia="DFKai-SB"/>
          <w:color w:val="000000"/>
          <w:sz w:val="28"/>
          <w:szCs w:val="28"/>
        </w:rPr>
        <w:t>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用骨牙角作鍼筒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尼師</w:t>
      </w:r>
      <w:r>
        <w:rPr>
          <w:rFonts w:ascii="Arial" w:hAnsi="Arial" w:cs="Arial" w:eastAsia="DFKai-SB"/>
          <w:color w:val="000000"/>
          <w:sz w:val="28"/>
          <w:szCs w:val="28"/>
        </w:rPr>
        <w:t>壇</w:t>
      </w:r>
      <w:r>
        <w:rPr>
          <w:rFonts w:ascii="Arial" w:hAnsi="Arial" w:cs="Arial" w:eastAsia="DFKai-SB"/>
          <w:color w:val="000000"/>
          <w:sz w:val="28"/>
          <w:szCs w:val="28"/>
        </w:rPr>
        <w:t>當應量作是中量者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搩手廣一搩手半更增廣長各半搩手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覆瘡衣當應量作是中量者長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四搩手廣二搩手若過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作雨浴衣當應量作是中量者長佛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六搩手廣二搩手半若過成者波逸提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佛衣等量作衣是中量者長佛十搩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廣六搩手是佛衣量若過成者波逸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九十波逸提法今問諸大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四波羅提提舍尼法半月半月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經中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比丘入村中無病從非親里比丘尼邊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手受食食是比丘應向餘比丘悔過言大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犯可呵法所不應爲我今向大德悔過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名悔過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比丘在白衣家食是中有比丘尼指示與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某甲羹與某甲飯諸比丘應語彼比丘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姊且止須諸比丘食竟若無一比丘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如是言大姊且止須諸比丘食竟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應向餘比丘悔過言大德我犯可呵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爲我今向大德悔過是名悔過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有諸學家僧作學家羯磨若比丘知是學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先不受請無病自手受食食是比丘應向餘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比丘悔過言大德我犯可呵法所不應爲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今向大德悔過是名悔過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阿練若逈遠有疑恐怖處若比丘在如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阿練若處住先不語檀越僧伽藍外不受食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在僧伽藍內無病自手受食食是比丘應向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餘比丘悔過言大德我犯可呵法所不應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今向大德悔過是名悔過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四波羅提提舍尼法今問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大德是中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衆學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法半月半月戒經中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齊整</w:t>
      </w:r>
      <w:r>
        <w:rPr>
          <w:rFonts w:ascii="Arial" w:hAnsi="Arial" w:cs="Arial" w:eastAsia="DFKai-SB"/>
          <w:color w:val="00000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z w:val="28"/>
          <w:szCs w:val="28"/>
        </w:rPr>
        <w:t>內衣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齊整</w:t>
      </w:r>
      <w:r>
        <w:rPr>
          <w:rFonts w:ascii="Arial" w:hAnsi="Arial" w:cs="Arial" w:eastAsia="DFKai-SB"/>
          <w:color w:val="00000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z w:val="28"/>
          <w:szCs w:val="28"/>
        </w:rPr>
        <w:t>三衣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反抄衣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反抄衣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衣纏頸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衣纏頸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覆頭入白衣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z w:val="28"/>
          <w:szCs w:val="28"/>
        </w:rPr>
        <w:t>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覆頭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跳行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跳行入白衣舍坐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一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蹲坐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扠腰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扠腰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搖身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搖身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掉臂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掉臂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好覆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z w:val="28"/>
          <w:szCs w:val="28"/>
        </w:rPr>
        <w:t>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好覆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z w:val="28"/>
          <w:szCs w:val="28"/>
        </w:rPr>
        <w:t>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左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視入白衣舍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左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視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默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靜默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戲笑入白衣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戲笑入白衣舍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正意受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平鉢受飯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平鉢受羹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羹飯俱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以次食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三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挑鉢中央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病不得爲己索羹飯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以飯覆羹上更望得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視比坐鉢中起</w:t>
      </w:r>
      <w:r>
        <w:rPr>
          <w:rFonts w:ascii="Arial" w:hAnsi="Arial" w:cs="Arial" w:eastAsia="DFKai-SB"/>
          <w:color w:val="000000"/>
          <w:sz w:val="28"/>
          <w:szCs w:val="28"/>
        </w:rPr>
        <w:t>嫌</w:t>
      </w:r>
      <w:r>
        <w:rPr>
          <w:rFonts w:ascii="Arial" w:hAnsi="Arial" w:cs="Arial" w:eastAsia="DFKai-SB"/>
          <w:color w:val="000000"/>
          <w:sz w:val="28"/>
          <w:szCs w:val="28"/>
        </w:rPr>
        <w:t>心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當繫鉢想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大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大張口待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含食語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飯搖擲口中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遺落飯食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四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頰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故嚼飯作聲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噏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舌舐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振手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手把散飯食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污手捉食器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洗鉢水棄白衣舍內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生草上大小便涕唾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淨水中大小便涕唾除病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五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立大小便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與反抄衣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衣纏頸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覆頭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裹頭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</w:t>
      </w:r>
      <w:r>
        <w:rPr>
          <w:rFonts w:ascii="Arial" w:hAnsi="Arial" w:cs="Arial" w:eastAsia="DFKai-SB"/>
          <w:color w:val="000000"/>
          <w:sz w:val="28"/>
          <w:szCs w:val="28"/>
        </w:rPr>
        <w:t>扠</w:t>
      </w:r>
      <w:r>
        <w:rPr>
          <w:rFonts w:ascii="Arial" w:hAnsi="Arial" w:cs="Arial" w:eastAsia="DFKai-SB"/>
          <w:color w:val="000000"/>
          <w:sz w:val="28"/>
          <w:szCs w:val="28"/>
        </w:rPr>
        <w:t>腰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著革屣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木屐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爲騎乗人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佛塔內宿除爲守</w:t>
      </w:r>
      <w:r>
        <w:rPr>
          <w:rFonts w:ascii="Arial" w:hAnsi="Arial" w:cs="Arial" w:eastAsia="DFKai-SB"/>
          <w:color w:val="00000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z w:val="28"/>
          <w:szCs w:val="28"/>
        </w:rPr>
        <w:t>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六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佛塔內藏財物除爲堅牢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z w:val="28"/>
          <w:szCs w:val="28"/>
        </w:rPr>
        <w:t>革屣入佛塔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捉革屣入佛塔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z w:val="28"/>
          <w:szCs w:val="28"/>
        </w:rPr>
        <w:t>革屣遶佛塔行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</w:t>
      </w:r>
      <w:r>
        <w:rPr>
          <w:rFonts w:ascii="Arial" w:hAnsi="Arial" w:cs="Arial" w:eastAsia="DFKai-SB"/>
          <w:color w:val="000000"/>
          <w:sz w:val="28"/>
          <w:szCs w:val="28"/>
        </w:rPr>
        <w:t>着</w:t>
      </w:r>
      <w:r>
        <w:rPr>
          <w:rFonts w:ascii="Arial" w:hAnsi="Arial" w:cs="Arial" w:eastAsia="DFKai-SB"/>
          <w:color w:val="000000"/>
          <w:sz w:val="28"/>
          <w:szCs w:val="28"/>
        </w:rPr>
        <w:t>富羅入佛塔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捉富羅入佛塔中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佛塔下食留草及食污地捨去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擔死屍從佛塔下過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塔下埋死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塔下燒死屍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七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塔燒死屍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得遶塔四邊燒死屍使臭氣來入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持死人衣塔下過除爲浣染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應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塔下大小便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塔大小便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遶佛塔四邊大小便使臭氣來入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持佛像至大小便處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塔下嚼楊枝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塔嚼楊枝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遶塔四邊嚼楊枝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八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塔下涕唾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塔涕唾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遶塔四邊涕唾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向佛塔舒脚坐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安佛像在下房己在上房住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坐己立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卧己坐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座己在非座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高座己在下座不得爲說法除病應當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前己在後不得爲說法除病應當學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九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高經行處己在下經行處不得爲說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在道己在非道不得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携手在道行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上樹過人頭除時因縁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得絡囊盛鉢貫杖頭置肩上行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杖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劔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持鉾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刀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人持蓋不應爲說法除病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衆學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法今問諸大德是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是七滅諍法半月半月戒經中說若</w:t>
      </w:r>
    </w:p>
    <w:p>
      <w:pPr>
        <w:pStyle w:val="Normal"/>
        <w:spacing w:lineRule="exact" w:line="360"/>
        <w:ind w:left="560" w:hanging="5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有諍事起即應除滅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與現前毗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與現前毗尼</w:t>
      </w:r>
    </w:p>
    <w:p>
      <w:pPr>
        <w:pStyle w:val="Normal"/>
        <w:spacing w:lineRule="exact" w:line="360"/>
        <w:ind w:left="557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憶念毗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與憶念毗尼</w:t>
      </w:r>
    </w:p>
    <w:p>
      <w:pPr>
        <w:pStyle w:val="Normal"/>
        <w:spacing w:lineRule="exact" w:line="360"/>
        <w:ind w:left="641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641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641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不癡毗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與不癡毗尼</w:t>
      </w:r>
    </w:p>
    <w:p>
      <w:pPr>
        <w:pStyle w:val="Normal"/>
        <w:spacing w:lineRule="exact" w:line="360"/>
        <w:ind w:left="641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自言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DFKai-SB"/>
          <w:color w:val="000000"/>
          <w:sz w:val="28"/>
          <w:szCs w:val="28"/>
        </w:rPr>
        <w:t>當與自言治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應與覓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DFKai-SB"/>
          <w:color w:val="000000"/>
          <w:sz w:val="28"/>
          <w:szCs w:val="28"/>
        </w:rPr>
        <w:t>當與覓罪相</w:t>
      </w:r>
    </w:p>
    <w:p>
      <w:pPr>
        <w:pStyle w:val="Normal"/>
        <w:spacing w:lineRule="exact" w:line="360"/>
        <w:ind w:left="641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多覓罪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與多覓罪相</w:t>
      </w:r>
    </w:p>
    <w:p>
      <w:pPr>
        <w:pStyle w:val="Normal"/>
        <w:spacing w:lineRule="exact" w:line="360"/>
        <w:ind w:left="641" w:hanging="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如草布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與如草布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我已說七滅諍法今問諸大德是中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清淨不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如是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德是中清淨默然故是事如是持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諸大德我已說戒經序已說四波羅夷法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十三僧伽婆尸沙法已說二不定法已說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尼薩耆波逸提法已說九十波逸提法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已說四波羅提提舍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說衆學法已說七滅諍法此是佛所說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半月半月說戒經中來若更有餘佛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皆共和合應當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忍辱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佛說無爲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家惱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爲沙門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毗婆尸如來無所著等正覺說是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明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避險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有聦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遠離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尸棄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不謗亦不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奉於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飲食知止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在空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定樂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名諸佛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毗葉羅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譬如蜂採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壞色與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取其味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入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違戾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觀作不作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但自觀身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正若不正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拘留孫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心莫作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聖法當勤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是無憂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定入涅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拘那含牟尼如來無所著等正覺說是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一切惡莫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奉行諸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淨其志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諸佛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迦葉如來無所著等正覺說是戒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善護於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自淨其志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身莫作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三業道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得如是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大仙人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此是釋迦牟尼如來無所著等正覺於十二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年中爲無事僧說是戒經從是已後廣分別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說諸比丘自爲樂法樂沙門有</w:t>
      </w:r>
      <w:r>
        <w:rPr>
          <w:rFonts w:ascii="Arial" w:hAnsi="Arial" w:cs="Arial" w:eastAsia="DFKai-SB"/>
          <w:color w:val="00000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z w:val="28"/>
          <w:szCs w:val="28"/>
        </w:rPr>
        <w:t>有愧樂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當於中學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明人能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得三種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譽及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觀如是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有智勤護戒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戒淨有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便得第一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未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在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勝一切憂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皆共尊敬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是諸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自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尊重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是諸佛教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七佛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滅除諸結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說是七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縛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已入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戲永滅盡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尊行大仙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聖賢稱譽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弟子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寂滅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尊涅槃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興起於大悲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集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與如是教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莫謂我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者無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善說毗尼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我雖般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視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經久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得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是熾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得入於涅槃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若不持此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所應布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喻如日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皆闇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護持是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犛牛愛尾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和合一處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佛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已說戒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僧布薩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說戒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所說諸功德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DFKai-SB"/>
          <w:color w:val="000000"/>
          <w:sz w:val="28"/>
          <w:szCs w:val="28"/>
        </w:rPr>
        <w:t>施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共成佛道</w:t>
      </w:r>
      <w:r>
        <w:rPr>
          <w:rFonts w:eastAsia="DFKai-SB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分戒本</w:t>
      </w:r>
    </w:p>
    <w:p>
      <w:pPr>
        <w:pStyle w:val="Normal"/>
        <w:spacing w:lineRule="exact" w:line="360"/>
        <w:rPr>
          <w:rFonts w:ascii="Arial" w:hAnsi="Arial" w:eastAsia="宋体;SimSun" w:cs="Arial"/>
          <w:color w:val="000000"/>
          <w:sz w:val="28"/>
          <w:szCs w:val="28"/>
          <w:lang w:eastAsia="zh-CN"/>
        </w:rPr>
      </w:pPr>
      <w:r>
        <w:rPr>
          <w:rFonts w:eastAsia="宋体;SimSun" w:cs="Arial" w:ascii="Arial" w:hAnsi="Arial"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Arial" w:hAnsi="Arial" w:cs="Arial" w:eastAsia="DFKai-SB"/>
        <w:color w:val="000000"/>
      </w:rPr>
      <w:t>唐西太原寺沙門懷素依律集出</w:t>
    </w:r>
    <w:r>
      <w:rPr>
        <w:rFonts w:ascii="Arial" w:hAnsi="Arial" w:cs="Arial" w:eastAsia="Arial"/>
        <w:color w:val="000000"/>
      </w:rPr>
      <w:t xml:space="preserve">     </w:t>
    </w:r>
    <w:r>
      <w:rPr>
        <w:rFonts w:ascii="Arial" w:hAnsi="Arial" w:eastAsia="DFKai-SB"/>
        <w:color w:val="000000"/>
        <w:kern w:val="0"/>
      </w:rPr>
      <w:t>第</w:t>
    </w:r>
    <w:r>
      <w:rPr>
        <w:rFonts w:ascii="Arial" w:hAnsi="Arial" w:cs="Arial" w:eastAsia="DFKai-SB"/>
        <w:color w:val="000000"/>
        <w:kern w:val="0"/>
      </w:rPr>
      <w:fldChar w:fldCharType="begin"/>
    </w:r>
    <w:r>
      <w:rPr>
        <w:kern w:val="0"/>
        <w:rFonts w:ascii="Arial" w:hAnsi="Arial" w:cs="Arial" w:eastAsia="DFKai-SB"/>
        <w:color w:val="000000"/>
      </w:rPr>
      <w:instrText xml:space="preserve"> PAGE </w:instrText>
    </w:r>
    <w:r>
      <w:rPr>
        <w:kern w:val="0"/>
        <w:rFonts w:ascii="Arial" w:hAnsi="Arial" w:cs="Arial" w:eastAsia="DFKai-SB"/>
        <w:color w:val="000000"/>
      </w:rPr>
      <w:fldChar w:fldCharType="separate"/>
    </w:r>
    <w:r>
      <w:rPr>
        <w:kern w:val="0"/>
        <w:rFonts w:ascii="Arial" w:hAnsi="Arial" w:cs="Arial" w:eastAsia="DFKai-SB"/>
        <w:color w:val="000000"/>
      </w:rPr>
      <w:t>83</w:t>
    </w:r>
    <w:r>
      <w:rPr>
        <w:kern w:val="0"/>
        <w:rFonts w:ascii="Arial" w:hAnsi="Arial" w:cs="Arial" w:eastAsia="DFKai-SB"/>
        <w:color w:val="000000"/>
      </w:rPr>
      <w:fldChar w:fldCharType="end"/>
    </w:r>
    <w:r>
      <w:rPr>
        <w:rFonts w:ascii="Arial" w:hAnsi="Arial" w:eastAsia="DFKai-SB"/>
        <w:color w:val="000000"/>
        <w:kern w:val="0"/>
      </w:rPr>
      <w:t>頁，共</w:t>
    </w:r>
    <w:r>
      <w:rPr>
        <w:rFonts w:ascii="Arial" w:hAnsi="Arial" w:cs="Arial" w:eastAsia="DFKai-SB"/>
        <w:color w:val="000000"/>
        <w:kern w:val="0"/>
      </w:rPr>
      <w:fldChar w:fldCharType="begin"/>
    </w:r>
    <w:r>
      <w:rPr>
        <w:kern w:val="0"/>
        <w:rFonts w:ascii="Arial" w:hAnsi="Arial" w:cs="Arial" w:eastAsia="DFKai-SB"/>
        <w:color w:val="000000"/>
      </w:rPr>
      <w:instrText xml:space="preserve"> NUMPAGES \* ARABIC </w:instrText>
    </w:r>
    <w:r>
      <w:rPr>
        <w:kern w:val="0"/>
        <w:rFonts w:ascii="Arial" w:hAnsi="Arial" w:cs="Arial" w:eastAsia="DFKai-SB"/>
        <w:color w:val="000000"/>
      </w:rPr>
      <w:fldChar w:fldCharType="separate"/>
    </w:r>
    <w:r>
      <w:rPr>
        <w:kern w:val="0"/>
        <w:rFonts w:ascii="Arial" w:hAnsi="Arial" w:cs="Arial" w:eastAsia="DFKai-SB"/>
        <w:color w:val="000000"/>
      </w:rPr>
      <w:t>83</w:t>
    </w:r>
    <w:r>
      <w:rPr>
        <w:kern w:val="0"/>
        <w:rFonts w:ascii="Arial" w:hAnsi="Arial" w:cs="Arial" w:eastAsia="DFKai-SB"/>
        <w:color w:val="000000"/>
      </w:rPr>
      <w:fldChar w:fldCharType="end"/>
    </w:r>
    <w:r>
      <w:rPr>
        <w:rFonts w:ascii="Arial" w:hAnsi="Arial" w:eastAsia="DFKai-SB"/>
        <w:color w:val="000000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FKai-SB" w:cs="Arial" w:ascii="Arial" w:hAnsi="Arial"/>
        <w:color w:val="000000"/>
        <w:sz w:val="24"/>
        <w:szCs w:val="24"/>
      </w:rPr>
      <w:t xml:space="preserve">1148-1     </w:t>
    </w:r>
    <w:r>
      <w:rPr>
        <w:rFonts w:ascii="Arial" w:hAnsi="Arial" w:cs="Arial" w:eastAsia="DFKai-SB"/>
        <w:color w:val="000000"/>
        <w:sz w:val="24"/>
        <w:szCs w:val="24"/>
      </w:rPr>
      <w:t>四分戒本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eastAsia="DFKai-SB" w:cs="Arial"/>
      <w:color w:val="00000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DFKai-SB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6:00Z</dcterms:created>
  <dc:creator>User</dc:creator>
  <dc:description/>
  <cp:keywords/>
  <dc:language>en-US</dc:language>
  <cp:lastModifiedBy>BAH001</cp:lastModifiedBy>
  <dcterms:modified xsi:type="dcterms:W3CDTF">2017-03-27T09:12:00Z</dcterms:modified>
  <cp:revision>3</cp:revision>
  <dc:subject/>
  <dc:title>四分比丘戒本序</dc:title>
</cp:coreProperties>
</file>