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沙彌尼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尼初戒不得殺生慈愍群生如父母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加哀蠕動猶如赤子何謂不殺護身口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不殺人物蚑行喘息之類而不手爲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人見殺不食聞殺不食疑殺不食爲我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食口不說言當殺當害報怨亦不得言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殺快某肥某瘦某肉多好某肉少也意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念當有所賊殺於某快乎某畜肥某瘦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衆生如己骨髓如父如母如子如身等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差特普等一心常志大乗是爲沙彌尼始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尼戒不得盜竊一錢以上草葉毛米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取也主不手與不得取口不言取心不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目不愛色耳不愛聲鼻不盜香舌不偷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貪衣心不竊欲六情無著常立權慧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不盜是爲沙彌尼戒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尼戒不得婬</w:t>
      </w:r>
      <w:r>
        <w:rPr>
          <w:rFonts w:ascii="Arial" w:hAnsi="Arial" w:cs="Arial" w:eastAsia="標楷體"/>
          <w:color w:val="000000"/>
          <w:sz w:val="28"/>
          <w:szCs w:val="28"/>
        </w:rPr>
        <w:t>妷</w:t>
      </w:r>
      <w:r>
        <w:rPr>
          <w:rFonts w:ascii="Arial" w:hAnsi="Arial" w:cs="Arial" w:eastAsia="標楷體"/>
          <w:color w:val="000000"/>
          <w:sz w:val="28"/>
          <w:szCs w:val="28"/>
        </w:rPr>
        <w:t>何謂不</w:t>
      </w:r>
      <w:r>
        <w:rPr>
          <w:rFonts w:ascii="Arial" w:hAnsi="Arial" w:cs="Arial" w:eastAsia="標楷體"/>
          <w:color w:val="000000"/>
          <w:sz w:val="28"/>
          <w:szCs w:val="28"/>
        </w:rPr>
        <w:t>婬眞</w:t>
      </w:r>
      <w:r>
        <w:rPr>
          <w:rFonts w:ascii="Arial" w:hAnsi="Arial" w:cs="Arial" w:eastAsia="標楷體"/>
          <w:color w:val="000000"/>
          <w:sz w:val="28"/>
          <w:szCs w:val="28"/>
        </w:rPr>
        <w:t>一清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婬妷口不說婬心不念婬執己鮮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風無所倚著身不行婬目不婬視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聽鼻不婬香口不婬言心不存欲觀身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本無所有計地水火風無我無人無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何所婬妷何所著乎志空無相願是爲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尼戒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尼戒不得兩舌惡言言語安詳不見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見不聞莫言聞見惡不傳聞惡不宣惡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譬</w:t>
      </w:r>
      <w:r>
        <w:rPr>
          <w:rFonts w:ascii="Arial" w:hAnsi="Arial" w:cs="Arial" w:eastAsia="標楷體"/>
          <w:color w:val="000000"/>
          <w:sz w:val="28"/>
          <w:szCs w:val="28"/>
        </w:rPr>
        <w:t>常行四等無有非言言</w:t>
      </w:r>
      <w:r>
        <w:rPr>
          <w:rFonts w:ascii="Arial" w:hAnsi="Arial" w:cs="Arial" w:eastAsia="標楷體"/>
          <w:color w:val="000000"/>
          <w:sz w:val="28"/>
          <w:szCs w:val="28"/>
        </w:rPr>
        <w:t>輙</w:t>
      </w:r>
      <w:r>
        <w:rPr>
          <w:rFonts w:ascii="Arial" w:hAnsi="Arial" w:cs="Arial" w:eastAsia="標楷體"/>
          <w:color w:val="000000"/>
          <w:sz w:val="28"/>
          <w:szCs w:val="28"/>
        </w:rPr>
        <w:t>說道不得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俗事不講王者臣吏賊事常歎經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戒志于大乗不爲小學行四等心是爲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尼戒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尼戒不得飲酒不得嗜酒不得甞酒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三十六失失道破家危身喪命皆悉由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牽東引西持南著北不能諷經不敬三尊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易師友不孝父母心閉意塞世世愚癡不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道其心無識故不飲酒欲離五隂五欲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得五神通得度五道是爲沙彌尼戒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尼戒不得持香華自熏飾衣被履</w:t>
      </w:r>
      <w:r>
        <w:rPr>
          <w:rFonts w:ascii="Arial" w:hAnsi="Arial" w:cs="Arial" w:eastAsia="標楷體"/>
          <w:color w:val="000000"/>
          <w:sz w:val="28"/>
          <w:szCs w:val="28"/>
        </w:rPr>
        <w:t>屨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五色不得以衆寳自瓔珞不得著錦繡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綺縠不得綺視當著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服青黑木蘭及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洹裏衣低頭而行欲除六衰以戒爲香求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法以爲眞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三十二相以爲瓔珞得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以爲被服願六神通無礙六度導人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尼戒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尼戒不得坐金銀高牀綺繡錦被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綩綖不得念之不得教求索好牀榻席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畫扇上好</w:t>
      </w:r>
      <w:r>
        <w:rPr>
          <w:rFonts w:ascii="Arial" w:hAnsi="Arial" w:cs="Arial" w:eastAsia="標楷體"/>
          <w:color w:val="000000"/>
          <w:sz w:val="28"/>
          <w:szCs w:val="28"/>
        </w:rPr>
        <w:t>捎</w:t>
      </w:r>
      <w:r>
        <w:rPr>
          <w:rFonts w:ascii="Arial" w:hAnsi="Arial" w:cs="Arial" w:eastAsia="標楷體"/>
          <w:color w:val="000000"/>
          <w:sz w:val="28"/>
          <w:szCs w:val="28"/>
        </w:rPr>
        <w:t>拂不得著臂釧指鐶直信戒</w:t>
      </w:r>
      <w:r>
        <w:rPr>
          <w:rFonts w:ascii="Arial" w:hAnsi="Arial" w:cs="Arial" w:eastAsia="標楷體"/>
          <w:color w:val="000000"/>
          <w:sz w:val="28"/>
          <w:szCs w:val="28"/>
        </w:rPr>
        <w:t>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施博聞智慧一心精專常求三昧以爲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榻心不動搖衆慧自然以爲坐具七覺不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道心是爲沙彌尼戒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尼戒不得聽歌舞音樂聲拍手鼓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自爲亦不教人常自修身順行正法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行一心歸佛誦經行正以爲法樂不爲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聽經思惟深入大義自不有疾不得乗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馬象當念輕舉八不思議神通之達以爲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度脫八難是爲沙彌尼戒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尼戒不得積聚珍寳不得手取不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常自專精以道爲寳以經爲上以義爲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空無相無願爲本至於三脫不求貪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九惱住道甚久無窮無極無有邊際亦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住是爲沙彌尼戒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尼戒食不失時常以時食不得失度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中後不得復食雖有甘美無極之味終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食亦不教人犯心亦不念假使無上自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來亦不得食也若長者國王過日中後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不食終死不犯常思禪定一切飲食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食裁自支命欲令一切解深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z w:val="28"/>
          <w:szCs w:val="28"/>
        </w:rPr>
        <w:t>願得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以爲飲食是爲沙彌尼戒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尼已受十戒原道思純能行是十事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戒自然具足譬如人頭手足眼耳鼻口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腹背不毀諸根具足腸胃肺肝五藏諸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脉悉具譬如樹根安隱具足不枯腐朽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節枝葉華實自然弘茂沙彌尼如是能備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之本其五百戒皆悉周滿可逮神通無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達譬如好田種不腐敗風雨時節五穀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熟人民得</w:t>
      </w:r>
      <w:r>
        <w:rPr>
          <w:rFonts w:ascii="Arial" w:hAnsi="Arial" w:cs="Arial" w:eastAsia="標楷體"/>
          <w:color w:val="000000"/>
          <w:sz w:val="28"/>
          <w:szCs w:val="28"/>
        </w:rPr>
        <w:t>活</w:t>
      </w:r>
      <w:r>
        <w:rPr>
          <w:rFonts w:ascii="Arial" w:hAnsi="Arial" w:cs="Arial" w:eastAsia="標楷體"/>
          <w:color w:val="000000"/>
          <w:sz w:val="28"/>
          <w:szCs w:val="28"/>
        </w:rPr>
        <w:t>沙彌尼如是能尊十戒五百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舉矣譬如國君風化普平萬民安寧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尼如是若能具十戒者五百之戒自然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備若父母慈和子孫眷屬奴客婢使自然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又沙彌尼常尊三寳敬師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過於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倍父母一世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度無極無限念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復不造反逆常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穢身如人閉獄墮墜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厠不貪女身不</w:t>
      </w:r>
      <w:r>
        <w:rPr>
          <w:rFonts w:ascii="Arial" w:hAnsi="Arial" w:cs="Arial" w:eastAsia="標楷體"/>
          <w:color w:val="000000"/>
          <w:sz w:val="28"/>
          <w:szCs w:val="28"/>
        </w:rPr>
        <w:t>嬈</w:t>
      </w:r>
      <w:r>
        <w:rPr>
          <w:rFonts w:ascii="Arial" w:hAnsi="Arial" w:cs="Arial" w:eastAsia="標楷體"/>
          <w:color w:val="000000"/>
          <w:sz w:val="28"/>
          <w:szCs w:val="28"/>
        </w:rPr>
        <w:t>色欲如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大火譬若</w:t>
      </w:r>
      <w:r>
        <w:rPr>
          <w:rFonts w:ascii="Arial" w:hAnsi="Arial" w:cs="Arial" w:eastAsia="標楷體"/>
          <w:color w:val="000000"/>
          <w:sz w:val="28"/>
          <w:szCs w:val="28"/>
        </w:rPr>
        <w:t>劇</w:t>
      </w:r>
      <w:r>
        <w:rPr>
          <w:rFonts w:ascii="Arial" w:hAnsi="Arial" w:cs="Arial" w:eastAsia="標楷體"/>
          <w:color w:val="000000"/>
          <w:sz w:val="28"/>
          <w:szCs w:val="28"/>
        </w:rPr>
        <w:t>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念一切如父如母如子如身常</w:t>
      </w:r>
      <w:r>
        <w:rPr>
          <w:rFonts w:ascii="Arial" w:hAnsi="Arial" w:cs="Arial" w:eastAsia="標楷體"/>
          <w:color w:val="000000"/>
          <w:sz w:val="28"/>
          <w:szCs w:val="28"/>
        </w:rPr>
        <w:t>慙</w:t>
      </w:r>
      <w:r>
        <w:rPr>
          <w:rFonts w:ascii="Arial" w:hAnsi="Arial" w:cs="Arial" w:eastAsia="標楷體"/>
          <w:color w:val="000000"/>
          <w:sz w:val="28"/>
          <w:szCs w:val="28"/>
        </w:rPr>
        <w:t>本行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態不快乃獲斯身當解本無猶如幻化無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女從行得之本無五道況男女乎求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了一切空如幻化夢影響野馬芭蕉深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響縁對而生本無所有信色如影痛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芭蕉思想如野馬生死如泡識如幻非我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合成無縁則無獨來獨去無一隨者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權慧爲父母樂法爲兄弟不離深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慈悲喜護諦住正法以爲男女六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極以爲伴黨神通之慧以爲車乗不違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思惟空義以爲屋宅又沙彌尼不得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類爲伴二人若三人若無沙彌尼當與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女俱行若婢使不得與大沙彌男子同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坐不妄語又不得比寺居止自不疾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數徃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檀越請讀經乃說不得自用等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教隨年恭順不得慢恣轉相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說若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屏處相諫莫於衆中說聞善見善乃可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揚聞惡見惡不得傳說唯可白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不得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人常自剋責見善思及見惡自察悲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意不及故若作沙彌尼求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者當得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聦</w:t>
      </w:r>
      <w:r>
        <w:rPr>
          <w:rFonts w:ascii="Arial" w:hAnsi="Arial" w:cs="Arial" w:eastAsia="標楷體"/>
          <w:color w:val="000000"/>
          <w:sz w:val="28"/>
          <w:szCs w:val="28"/>
        </w:rPr>
        <w:t>明智慧奉順法者世世能度人譬若有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完具牢堅在所能度至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彼岸若師不聦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應法非是大師持作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譬如壞船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海中路而没</w:t>
      </w:r>
      <w:r>
        <w:rPr>
          <w:rFonts w:ascii="Arial" w:hAnsi="Arial" w:cs="Arial" w:eastAsia="標楷體"/>
          <w:color w:val="00000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z w:val="28"/>
          <w:szCs w:val="28"/>
        </w:rPr>
        <w:t>溺衆人師亦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命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遺餘其初持法授人經戒正則爲師聞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以爲和尚本作沙彌尼不得彼者遙稱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之以爲師未必面見心近則近心遠則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雖相近心乖不同相去億里沙彌尼行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與男子共行同道相隨不得與男子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比房同寺各各別異法之大節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尼戒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</w:rPr>
      <w:t>失譯人名</w:t>
    </w:r>
    <w:r>
      <w:rPr>
        <w:rFonts w:ascii="Arial" w:hAnsi="Arial" w:cs="Arial" w:eastAsia="Arial"/>
        <w:color w:val="000000"/>
      </w:rPr>
      <w:t xml:space="preserve"> 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9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9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1145     </w:t>
    </w:r>
    <w:r>
      <w:rPr>
        <w:rFonts w:ascii="Arial" w:hAnsi="Arial" w:cs="Arial" w:eastAsia="標楷體"/>
        <w:color w:val="000000"/>
        <w:sz w:val="24"/>
        <w:szCs w:val="24"/>
      </w:rPr>
      <w:t>沙彌尼戒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4:00Z</dcterms:created>
  <dc:creator>User</dc:creator>
  <dc:description/>
  <dc:language>en-US</dc:language>
  <cp:lastModifiedBy>蕭文鳳</cp:lastModifiedBy>
  <dcterms:modified xsi:type="dcterms:W3CDTF">2011-08-07T12:24:00Z</dcterms:modified>
  <cp:revision>2</cp:revision>
  <dc:subject/>
  <dc:title>沙彌尼戒經</dc:title>
</cp:coreProperties>
</file>