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苾芻尼戒經</w:t>
      </w:r>
      <w:r>
        <w:rPr>
          <w:rFonts w:ascii="Arial" w:hAnsi="Arial" w:cs="Arial" w:eastAsia="標楷體"/>
          <w:color w:val="00000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法師義淨奉　</w:t>
      </w:r>
      <w:r>
        <w:rPr>
          <w:rFonts w:ascii="Arial" w:hAnsi="Arial" w:cs="Arial" w:eastAsia="標楷體"/>
          <w:color w:val="00000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解脫經難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於無量俱胝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受持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說行者更難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出現於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微妙正法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一心同見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俱修勇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聖人則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與共住亦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見諸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爲常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具尸羅者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多聞亦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阿羅漢是眞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於後有不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河津處妙階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法降怨戰勝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正慧果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我慢盡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能爲決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伏根欲具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少至老處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閑居蘭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春時爾許過餘有爾許在老死旣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根漸減大師教法不久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應勤光顯莫爲放逸由不放逸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如來應正等覺何況所餘覺品善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僧伽先作何事佛聲聞衆少求少事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圓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諸苾芻尼說欲及清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其持欲者各對比坐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十指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釋迦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解脫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仁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已當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仙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小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亦勤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馬難制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決恒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解脫如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百針極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違軌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教便能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若良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出煩惱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無此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曾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没煩惱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轉於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尼僧伽聽今僧伽黑月十四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若白月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褒灑陀若苾芻尼僧伽時至聽者苾芻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應許苾芻尼僧伽今作褒灑陀說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木叉戒經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今作褒灑陀說波羅底木叉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等諦聽善思念之若有犯者當發露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默然默然故知諸大德清淨如餘問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答我今於此勝苾芻尼衆中乃至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如實答若苾芻尼憶知有犯不發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故妄語罪諸大德佛說故妄語是障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苾芻尼欲求清淨者當發露發露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發露不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已說戒經序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八波羅市迦法半月半月戒經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不與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人稱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八事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與諸苾芻尼同得學處不捨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學羸不自說作不淨行兩交會法乃至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生此苾芻尼亦得波羅市迦不應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若在聚落若空閑處他不與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盜心取如是盜時若王若大臣若捉若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縛若驅擯若呵責言咄女子汝是賊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作如是盜如是盜者此苾芻尼亦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市迦不應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若人若人胎故自手斷其命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刀授與或自持刀或求持刀者若勸死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語言咄女子何用此罪累不淨惡活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寧死死勝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生隨自心念以餘言說勸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死彼因死者此苾芻尼亦得波羅市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實無知無遍知自知不得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寂靜聖者殊勝證悟智見安樂住而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見彼於異時若問若不問欲自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諸具壽我實不知不見言知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誑妄語除增上慢此苾芻尼亦得波羅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不應共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復苾芻尼自有染心共染心男子從自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腋下膝已上作受樂心身相摩觸若極摩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是事此苾芻尼亦得波羅市迦不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有染心共染心男子掉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指其處所定時現相來去丈夫情相許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可行非處縱身而卧於是八事共相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苾芻尼作如是事者亦得波羅市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先知他苾芻尼犯他勝罪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說彼身死後若歸俗若出去方作是語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應知我先知此苾芻尼犯他勝罪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此苾芻尼亦得波羅市迦不應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彼苾芻和合僧伽與作捨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苾芻尼衆亦復與作不禮敬法彼苾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僧伽處現恭敬相希求拔濟自於界內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解捨置法彼苾芻尼報苾芻言聖者勿於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現恭敬相希求拔濟自於界內乞解捨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爲聖者供給衣鉢及餘資具悉令無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可安心讀誦作意時諸苾芻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告此尼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豈不知衆與此人作捨置羯磨苾芻尼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禮敬法彼苾芻起謙下心自於界內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捨置法汝便供給衣鉢等物令無乏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應捨此隨從事諸苾芻尼如是諫時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若不捨者應可再三慇懃正諫隨教應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捨是事捨者善若不捨者此苾芻尼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市迦不應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八他勝法苾芻尼於此隨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事不得與諸苾芻尼共住如前後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得他勝罪不應共住今問諸大德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二十僧伽伐尸沙法半月半月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媒嫁及二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染并四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棄契作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諍雜獨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僧與隨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汙家并惡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教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三諫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作媒嫁事持男意語女持女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男若爲成婦及私通事乃至須臾頃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懷瞋不捨故於清淨苾芻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根波羅市迦法謗欲壞彼淨行後於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問若不問知此是無根謗彼苾芻尼由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故作是語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懷瞋不捨故於清淨苾芻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非分波羅市迦法謗欲壞彼淨行後於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若問若不問知此是異非分事以少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爲毀謗彼苾芻尼由瞋恚故作是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有染心從染心男子共相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取何物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向苾芻尼作如是語隨汝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受染心男子物我復何過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從尼寺向餘處宿者僧伽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從尼寺晝向俗家者僧伽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在道行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浮渡河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他婦女作非法事衆人共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夫所棄并白王知度令出家者僧伽伐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依他舊契自爲己索亡人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苾芻尼被苾芻尼衆爲作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羯磨便出界外爲作解法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共諸苾芻尼闘諍紛擾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我捨佛法僧非但此沙門釋女具戒具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善法於餘沙門亦具戒具德有勝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詣彼修習梵行時諸苾芻尼語言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此罪惡之見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如是諫時捨者善若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可再三慇懃正諫隨教應詰令捨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善若不捨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共諸苾芻尼闘諍紛擾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語是苾芻尼言姊妹莫闘諍紛擾此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作如是語汝有愛恚怖癡於闘諍人有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遮諸苾芻尼語言大德他諫誨時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汝有愛恚怖癡於闘諍人有遮不遮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止此語諸苾芻尼如是諫時捨者善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應可再三慇懃正諫隨教應詰令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捨者善若不捨者僧伽伐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共餘苾芻尼雜亂而住掉舉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笑諸苾芻尼語是苾芻尼言姊妹莫雜亂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掉舉戲笑汝雜亂住時令善法衰損不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應可別住別住之時令善法增益不復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諸苾芻尼如是諫時捨者善若不捨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再三慇懃正諫隨教應詰令捨是事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若不捨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餘苾芻尼樂爲獨住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語是苾芻尼言大德莫爲獨住汝獨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善法衰損不得增益姊妹應可共住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增益不復衰損諸苾芻尼亦應告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樂獨住令善法衰損大德應可捨此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見作是諫時捨者善若不捨者應可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正諫隨教應詰令捨是事捨者善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興方便欲破和合僧伽於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事堅執不捨諸苾芻尼應語彼苾芻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莫欲破和合僧伽堅執而住姊妹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和合共住歡喜無諍一心一說如水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大師教法令得光顯安樂久住具壽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破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事諸苾芻尼如是諫時捨者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者應可再三慇懃正諫隨教應詰令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捨者善若不捨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若一若二若多與彼苾芻尼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伴黨同邪違正隨順而住時此苾芻尼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尼言大德莫共彼苾芻尼有所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惡何以故彼苾芻尼是順法律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語言無虚妄彼愛樂者我亦愛樂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應語此苾芻尼言具壽莫作是說彼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順法律依法律語言無虚妄彼愛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愛樂何以故彼苾芻尼非順法律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語言皆虚妄汝莫樂破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當樂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應與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和合歡喜無諍一心一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乳合大師教法令得光顯安樂久住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捨破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惡見順邪違正勸作諍事堅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諸苾芻尼如是諫時捨者善若不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可再三慇懃正諫隨教應詰令捨是事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善若不捨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衆多苾芻尼於村落城邑住污他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污他家亦衆見聞知行惡行亦衆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苾芻尼應語彼苾芻尼言具壽汝等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家行惡行污他家亦衆見聞知行惡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見聞知汝等可去不應住此彼苾芻尼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尼言大德有愛恚怖癡有如是同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有驅者有不驅者時諸苾芻尼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言具壽莫作是語諸大德有愛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有如是同罪苾芻尼有驅者有不驅者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諸苾芻尼無愛恚怖癡汝等污他家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行污他家亦衆見聞知行惡行亦衆見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具壽汝等應捨愛恚等言諸苾芻尼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時捨者善若不捨者應可再三慇懃正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教應詰令捨是事捨者善若不捨者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惡性不受人語諸苾芻尼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戒經中如法如律勸誨之時不受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大德莫向我說少許若好若惡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諸大德說若好若惡諸大德止莫勸我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說我諸苾芻尼語是苾芻尼言具壽汝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諫語諸苾芻尼於佛所說戒經中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律勸誨之時應受諫語具壽如法諫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諸苾芻尼亦如法諫具壽如是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佛聲聞衆便得增長共相諫誨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應捨此事諸苾芻尼如是諫時捨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捨者應可再三慇懃正諫隨教應詰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是事捨者善若不捨者僧伽伐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二十僧伽伐尸沙法十二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犯八至三諫若苾芻尼隨一一犯故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二部僧伽應與作半月行摩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竟餘有出罪若稱可二部僧伽意者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各二十衆當於四十衆中出是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少一人不滿四十衆是苾芻尼罪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二部僧伽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得罪此是出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三十三泥薩祇波逸底迦法半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月戒經中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無二不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離畜浣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衣乞過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價及別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送衣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作衣已竟羯恥那衣復出得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齊十日不分別應畜若過畜者泥薩祇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作衣已竟羯恥那衣復出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中離一一衣界外宿下至一夜除衆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作衣已竟羯恥那衣復出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衣欲須應受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已當疾成衣若有望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滿足若不足者得畜經一月若過者泥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與非親苾芻浣染打故衣者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從非親苾芻取衣者除貿易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從非親居士居士婦乞衣除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泥薩祇波逸底迦餘時者若苾芻尼奪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衣燒衣吹衣漂衣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奪衣失衣燒衣吹衣漂衣從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居士居士婦乞衣彼多施衣苾芻尼若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受上下二衣若過受者泥薩祇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有非親居士居士婦共辦衣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買如是清淨衣與某甲苾芻尼及時應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苾芻尼先不受請因他告知便詣彼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語善哉仁者爲我所辦衣價可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衣及時與我爲好故若得衣者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有非親居士居士婦各辦衣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買如是清淨衣與某甲苾芻尼此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不受請因他告知便詣彼家作如是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仁者爲我所辦衣價可共買如是清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時與我爲好故若得衣者泥薩祇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若王若大臣婆羅門居士等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爲苾芻尼送衣價彼使持衣價至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白言聖者此物是某甲王大臣婆羅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等遣我送來聖者哀愍爲受是苾芻尼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使言仁此衣價我不應受若得順時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彼使白言聖者有執事人不須衣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言有若僧伽淨人若鄔波斯伽此是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執事人彼使徃執事人所與衣價已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可以此衣價買順時清淨衣與某甲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令其披服彼使善教執事人已還至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所白言聖者所示執事人我已與衣價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衣應受苾芻尼須衣應徃執事人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若三令彼憶念告言我須衣若得者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者乃至四五六返徃彼默然隨處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四五六返得衣者善若不得衣過是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者泥薩祇波逸底迦若竟不得衣是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應隨彼送衣價處若自徃若遣可信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人爲某甲苾芻尼送衣價彼苾芻尼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衣仁應知勿令失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捉金銀出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賣買鉢乞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織師自奪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他病長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自手捉金銀錢等若教他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種種出納求利者泥薩祇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種種賣買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有鉢減五綴堪得受用爲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求餘鉢得者泥薩祇波逸底迦彼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衆中捨此鉢取衆中最下鉢與彼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報言此鉢還汝不應守持不應分別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人應自審詳徐徐受用乃至破應護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乞縷線使非親織師織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衣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有非親居士居士婦爲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非親織師織作衣此苾芻尼先不受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異念詣彼織師所作如是言汝今知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爲我織善哉織師應好織淨梳治善</w:t>
      </w:r>
      <w:r>
        <w:rPr>
          <w:rFonts w:ascii="Arial" w:hAnsi="Arial" w:cs="Arial" w:eastAsia="標楷體"/>
          <w:color w:val="000000"/>
          <w:sz w:val="28"/>
          <w:szCs w:val="28"/>
        </w:rPr>
        <w:t>簡</w:t>
      </w:r>
      <w:r>
        <w:rPr>
          <w:rFonts w:ascii="Arial" w:hAnsi="Arial" w:cs="Arial" w:eastAsia="標楷體"/>
          <w:color w:val="000000"/>
          <w:sz w:val="28"/>
          <w:szCs w:val="28"/>
        </w:rPr>
        <w:t>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堅打我當以少鉢食或鉢食類或復食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相濟給若苾芻尼以如是物與織師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者泥薩祇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與苾芻尼衣彼於後時惱瞋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詈生嫌賤心若自奪若教他奪報言還我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不與汝若衣離彼身自受用者泥薩祇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他與衆</w:t>
      </w:r>
      <w:r>
        <w:rPr>
          <w:rFonts w:ascii="Arial" w:hAnsi="Arial" w:cs="Arial" w:eastAsia="標楷體"/>
          <w:color w:val="000000"/>
          <w:sz w:val="28"/>
          <w:szCs w:val="28"/>
        </w:rPr>
        <w:t>伽利</w:t>
      </w:r>
      <w:r>
        <w:rPr>
          <w:rFonts w:ascii="Arial" w:hAnsi="Arial" w:cs="Arial" w:eastAsia="標楷體"/>
          <w:color w:val="000000"/>
          <w:sz w:val="28"/>
          <w:szCs w:val="28"/>
        </w:rPr>
        <w:t>物自迴入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尊說聽諸病苾芻尼所有諸藥隨意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謂酥油糖蜜於七日中應自守持觸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若苾芻尼過七日服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畜長鉢得經一宿若過畜者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祇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捨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金銀染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利有五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藥衣二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於半月內不</w:t>
      </w:r>
      <w:r>
        <w:rPr>
          <w:rFonts w:ascii="Arial" w:hAnsi="Arial" w:cs="Arial" w:eastAsia="標楷體"/>
          <w:color w:val="000000"/>
          <w:sz w:val="28"/>
          <w:szCs w:val="28"/>
        </w:rPr>
        <w:t>看</w:t>
      </w:r>
      <w:r>
        <w:rPr>
          <w:rFonts w:ascii="Arial" w:hAnsi="Arial" w:cs="Arial" w:eastAsia="標楷體"/>
          <w:color w:val="000000"/>
          <w:sz w:val="28"/>
          <w:szCs w:val="28"/>
        </w:rPr>
        <w:t>五衣者泥薩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非時捨羯恥那衣者泥薩祇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依時不捨羯恥那衣者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乞求金銀者泥薩祇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以衣利直將充食用者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得別衣利充食用者泥薩祇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得卧具利將充食用者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得夏安居利充食用者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得多人利迴入己者泥薩祇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得僧祇利物迴入己者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買諸藥物繫竟復解解而復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泥薩祇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持貴價重衣者泥薩祇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持貴價輕衣者泥薩祇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我已說三十三泥薩祇波逸底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問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一百八十波逸底迦法半月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毀及離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舉說同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罪得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親輙輕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故妄語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毀訾語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離間語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和合僧伽如法斷諍事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後於羯磨處更發舉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爲男子說法過五六語除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與未近圓人同句讀誦及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他苾芻尼有麤惡罪向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人說除衆羯磨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實得上人法向未近圓人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先同心許後作是說諸具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利物隨親厚處迴與別人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半月半月說戒經時作如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具壽何用說此小隨小學處爲說是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苾芻尼心生惡作惱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懷憂若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呵戒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輕惱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牀草葉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住脫牀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三外道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自壞種子有情村及令他壞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嫌毀輕賤苾芻尼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違惱言教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露地處安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敷具及諸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去時不自舉不教人舉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苾芻尼不囑授者除縁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房內若草若葉自敷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敷去時不自舉不教人舉若有苾芻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囑授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除餘縁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住處知諸苾芻尼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住後來於中故相惱觸於彼卧具若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作如是念彼若生苦者自當避我去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於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住處知重房棚上脫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牀及餘坐物放身坐卧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水有蟲自澆草土若和牛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教人澆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作大住處於門梐邊應安橫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并安水竇若起牆時是濕泥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重齊橫扂處若過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外道住處得經一宿一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因縁若過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三不餘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足并別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時觸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外道觀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衆多苾芻尼徃俗家中有淨信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士慇懃請與餅麨飯苾芻尼須者應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受若過受者波逸底迦旣受得已還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有苾芻尼應共分食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足食竟不作餘食法更食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他苾芻尼足食竟不作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勸令更食告言具壽當噉此食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使他犯生憂惱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別衆食者除餘時波逸底迦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者病時作時道行時船行時大衆食時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施食時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非時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食曾經觸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不受食舉著口中而噉咽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及齒木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水有蟲受用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自手授與無衣外道及餘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徃觀整裝軍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軍二打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罪詣俗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火與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欲非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有因縁徃軍中應齊二夜若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者波逸底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復苾芻尼在軍中宿經二夜觀整裝軍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旗兵及看布陣散兵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瞋恚故不喜打苾芻尼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瞋恚故不喜擬手向苾芻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知他苾芻尼有麤惡罪覆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語餘苾芻尼作如是語具壽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詣俗家當與汝美好飲食令得飽滿彼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至俗家竟不與食語言具壽汝去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共坐共語不樂我獨坐獨語樂作是語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令生惱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無病爲身若自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火若教他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與他欲已後便悔言還我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汝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與未近圓人同室宿過二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作如是語我知佛所說法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者習行之時非是障礙諸苾芻尼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苾芻尼言具壽汝莫作是語我知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是障礙法者習行之時非是障礙汝莫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謗世尊者不善世尊不作是語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門於諸欲法說爲障礙汝可棄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見諸苾芻尼如是諫時捨者善若不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二三隨正應諫隨正應教令捨是事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善若不捨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惡見同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壞色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捉寳洗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指水同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苾芻尼戒經</w:t>
      </w:r>
      <w:r>
        <w:rPr>
          <w:rFonts w:ascii="Arial" w:hAnsi="Arial" w:cs="Arial" w:eastAsia="標楷體"/>
          <w:color w:val="00000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苾芻尼戒經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法師義淨奉　</w:t>
      </w:r>
      <w:r>
        <w:rPr>
          <w:rFonts w:ascii="Arial" w:hAnsi="Arial" w:cs="Arial" w:eastAsia="標楷體"/>
          <w:color w:val="00000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知如是語人未爲隨法不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共爲言說共住受用同室而宿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見有求寂女作如是語我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欲是障礙者習行之時非是障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應語彼求寂女言汝莫作是語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欲是障礙法者習行之時非是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莫謗世尊謗世尊者不善世尊不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以無量門於諸欲法說爲障礙汝可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如是惡見諸苾芻尼語彼求寂女時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善若不捨者乃至二三隨正應諫隨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教令捨是事捨者善若不捨者諸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語彼求寂女言汝從今已去不應說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是我大師若有尊宿及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應隨行如餘求寂女得與苾芻尼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宿汝今無是事汝愚癡人可速滅去若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知是被擯求寂女而攝受饒益同室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得新衣當作三種染壞色若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泥若赤隨一而壞若不作三種壞色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寳及寳類若自捉若教人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寺內及白衣舍波逸底迦若在寺內及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舍見寳及寳類應作是念然後當取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認者我當與之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半月應洗浴故違而浴者除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逸底迦餘時者熱時病時作時行時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雨時風雨時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故斷傍生命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故惱他苾芻尼乃至少時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爲縁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以指擊攊他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水中戲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共男子同室宿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六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藏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掘地四月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拒教竊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從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若自恐怖若教人恐怖他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下至戲笑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藏苾芻苾芻尼若正學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求寂女衣鉢及餘資具若教人藏者除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瞋恚故知彼苾芻尼清淨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根僧伽伐尸沙法謗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共男子同道行更無女人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村間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與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旅共同道行乃至一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手掘地若教人掘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有四月請須時應受若過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餘時波逸底迦餘時者謂別請更請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常請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聞諸苾芻尼作如是語具壽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習如是學處彼作是語我實不能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不分明不善解者所說之言受行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見餘善閑三藏當隨彼言而受行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若苾芻尼實欲求解者當問三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餘苾芻尼評論事生求過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諍競而住默然徃彼聽其所說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聽已當令闘亂以此爲縁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知衆如法評論事時默然從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去有苾芻尼不囑授者除餘縁故波逸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七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恭敬飲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聚徃餘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相攝耳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足綿敷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不恭敬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飲諸酒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非時入聚落不囑餘苾芻尼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縁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受食家請食前食後行詣餘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囑授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明相未出剎帝利灌頂王未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及寳類若入過宮門閫者除餘縁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半月半月說戒經時作如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壽我今始知是法戒經中說諸苾芻尼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苾芻尼若二若三同作長淨況復過此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彼言具壽非不知故得免其罪汝所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法說悔當勸喻言具壽此法希奇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遇汝說戒時不恭敬不住心不慇重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一想不攝耳不策念而聽法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用骨牙角作針筒成者應打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作大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牀足應高佛八指除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梐木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過者應截去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以草木綿貯僧牀座者應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作尼師但那當應量作是中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長佛二張手廣一張手半長廣中更增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張手若過作者應截去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瘡佛衣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剃洗手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煑食水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草棄墻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作覆瘡衣當應量作是中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佛四張手廣二張手若過作者應截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同佛衣量作衣或復過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是中佛衣量者長佛十張手廣六張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佛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剃隱處毛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若洗淨時應齊二指節若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以手拍隱處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手煑生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以水灑上衆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在生草上大小便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不善觀察以不淨棄墻外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九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獨有五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耳語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懷瞋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椎胷皆不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獨與男子在屏處立者波逸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與苾芻在屏處立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與男子在露處立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與苾芻在露處立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住一房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共男子耳語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受男子耳語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共苾芻耳語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受苾芻耳語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瞋恚故便自椎胷生苦痛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誓不觀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牀以樹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四白衣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病不同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以自梵行而呪誓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不善觀事而詰他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屏闇處不觀牀座而坐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以樹膠作生支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在白衣家說法去時不囑授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收攝卧具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在白衣家主人未許於牀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輙坐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在白衣家不問主人輙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苾芻尼先在白衣家後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去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親弟子及依止弟子見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不瞻侍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二尼同一牀卧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一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安居二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祠未滿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畜衆二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未與無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夏安居未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隨意人間遊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夏安居滿不離舊處人間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王國中有賊怖處而遊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彼處所有虎狼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怖而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徃天祠中作論議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未滿十二歲與他出家受近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僧伽未與畜衆法輙畜弟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曾嫁女人年未滿十二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曾嫁女人年滿十二不與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法而受近圓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僧伽未與無限畜衆法輙多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二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娠不教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護不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童女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憂二六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度有娠女人出家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與他出家并受近圓不教</w:t>
      </w:r>
      <w:r>
        <w:rPr>
          <w:rFonts w:ascii="Arial" w:hAnsi="Arial" w:cs="Arial" w:eastAsia="標楷體"/>
          <w:color w:val="000000"/>
          <w:sz w:val="28"/>
          <w:szCs w:val="28"/>
        </w:rPr>
        <w:t>授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與他出家并受近圓不攝受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與他出家不將隨身去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童女年未滿二十與受近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童女年滿二十不與二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法六隨法即受近圓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惡性女人好闘諍與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多憂惱女人度出家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女人未滿二歲學六法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與受近圓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女人二歲學六法及六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不與受近圓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三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放與我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年年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半月無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居隨意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他婦女夫主未放度出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彼女人希受近圓告云汝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衣當授汝近圓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報俗女云汝應收歛家業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汝出家如教作訖不度出家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每年中與他出家及受近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經宿與欲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半月半月應求教授若不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無苾芻處作長淨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無苾芻處作安居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安居了不於二部衆中以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隨意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訶責衆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四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罵衆五種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家寺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食給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裙令浣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罵衆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見讃歎他起慳嫉心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於家慳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寺慳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於利養飲食慳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慳法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食竟更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給養他孩兒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不畜洗裙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令洗衣人浣衣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十五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衆沙門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病衣從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共出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不囑學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共上衆換衣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輙將沙門法衣與俗人者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不畜病衣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大衆病衣將私用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知是貧人從乞羯恥那衣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不共出羯恥那衣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不共他分衣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知有力見他尼闘不勸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棄住處不囑授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從俗人受學呪法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六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呪法賣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理使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撚縷織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鞋瘡度婬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教俗人呪法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賣麨食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營理俗人家務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令他諸尼移轉坐牀勞倦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手撚縷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織絡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持傘蓋行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著彩色鞋履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臂上有瘡令他數解數繫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度婬女出家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七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不許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約人有五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及胡麻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輙問俗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使苾芻尼令揩身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式叉摩拏女揩身者波逸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使求寂女揩身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使俗女揩身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使外道女揩身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以香塗身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以胡麻滓揩身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使他以水揩身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不求容許輙請問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著俗莊嚴具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牽舞歌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出大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刷篦梳三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百八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以手相牽河中洗浴者波逸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自作舞教他作舞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唱歌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作樂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獨出寺外於空宅內大小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畜香草根刷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畜細篦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畜麤梳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用前三事者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尼畜假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莊具者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一百八十波逸底迦法今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十一波羅底提舍尼法半月半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酪及生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熟酥油糖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魚肉并乾</w:t>
      </w:r>
      <w:r>
        <w:rPr>
          <w:rFonts w:ascii="Arial" w:hAnsi="Arial" w:cs="Arial" w:eastAsia="標楷體"/>
          <w:color w:val="000000"/>
          <w:sz w:val="28"/>
          <w:szCs w:val="28"/>
        </w:rPr>
        <w:t>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學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無病爲己詣白衣家乞乳若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乞而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用者是苾芻尼應還村外住處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尼所各別告言大德我犯對說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應爲今對說悔是名對說法如是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乾</w:t>
      </w:r>
      <w:r>
        <w:rPr>
          <w:rFonts w:ascii="Arial" w:hAnsi="Arial" w:cs="Arial" w:eastAsia="標楷體"/>
          <w:color w:val="000000"/>
          <w:sz w:val="28"/>
          <w:szCs w:val="28"/>
        </w:rPr>
        <w:t>脯</w:t>
      </w:r>
      <w:r>
        <w:rPr>
          <w:rFonts w:ascii="Arial" w:hAnsi="Arial" w:cs="Arial" w:eastAsia="標楷體"/>
          <w:color w:val="000000"/>
          <w:sz w:val="28"/>
          <w:szCs w:val="28"/>
        </w:rPr>
        <w:t>十事乞皆有犯如上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苾芻尼知是學家僧伽與作學家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尼先不受請便詣彼家自手受食食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尼應還村外住處詣諸苾芻尼所各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大德我犯對說惡法是不應爲今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是名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十一波羅底提舍尼法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衆學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食形齊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舍善容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鉢除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過人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整裙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太高不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下不象鼻不蛇頭不多羅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豆團形著裙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整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五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太高不太下好正披好正覆少語言不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月期將至不應徃</w:t>
      </w:r>
      <w:r>
        <w:rPr>
          <w:rFonts w:ascii="Arial" w:hAnsi="Arial" w:cs="Arial" w:eastAsia="標楷體"/>
          <w:color w:val="000000"/>
          <w:sz w:val="28"/>
          <w:szCs w:val="28"/>
        </w:rPr>
        <w:t>他白</w:t>
      </w:r>
      <w:r>
        <w:rPr>
          <w:rFonts w:ascii="Arial" w:hAnsi="Arial" w:cs="Arial" w:eastAsia="標楷體"/>
          <w:color w:val="000000"/>
          <w:sz w:val="28"/>
          <w:szCs w:val="28"/>
        </w:rPr>
        <w:t>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覆頭不偏抄衣不雙抄衣不叉腰不拊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蹲行不足指行不跳行不</w:t>
      </w:r>
      <w:r>
        <w:rPr>
          <w:rFonts w:ascii="Arial" w:hAnsi="Arial" w:cs="Arial" w:eastAsia="標楷體"/>
          <w:color w:val="000000"/>
          <w:sz w:val="28"/>
          <w:szCs w:val="28"/>
        </w:rPr>
        <w:t>仄</w:t>
      </w:r>
      <w:r>
        <w:rPr>
          <w:rFonts w:ascii="Arial" w:hAnsi="Arial" w:cs="Arial" w:eastAsia="標楷體"/>
          <w:color w:val="000000"/>
          <w:sz w:val="28"/>
          <w:szCs w:val="28"/>
        </w:rPr>
        <w:t>足行不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身不掉臂不搖頭不肩排不連手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未請坐不應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不善觀察不應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不放身坐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不壘足不重內踝不重外踝不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歛足不長舒足不露身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受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滿鉢受飯更安羹菜令食流溢於鉢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應留屈指用意受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食未至不豫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鉢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安鉢在食上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而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極小團不極大摶圓整而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食未至不張口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含食語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以飯覆羹菜不將羹菜覆飯更望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彈舌食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不呵氣食不吹氣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食不毀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食不塡頰食不齧半食不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食不作窣覩波形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舐手不舐鉢不振手不振鉢常看鉢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輕慢心觀比坐鉢中食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污手捉淨水瓶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白衣舍不棄洗鉢水除問主人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以殘食置鉢水中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上無替不應安鉢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立洗鉢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危險岸處置鉢亦不逆流酌水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坐己立不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卧己坐不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高座己在下座不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前行己在後行不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道己在非道不爲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覆頭者不爲偏抄衣不爲雙抄衣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腰者不爲拊肩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乗象馬車轝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著屐靴鞋及履屨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戴帽著冠及作佛頂髻者不爲纏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冠花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持蓋者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立大小便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水中大小便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上過人樹除有難縁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衆多學法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此七滅諍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并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癡與求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人語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掩除衆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現前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現前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憶念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憶念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不癡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不癡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求罪自性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求罪自性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多人語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多人語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自言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自言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草掩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草掩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諍事起當以七法順大師教如法如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除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我已說七滅諍法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我今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我已說戒經序已說八波羅市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僧伽伐尸沙法三十三泥薩祇波逸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法一百八十波逸底迦法十一波羅底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尼法衆學法七滅諍法此是如來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戒經中所說所攝若更有餘法之隨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相應者皆當修學仁等共集歡喜無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一說如水乳合慇懃光顯大師聖教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勿爲放逸應當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是勤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涅槃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毗鉢尸如來應正等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眼避險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至安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於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尸棄如來應正等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毀亦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於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知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下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增上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毗舍浮如來應正等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入聚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違逆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作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正若不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俱留孫如來應正等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著於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寂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令念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能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增怨自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除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盡至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羯諾迦牟尼如來應正等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應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調於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迦攝波如來應正等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身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語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意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護最爲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解脫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護於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善護於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淨三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能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所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釋迦</w:t>
      </w:r>
      <w:r>
        <w:rPr>
          <w:rFonts w:ascii="Arial" w:hAnsi="Arial" w:cs="Arial" w:eastAsia="標楷體"/>
          <w:color w:val="00000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z w:val="28"/>
          <w:szCs w:val="28"/>
        </w:rPr>
        <w:t>如來應正等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鉢尸式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俱留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諾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攝釋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調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佛皆雄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大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說此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共尊敬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戒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上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求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教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生死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象摧草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法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竭煩惱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盡苦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爲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作長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共尊敬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說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伽常</w:t>
      </w:r>
      <w:r>
        <w:rPr>
          <w:rFonts w:ascii="Arial" w:hAnsi="Arial" w:cs="Arial" w:eastAsia="標楷體"/>
          <w:color w:val="000000"/>
          <w:sz w:val="28"/>
          <w:szCs w:val="28"/>
        </w:rPr>
        <w:t>淨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利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共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苾芻尼戒經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唐</w:t>
    </w:r>
    <w:r>
      <w:rPr>
        <w:rFonts w:ascii="Arial" w:hAnsi="Arial" w:cs="Arial" w:eastAsia="標楷體"/>
        <w:color w:val="000000"/>
      </w:rPr>
      <w:t>三藏法師義淨奉　</w:t>
    </w:r>
    <w:r>
      <w:rPr>
        <w:rFonts w:ascii="Arial" w:hAnsi="Arial" w:cs="Arial" w:eastAsia="標楷體"/>
        <w:color w:val="000000"/>
      </w:rPr>
      <w:t>詔</w:t>
    </w:r>
    <w:r>
      <w:rPr>
        <w:rFonts w:ascii="Arial" w:hAnsi="Arial" w:cs="Arial" w:eastAsia="標楷體"/>
        <w:color w:val="000000"/>
      </w:rPr>
      <w:t>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5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5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43     </w:t>
    </w:r>
    <w:r>
      <w:rPr>
        <w:rFonts w:ascii="Arial" w:hAnsi="Arial" w:cs="Arial" w:eastAsia="標楷體"/>
        <w:color w:val="000000"/>
        <w:sz w:val="24"/>
        <w:szCs w:val="24"/>
      </w:rPr>
      <w:t>根本說一切有部苾芻尼戒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4:00Z</dcterms:created>
  <dc:creator>User</dc:creator>
  <dc:description/>
  <dc:language>en-US</dc:language>
  <cp:lastModifiedBy>蕭文鳳</cp:lastModifiedBy>
  <dcterms:modified xsi:type="dcterms:W3CDTF">2011-08-07T12:24:00Z</dcterms:modified>
  <cp:revision>2</cp:revision>
  <dc:subject/>
  <dc:title>根本說一切有部苾芻尼戒經卷上</dc:title>
</cp:coreProperties>
</file>