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目連問戒律中五百輕重事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篇事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目連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白佛言世尊我今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我演說佛言善哉汝所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大利益無量衆生恣汝所問目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末世比丘輕慢佛語犯衆學戒雜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當墮何處爾時佛告目連諦聽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若比丘無慙愧輕慢佛語犯衆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天王壽五百歲墮泥犂中於人間數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歲犯波羅提提舍尼如三十三天壽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墮泥犂中於人間數三億六十千歲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如夜摩天壽二千歲墮泥犂中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二十億千歲犯偷蘭遮如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壽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墮泥犂中於人間數五十億六十千歲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如不憍樂天壽八千歲墮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人間數二百三十億四十千歲犯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夷如他化自在天壽十六千歲墮泥犂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數五百二十一億六十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問佛事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先在一處有比丘齎至餘處作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何事答犯棄一切佛物都不得移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難衆僧盡去當白衆若衆聽得齎至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得買供養具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造堂與直可賃不答一切佛物得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作佛事得佛奴牛驢馬得借使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本是佛物不得不知得以非法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僧地起塔用佛物作籬籬裏可住不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故入犯墮不知不犯若知故住過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決斷過四諫轉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先佛堂壞主人更出私財作堂用故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可取不答言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僧地佛物用作都籬籬裏先有井果菜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答不得若是檀越物作佛事先要以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菜施僧得食不要不得食若買五倍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買而食計錢多少犯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欠負佛物物云何償答直償本物以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故不加償雖爾故入地獄昔佛泥洹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精進聦明有一婆羅門見比丘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持女施比丘作比丘尼比丘即受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姝好比丘後生染意作不淨行共生活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物各一千萬錢用衣食而此比丘極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能說法使人得四道果自惟罪深重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償之即詣沙佉國乞大得錢物還欲償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山中爲七步蛇所螫比丘知七步當死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裏便向弟子言何處償物遣還本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償物已還我住此待汝弟子償物訖還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七步便死墮阿鼻地獄中初入溫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熱謂是溫室便舉大聲經唄呪願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人鬼聞經唄者數千人得度獄卒大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舉鐵扠打之即命終生三十三天以此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法僧物不可不償雖復受罪故得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塔上掃得土棄之有罪不答得棄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出與人取子息用犯罪不答與佛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體俱犯重出入合子與佛由故無福以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而爲形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圖主遣佛奴小兒給比丘可使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使以是佛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要與佛作得食佛食不答不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客作之理何況取佛物衣食用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與佛作得佛物用此物作食請僧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不答不得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事法事得捉金銀錢不答不得捉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人施牛驢馬奴造佛事法事可受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使用但不得賣弓刀軍器一不得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人施佛屋宅未用可寄住不答不得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續佛光明晝可滅不答不得若滅犯墮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佛無明闇施者得福故滅有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非佛屋佛像在中可在前食卧不答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猶於前食卧況像不得但卧須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燈光明不得足光中過住若自有燈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上佛圖佛塔佛牆遠望犯何等事答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若必急難事上亦不犯知而上犯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三諫犯決斷過四諫故上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指物造佛經更得他物不用前物得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得以許便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得買佛上繒作衣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形相佛像犯何事答一切佛像不問好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形相其罪甚重必不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人作佛像鼻不作孔後人得作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牆得持物倚不答不得犯捨墮昔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寺禮佛有婆羅門知相相比丘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便語比丘我有一女嫁與比丘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我禮佛還比丘便持錫杖倚佛圖牆入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已還出婆羅門便不復與語比丘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女不婆羅門言不與婆羅門言向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貴相故與今無復此相是故不與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者消其功德故以是佛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及塔壁不可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倚旣犯戒又消其無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得作天人世人畜生像不答佛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度人不知本末後度知是佛奴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犯何事答知而度犯重若先不知知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若不發遣犯重問其人是大道不答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自有私財顧比丘作佛像作者得取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先上佛旛得取用作佛事不答佛事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不聽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得通禮過去七佛不答得以法身同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人先許佛三會然後作一會或三行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布施得了不答言不得自違言有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犯決斷得佛地中懴悔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久遠故寺都無垣障不知佛地遠近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云何得知齊畔答不知當以意作齊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知故增損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物作鬼子母屋及作像有罪不答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物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塔前得禮比丘不答不得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賣佛像有何罪答同賣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自手斷樹掘地作佛塔寺及造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不答尚不免地獄受大罪苦有何福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犯戒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問法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高座說法前人著俗服可與說法不答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者二俱犯衆多過三諫不改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過三諫犯墮復過三諫犯決斷復過三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至棄若使不諫經三說戒轉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爲說法者如法餘聽者不如法得說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請人說法先高座上有帳蓋是供養佛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於下坐不答都不知不犯知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僧坐先寄佛在上後可於上坐說法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得先是僧坐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人請比丘讀經及說法施物得受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希望心受犯捨墮若無貪心受不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衣鉢受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僧中說法高座上得備机捉塵毛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得備机捉塵毛尾犯墮非毛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祕經及戒律有事不答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師具著俗服向說法得禮不答得不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頭上有帽得爲說法不答除有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覆頭餘悉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經上有塵土草穢得吹去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書經取物不答不得取捨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經上有飯食犯何事答有慢意故爲犯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慢意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戒律不用流落可燒不答不得不知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捨墮若知燒有罪故燒犯決斷與方便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同亦如燒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結界法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界爲云何答結界法若山澤無人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遠近若在城邑聚落不得遠結亦不得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結時要須比丘在四角頭立不得使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外人入則界不成先結界場僧家白衣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盡著界場上然後視度四方結界時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一者聚落二者聚落外俗人田地常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三者若有阿練若獨處山澤恐說戒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種種事難不得來白衆求別結小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聽可彼無五人衆當遣僧與結別界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練若坐處四者受戒場先結界文均除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場除是結界以是其事或先結大界後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場於中受戒如界公所云恐無所獲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同於取別顯通此路可有僥倖其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病比丘不能得徃僧中求索別一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僧亦應聽先解大界與結別界訖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大界一切比丘不持衣夜中得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住處有界一比丘亦可打揵槌廣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向四方僧懴悔然後說亦可三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語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界得通佛地結不答不得於中受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不知法已受得戒師僧若知故違有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行船船上得結界不答得若有沙彌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著岸上然後結界若不驅出當障隔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然後結界結界後比丘夜不持衣不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大僧盡行唯有沙彌在界爲得不答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清信士界便不壞況沙彌盡無一宿界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盡去不還亦不須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賊來界裏殺比丘界壞不答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人三四人行道或在白衣家得結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得五人以上得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界得通流水池水結不答一切亭水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分流不得以不知齊畔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界後不打揵槌界壞不答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界得通王路結界不答得當結界時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兩頭斷行人然後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無主地可得結界不答得便如鬱單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先結界後有大水或掘坑長十五步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行欲此界壞不答盡不壞其人云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大坑深廣一由旬界猶不壞況小小坑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比丘尼界裏宿不答得亦不得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但不得入其房內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僧結界竟後來僧共住不持衣失衣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當結時已通三世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僧不盡集得結界不答若有事囑授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結界得幾時答不限年數若施主要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更結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先僧結界不解而去後來僧得於中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戒場時要須集一切僧爲隨意多少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以上得以無大界故衆不集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結界場要須至場上亦得遙結耶答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場上乃得結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二衆結界得互相叉結不答不得相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通結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界裏得鳴二揵槌不答得但不得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及以羯磨種種僧事唯得燒香飯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大僧得與尼通結界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問歲坐事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幾日得結坐答從四月十六日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日日可結此謂坐初有事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或五三四日乃至一月盡不失前坐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日結坐一日受歲後坐人唯得一日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過七月十五日有事難日日可受歲盡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此名一日結坐三十日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坐受七日法爲坐初受爲臨行時受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坐初受者好坐初不受亦可臨行時受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七日法行不滿七日還後行不復更受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七日乃復更受若慮忘亦可日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坐中不受牀坐房舍十二物得坐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結坐而不坐得歲不答若先不知坐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得若知故違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都不結不坐受歲得不答若先不知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有坐法受臘得有結知便應向僧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知法故違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不結而坐得歲不答同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坐中得入流水池水浴不答界內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七日行過水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犯決斷不悔受歲得不答雖有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所以爾者故是比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歲不和合得歲不答要先懴悔然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若其人不悔擯出得受若不擯出衆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過三諫不受犯決斷過四諫犯重若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逼出界好若其不出當牢閉著一房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歲無苦以其非復比丘故若惡人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敵當避出界若共受不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坐中得爲亡師造福不答得但不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造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得捉扇拂不答一切毛不得捉竹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後坐人得七月十五日受歲起去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先不知已受得歲若知法故違不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和合僧就受籌而已若後坐人受歲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人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二人同臘小者前坐大者後坐前坐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歲後者未受於一月中何者應大答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大計本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不受七日法暫小小出界故得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懴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夏中一因縁得三受七日不答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不坐或十人至十五人欲來寄住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歲得共住共受歲不答若及後坐當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後坐不得此人若全不知有坐法得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有故違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坐若爲三寳事若疾病種種衆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坐不答得坐當白衆中受三十九日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日已有事便出界三十九日法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滿得還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若不得亦可彼處受歲無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初不受臨行時亦得受若坐已滿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者事便出界不須復受若不還亦得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不結坐或不受七日已受臘得不答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受得臘不得夏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夏僧一諫取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不取犯戾語決斷懴還取得當取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然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不受歲犯何事答若一比丘不受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諫使受一諫至三受好若過三不受犯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過四不受非沙門以不肯受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坐新受戒人日中後結坐得歲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後夜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夏中坐忘不受七日法一出行得坐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即悔得一坐中不過二三悔過二三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歲時若天雨得屋下受歲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旣至某方結坐有礙不達得進遙結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得正可到彼結後坐若道路有僧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應就坐住二三日治房室然後受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去若無僧住處五人以上共結界坐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留一二人守界滿三十九日乃得去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滿三十九日去者前去人不知不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人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人至四人得白衣家結坐不答不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上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人靜處得結坐不答先有結界二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得一人以不得無人共受坐故無界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欲別坐當更請僧結界坐然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夏坐中得受請他施及受他寄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十日至三月得爾不答作不貪受不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夏坐中界內作有爲事得應坐不答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指授餘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夏坐人云何房舍破當補治爲謂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訖時耶答三月中破即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歲時尼來界內求索受歲應與受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尼以上得一不得所以爾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以尼獨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度人事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人得度沙彌不答二人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度沙彌得遙請和尚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未滿五臘度人犯何事其弟子爲得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若知非法而度犯捨墮過三諫不止犯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若弟子不知是非法得戒若知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都不誦戒又不知法種種僧事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人或作三師有所犯不答此人尚不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施況復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人父母王法不聽比丘盜將去度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答犯重若官人走奴投比丘爲道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安止未度亦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兒前出家父母後出家來投其兒其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犯戒比丘得度人不答若犯重無復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理若犯決斷同上未滿五臘者若犯餘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要須懴悔然後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投一比丘欲出家比丘即受更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戒師所投比丘故是師非答非師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法者可爲法師若依隨者可爲依止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多度弟子或作二師都不教戒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答犯捨墮昔迦葉佛時有比丘度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戒多作非法命終生龍中龍法七日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時火燒其身肉盡骨在尋後還復則復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堪若便自思惟我宿何罪致如此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觀宿命自見本作沙門不持禁戒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便作毒念瞋其本師念欲傷害會後其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五百人來乗船渡海龍便出水捉船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汝是誰答我是龍問汝何以捉船答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下此比丘放汝使去問此比丘何豫汝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索餘人而獨索此比丘者何龍曰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不教戒我今受苦痛是故索之衆人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止便欲捉此比丘著水中比丘曰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水不須見捉即便投水喪命以此驗之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可不教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問受戒事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犯十戒一二三不悔受大戒得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憶而不悔不得都不憶若不知法受得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法師應問沙彌汝不犯戒不答若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教懴悔若本師不問壇上師應問若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師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以受大戒得悔沙彌時所犯不答得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同沙彌時悔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沙彌壇上欲受大戒或著俗服脚著履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衣鉢不具假借當時爲得戒不答唯俗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不問不得其餘盡得師僧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有比丘不捨戒作沙彌或即大道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受戒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不得戒前所受戒故在不答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後師故是師不答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多人受戒而并請一人爲師可得十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時受戒不答無此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更受大戒請一比丘爲大戒師而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羯磨法及受戒法更與請一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以何當爲師答與受戒者是師無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者非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壇上師僧或著俗服或犯禁戒受戒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答若受戒人知是非法不得不知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時衆僧不和合或相打罵爲得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若壇上僧和合便得不和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爲有時節不答唯後夜不得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無燈燭亦不得要須相覩形色乃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時或值天雨更移場屋下受戒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若欲移戒場當先解大界更結界場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戒不爾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時或有事難不得究竟是大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但三羯磨訖便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盡十三事後諸戒師和尚不續教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具不答若師不教誡至十五日說戒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受便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三衣不具有持衣直或染不染或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裁得當衣不答盡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戒時衆僧難得限齊幾僧得受大戒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三師五僧以上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曾詐稱爲大道人受大比丘禮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戒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辤師行事難不得還輙於彼處請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師受戒得戒不答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比丘誘他沙彌將至異衆與受大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彼衆知應聽不答若其師有非法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及將去者無罪若無非法將去者犯重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師僧犯捨墮昔有一長老比丘唯有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瞻視有一比丘輙誘將沙彌去此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看視不久命終因此制戒不得誘他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誘他沙彌犯重若有一比丘見他沙彌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老病人教使捨去沙彌若去此比丘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受施事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受檀越請四事供養所受物得分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以受四事長請小小縁事出行得食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服外藥不答施主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他人欲施比丘物先問比丘有無比丘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有以貪心欺彼言無他即施物犯何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取犯捨墮妄語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衆僧食偏與上座上座得食不答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心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不病稱有患苦求索好食旣得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何事答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不著三衣受食犯何事答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檀越適請二人三人須衆唱不答須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大比丘羯磨分物時尼來界內應得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有人寄物施一處僧物至後更有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時在坐應得分不答打揵槌應得不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行道中婦人施物得受不答親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識得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行道中比丘尼施物得受不答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非衆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供僧齋米僧去齋主得供後人得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揵槌得食若不打食一飽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四月八日嚫物七月十五日本僧已去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取與後僧後僧分取者犯何事答打揵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僧共分無罪若不打揵槌分者犯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有貰嚫物本道人去與後人後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答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主人本道人當來不答言永不來呪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或來不得取取犯捨墮知取犯棄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故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治生得物施比丘衣食得受不答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犯捨墮窮厄無食處彼使白衣作可食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道人若白衆言此物非我物是使人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可食若主不白衆食犯墮二三人亦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道人施他人他人言是我物可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出物不答不得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長受百日請中間得受他一食二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聽得不聽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食或唅一口飲吐之取一摶飯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事不答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乞食長得與人不答先無貪心取長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無衆生舉著樹頭有衆生噉好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還自受水取食不得棄以信施重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還得自取者以更無主故如鬱單越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主人慇懃得長受請不答若其處得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難無短乏得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主人請食得遣人代不答主人意無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主人嫌代去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鬼子母食可食不答呪願然後可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主人施比丘牛馬奴供食直得取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用不得賣弓刀一切兇器仗皆不得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人自出物供齋齋竟去餘物後僧來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打揵槌得不打犯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共盤食他分犯何事答若問聽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取食犯墮若不問亦犯墮所以不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共仰手故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乞前人問好比丘非答是得物至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答實好言好犯墮不好言好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一切長物施人言我後須還自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不答得與可信者然後更語一人我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比丘若取還語不得輙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疾病事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病得離鉢食不答重病得小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疾病三衣不持犯何事答大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知得有覺知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看病人不語病者私用錢與他病人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犯何事答若用五錢犯棄若後語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不犯若病人恚不償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爲病故主人日供一百錢五十便足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與餘病者作食不答病者自與便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病比丘無人看比丘得與作食不答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處日中不得徃還得作七日先淨薪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取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病人須酒一升二升下藥可與不答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必瘥得和藥服不得空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病得服氣不答不得同外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腫病得使人唾呪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病困或闕衣鉢施衆或賣用作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何事答若更得弊故即受得無有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死亡事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亡比丘物都不打揵槌不羯磨而分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答界裏一人以上盡得打揵槌羯磨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而打揵槌亦不羯磨盡犯棄所以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比丘物盡屬四方僧故不得輙分若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以上得羯磨分不打揵槌以無界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下不得羯磨分若分犯棄當齎詣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取齎去至異衆初入界不犯出則犯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復至餘衆一出界一犯棄弟子持師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亡弟子不持師物與衆輙自分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僧僧可食不答其弟子先知法者有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打槌不羯磨而食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師亡僧羯磨分物弟子應得分不答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即是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師亡更無餘僧唯有弟子或五戒十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分此物不答即是僧故得分但打揵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不打不羯磨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病者無常供病餘物後人得與餘病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此是僧物不得輙與直五錢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師徒父母兄弟死得哭不答不得一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可小小泣涕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或比丘死時在羯磨時不在或死時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時在各應得分不答及羯磨盡得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羯磨時不在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死後人與買棺木衣服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埋與者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答曰白僧與泥洹僧僧祇支自覆自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僧師物一切不得埋埋過五錢犯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私物得亡者知法已得分處分者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父母諸親死比丘與辦衣棺木埋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父母亡日若病無人供養乞食與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能繩線不得與食犯捨墮與衣犯捨墮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棺木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埋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病者無常衣鉢先與看病者竟不羯磨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賣爲飯僧得食不答衆未得羯磨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若看病者不知法已作羯磨得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作衆當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借人物前人死得還自取不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自取取犯突吉羅白衆衆還得取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犯突吉羅若衆不與強取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爲亡師起塔不答自物得用師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向師塚禮不答得難曰生是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死尚非比丘唯枯骨而已何由向禮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應供養恭敬泥洹後亦是枯骨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耶師生以法益人後亦應恭敬禮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過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分物時羯磨已訖更有僧來得分不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訖不與無咎若及後羯磨猶故得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問三衣事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事浣要須捨不答須捨若不捨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當施與人還乃得更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盡得條成不答大衣得中衣小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小衣得著燒香上講不答無中衣得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身體淨潔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浣衣出帛得用米粘不答不得犯捨墮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從沙彌白衣受乃得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應施裏不答裏施不施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大衣得著上講禮拜不答無中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得用生絹作不答一切生絹衣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得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瞋忿自壞衣鉢錫杖犯何事答瞋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壞三衣鉢犯捨墮壞錫杖犯捨墮壞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錢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得借人不答不得出界經宿若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得不限日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入聚落中不被大衣犯何事答著肩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若僧使或爲病人持去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衣破補便得受須復施他人耶答破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猫子脚便應施人人還乃得補受若先補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人亦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目連問戒律中五百輕重事經卷上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目連問戒律中五百輕重事經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鉢事品第十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鉢云何失答若縁缺若穿穴若裂若油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盡是失縁缺穿穴不可復持裂者綴已施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還更受油不捨亦爾若棄出界經宿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鉢得合覆著壁上不答若巾裹得合淨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若囊或懸壁好不得覆著壁上昔六羣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覆鉢壁上墮地即破佛因此制戒自今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得覆鉢壁上覆鉢壁上者犯捨墮地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早起得用鉢食不用有何咎耶答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食皆應用鉢若一日都不用鉢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食飯欲盡得側鉢括取飯不答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食後已訖更噉餘果手得離鉢不答得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未訖亦得暫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食鉢要當擎得放地不答要當擎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地亦不犯戒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以器盛飯停著鉢中得互用鉢食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得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鉢得炊作食不答不得炊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問雜事品第十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或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劫盜物未出界主見本物不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物得取不答得取即取即用九十事中寳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似者當先作念若有人認者不得取無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衆得取若無衆作界內物取不以爲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衆僧打揵槌食而限外僧來不與食犯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答便是失利得突吉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先比丘教化作百人齋長一人以上應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化比丘有犯不答打揵槌食應受教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犯所以爾者打揵槌謂僧多過失揵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作意請四方僧僧來若多若少一切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飲食其於無咎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教化白衣供養衆僧若有外人來乞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得與一升五升不答不得若知非法故與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五錢犯棄若白衆聽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主人供養諸僧長請一日百錢用五十自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殘者得餘用不答打揵槌得若無衣鉢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揵槌衆和合得減用若自損施客僧最善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主人請比丘十日供十日食殘用作五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好食犯何事答不犯但不得更索索犯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若不滿十日去亦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主人請供十日食自裁作一月食得不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揵槌得若不打揵槌僧有出去者若不施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人食後人食己分盡食他分一飽犯棄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父母兄弟破壞得乞物贖不答得但不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已須乞父母兄弟得若用訖有長不得自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還屬所贖者若語聽用犯墮不聽用而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棄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至酤酒家得乞財不無事得坐語不答酤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門一切不得入若入犯墮更有餘門得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請比丘會當問能受一日戒不若言能與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得住若不受但能一日不酤酒得住屠家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勸人飲酒犯何事答強勸不飲犯突吉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飲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道人寄白衣物此人過期不來與餘比丘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取不答不得取若活是有主物若死是僧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暮得捉火行不答曰冬得夏然燭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把火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本物直一匹因行至他方賣得五三匹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不答不得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一切戲負他物不償犯何事答戲取物及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盡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食得食不答不得知而食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甞食人亦犯墮若不即懴其罪日增昔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執事比丘恒知處分當作飲食常手拄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取是用是日日常爾不懴命終後墮餓鬼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比丘無著於夜上厠聞呻喚聲問汝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答我言是餓鬼問本作何行墮餓鬼中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於此寺中爲僧執事問汝本精進何由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中答不淨食與衆僧無著問云何不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衆僧有種種</w:t>
      </w:r>
      <w:r>
        <w:rPr>
          <w:rFonts w:ascii="Arial" w:hAnsi="Arial" w:cs="Arial" w:eastAsia="標楷體"/>
          <w:color w:val="000000"/>
          <w:sz w:val="28"/>
          <w:szCs w:val="28"/>
        </w:rPr>
        <w:t>瓫</w:t>
      </w:r>
      <w:r>
        <w:rPr>
          <w:rFonts w:ascii="Arial" w:hAnsi="Arial" w:cs="Arial" w:eastAsia="標楷體"/>
          <w:color w:val="000000"/>
          <w:sz w:val="28"/>
          <w:szCs w:val="28"/>
        </w:rPr>
        <w:t>器器盛食見以指拄器教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是用是物犯墮三說誡不悔轉至重以是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墮餓鬼中兩手擘胷裂皮破肉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喉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845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何以擘胷答蟲噉身痛故問何以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喉吹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845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口中蟲故復問何以呻喚答餓極欲死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問欲食何物答意欲食糞而不能得問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答以諸餓鬼推排不能前無著言我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奈何鬼言願衆僧見爲呪願答可爾無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還向衆說彼人墮餓鬼衆僧問本行精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墮惡趣答本以不淨食與僧而不悔故願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呪願便得食糞不復呻喚以是證故知大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得手造飲食及拄觸僧器物若非僧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手受得行與僧無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師令弟子販賣作諸非法得遠離師不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捨去有四因縁應住一者與法與食不與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應住二者與法與衣鉢不與食應住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法衣鉢與食應住四者與法不與衣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食應住若師都不與法不與衣鉢食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問夫淨何者須淨淨有幾事答果菜須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火淨唯穀米須火淨果已淨子無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禮拜得著靴鞋履不答淨者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畫作旛華賣得物犯何事答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教他販賣犯何事答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畜奴牛驢馬犯何事答犯捨墮不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增問比丘授人爲道未度得食僧食不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僧得不白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爲僧乞食道路己身得食不答若去時先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僧僧聽好若不白還白聽亦好若不聽還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償若不償犯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他人持食具寄屋中經宿有犯不答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續明油一升二升得著自房中不答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藥酒得著自房中不答病得七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都不用楊枝有犯不答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未曉得用楊枝不答明星出後得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中食後口得用楊枝不答得用若不用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皂莢汁都不用犯墮過中亦犯墮中後除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一切草木有形之味不得入口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無楊枝口得用一切餘木不答盡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貧乏得入市乞不答中前得中後不得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乞錢若欲乞錢當將一白衣沙彌亦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人捉比丘賣得走不答初時得經主不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戲得物得作食請比丘得食不答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尼不精進可勸罷道不答無此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合藥施人而不知裁節服者死犯何事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心與無犯惡心與犯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或十臘五臘竟不誦戒犯何事答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誦戒食人信施日日犯盜若先不知猶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一切鬼神屋可寄宿不答在路得宿有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意住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噉生肉犯何事答犯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二男行欲不竟犯何事答犯決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二男欲口戲擬便止犯何事答犯墮成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決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牀席他人於上行欲其處可住不答見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洗可住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以唱僧跋上座未食下座先食犯何事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唱便食不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不具六物犯何事答不乞作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乞不能得不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大寒得通衣卧不答著衣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自稱貴姓及持戒強力乞得犯何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姊妹有腫病或有痛處比丘手按此處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犯何事答若起心犯決斷不起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妹姊無兒息語比丘教我方術比丘即教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何事答犯決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寄比丘物與人竟不與犯何事答自取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犯重著故壞還計直輕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聚落中都不著衣犯何事答犯捨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啼犯何事答若聚落衆中一作犯捨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三諫不休犯決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聚落中持弓刀看犯何事答先不知法無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知突吉羅罪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騎乗犯何事雄者一住犯過三諫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犯決斷雌者一載犯決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聚落中比丘看白衣闘犯何事答犯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暫捉碁子五木而戲犯何事答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聚落中三歲小兒抱嗚口犯何事答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聚落中合白衣相撲犯何事答犯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聚落中看白衣合畜生犯何事答知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看犯捨墮不知不犯內起婬心口有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犯決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食不足得囑未具戒者不答得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山中曠野中見一無主器物可取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用要須語王若王家之人若語餘人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持去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道人作醫得取物不答若慈心持得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得無衣鉢前人與得取若有衣鉢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與爲福事得取若人不與亦不得爲福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食巾或少多醬菜飯羹墮上要須浣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汙亦須日浣若有沙彌白衣付之日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若已付著室中無苦若不付有不浣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私房小小出不閉戶有犯不答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私房內拍手笑犯何事答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躑過小水小坑不答不得犯墮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優婆塞請一比丘欲與作一領好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即隨去中道有一小水比丘便躑度此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便嫌心念我謂是好比丘欲與一領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而更跳躑溝坑我歸當與半領衣此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知其人念前行見水復故躑過賢者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歸當與一張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行見水復躑過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念我歸當與一頓食無著復知其念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水便舉衣涉渡賢者問比丘何以不躑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卿前與我一領衣已一躑過水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領復一躑正得一張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一躑正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食我今所不躑者恐復失食賢者乃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人便向懴悔將歸大供養以此驗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得躑過坑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走犯何事答犯墮有急事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有人出家之後還來盜本家物犯何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棄所以爾者初出家時一切盡捨非己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本在俗時共父母兄弟藏物出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人盡死比丘還自來取物犯何事答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犯棄若有所親白衣可說便取作福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與官所以爾者此物無主應屬官不得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師更受戒小弟子弟子得下臘下戒及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行不若不下得爲作禮不答都無此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行他田地中或有苗或無苗有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有苗犯墮急事不犯無苗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大悔人已發露或五三日或有難衆僧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罪得決不答更求衆乃決問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吉凶事比丘爲說然後供養犯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若得食犯墮得衣犯捨墮若說征伐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有縁事俗田行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未滿五臘不依止犯何事答不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若飲水食飯日日犯盜若先不知法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比丘或十臘不誦戒答同上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市賣自譽己物過價前人信貴買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答犯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行</w:t>
      </w:r>
      <w:r>
        <w:rPr>
          <w:rFonts w:ascii="Arial" w:hAnsi="Arial" w:cs="Arial" w:eastAsia="標楷體"/>
          <w:color w:val="000000"/>
          <w:sz w:val="28"/>
          <w:szCs w:val="28"/>
        </w:rPr>
        <w:t>逈</w:t>
      </w:r>
      <w:r>
        <w:rPr>
          <w:rFonts w:ascii="Arial" w:hAnsi="Arial" w:cs="Arial" w:eastAsia="標楷體"/>
          <w:color w:val="000000"/>
          <w:sz w:val="28"/>
          <w:szCs w:val="28"/>
        </w:rPr>
        <w:t>路有食無人受云何得食答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舒一手下向一捉食便止過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船行水奔不得下得水中便利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書經竹木上誦訖拭去犯事不答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未滿五臘得並入誦律不答不得爲可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而已若誦犯捨墮大戒不滅沙彌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彌非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晝眠犯何事答開戶不得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倚壁伏地不答私房得衆中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舍內都不著三衣犯何事答坐禪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不著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行道著泥洹僧得繫脚不答大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畜漆器犯何事答漆木器盡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已食手或搪飲食汙手更得受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至上房中不坐輙坐犯何事答犯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旋塔或比丘尼優婆夷隨後從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若有優婆塞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生菜已淨有根得食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弟子遠行寄師物或師寄弟子過期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經年歲可取用不答若去時無言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在是有主物若死是四方僧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教白衣不祭一切亡人爲是理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假使父母不食敬心供養亦得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衆中得共師並坐不答不接得共盤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不褰三衣禮佛犯何事答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手自合藥不答被淨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休道意已著俗服經時向其尊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來投衆求復常位爲應聽不答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應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知其父母兄弟破落屬人而不購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不答若爲行道不贖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人白僧稱言聖衆得然可不答不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人持物施僧言施聖衆應受不答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得分得取以衆通有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行道過水使人負渡犯何事答若不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衆僧家奴比丘得小小倩使不答小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得大事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養爪甲長犯何事答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上座比丘未浴下坐於前浴有犯不答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器中忽有異物或復弊故不知誰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取用不復可棄不答與僧不得私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有一住處多來去僧所有遺亡或是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弊衣永無取用者可取不答與衆僧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一月一歲後得用若後主來僧物償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珍寳衆後不能償者勿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有知舊白衣來造已得語上座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僧食與不答僧先令得不令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捨道還俗後更出家前師故是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臨壇諸師僧可呼言師不答無此理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者盡不得爲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切師得呼爲和尚不稱爲弟子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可敬重如俗中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自歸事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自歸趣得人受復有不應受者答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自歸斯行何事答身口意不行邪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邪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云何犯三自歸答好邪見隨外道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犯三自歸云何悔答向本師悔若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向餘比丘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不能持得還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還還云何向本師若一比丘言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已後不復能歸佛法歸比丘僧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滿三故成就三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或人受三自歸乃悔宿命惡逆爲是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無此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歸正得從一人受復得從三人各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歸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三歸法要終身復可得一年半年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不答隨意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從師受一年半年自歸日滿後故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答一從受法終身是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三自歸得但受一二歸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三歸現前無師得逢從文受不答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先受三歸犯不悔得更受不答不得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若欲當受捨先所受若不捨更受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戒事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不受三歸得受五戒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受三歸犯而不悔者得受五戒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五戒法可得但受五日十日一年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隨意多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受五戒不悔得更受不答不捨不得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悔亦不得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五戒盡得悔不答若殺人婬其所尊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盜三尊財者不得悔餘得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五戒若不能持得中還不答得還若欲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五戒者合三自歸還言從今日佛非我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佛弟子如是至三法亦爾若還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但言我從今日不能復持某戒如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若不滿三戒猶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五戒可從五師各一戒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旣受五戒遍所重可但分還一二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五戒可但受一二三不答得隨意多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犯重戒或犯酒戒得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頗有八戒白衣不答無唯有八關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戒事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不受五戒得受十戒不答若先三自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戒中即有五戒亦不復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犯五戒不悔得受十戒不答不得若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悔已受而不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師犯重戒從受十戒得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犯重戒從受十戒得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犯十戒盡得悔不答同上五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問沙彌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悔須衆不答不須衆但向本師得了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師向餘一比丘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半月一說戒不答無此理所以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沙彌戒不成俗人然終已可說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犯戒得還向沙彌悔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得著俗服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師有種種違法事沙彌得捨更求師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沙彌叛師以白衣師綜習俗竟不捨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月還來投師故是沙彌非但悔過而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更受戒耶答故是沙彌但向師懴本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得更受受亦不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爲賊所抄經歷年月或轉經主得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轉經主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沙彌犯禁師僧已擯謝得更出家不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戒故是沙彌可懴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時從沙彌受五戒然後出家受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師故是沙彌得呼爲師不答得呼爲師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爲禮沙彌應作禮白衣時從尼受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出家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貪資之物其罪甚重昔有一比丘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一銅</w:t>
      </w:r>
      <w:r>
        <w:rPr>
          <w:rFonts w:ascii="Arial" w:hAnsi="Arial" w:cs="Arial" w:eastAsia="標楷體"/>
          <w:color w:val="000000"/>
          <w:sz w:val="28"/>
          <w:szCs w:val="28"/>
        </w:rPr>
        <w:t>鐃</w:t>
      </w:r>
      <w:r>
        <w:rPr>
          <w:rFonts w:ascii="Arial" w:hAnsi="Arial" w:cs="Arial" w:eastAsia="標楷體"/>
          <w:color w:val="000000"/>
          <w:sz w:val="28"/>
          <w:szCs w:val="28"/>
        </w:rPr>
        <w:t>死後作餓鬼衆分物竟便來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絶大黤黮如純黑雲諸比丘驚恠此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衆中有得道者言是死比丘貪著鐃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中今故貪惜來欲索之諸比丘即以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旣得便捉舌舐放地而去諸比丘還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絶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不可近復使人更鑄作器猶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以此驗之知貪爲大患比丘貪著衣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焚之酷昔有一比丘喜作衣晝夜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困篤自知當死便舉頭視衣內起毒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死後誰敢著我此服者不久便命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蛇還來纏衣衆與死比丘出燒葬訖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徃取衣物見蛇纏衣近胭吐毒不敢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白衆具說所見諸比丘便共徃看之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近者有一比丘得道便入四等觀四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不中便徃近之語言此本是汝衣今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以護之便即捨去不遠入一草毒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草還自燒身命終即入地獄地獄一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三過被燒皆由貪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歲坐竟懴悔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僧聽多薩阿竭所受歲坐比丘應爾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始至今歲竟六月中多所違失違失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除二鼻貳事餘不除是世尊集和僧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今我是思念共諸君發露陳說所違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各忍受我若九十日無世尊定無世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世尊戒故多犯無世尊智無世尊戒故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世尊戒故犯無世尊智故多失教事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定故多犯亂意或念欲法不行欲事或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法不行盜事或念殺法不行殺事或念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行欺事或念僧伽婆尸沙法不行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九十日中所犯事通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白衣欲出家比丘即受更爲請師不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非答非師若從受法者可爲師若依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依止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有比丘不捨作沙彌戒即大道人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爲僧不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若不得戒前所受戒故在不答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師是非答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多人受戒而并請一人爲師可得十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時受不答無此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沙彌受大戒請一比丘爲大戒師而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知羯磨及受戒法受轉請一人與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師答與戒者爲師是無法非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五戒比丘唯得授婆羅門於餘者尼授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得問中間事問者犯僧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一切所有王者不全施得不答王者不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見人行欲不呵犯事不答前人可諫不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若不可諫向一比丘好發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先犯事更受戒得共住不答犯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更受戒決斷講過得更作不悔亦不得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有急事比丘持弓箭上船可隨去不答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重寄載犯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官逼作非法犯何事答不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二男共戲便止犯何事答成犯決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盜聽二男行欲犯何事答無欲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捨墮有欲心聽身不失犯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病不能行得乗車馬不答雄者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雌者無想犯捨墮有想犯決斷不知是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嫌經不好賣去更作好者犯何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經如賣父母罪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二男角力犯何事答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畜生行欲比丘驗令全別離犯何事答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著小衣行留大衣得受人施不答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夏中得受僧物不答若施僧物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得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有好知家結事委任之更異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得物犯何事答觀主人意惡不得犯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主意好得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鳩雀於人舍內作窠比丘破或塞鼠孔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答鳩雀未有子得去有子不得鼠穴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孔不得塞若有內外孔得塞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比丘得與師及同學得作書不答在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通異國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人出家王法父母不聽爲得戒不答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目連從座而起白佛言世尊快說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滅度後誰受持如是毗尼佛言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學毗尼者當知是人能修行如是毗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吾滅度後若有比丘比丘尼誹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毗尼者當知是人是魔朋侶非吾弟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輩世世學道不成不出三界吾今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是時目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目連問戒律中五百輕重事經卷下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失譯人名今附東晉録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42     </w:t>
    </w:r>
    <w:r>
      <w:rPr>
        <w:rFonts w:ascii="Arial" w:hAnsi="Arial" w:cs="Arial" w:eastAsia="標楷體"/>
        <w:color w:val="000000"/>
        <w:sz w:val="24"/>
        <w:szCs w:val="24"/>
      </w:rPr>
      <w:t>佛說目連問戒律中五百輕重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3:00Z</dcterms:created>
  <dc:creator>User</dc:creator>
  <dc:description/>
  <dc:language>en-US</dc:language>
  <cp:lastModifiedBy>蕭文鳳</cp:lastModifiedBy>
  <dcterms:modified xsi:type="dcterms:W3CDTF">2011-08-07T12:23:00Z</dcterms:modified>
  <cp:revision>2</cp:revision>
  <dc:subject/>
  <dc:title>佛說目連問戒律中五百輕重事經卷上</dc:title>
</cp:coreProperties>
</file>