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愛道比丘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遊於迦維羅衛釋氏精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與諸大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衆俱是時大愛道裘曇彌行到佛所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禮遷住一面叉手白佛言我聞女人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得沙門四道願得受佛法律我以居家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有樂欲出家爲道佛言且止裘曇彌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母人入我法律中服我法衣者當盡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潔己究暢梵行靜意自守未曾起想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z w:val="28"/>
          <w:szCs w:val="28"/>
        </w:rPr>
        <w:t>然無邪念欲心與空寂爲娛樂時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即復求哀言如是行者爲可不乎願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度得至泥洹如是至三佛不肯聽之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作禮遶佛而去去後未久佛與諸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從釋氏精廬行入迦維羅衛時大愛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從諸弟子來入國中心大歡喜即行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叉手前稽首禮佛足下却坐須臾起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前復白佛言我聞女人精進可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道願得受佛法律使得無上正眞之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居家有信有樂曉知無常如是樂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佛言止止裘曇彌無樂以母人入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服我法衣者當盡壽命清淨潔己究暢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靜意自守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曾起想如道淡然無邪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與空寂爲娛樂時大愛道即復求哀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者爲可不乎願佛見過度得至泥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至三佛復不肯聽之前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作禮遶佛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感愁毒悔過悲哀淚出不能自止自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情態罪患乃當如是即便作大願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菩薩及人非人莫復更此女人想態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要當求佛盡形壽終不懈倦佛時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留止是國避雨三月補納成衣已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出國而去大愛道即與諸老母等俱行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轉到那和縣頓止河上大愛道便前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作禮遷住白佛言我聞女人精進可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四道願得受佛法律我以居家有信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知無常如是樂欲出家爲道佛言止止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彌無樂令母人入我法律中服我法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盡壽命清淨潔己究暢梵行靜意自守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起想如道淡然無邪念欲心與空寂爲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時大愛道即復求哀言如是行者爲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願佛見過度得至泥洹如是至三佛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肯聽之便復前作禮遶佛而去退住於外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弊敗之衣踱跣而立淚出如雨面目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穢流離衣服污塵身體疲勞</w:t>
      </w:r>
      <w:r>
        <w:rPr>
          <w:rFonts w:ascii="Arial" w:hAnsi="Arial" w:cs="Arial" w:eastAsia="標楷體"/>
          <w:color w:val="000000"/>
          <w:sz w:val="28"/>
          <w:szCs w:val="28"/>
        </w:rPr>
        <w:t>噓唏</w:t>
      </w:r>
      <w:r>
        <w:rPr>
          <w:rFonts w:ascii="Arial" w:hAnsi="Arial" w:cs="Arial" w:eastAsia="標楷體"/>
          <w:color w:val="000000"/>
          <w:sz w:val="28"/>
          <w:szCs w:val="28"/>
        </w:rPr>
        <w:t>悲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勝自悔姿態惡有八十四迷亂丈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道德佛知深諦實如是審天下男子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女人所惑者甚難甚難我今用是態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潔己不敢</w:t>
      </w:r>
      <w:r>
        <w:rPr>
          <w:rFonts w:ascii="Arial" w:hAnsi="Arial" w:cs="Arial" w:eastAsia="標楷體"/>
          <w:color w:val="000000"/>
          <w:sz w:val="28"/>
          <w:szCs w:val="28"/>
        </w:rPr>
        <w:t>闕</w:t>
      </w:r>
      <w:r>
        <w:rPr>
          <w:rFonts w:ascii="Arial" w:hAnsi="Arial" w:cs="Arial" w:eastAsia="標楷體"/>
          <w:color w:val="000000"/>
          <w:sz w:val="28"/>
          <w:szCs w:val="28"/>
        </w:rPr>
        <w:t>廢也唯子當度母耳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子本願也賢者阿難見母大愛道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即問言裘曇彌何因著弊衣踱跣面目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身上蒙塵疲勞悲</w:t>
      </w:r>
      <w:r>
        <w:rPr>
          <w:rFonts w:ascii="Arial" w:hAnsi="Arial" w:cs="Arial" w:eastAsia="標楷體"/>
          <w:color w:val="000000"/>
          <w:sz w:val="28"/>
          <w:szCs w:val="28"/>
        </w:rPr>
        <w:t>泣</w:t>
      </w:r>
      <w:r>
        <w:rPr>
          <w:rFonts w:ascii="Arial" w:hAnsi="Arial" w:cs="Arial" w:eastAsia="標楷體"/>
          <w:color w:val="000000"/>
          <w:sz w:val="28"/>
          <w:szCs w:val="28"/>
        </w:rPr>
        <w:t>乃爾耶大愛道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阿難今我用母人故不得受佛法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自悲傷耳阿難言止止裘曇彌且自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復悲懷乎待我今入當向佛說是事令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隱使母歡喜大愛道報言阿難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過度使得成立賢者阿難即入叉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稽首佛足下三自歸命前白佛言我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母人精進可得沙門四道今大愛道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欲受佛法律其以居家有信有樂曉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自審欲態深知已諦今欲出家爲道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之佛言止止阿難無樂使母人入我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也所以者何必危清高之士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族姓之家生子多女少男者當知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微矣爲已弱衰不得大強盛也今使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我法律者必令佛法地清淨梵行不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也復譬如稻田禾稼且熟而有惡露灾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令善穀傷敗令使母人入我法律者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地清淨梵行大道不得久興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復譬如好良田持蒺梨種散其中必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田今使母人入我法譬如是母人入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中者無有成我法時但猗我法欲壞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梵行使墮欲中立罪之根耳阿難復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多有善意於佛佛初生時乃自育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長大皆從大愛道善樂之德也佛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有是大愛道信多有善意於我有大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七日而母亡大愛道育養我至于長大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天上天下最尊自致作佛號名如來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覺亦念多有恩德於我我念大愛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大重大愛道但由是恩故得來自歸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法自歸比丘僧又信佛信法信比丘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疑苦不復疑習不復疑盡不復疑諦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道成其信成其禁戒成其名聞成其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其智慧亦能自禁制不殺生不盜竊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婬妷於女欲不妄語證人罪不飲酒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如是阿難正使人終身相給施與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牀卧具病瘦因縁醫藥不及此恩德也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分也佛告阿難假使母人欲作沙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敬之法不得踰越當盡形壽學而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紀信解專心行之譬如防水善治堤塘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漏溢其已能如是者可得入我法律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何謂爲八敬一者比丘持大戒母人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當從受正法不得戲故輕慢之調欺</w:t>
      </w:r>
      <w:r>
        <w:rPr>
          <w:rFonts w:ascii="Arial" w:hAnsi="Arial" w:cs="Arial" w:eastAsia="標楷體"/>
          <w:color w:val="000000"/>
          <w:sz w:val="28"/>
          <w:szCs w:val="28"/>
        </w:rPr>
        <w:t>咍</w:t>
      </w:r>
      <w:r>
        <w:rPr>
          <w:rFonts w:ascii="Arial" w:hAnsi="Arial" w:cs="Arial" w:eastAsia="標楷體"/>
          <w:color w:val="000000"/>
          <w:sz w:val="28"/>
          <w:szCs w:val="28"/>
        </w:rPr>
        <w:t>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急之事用自歡樂也二者比丘持大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以上比丘尼當禮事之不得故言新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勞精進乎今日寒熱乃爾耶設有是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爲亂新學比丘意常自恭敬謹勑自修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新學遠離防欲淡然自守三者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不得相與並居同止設相與並居同止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不清淨爲欲所纏不免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根堅當自制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欲情淡然自守四者三月止一處自相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所聞所見當自省察若邪語受而不報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聞見若不見亦無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之縁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z w:val="28"/>
          <w:szCs w:val="28"/>
        </w:rPr>
        <w:t>而自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比丘尼不得訟問自了設比丘以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若比丘有所聞見訟問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自省過惡不得高聲大語自現其欲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當自檢校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z w:val="28"/>
          <w:szCs w:val="28"/>
        </w:rPr>
        <w:t>而自守六者比丘尼有庶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法者得問比丘僧經律之事但得說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波羅蜜不得共說世間不急之事也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急之事者知是人非爲道也是爲世間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之人耳深自省察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z w:val="28"/>
          <w:szCs w:val="28"/>
        </w:rPr>
        <w:t>而自守七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未得道若犯法律之戒當半月詣衆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首過懴悔以棄憍慢之態今復如是自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深自省察</w:t>
      </w:r>
      <w:r>
        <w:rPr>
          <w:rFonts w:ascii="Arial" w:hAnsi="Arial" w:cs="Arial" w:eastAsia="標楷體"/>
          <w:color w:val="00000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z w:val="28"/>
          <w:szCs w:val="28"/>
        </w:rPr>
        <w:t>而自守八者比丘尼雖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持大戒當處新受大戒比丘下坐當以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爲作禮是爲八敬之法我教女人當自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不得踰越當以盡壽學而行之假令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審能持此八敬法者聽爲沙門賢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語已以熟諦思惟深而且要便起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報大愛道言裘曇彌勿可復愁憂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捨家之信去家就道亦甚安隱矣佛說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沙門者有八敬之法不得踰越但當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意學而行之耳持意當如防水善治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塘勿令漏溢爾時阿難便一一爲母說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八敬之事言能如是者可得入佛法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愛道聞是語即大歡喜而言唯諾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我一言譬如四姓家女沐浴塗香衣被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之事而人復欲利之如是寧當益安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曰無不安隱也復以好華香</w:t>
      </w:r>
      <w:r>
        <w:rPr>
          <w:rFonts w:ascii="Arial" w:hAnsi="Arial" w:cs="Arial" w:eastAsia="標楷體"/>
          <w:color w:val="00000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z w:val="28"/>
          <w:szCs w:val="28"/>
        </w:rPr>
        <w:t>寳結爲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瑤持與女人豈不愛樂頭首受乎今佛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八敬法者我亦觀心願以頭頂受而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樂所業萬不惟恨自約如是無不悅豫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便授大愛道十戒爲沙彌尼沙彌尼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斷之根也不得殺生禽獸蟲蛾斫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草華終無害心不得盜不得偷不得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或娛色欲輭細語言令人迷亂貪得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以爲家業此利墮貪盜之中比丘尼當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豫也爾時大愛道便受十戒爲沙彌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戒爲賢者道當以慈心不起毒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壽不得殘殺群生傷害人物常念所生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念之精進行道欲度父母及一切人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溫訟求直害彼蜎飛蠕動蚑行之類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傷害恒欲濟生慈心於道及見殺者爲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聞聲不食常當悲哀之自誓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欲之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是哉乎作是得是不與他人有犯斯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也二者盡形壽不得偷盜不得貪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賤賣貴圭合銖兩一不得欺人心存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志自守口不教人買使奴婢借倩僮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惠施財寳及男子衣被一不得取若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清淨是爲勃亂不得服飾衣珍寳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著珠環瓔珞不得坐高牀幃帳之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想爲不清淨衣取蓋形莫用文采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口立其四大莫著味積穢惡寳人與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從何得前耶若設受者爲不清淨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前歎罪惡地獄之患賢者當知天上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量違說世間生死之事也若設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寧就斬手不取非財也寂然自守堅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犯斯戒非沙彌尼也三者沙彌尼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不得婬不得畜夫婿不得思夫婿不得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婿</w:t>
      </w:r>
      <w:r>
        <w:rPr>
          <w:rFonts w:ascii="Arial" w:hAnsi="Arial" w:cs="Arial" w:eastAsia="標楷體"/>
          <w:color w:val="000000"/>
          <w:sz w:val="28"/>
          <w:szCs w:val="28"/>
        </w:rPr>
        <w:t>防</w:t>
      </w:r>
      <w:r>
        <w:rPr>
          <w:rFonts w:ascii="Arial" w:hAnsi="Arial" w:cs="Arial" w:eastAsia="標楷體"/>
          <w:color w:val="000000"/>
          <w:sz w:val="28"/>
          <w:szCs w:val="28"/>
        </w:rPr>
        <w:t>遠男子禁閉情態心無存婬口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華香脂粉無以近身常念欲態垢濁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</w:t>
      </w:r>
      <w:r>
        <w:rPr>
          <w:rFonts w:ascii="Arial" w:hAnsi="Arial" w:cs="Arial" w:eastAsia="標楷體"/>
          <w:color w:val="000000"/>
          <w:sz w:val="28"/>
          <w:szCs w:val="28"/>
        </w:rPr>
        <w:t>態</w:t>
      </w:r>
      <w:r>
        <w:rPr>
          <w:rFonts w:ascii="Arial" w:hAnsi="Arial" w:cs="Arial" w:eastAsia="標楷體"/>
          <w:color w:val="000000"/>
          <w:sz w:val="28"/>
          <w:szCs w:val="28"/>
        </w:rPr>
        <w:t>惡萬事百端寧破骨碎心焚燒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死無婬非婬妷而生不如守貞潔而死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妷之態譬如須彌山溺在海中無有出期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妷之欲没在泥犂中甚於須彌山有犯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沙彌尼也四者沙彌尼盡形壽至誠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直爲本口無二言不得兩舌說道姦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罵詈中傷他人妄言綺語前譽後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人罪不得誹謗於他人是不是好不好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惟正乃宣不正無宣也若人說法一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思念要義意以爲慶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士處世斧在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殺身皆由惡言恣心快語乃致禍患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意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z w:val="28"/>
          <w:szCs w:val="28"/>
        </w:rPr>
        <w:t>當何縁智者所達自守節一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斯戒非沙彌尼也五者沙彌尼盡形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飲酒不得甞酒不得嗅酒不得粥酒以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人不得言有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藥酒不得至酒家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客共語言夫酒爲毒藥酒爲毒水酒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衆失之原衆惡之本殘賢毀聖敗亂道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毀致災立禍根本四大枯朽去福就禍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更之寧飲</w:t>
      </w:r>
      <w:r>
        <w:rPr>
          <w:rFonts w:ascii="Arial" w:hAnsi="Arial" w:cs="Arial" w:eastAsia="標楷體"/>
          <w:color w:val="000000"/>
          <w:sz w:val="28"/>
          <w:szCs w:val="28"/>
        </w:rPr>
        <w:t>烊</w:t>
      </w:r>
      <w:r>
        <w:rPr>
          <w:rFonts w:ascii="Arial" w:hAnsi="Arial" w:cs="Arial" w:eastAsia="標楷體"/>
          <w:color w:val="000000"/>
          <w:sz w:val="28"/>
          <w:szCs w:val="28"/>
        </w:rPr>
        <w:t>銅不飲酒味所以者何酒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失志迷亂顚狂令人不覺入泥犂中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防酒耳有犯斯戒非沙彌尼也六者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形壽不得乗車馬轝快心恣意可口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咀自可不得戲故五歲男兒不得引</w:t>
      </w:r>
      <w:r>
        <w:rPr>
          <w:rFonts w:ascii="Arial" w:hAnsi="Arial" w:cs="Arial" w:eastAsia="標楷體"/>
          <w:color w:val="000000"/>
          <w:sz w:val="28"/>
          <w:szCs w:val="28"/>
        </w:rPr>
        <w:t>撐</w:t>
      </w:r>
      <w:r>
        <w:rPr>
          <w:rFonts w:ascii="Arial" w:hAnsi="Arial" w:cs="Arial" w:eastAsia="標楷體"/>
          <w:color w:val="000000"/>
          <w:sz w:val="28"/>
          <w:szCs w:val="28"/>
        </w:rPr>
        <w:t>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不得撾捶雄畜生不得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雄畜生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志自守思念經道常以空寂爲娛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生無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快死者欲買其肉五肉不食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愧惡露不淨懴悔慈心無所傷害有犯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非沙彌尼也七者沙彌尼盡形壽不得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不得金縷繡不作織成衣與他人不得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牀上</w:t>
      </w:r>
      <w:r>
        <w:rPr>
          <w:rFonts w:ascii="Arial" w:hAnsi="Arial" w:cs="Arial" w:eastAsia="標楷體"/>
          <w:color w:val="000000"/>
          <w:sz w:val="28"/>
          <w:szCs w:val="28"/>
        </w:rPr>
        <w:t>抵推</w:t>
      </w:r>
      <w:r>
        <w:rPr>
          <w:rFonts w:ascii="Arial" w:hAnsi="Arial" w:cs="Arial" w:eastAsia="標楷體"/>
          <w:color w:val="000000"/>
          <w:sz w:val="28"/>
          <w:szCs w:val="28"/>
        </w:rPr>
        <w:t>而坐不得照鏡自現其形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好不得施牀襜衣不得</w:t>
      </w:r>
      <w:r>
        <w:rPr>
          <w:rFonts w:ascii="Arial" w:hAnsi="Arial" w:cs="Arial" w:eastAsia="標楷體"/>
          <w:color w:val="000000"/>
          <w:sz w:val="28"/>
          <w:szCs w:val="28"/>
        </w:rPr>
        <w:t>踞</w:t>
      </w:r>
      <w:r>
        <w:rPr>
          <w:rFonts w:ascii="Arial" w:hAnsi="Arial" w:cs="Arial" w:eastAsia="標楷體"/>
          <w:color w:val="000000"/>
          <w:sz w:val="28"/>
          <w:szCs w:val="28"/>
        </w:rPr>
        <w:t>牀而吟不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而語不得高聲大語語時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輭聲不得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手執樂器不得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自搖身體不得顧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不得邪視而行不得市買百姓諍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使人誹謗有犯斯戒非沙彌尼也八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盡形壽不得學習巫師不得作醫蠱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不得說道日好日不好占視吉凶仰觀</w:t>
      </w:r>
      <w:r>
        <w:rPr>
          <w:rFonts w:ascii="Arial" w:hAnsi="Arial" w:cs="Arial" w:eastAsia="標楷體"/>
          <w:color w:val="000000"/>
          <w:sz w:val="28"/>
          <w:szCs w:val="28"/>
        </w:rPr>
        <w:t>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推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z w:val="28"/>
          <w:szCs w:val="28"/>
        </w:rPr>
        <w:t>盈虚日月薄蝕星宿變殞山崩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雨水旱占歲寒熱有多疾病一不得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論說國家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事某國強某國弱某國人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國人劣可出軍行師攻伐勝負可得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家業不得道說某家富樂某家貧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人某相富某相貧不得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伐生樹自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不得自手折生華以散佛上若人持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上佛應受當爲三反呪願當愍傷於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化華耳不得久立一切人亦復如化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生形而不久立坐之苦痛生老病死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哭</w:t>
      </w:r>
      <w:r>
        <w:rPr>
          <w:rFonts w:ascii="Arial" w:hAnsi="Arial" w:cs="Arial" w:eastAsia="標楷體"/>
          <w:color w:val="000000"/>
          <w:sz w:val="28"/>
          <w:szCs w:val="28"/>
        </w:rPr>
        <w:t>吊</w:t>
      </w:r>
      <w:r>
        <w:rPr>
          <w:rFonts w:ascii="Arial" w:hAnsi="Arial" w:cs="Arial" w:eastAsia="標楷體"/>
          <w:color w:val="000000"/>
          <w:sz w:val="28"/>
          <w:szCs w:val="28"/>
        </w:rPr>
        <w:t>憂惱意亂善神日遠邪鬼復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死是以如化而不久立有犯斯者非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也九者沙彌尼盡形壽男女各別不得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而止行迹不與男子迹相尋不得與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舟車而載不得與男子衣同色不得與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同席而坐不得與男子同器而食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染作彩色不得與男子裁割作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男子浣濯衣服不得從男子有所求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進貢好物當重察觀之當遠嫌避疑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名不得書疏徃來假借倩人使若有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亦不宜受若欲行者必須年耆慎莫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必有所視視設見色爲不清淨不得別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止一室而宿也有犯斯戒非沙彌尼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沙彌尼盡形壽身不犯惡口不犯惡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惡言行相應非賢不友非聖不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賢不友也夫賢者心無起滅故何以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不宗也夫聖無縛著之色滅斷種姓貪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故不宗不孝之子屠兒賊寇嗜酒之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邪冥履行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危慎莫交遊徃來徃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滓濁毀損道行堅當自持無大笑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z w:val="28"/>
          <w:szCs w:val="28"/>
        </w:rPr>
        <w:t>走著長者前不得仰頭而行不得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國王相見若道街里有伎樂不得攀垣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不得倚壁而視不得交脚而坐不得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而坐不得伏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而語常當自羞恥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露有犯斯戒非沙彌尼也爾時比丘尼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彌受佛十戒一一不失如十戒行之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缺常在佛左右遂爾三年聦明智慧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經歡喜不亂志如大山心端意正平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恒自愍傷及一切人蜎飛蠕動蚑行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悲歎勸化善法終離惱患三年之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拒</w:t>
      </w:r>
      <w:r>
        <w:rPr>
          <w:rFonts w:ascii="Arial" w:hAnsi="Arial" w:cs="Arial" w:eastAsia="標楷體"/>
          <w:color w:val="000000"/>
          <w:sz w:val="28"/>
          <w:szCs w:val="28"/>
        </w:rPr>
        <w:t>愆復還詣佛稽首陳情叩頭悔過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佛有慈慧告訴罪患以見成立以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愆萬不惟恨願啓一言十戒便止復有殘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戒微少不足設心願告異戒令心酸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問無有懈慢當如法律行菩薩焉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裘曇彌汝行十戒如法者有大戒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眞諦行之疾得作佛凡有五百要事若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十事可得道場若不能行者不得至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是大具足戒也爾時裘曇彌見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大歡喜前以頭面著地稽首禮佛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長跪叉手白佛言受恩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復受十戒之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沙彌尼已作沙彌尼依其法律奉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可疾得入何等十一者常有慈心內外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無傷害意二者思念布施無愛慳惜不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遺無竊盜意三者常自淨潔靜志自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邪垢四者常當至誠口無異言五者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清淨終離蜜酒無醉亂意六者常自守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惡口罵人七者常謙卑無貢高坐珍寳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八者常持齋日中乃食九者常持等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妬意十者當觀菩薩及諸師如視佛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柔輭無瞋怒意是爲沙彌尼十事法律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復有十事法何謂爲十一者當敬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無邪持頭腦著地常自懴悔宿世罪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二者常敬法心存於道慈孝於經三者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僧心平不廢至誠有信四者晝夜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懈倦如事佛五者視一切衆生心皆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如自視其師六者還自視諸沙彌尼心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之如視父母七者視一切悉以等心如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兄弟姊妹八者視一切畜獸心愍傷敬愛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視夫主兒子九者視一切置心樹草木</w:t>
      </w:r>
      <w:r>
        <w:rPr>
          <w:rFonts w:ascii="Arial" w:hAnsi="Arial" w:cs="Arial" w:eastAsia="標楷體"/>
          <w:color w:val="000000"/>
          <w:sz w:val="28"/>
          <w:szCs w:val="28"/>
        </w:rPr>
        <w:t>葩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之視之無猒如視身十者當念十方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蠕動蚑行勤苦不可言是爲沙彌尼十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也沙彌尼事師有十事何等爲十一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師常附近之如法律行二者當如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和順三者常當早起勿後師起自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勿令師呼四者常誠信於師心直有實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慈孝於師心存左右不去食息六者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見怪異之事當啓語師問其變異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師受經當端心至實身心口意無差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髮八者師設使行所至到當疾去疾來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人問沙彌尼汝師在不當默然而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共相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也九者設有過惡尋當疾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過言無狀十者一切當信向師若聞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即當呵之是爲沙彌尼十事法律行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佛言已說沙彌尼十戒復說行十事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毛髮之缺可師意無增無減一心持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裘曇彌即頭腦著地作禮而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裘曇彌自檢</w:t>
      </w:r>
      <w:r>
        <w:rPr>
          <w:rFonts w:ascii="Arial" w:hAnsi="Arial" w:cs="Arial" w:eastAsia="標楷體"/>
          <w:color w:val="000000"/>
          <w:sz w:val="28"/>
          <w:szCs w:val="28"/>
        </w:rPr>
        <w:t>押</w:t>
      </w:r>
      <w:r>
        <w:rPr>
          <w:rFonts w:ascii="Arial" w:hAnsi="Arial" w:cs="Arial" w:eastAsia="標楷體"/>
          <w:color w:val="000000"/>
          <w:sz w:val="28"/>
          <w:szCs w:val="28"/>
        </w:rPr>
        <w:t>奉持十行事無一缺減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事一心行之終無差特意無退轉精進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應時佛知沙彌尼至誠有信佛語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沙彌尼瑞應百鳥侍之不也阿難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佛恩時沙彌尼復來到佛所稽首作禮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須臾前叉手頭腦著佛足下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道恩慈多所過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前受佛十戒爲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次行十事悉具足不審如行不也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道汝自當知之大佳耳大愛道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命無常恍惚之間如大愛道輩旦日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恐不及佛時願佛愍念授我大戒令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之覺一切蒙度也佛告沙彌尼裘曇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具足戒大善爾時大愛道便更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作禮遶佛十帀却住一面爾時佛便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愛道裘曇彌大具足戒爲比丘尼奉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遂得應眞道且覩生死本際所見已諦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徹視耳能通聽鼻能禪息心知他人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身能飛行然後大愛道比丘尼與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俱行詣佛賢者阿難而問言阿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老比丘尼受大戒皆已久矣勤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已見諦云何阿難甫當使我爲新受大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少比丘作禮也阿難言小住且待須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須臾阿難即入稽首佛足下白佛言大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比丘尼言是諸長老比丘尼皆久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以見諦云何甫使當爲新受大戒幼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禮也佛言止止阿難當慎此言勿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汝所知何以薄少也汝尚未知一焉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汝所知似不如我知諦耶若使女人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道作沙門者外諸梵志及諸居士皆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用持布施以頭腦著地求哀於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言賢者有淨戒志願以足行此衣上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得其福德不可稱量皆從心計如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皆得其證若使女人不於我道作沙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人民皆當解髮布地以頭腦著地求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沙門皆言賢者有淨戒聞慧之行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行此髮上令我長夜身得安隱福德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女人不於我道作沙門者天下人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具衣被飯食牀卧具病瘦因縁醫藥賑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沙門當自來取之使我國土人民無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者若使女人不於我道作沙門者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奉事諸沙門當如事日月當如事天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於外道異學者上沙門亦清淨不可沾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摩尼珠若國中有沙門者國中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安隱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國土若使女人不於我道作沙門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正法當住千歲興盛流布歸留一切悉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今以女人在我法中爲沙門故當除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歲壽法</w:t>
      </w:r>
      <w:r>
        <w:rPr>
          <w:rFonts w:ascii="Arial" w:hAnsi="Arial" w:cs="Arial" w:eastAsia="標楷體"/>
          <w:color w:val="00000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z w:val="28"/>
          <w:szCs w:val="28"/>
        </w:rPr>
        <w:t>衰微所以者何阿難女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處不得作沙門何等爲五處女人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女人不得作轉輪聖王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不得作第七梵天王女人不得作</w:t>
      </w:r>
      <w:r>
        <w:rPr>
          <w:rFonts w:ascii="Arial" w:hAnsi="Arial" w:cs="Arial" w:eastAsia="標楷體"/>
          <w:color w:val="000000"/>
          <w:sz w:val="28"/>
          <w:szCs w:val="28"/>
        </w:rPr>
        <w:t>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不得作魔天王如是五處者當皆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作爲之尊丈夫得作佛得作轉輪聖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天帝釋得作魔天王得作梵天王得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王如是阿難諸女人譬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毒蛇人雖取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破其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出其腦是蛇以死復有人見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驚怖如此女人雖得沙門惡露故存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爲之迴轉用是故令一切人不得道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女人政使作沙門持具足戒百歲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得阿羅漢故當爲八歲沙彌作禮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具足亦得阿羅漢身中能出水火以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ascii="Arial" w:hAnsi="Arial" w:cs="Arial" w:eastAsia="標楷體"/>
          <w:color w:val="000000"/>
          <w:sz w:val="28"/>
          <w:szCs w:val="28"/>
        </w:rPr>
        <w:t>須彌山頂三千大千國土皆爲六反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如是女人雖得阿羅漢道不能動搖一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如毛髮也云何阿難女人坐貢高以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以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</w:rPr>
        <w:t>男子用是故不得道也佛言夙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目無所見動入罪中宛轉益深自没其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亦苦辛徃而不反投命太山地獄之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堪任生時不學死當入淵老不止婬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門呼吸而盡何足自珍能自改悔守身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今世滅罪後世得申有財不施世世受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多疾病面目萎黃行步須人卧亦不安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悔深遠之端今入我法律得全人身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無數亦得自然爾時大愛道比丘尼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老比丘尼聞佛說經如是皆大愁憂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下如雨前頭面著佛足下白佛言如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不可度耶佛報言有女人作沙門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具足無缺減不犯如毛髮現世得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身便得無量決得作佛無所罣礙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若所求皆可得大愛道裘曇彌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佛言寧有比乎佛言有乃前過去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女人持金華散佛上佛即授決却後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劫當得作佛號名金華佛其女人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優婆夷受決已大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在虚空中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身時我上佛華五莖佛亦授我決却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劫當得作佛號字釋迦文今我身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釋迦文佛時爾時恒竭優婆夷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爲女人身號字須摩提誰能當此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殊師利瑞應故化成男子爲作八歲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分明當勤精進可得無上正眞之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復有明比前過去迦葉佛時國王家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從生至長大不樂綺飾六情斷滅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欲行觀死人分別身中惡露愁悲不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第七梵天時第二釋提桓因來下問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何願乎吾皆能得之時七女各各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願摩訶衍不可思議事爾時釋提桓因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是願天神語之迦葉佛近在此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之也七女即從諸女人共到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下釋提桓因叉手白佛言七女願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之願佛開解之使得安隱佛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女前過去佛時世世作功德今得生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當得受決此願阿羅漢辟支佛尚不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況諸天釋梵也爾時七女踊躍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虚空中皆成男子身却後亦當受決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今大愛道輩常行大慈大悲却後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男子受決作佛大愛道聞佛說是語頭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愛道比丘尼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愛道比丘尼經卷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失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大愛道及長老比丘尼語阿難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以爲授我決已願佛當復授我法律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房室行步威儀止住處所檀越請食之法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思之慧大行小行之禁願樂欲聞當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賢者阿難言且待我須臾入白之阿難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佛足下白佛言大愛道裘曇彌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長老比丘尼言佛以爲授我決以其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願佛復授我法律入出房室行步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住處所檀越請食之法入禪思之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行小行之禁願樂欲聞當奉持之佛言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是法律大重甚難甚難能持者自然成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身可得作佛賢者阿難即出語大愛道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佛說法律大重甚難甚難持之疾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可得作佛大愛道歡喜即禮阿難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尼出家求道滅斷陽欲隂氣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隆勸進建立大乗修恂道德精修佛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行住如佛住視如佛視無以虚危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網正修進度可勉女身受金剛志作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受無量德無以綺飾幽妙之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育養媚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惑丈夫自纏入罪十死有餘不念道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罪根思之思之慎莫復婬積功累德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身是爲比丘尼立德之本法也比丘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家立法當如法行如法立德如法立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立行却情欲態心常良潔滅除妖惑入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微妙之法闚及大法若能自分別本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絶滅與色永然是爲比丘尼立法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比丘尼以捨家立志除去惡露常自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恥罪患受女人身不得縱意迷惑於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敗道意展轉生死與罪相值自省態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是患因拔罪根求金剛體終離女身求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志是故捨家行作沙門斷諸惡論遠離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是爲比丘尼立德之本也比丘尼已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有三法何等爲三一者常供養於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懈倦心常用大悲大慈救濟衆生二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律不以憍慢三者當敬比丘僧視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桉</w:t>
      </w:r>
      <w:r>
        <w:rPr>
          <w:rFonts w:ascii="Arial" w:hAnsi="Arial" w:cs="Arial" w:eastAsia="標楷體"/>
          <w:color w:val="000000"/>
          <w:sz w:val="28"/>
          <w:szCs w:val="28"/>
        </w:rPr>
        <w:t>法律不以憍慢三者當敬比丘僧視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至心恭敬是爲三尊也敬之得道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患不更三處自然生天莫不離欲其福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是爲比丘尼立德之本也比丘尼已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有三事何謂爲三一者自念惡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二者自念多欲妖惑一切人皆令意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念多姿態嬈亂正法皆令敗壞自謂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天下無雙不知罪至欲來纏身是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觀欲之本也比丘尼若受檀越請食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當如法食有三事一者不得與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會坐而食二者不得與優婆塞共會坐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不得貪持食用</w:t>
      </w:r>
      <w:r>
        <w:rPr>
          <w:rFonts w:ascii="Arial" w:hAnsi="Arial" w:cs="Arial" w:eastAsia="標楷體"/>
          <w:color w:val="000000"/>
          <w:sz w:val="28"/>
          <w:szCs w:val="28"/>
        </w:rPr>
        <w:t>啗</w:t>
      </w:r>
      <w:r>
        <w:rPr>
          <w:rFonts w:ascii="Arial" w:hAnsi="Arial" w:cs="Arial" w:eastAsia="標楷體"/>
          <w:color w:val="000000"/>
          <w:sz w:val="28"/>
          <w:szCs w:val="28"/>
        </w:rPr>
        <w:t>年少優婆塞也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食法也比丘尼若檀越請食不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請何以故有宿昔思想故受請即當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留遲若失一時不應復徃也違時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犯盜食爲犯禁法非賢者比丘尼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若詣檀越家當大小更相檢校行當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直去不得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</w:rPr>
        <w:t>右顧視戲笑直行也若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見大比丘若沙彌平等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之當直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不得與相視顏色若視顏色者心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問訊起居欲至何所設相問訊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態起何以故用心意識想故雖不得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亂矣正爾爲兩墮已若有犯者非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也比丘尼若受檀越請食當先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結恨靜修齋戒無缺如毛髮心思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懈怠意當自洗心無起滅意常有慈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怒意是爲比丘尼爲行大慈食也犯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比丘尼也比丘尼若受檀越請食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食若時到當食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當令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皆起呼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來各布香訖三</w:t>
      </w:r>
      <w:r>
        <w:rPr>
          <w:rFonts w:ascii="Arial" w:hAnsi="Arial" w:cs="Arial" w:eastAsia="標楷體"/>
          <w:color w:val="000000"/>
          <w:sz w:val="28"/>
          <w:szCs w:val="28"/>
        </w:rPr>
        <w:t>唱</w:t>
      </w:r>
      <w:r>
        <w:rPr>
          <w:rFonts w:ascii="Arial" w:hAnsi="Arial" w:cs="Arial" w:eastAsia="標楷體"/>
          <w:color w:val="000000"/>
          <w:sz w:val="28"/>
          <w:szCs w:val="28"/>
        </w:rPr>
        <w:t>禮佛訖還坐檀越下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巾竟下食訖悉平等乃呪願達嚫而食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有聲不得左右顧視也不得含飯而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含飯而語犯者非賢者比丘尼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受檀越食訖上座當教語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各出澡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漱口還坐各說一偈訖乃辤去行當低頭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不得過三尺口誦呪願徐徐安詳而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踰地而行不得跳地而行不得雙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得一脚而行不得搖頭行不得搖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掉兩臂行不得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z w:val="28"/>
          <w:szCs w:val="28"/>
        </w:rPr>
        <w:t>尻行不得邪身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語笑行不得與男子並行不得與男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得與男子笑行行當如佛行住當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視當如佛視語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如佛語不得高足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奔走行不得遲行不得卑足行行應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去地三寸半應三爲一步還到塔寺當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禮佛竟還室禮經像自懴悔惡露不淨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檀越某食當使十方天下人非人無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檀越家門現世得安隱早得佛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十力具足一切蒙度得福無量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道意等正覺乗作是願者乃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犯者非賢者比丘尼也比丘尼受檀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還歸入室靜修厥德學六度無極共相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絶欲情態無有沾污意在空寂無餘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淨如是可疾得道若無請者自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其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驚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今日無食非道不言非時不食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後無得行來經於街里過中之後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食深密在室經行如法有犯斯者非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也比丘尼入室有十三事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事一者常當自念惡露不淨迷惑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纏罪根不能自</w:t>
      </w:r>
      <w:r>
        <w:rPr>
          <w:rFonts w:ascii="Arial" w:hAnsi="Arial" w:cs="Arial" w:eastAsia="標楷體"/>
          <w:color w:val="00000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z w:val="28"/>
          <w:szCs w:val="28"/>
        </w:rPr>
        <w:t>二者常當自念過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還三者常當自念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罪原深不能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常當自念多婬欲態不能自淨五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念婬欲乃亂清淨道志不能自拔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自念破壞道意不能遠離七者常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心如水中船多欲載人忽然没水中盡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不能自全八者常當自念口舌丹赤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人心心亂意惑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無所見九者常當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是錦綵之囊用盛臭屎表甚姝好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之近之必污不淨流出臭不可當十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念態惡妖治姿則貢高自快欲動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者常當自念弱態欲令人哀之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十二者常當自念受女人形爲欲態自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</w:t>
      </w:r>
      <w:r>
        <w:rPr>
          <w:rFonts w:ascii="Arial" w:hAnsi="Arial" w:cs="Arial" w:eastAsia="標楷體"/>
          <w:color w:val="00000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z w:val="28"/>
          <w:szCs w:val="28"/>
        </w:rPr>
        <w:t>十三者常當自念恃怙惡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自解是爲入室十三者匿事眞爲極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有勇猛</w:t>
      </w:r>
      <w:r>
        <w:rPr>
          <w:rFonts w:ascii="Arial" w:hAnsi="Arial" w:cs="Arial" w:eastAsia="標楷體"/>
          <w:color w:val="000000"/>
          <w:sz w:val="28"/>
          <w:szCs w:val="28"/>
        </w:rPr>
        <w:t>勍</w:t>
      </w:r>
      <w:r>
        <w:rPr>
          <w:rFonts w:ascii="Arial" w:hAnsi="Arial" w:cs="Arial" w:eastAsia="標楷體"/>
          <w:color w:val="000000"/>
          <w:sz w:val="28"/>
          <w:szCs w:val="28"/>
        </w:rPr>
        <w:t>戾女人自觀態欲無離此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思見諦能斷態欲自拔爲道行如戒行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桉</w:t>
      </w:r>
      <w:r>
        <w:rPr>
          <w:rFonts w:ascii="Arial" w:hAnsi="Arial" w:cs="Arial" w:eastAsia="標楷體"/>
          <w:color w:val="000000"/>
          <w:sz w:val="28"/>
          <w:szCs w:val="28"/>
        </w:rPr>
        <w:t>法律禮節安詳言如威儀可疾得作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宿識故存復加勸助滅諸思想可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亦可得斯陀含阿那含阿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漢辟支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取證無數劫中當成作佛比丘尼入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法何等爲四一者當自伏意無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存于道二者當自檢校心常束修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法三者當自念惡露欲滅意患無放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捐睡卧謹勑修身不自憍恣約己自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建立戒法使衆人樂從無猗著佛法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其心迷亂色欲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於清淨道士妖冶自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豫聲名令人墮墜遭值凶患當自慎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大安有犯斯者非賢者比丘尼也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室有四事法何等爲四一者當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低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不得左右顧視有所比像二者不得</w:t>
      </w:r>
      <w:r>
        <w:rPr>
          <w:rFonts w:ascii="Arial" w:hAnsi="Arial" w:cs="Arial" w:eastAsia="標楷體"/>
          <w:color w:val="000000"/>
          <w:sz w:val="28"/>
          <w:szCs w:val="28"/>
        </w:rPr>
        <w:t>咳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中淨地及四壁三者不得却</w:t>
      </w:r>
      <w:r>
        <w:rPr>
          <w:rFonts w:ascii="Arial" w:hAnsi="Arial" w:cs="Arial" w:eastAsia="標楷體"/>
          <w:color w:val="000000"/>
          <w:sz w:val="28"/>
          <w:szCs w:val="28"/>
        </w:rPr>
        <w:t>倨</w:t>
      </w:r>
      <w:r>
        <w:rPr>
          <w:rFonts w:ascii="Arial" w:hAnsi="Arial" w:cs="Arial" w:eastAsia="標楷體"/>
          <w:color w:val="000000"/>
          <w:sz w:val="28"/>
          <w:szCs w:val="28"/>
        </w:rPr>
        <w:t>所止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傍卧牀上不得伏牀上不得偃卧牀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得背所止牀立不得背經像立不得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立是爲比丘尼入室四事諦自校計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若犯斯者非賢者比丘尼也比丘尼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有四事法何等爲四一者當禮經像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牀二者當安坐自思念</w:t>
      </w:r>
      <w:r>
        <w:rPr>
          <w:rFonts w:ascii="Arial" w:hAnsi="Arial" w:cs="Arial" w:eastAsia="標楷體"/>
          <w:color w:val="000000"/>
          <w:sz w:val="28"/>
          <w:szCs w:val="28"/>
        </w:rPr>
        <w:t>姿</w:t>
      </w:r>
      <w:r>
        <w:rPr>
          <w:rFonts w:ascii="Arial" w:hAnsi="Arial" w:cs="Arial" w:eastAsia="標楷體"/>
          <w:color w:val="000000"/>
          <w:sz w:val="28"/>
          <w:szCs w:val="28"/>
        </w:rPr>
        <w:t>態多當自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三者當讀經行道無懈倦時斷諸邪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淡然自守身口心意亦爾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念欲除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之患是爲四有犯斯者非賢者比丘尼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丘尼入室復有四事法何等爲四一者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坐不得倚卧熟視戶中二者當默然靜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經道三者當閉目閉耳閉鼻閉口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意安心著空中四者當堅自持不得放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意身伏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發衣爬搔現露形體及諸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淨令鬼神見設鬼神見爲無禮敬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若犯斯者非賢者比丘尼也比丘尼入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四事法何等爲四一者當直視其前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心意無有邪想二者當端正而坐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身體不得搖頭搖手不得搖足若自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悉搖情態起矣三者當自守志守眼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守鼻守口守身守意守心守是八者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得道四者不得與伴輩相呼談笑論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急之事小語大笑動亂道德清淨之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自重不妄出戶三尺罪何從得入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斯者非賢者比丘尼也比丘尼出室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便當樹鈴師即遣沙彌尼二人徃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尼乗掌袈裟裏識還頭出當禮師下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行不得留遲還至師所漏無餘闕失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而去還到室戶當三彈指沙彌尼皆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所坐當經行是爲比丘尼出室法若犯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賢者比丘尼也比丘尼出至舍後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欲大小便即當行不得自難滀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二者行不得左右顧視及自身隂三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圊厠上當三彈指四者當先問沙彌尼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耶沙彌尼言無也乃當前若有人不得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促人也五者已至厠上當三彈指便訖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指乃下六者不得大咽七者不得低頭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視隂八者不得弄厠上掘土九者不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水澆壁十者已澡手未燥不得持物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者是爲非法比丘尼若小便還當澡手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禮經像深自懴悔及自禮牀乃當還坐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法思尋要義自己行之若犯斯者非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比丘尼也比丘尼出室有三事應得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一者詣師受經二者若人欲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師教即當出禮師徐與相見不得離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丈三者日中食訖當起禮師三事應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斯者非賢者比丘尼也比丘尼出室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法何等爲三一者出戶當低頭直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舉頭四向顧望二者當默聲而行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大咳唾三者當徐出戶當自</w:t>
      </w:r>
      <w:r>
        <w:rPr>
          <w:rFonts w:ascii="Arial" w:hAnsi="Arial" w:cs="Arial" w:eastAsia="標楷體"/>
          <w:color w:val="000000"/>
          <w:sz w:val="28"/>
          <w:szCs w:val="28"/>
        </w:rPr>
        <w:t>慙</w:t>
      </w:r>
      <w:r>
        <w:rPr>
          <w:rFonts w:ascii="Arial" w:hAnsi="Arial" w:cs="Arial" w:eastAsia="標楷體"/>
          <w:color w:val="000000"/>
          <w:sz w:val="28"/>
          <w:szCs w:val="28"/>
        </w:rPr>
        <w:t>愧受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惡露不淨欲態怨</w:t>
      </w:r>
      <w:r>
        <w:rPr>
          <w:rFonts w:ascii="Arial" w:hAnsi="Arial" w:cs="Arial" w:eastAsia="標楷體"/>
          <w:color w:val="00000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z w:val="28"/>
          <w:szCs w:val="28"/>
        </w:rPr>
        <w:t>爲之患猒苦如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甚難若犯斯者非賢者比丘尼也已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房室三十九事如初從月至月受持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有失默然而持之次說奉之令人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阿難叉手長跪前白佛言佛所說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法律亦自備足莫不得度者恐佛般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當復有女人沙門者便可比丘尼作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佛語阿難若長老比丘尼戒法具足可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爾當由比丘僧若衆可得耳一比丘不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作沙門也阿難復問佛言爾爲故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比丘僧以成女沙門乎佛言爾阿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女人多欲態但欲惑色益畜弟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學問但知須臾之事是故當須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阿難復問佛言便當令比丘作師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當令大比丘尼作師若無比丘尼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可阿難復問佛言願佛說女沙門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大戒幾歲應作沙彌尼師幾歲應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尼和尚幾歲作小阿祇梨幾歲應作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梨幾歲應作和尚也幾歲應就檀越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止處所爲可在塔寺中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汝所問大深多所過度諦聽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具爲說之阿難言當諦受思是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長老比丘尼大愛道裘曇彌志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皆一心叉手而聽佛告阿難已受女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縁是後世亦當有女人作沙門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沙彌尼法教授當來及新發意者欲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念欲度已遠離罪門當得衆比丘僧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比丘尼三十人若無比丘尼者不滿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師所請比丘衆皆會坐其女人皆作禮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叉手却住師呼女人剃頭竟授袈裟及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鞋</w:t>
      </w:r>
      <w:r>
        <w:rPr>
          <w:rFonts w:ascii="Arial" w:hAnsi="Arial" w:cs="Arial" w:eastAsia="標楷體"/>
          <w:color w:val="000000"/>
          <w:sz w:val="28"/>
          <w:szCs w:val="28"/>
        </w:rPr>
        <w:t>訖即授十戒爲沙彌尼皆禮衆僧當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衆付便其師年滿七十應具足比丘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般具足戒五年應作沙彌尼阿祇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受三般具足戒十年應作沙彌尼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受三般具足戒十年應具足戒作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祇梨比丘尼受三般具足戒十五年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作大阿祇梨比丘尼受三般具足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應具足戒作和尚佛言比丘尼正使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有若干事不得受具足戒何等爲若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不應具足戒情欲未斷不應得具足戒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z w:val="28"/>
          <w:szCs w:val="28"/>
        </w:rPr>
        <w:t>恚不應受具足戒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行來不應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美酒食不應受具足戒喜貢高洪聲大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受具足戒能自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律者疾得男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轉當作佛阿難復問言如是誠爲難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難也但女人自作罣礙耳阿難復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大愛道裘曇彌志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比丘尼爲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樹下若石窟中止不也應在丘澤塚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私寺止不乎應受檀越請歸食不應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勞一切人病不願佛一一解說其大要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生死之本令後世當來悉皆聞知成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佛在時莫不得度佛告阿難亦有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諦聽諦聽我當具爲汝說之善持內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比丘尼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來在我法中因不能自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山中樹下樹即枯死若居石窟中舉石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焊</w:t>
      </w:r>
      <w:r>
        <w:rPr>
          <w:rFonts w:ascii="Arial" w:hAnsi="Arial" w:cs="Arial" w:eastAsia="標楷體"/>
          <w:color w:val="000000"/>
          <w:sz w:val="28"/>
          <w:szCs w:val="28"/>
        </w:rPr>
        <w:t>樹木枯燥禽獸饑餓水泉竭盡衆魔亂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居丘澤草木園果悉閉不生若居塚中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更相刻校天地爲動若居人中國土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寇</w:t>
      </w:r>
      <w:r>
        <w:rPr>
          <w:rFonts w:ascii="Arial" w:hAnsi="Arial" w:cs="Arial" w:eastAsia="標楷體"/>
          <w:color w:val="00000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z w:val="28"/>
          <w:szCs w:val="28"/>
        </w:rPr>
        <w:t>出兵不息甲人民呼嗟皆有饑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私寺使諸沙門迷惑於色貪著財寳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肉身衣繒綵欲令身好綺行雅步亡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轉相誹謗更相愁惱若受檀越請食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福德便多疾病錢財消散若勞人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更興災禍日增何以故用是兩罪相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者當何從得愈也是故裘曇彌志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等入我法中却五百歲壽如是阿難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患</w:t>
      </w:r>
      <w:r>
        <w:rPr>
          <w:rFonts w:ascii="Arial" w:hAnsi="Arial" w:cs="Arial" w:eastAsia="標楷體"/>
          <w:color w:val="00000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z w:val="28"/>
          <w:szCs w:val="28"/>
        </w:rPr>
        <w:t>如是汝諦奉持阿難復更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白佛言甚可怪之怪哉何以故比丘尼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如是乎佛語阿難此是我小說耳女人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萬四千匿態迷惑清淨道士使墮泥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動有劫數不能自</w:t>
      </w:r>
      <w:r>
        <w:rPr>
          <w:rFonts w:ascii="Arial" w:hAnsi="Arial" w:cs="Arial" w:eastAsia="標楷體"/>
          <w:color w:val="00000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z w:val="28"/>
          <w:szCs w:val="28"/>
        </w:rPr>
        <w:t>然外態有八十四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道士迷憒惑欲亡失經道夫爲女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者皆是泥犂薜荔禽獸地獄也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是語大驚怪恐怖不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是何言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淚下如雨不能復自動搖佛告阿難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也我當具爲若說之使汝開解得至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佛告阿難若比丘尼居山中樹下樹爲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用女人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態嫈嫇細視丹脣赤口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亦不念道但念身好欲惑他人壞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令其顚狂亡失道德用是故樹死不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若居山窟中舉山燋焊樹木枯燥禽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餓水泉竭盡者用女人多欲態愚惑自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思道但念婬欲之事心不自安嗟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劇於念道外說經中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義內有情欲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嗟歎者是愚者所見也夫智者深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人不念大道也但念他男子耳是故致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燋焊</w:t>
      </w:r>
      <w:r>
        <w:rPr>
          <w:rFonts w:ascii="Arial" w:hAnsi="Arial" w:cs="Arial" w:eastAsia="標楷體"/>
          <w:color w:val="000000"/>
          <w:sz w:val="28"/>
          <w:szCs w:val="28"/>
        </w:rPr>
        <w:t>水泉竭盡不生比丘尼若居澤中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獸更相噉食荊棘百草悉枯不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女人多姿態專行妖惑思念卧起之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其心意起永不見道亡失本業從欲致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意一起目無所見諸魔悉作皆爲震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故並令荊棘草木枯死不生比丘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塚間塚中死人悉坐</w:t>
      </w:r>
      <w:r>
        <w:rPr>
          <w:rFonts w:ascii="Arial" w:hAnsi="Arial" w:cs="Arial" w:eastAsia="標楷體"/>
          <w:color w:val="000000"/>
          <w:sz w:val="28"/>
          <w:szCs w:val="28"/>
        </w:rPr>
        <w:t>搒</w:t>
      </w:r>
      <w:r>
        <w:rPr>
          <w:rFonts w:ascii="Arial" w:hAnsi="Arial" w:cs="Arial" w:eastAsia="標楷體"/>
          <w:color w:val="000000"/>
          <w:sz w:val="28"/>
          <w:szCs w:val="28"/>
        </w:rPr>
        <w:t>笞丘墓</w:t>
      </w:r>
      <w:r>
        <w:rPr>
          <w:rFonts w:ascii="Arial" w:hAnsi="Arial" w:cs="Arial" w:eastAsia="標楷體"/>
          <w:color w:val="000000"/>
          <w:sz w:val="28"/>
          <w:szCs w:val="28"/>
        </w:rPr>
        <w:t>松栢</w:t>
      </w:r>
      <w:r>
        <w:rPr>
          <w:rFonts w:ascii="Arial" w:hAnsi="Arial" w:cs="Arial" w:eastAsia="標楷體"/>
          <w:color w:val="000000"/>
          <w:sz w:val="28"/>
          <w:szCs w:val="28"/>
        </w:rPr>
        <w:t>皆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死何以故用女人多姿態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不念道但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欲婬妷之心婬態一起天地悉動鬼神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悉爲恐懼用是故丘墓松</w:t>
      </w:r>
      <w:r>
        <w:rPr>
          <w:rFonts w:ascii="Arial" w:hAnsi="Arial" w:cs="Arial" w:eastAsia="標楷體"/>
          <w:color w:val="000000"/>
          <w:sz w:val="28"/>
          <w:szCs w:val="28"/>
        </w:rPr>
        <w:t>栢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若居人間國中不安</w:t>
      </w:r>
      <w:r>
        <w:rPr>
          <w:rFonts w:ascii="Arial" w:hAnsi="Arial" w:cs="Arial" w:eastAsia="標楷體"/>
          <w:color w:val="000000"/>
          <w:sz w:val="28"/>
          <w:szCs w:val="28"/>
        </w:rPr>
        <w:t>蝗</w:t>
      </w:r>
      <w:r>
        <w:rPr>
          <w:rFonts w:ascii="Arial" w:hAnsi="Arial" w:cs="Arial" w:eastAsia="標楷體"/>
          <w:color w:val="000000"/>
          <w:sz w:val="28"/>
          <w:szCs w:val="28"/>
        </w:rPr>
        <w:t>蟲數出賊寇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兵甲不息人民呼嗟皆有饑色何以故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多姿態貪著色欲婬妷之垢欲令人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不念道但念男子相好不好某男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不健晝則談笑暮則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卧起之事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令人民窮困不安隱比丘尼若居私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諸沙門迷惑於色貪著財寳飲酒噉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繒綵欲令身好綺行雅步亡失經道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誹謗更相愁惱何以故用女人多姿態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經行道但作細輭音聲迷惑丈夫使令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未得道者其心亂矣更相占視覩其惡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劇於洞視悉見所有其心歡喜計利一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生死十五劫中當作黃門用是使比丘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憎耳比丘尼若受檀越請食檀越不得其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日盡又多疾病何以故用是女人多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態亦不如法食但作</w:t>
      </w:r>
      <w:r>
        <w:rPr>
          <w:rFonts w:ascii="Arial" w:hAnsi="Arial" w:cs="Arial" w:eastAsia="標楷體"/>
          <w:color w:val="000000"/>
          <w:sz w:val="28"/>
          <w:szCs w:val="28"/>
        </w:rPr>
        <w:t>姿</w:t>
      </w:r>
      <w:r>
        <w:rPr>
          <w:rFonts w:ascii="Arial" w:hAnsi="Arial" w:cs="Arial" w:eastAsia="標楷體"/>
          <w:color w:val="000000"/>
          <w:sz w:val="28"/>
          <w:szCs w:val="28"/>
        </w:rPr>
        <w:t>則欲令人觀亦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爲味但相他人男子中婿不中婿也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越欲作福施更合大罪所以者何用此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心意亦不用法來食而但持婬妷意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耳用是故使檀越不得安隱也比丘尼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勞疾病者不愈鬼神更興災禍日增何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用女人多姿態不能自端心焉能端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尚不能自度焉能度人身自在罪中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他人罪也何以故用多欲有所希望故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故不能愈人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令鬼神亂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我法中今有比丘尼即却壽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我般泥洹後當復有三千比丘尼有千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比丘奉持是法律皆得阿羅漢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世時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八萬比丘尼有七百六十比丘尼奉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律經皆得阿羅漢其餘者却後百三十劫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奉是法律當復得阿羅漢爾時阿難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比丘尼當云何行得道也當用何法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乎佛語阿難夫天下欲婬垢大重若能斷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態者便可得道女人身譬如珠寳其像大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久立迷亂道德亡失人身何以故用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好故當入深海中求之不止殺身不久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求道但坐外八十四態還自纏身有墮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態者如入大深海必没其身有能除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四態者即是阿羅漢也阿難復叉手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跪前白佛言何等爲八十四態令人不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也願佛加威神解說威德現敬使衆人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樂其義終日習聞令脫罪患使得正眞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歡喜及後當來皆使開解佛言阿難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思念之內著心中我當具爲若說之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諦受奉持之爲當來過去今現在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布說其要使奉持之行如是法者疾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道佛言女人八十四態者迷惑於人使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何等爲八十四態女人喜摩眉目自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爲一態女人喜梳頭剃</w:t>
      </w:r>
      <w:r>
        <w:rPr>
          <w:rFonts w:ascii="Arial" w:hAnsi="Arial" w:cs="Arial" w:eastAsia="標楷體"/>
          <w:color w:val="000000"/>
          <w:sz w:val="28"/>
          <w:szCs w:val="28"/>
        </w:rPr>
        <w:t>掠</w:t>
      </w:r>
      <w:r>
        <w:rPr>
          <w:rFonts w:ascii="Arial" w:hAnsi="Arial" w:cs="Arial" w:eastAsia="標楷體"/>
          <w:color w:val="000000"/>
          <w:sz w:val="28"/>
          <w:szCs w:val="28"/>
        </w:rPr>
        <w:t>是爲二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z w:val="28"/>
          <w:szCs w:val="28"/>
        </w:rPr>
        <w:t>脂粉迷惑丈夫是爲三態女人喜嫈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視是爲四態女人喜丹脣赤口是爲五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喜耳中著珠璣是爲六態女人頸下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瓔珞金珠是爲七態女人喜著珠寳繒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衣是爲八態女人喜著糸履是九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掉兩臂行是十態女人喜邪視是十一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喜盜視是十二態女人欲視男子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却縮是十三態女人見男子去復在後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十四態女人欲見男子見之復低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是十五態女人行喜搖頭搖身是十六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坐喜搖頭搖身是十七態女人坐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手</w:t>
      </w:r>
      <w:r>
        <w:rPr>
          <w:rFonts w:ascii="Arial" w:hAnsi="Arial" w:cs="Arial" w:eastAsia="標楷體"/>
          <w:color w:val="000000"/>
          <w:sz w:val="28"/>
          <w:szCs w:val="28"/>
        </w:rPr>
        <w:t>抓</w:t>
      </w:r>
      <w:r>
        <w:rPr>
          <w:rFonts w:ascii="Arial" w:hAnsi="Arial" w:cs="Arial" w:eastAsia="標楷體"/>
          <w:color w:val="000000"/>
          <w:sz w:val="28"/>
          <w:szCs w:val="28"/>
        </w:rPr>
        <w:t>是十八態女人坐喜含笑語是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女人喜細輭聲語是二十態女人喜捫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是二十一態女人坐喜大聲呵狗是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態女人設見男子來外大瞋恚內自喜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十三態女人貢高自可憎妬他人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態女人欲得夫婿適見</w:t>
      </w:r>
      <w:r>
        <w:rPr>
          <w:rFonts w:ascii="Arial" w:hAnsi="Arial" w:cs="Arial" w:eastAsia="標楷體"/>
          <w:color w:val="000000"/>
          <w:sz w:val="28"/>
          <w:szCs w:val="28"/>
        </w:rPr>
        <w:t>佯</w:t>
      </w:r>
      <w:r>
        <w:rPr>
          <w:rFonts w:ascii="Arial" w:hAnsi="Arial" w:cs="Arial" w:eastAsia="標楷體"/>
          <w:color w:val="000000"/>
          <w:sz w:val="28"/>
          <w:szCs w:val="28"/>
        </w:rPr>
        <w:t>瞋怒是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態女人見夫婿</w:t>
      </w:r>
      <w:r>
        <w:rPr>
          <w:rFonts w:ascii="Arial" w:hAnsi="Arial" w:cs="Arial" w:eastAsia="標楷體"/>
          <w:color w:val="000000"/>
          <w:sz w:val="28"/>
          <w:szCs w:val="28"/>
        </w:rPr>
        <w:t>佯</w:t>
      </w:r>
      <w:r>
        <w:rPr>
          <w:rFonts w:ascii="Arial" w:hAnsi="Arial" w:cs="Arial" w:eastAsia="標楷體"/>
          <w:color w:val="000000"/>
          <w:sz w:val="28"/>
          <w:szCs w:val="28"/>
        </w:rPr>
        <w:t>瞋恚之設去復愁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是二十六態女人見男子來共語</w:t>
      </w:r>
      <w:r>
        <w:rPr>
          <w:rFonts w:ascii="Arial" w:hAnsi="Arial" w:cs="Arial" w:eastAsia="標楷體"/>
          <w:color w:val="000000"/>
          <w:sz w:val="28"/>
          <w:szCs w:val="28"/>
        </w:rPr>
        <w:t>佯</w:t>
      </w:r>
      <w:r>
        <w:rPr>
          <w:rFonts w:ascii="Arial" w:hAnsi="Arial" w:cs="Arial" w:eastAsia="標楷體"/>
          <w:color w:val="000000"/>
          <w:sz w:val="28"/>
          <w:szCs w:val="28"/>
        </w:rPr>
        <w:t>瞋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詈內心歡喜是二十七態女人設見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口誹謗之其心甚哀是二十八態女人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口喜罵詈疾快遂非是二十九態女人喜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</w:t>
      </w:r>
      <w:r>
        <w:rPr>
          <w:rFonts w:ascii="Arial" w:hAnsi="Arial" w:cs="Arial" w:eastAsia="標楷體"/>
          <w:color w:val="000000"/>
          <w:sz w:val="28"/>
          <w:szCs w:val="28"/>
        </w:rPr>
        <w:t>縱橫非他自是爲三十態女人慢易孤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力勝人是三十一態女人威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還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語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迫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是三十二態女人借不念還貸不念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十三態女人喜曲人自直惡人自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四態女人怒喜無常愚人自賢是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態女人以賢自著惡與他人是三十六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功自與專己自可名他人功是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態女人己勞自怨他勞歡喜是三十八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以實爲虚喜說人過是三十九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富憍人以貴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人是四十態女人以貧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以賤訕貴是四十一態女人喜讒人自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德自顯是四十二態女人喜敗人成功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道德是四十三態女人喜私亂妖迷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十四態女人喜隂懷嫉妬激厲謗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五態女人論評誹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推負與人是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態女人又巨說謗正道清淨之士欲令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是四十七態女人喜持人長短迷亂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十八態女人喜要人自誓施人望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九態女人喜與人施追悔責人毀訾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是五十態女人喜自怨訴罵詈蟲畜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態女人喜作妖媚蠱道猒人是五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女人憎人勝己欲令早死是五十三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喜持毒藥</w:t>
      </w:r>
      <w:r>
        <w:rPr>
          <w:rFonts w:ascii="Arial" w:hAnsi="Arial" w:cs="Arial" w:eastAsia="標楷體"/>
          <w:color w:val="000000"/>
          <w:sz w:val="28"/>
          <w:szCs w:val="28"/>
        </w:rPr>
        <w:t>鴆</w:t>
      </w:r>
      <w:r>
        <w:rPr>
          <w:rFonts w:ascii="Arial" w:hAnsi="Arial" w:cs="Arial" w:eastAsia="標楷體"/>
          <w:color w:val="000000"/>
          <w:sz w:val="28"/>
          <w:szCs w:val="28"/>
        </w:rPr>
        <w:t>餌中人心不平等是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女人喜追念舊惡常在心懷是五十五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喜自用不受人諫諛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自可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態女人喜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</w:rPr>
        <w:t>內親外伏匿之事發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落是五十七態女人喜自健煩</w:t>
      </w:r>
      <w:r>
        <w:rPr>
          <w:rFonts w:ascii="Arial" w:hAnsi="Arial" w:cs="Arial" w:eastAsia="標楷體"/>
          <w:color w:val="00000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z w:val="28"/>
          <w:szCs w:val="28"/>
        </w:rPr>
        <w:t>輕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丈夫是五十八態女人喜自憍</w:t>
      </w:r>
      <w:r>
        <w:rPr>
          <w:rFonts w:ascii="Arial" w:hAnsi="Arial" w:cs="Arial" w:eastAsia="標楷體"/>
          <w:color w:val="000000"/>
          <w:sz w:val="28"/>
          <w:szCs w:val="28"/>
        </w:rPr>
        <w:t>矜</w:t>
      </w:r>
      <w:r>
        <w:rPr>
          <w:rFonts w:ascii="Arial" w:hAnsi="Arial" w:cs="Arial" w:eastAsia="標楷體"/>
          <w:color w:val="000000"/>
          <w:sz w:val="28"/>
          <w:szCs w:val="28"/>
        </w:rPr>
        <w:t>撾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自瞋自喜欲令人畏之是五十九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貪欲之行威設自由欲作正法違戾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十態女人喜貪婬心懷嫉妬多疑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憎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z w:val="28"/>
          <w:szCs w:val="28"/>
        </w:rPr>
        <w:t>地是六十一態女人喜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怒蹲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自謂是法是六十二態女人喜醜言惡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避親屬是六十三態女人喜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恣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老小無有上下是六十四態女人喜自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態醜懟言語無次是六十五態女人喜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嗜笑不避禁法是六十六態女人喜禁固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不得與人言語戲調是六十七態女人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繚戾自用輕毀丈夫言不遜慎是六十八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喜危人自安以爲歡喜是六十九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喜</w:t>
      </w:r>
      <w:r>
        <w:rPr>
          <w:rFonts w:ascii="Arial" w:hAnsi="Arial" w:cs="Arial" w:eastAsia="標楷體"/>
          <w:color w:val="00000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z w:val="28"/>
          <w:szCs w:val="28"/>
        </w:rPr>
        <w:t>憋</w:t>
      </w:r>
      <w:r>
        <w:rPr>
          <w:rFonts w:ascii="Arial" w:hAnsi="Arial" w:cs="Arial" w:eastAsia="標楷體"/>
          <w:color w:val="000000"/>
          <w:sz w:val="28"/>
          <w:szCs w:val="28"/>
        </w:rPr>
        <w:t>惡毀傷賢士諂詭姿則惑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是七十態女人喜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黠諛諂謂人不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一態女人喜貪得惡亡得便歡喜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惱呼嗟怨天語言喠口是七十二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罵詈風雨向</w:t>
      </w:r>
      <w:r>
        <w:rPr>
          <w:rFonts w:ascii="Arial" w:hAnsi="Arial" w:cs="Arial" w:eastAsia="標楷體"/>
          <w:color w:val="00000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z w:val="28"/>
          <w:szCs w:val="28"/>
        </w:rPr>
        <w:t>呪咀惡生好殺無有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七十三態女人喜教人墮胎不欲令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十四態女人喜孔穴竊視相人長短有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不是七十五態女人喜調戲必固迷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七十六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元缺</w:t>
      </w:r>
      <w:r>
        <w:rPr>
          <w:rFonts w:ascii="Arial" w:hAnsi="Arial" w:cs="Arial" w:eastAsia="標楷體"/>
          <w:color w:val="000000"/>
          <w:sz w:val="28"/>
          <w:szCs w:val="28"/>
        </w:rPr>
        <w:t>女人喜擿</w:t>
      </w:r>
      <w:r>
        <w:rPr>
          <w:rFonts w:ascii="Arial" w:hAnsi="Arial" w:cs="Arial" w:eastAsia="標楷體"/>
          <w:color w:val="00000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z w:val="28"/>
          <w:szCs w:val="28"/>
        </w:rPr>
        <w:t>丈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迴轉不能自還是七十八態女人喜刳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剖形視其惡露是七十九態女人喜笑盲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瘖</w:t>
      </w:r>
      <w:r>
        <w:rPr>
          <w:rFonts w:ascii="Arial" w:hAnsi="Arial" w:cs="Arial" w:eastAsia="標楷體"/>
          <w:color w:val="000000"/>
          <w:sz w:val="28"/>
          <w:szCs w:val="28"/>
        </w:rPr>
        <w:t>瘂蹇</w:t>
      </w:r>
      <w:r>
        <w:rPr>
          <w:rFonts w:ascii="Arial" w:hAnsi="Arial" w:cs="Arial" w:eastAsia="標楷體"/>
          <w:color w:val="000000"/>
          <w:sz w:val="28"/>
          <w:szCs w:val="28"/>
        </w:rPr>
        <w:t>躄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惡他人是八十態女人喜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去婦欲令窮困是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八十一態女人喜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撾捶合禍證受是八十二態女人喜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惡闘訟相言縣官牢獄繫閉是八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態女人喜倡禍導非大笑顚狂人見便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猗狂勃強奪人物令人呼嗟言女人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也是爲八十四態明當知之女人能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四態者無不得度無不得道無不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賢者阿難白佛言如是女人婬欲</w:t>
      </w:r>
      <w:r>
        <w:rPr>
          <w:rFonts w:ascii="Arial" w:hAnsi="Arial" w:cs="Arial" w:eastAsia="標楷體"/>
          <w:color w:val="000000"/>
          <w:sz w:val="28"/>
          <w:szCs w:val="28"/>
        </w:rPr>
        <w:t>姿</w:t>
      </w:r>
      <w:r>
        <w:rPr>
          <w:rFonts w:ascii="Arial" w:hAnsi="Arial" w:cs="Arial" w:eastAsia="標楷體"/>
          <w:color w:val="000000"/>
          <w:sz w:val="28"/>
          <w:szCs w:val="28"/>
        </w:rPr>
        <w:t>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除不乎佛告阿難此態自是女人所作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能自滅者極可得滅耳滅者是現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也阿難復白佛言天上天下莫不愍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黎之類皆得度脫願佛當復解說滅除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之患使大愛道等比丘尼皆得開解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阿難諦聽我所說善思念之內著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如法爲報佛恩不如法者勞女人耳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諦聽阿難及諸長老比丘尼皆同聲言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思歡喜叉手而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愛道比丘尼經卷下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北涼</w:t>
    </w:r>
    <w:r>
      <w:rPr>
        <w:rFonts w:ascii="Arial" w:hAnsi="Arial" w:cs="Arial" w:eastAsia="標楷體"/>
        <w:color w:val="000000"/>
      </w:rPr>
      <w:t>失譯人名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6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67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41     </w:t>
    </w:r>
    <w:r>
      <w:rPr>
        <w:rFonts w:ascii="Arial" w:hAnsi="Arial" w:cs="Arial" w:eastAsia="標楷體"/>
        <w:bCs/>
        <w:color w:val="000000"/>
        <w:sz w:val="24"/>
        <w:szCs w:val="24"/>
      </w:rPr>
      <w:t>佛說</w:t>
    </w:r>
    <w:r>
      <w:rPr>
        <w:rFonts w:ascii="Arial" w:hAnsi="Arial" w:cs="Arial" w:eastAsia="標楷體"/>
        <w:color w:val="000000"/>
        <w:sz w:val="24"/>
        <w:szCs w:val="24"/>
      </w:rPr>
      <w:t>大愛道比丘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3:00Z</dcterms:created>
  <dc:creator>User</dc:creator>
  <dc:description/>
  <dc:language>en-US</dc:language>
  <cp:lastModifiedBy>蕭文鳳</cp:lastModifiedBy>
  <dcterms:modified xsi:type="dcterms:W3CDTF">2011-08-07T12:23:00Z</dcterms:modified>
  <cp:revision>2</cp:revision>
  <dc:subject/>
  <dc:title>佛說大愛道比丘尼經卷上</dc:title>
</cp:coreProperties>
</file>