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誦律</w:t>
      </w:r>
      <w:r>
        <w:rPr>
          <w:rFonts w:ascii="Arial" w:hAnsi="Arial" w:cs="Arial" w:eastAsia="標楷體"/>
          <w:color w:val="000000"/>
          <w:sz w:val="28"/>
          <w:szCs w:val="28"/>
        </w:rPr>
        <w:t>毗尼序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三藏卑摩羅叉續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善誦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五百比丘集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滅善法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婆伽婆在拘尸城娑羅雙樹間力士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拘尸諸力士供養佛身是時長老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葉將五百比丘從波婆城欲到拘尸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城中間爾時有梵志持天曼陀羅華發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城欲詣波婆城長老摩訶迦葉問汝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不答言識汝大師娑羅雙樹間力士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般涅槃今已七日諸天世人供養佛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彼得此天曼陀羅華來摩訶迦葉不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中有大憂愁者有舉手哭者有</w:t>
      </w:r>
      <w:r>
        <w:rPr>
          <w:rFonts w:ascii="Arial" w:hAnsi="Arial" w:cs="Arial" w:eastAsia="標楷體"/>
          <w:color w:val="000000"/>
          <w:sz w:val="28"/>
          <w:szCs w:val="28"/>
        </w:rPr>
        <w:t>躃</w:t>
      </w:r>
      <w:r>
        <w:rPr>
          <w:rFonts w:ascii="Arial" w:hAnsi="Arial" w:cs="Arial" w:eastAsia="標楷體"/>
          <w:color w:val="000000"/>
          <w:sz w:val="28"/>
          <w:szCs w:val="28"/>
        </w:rPr>
        <w:t>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言佛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涅槃一何駛哉世間眼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宛轉地者有心中愁慼者有行捨心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相者所謂一切無常空無我此無常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可得常佛在時常說一切衆生所可樂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久保皆當別離散壞磨滅爾時有一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不善不及老比丘發此惡言彼長老常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行是不應行是我今快得自在所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欲便止如是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言唯迦葉獨聞餘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諸天神力所隱蔽故爾時閻浮提中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阿若憍陳如第一上座長老均陀第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長老十力迦葉阿難和尚第三上座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迦葉第四上座摩訶迦葉多知廣識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衆盡皆</w:t>
      </w:r>
      <w:r>
        <w:rPr>
          <w:rFonts w:ascii="Arial" w:hAnsi="Arial" w:cs="Arial" w:eastAsia="標楷體"/>
          <w:color w:val="00000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z w:val="28"/>
          <w:szCs w:val="28"/>
        </w:rPr>
        <w:t>信受其語四部衆聞摩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從波婆城來欲詣拘尸城四部衆皆出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道奉迎摩訶迦葉摩訶迦葉見四衆來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外樹下敷尼師壇結跏趺坐四衆旣到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敬禮在一面聽其說法時大迦葉說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示教利喜竟發遣四衆還至雙樹頂結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大迦葉言我正爾當到莫然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我欲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全身爾時大迦葉與大衆俱到頂結支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天爲開發金棺解撤纏裹時大迦葉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敬禮佛身四部大衆亦得禮拜又告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更以天新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好纏佛身以新香油灌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棺安</w:t>
      </w:r>
      <w:r>
        <w:rPr>
          <w:rFonts w:ascii="Arial" w:hAnsi="Arial" w:cs="Arial" w:eastAsia="標楷體"/>
          <w:color w:val="000000"/>
          <w:sz w:val="28"/>
          <w:szCs w:val="28"/>
        </w:rPr>
        <w:t>厝</w:t>
      </w:r>
      <w:r>
        <w:rPr>
          <w:rFonts w:ascii="Arial" w:hAnsi="Arial" w:cs="Arial" w:eastAsia="標楷體"/>
          <w:color w:val="000000"/>
          <w:sz w:val="28"/>
          <w:szCs w:val="28"/>
        </w:rPr>
        <w:t>佛身而闔棺蓋更積一切衆香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薪以爲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迦葉告諸力士汝自知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主即然香薪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爾時長老阿難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悲惱哽塞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此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至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在金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香油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以香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盡大迦葉思惟言當云何滅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念應以牛乳滅之爾時大迦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此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邊自然有牛乳池淨潔香好是時大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取此乳以滅是火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纏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火闍維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之神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一內衣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外亦不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者皆然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長老摩訶迦葉以成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取佛舍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力士諸力士從長老摩訶迦葉取佛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以金瓶舉著車上燒種種香持諸旛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伎樂入拘尸城爾時拘尸城中有新論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掃灑清淨香潔無量懸繒旛蓋散諸雜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象牙牀以佛舍利金瓶著上阿難先以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伎樂種種供養亦教諸比丘比丘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優婆夷供養禮拜爾時波婆城中諸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在拘尸城般涅槃念言佛是我師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尊來從諸人請舍利分欲於波婆城中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燒香懸繒旛蓋盡世供養拘尸城諸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佛在我國般涅槃我自起塔香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分不可得時遮勒國諸剎帝利姓婆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</w:t>
      </w:r>
      <w:r>
        <w:rPr>
          <w:rFonts w:ascii="Arial" w:hAnsi="Arial" w:cs="Arial" w:eastAsia="標楷體"/>
          <w:color w:val="000000"/>
          <w:sz w:val="28"/>
          <w:szCs w:val="28"/>
        </w:rPr>
        <w:t>羅羅摩聚落拘樓羅種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國中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毗耶離國諸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昌種迦毗羅婆國諸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摩伽陀國主阿闍世王韋提希子聞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尸城般涅槃今衆人以香華供養舍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闍世王勑其大臣婆羅門婆利沙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徃到拘尸城諸力士所持我言致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氣力安隱身心樂不又語諸人佛亦我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之所尊今於汝國般涅槃請分舍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城中起塔供養與我者善若不見與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兵衆以力奪汝受勑即嚴四種兵直至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城語諸力士言摩伽陀國主阿闍世王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無量氣力安隱身心樂不又言佛亦我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之所尊在此般涅槃來請舍利分汝當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於王舍城起塔供養拘尸城諸力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婆羅門言佛在我國土地般涅槃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拘尸城起塔供養舍利分不得與汝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婆羅門言摩伽陀國主阿闍世王語汝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以舍利與我者善若不見與當舉四兵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奪汝諸力士言我自供養不以與汝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力士亦集四兵在一面住羅婆聚落拘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亦集四兵在一面住遮勒國諸剎帝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四兵在一面住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國諸婆羅門亦集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在一面住毗耶離國諸利昌亦集四兵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住迦毗羅婆諸釋子亦集四兵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婆羅沙迦羅婆羅門更增四兵拘尸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住爾時拘尸城外八軍圍繞爲舍利故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奪取爾時大衆中有一婆羅門姓烟在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中高聲大唱拘尸城諸力士主聽佛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積善修忍諸君亦常聞讃忍法今日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滅後爲舍利故起兵相奪諸君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敬事舍利現在但當分作八分諸力士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如來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爾時姓烟婆羅門即分舍利作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分竟復高聲大唱汝諸力士主聽盛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請以見惠欲還頭那羅聚落起瓶塔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蓋伎樂供養諸力士答言敬從來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波羅延那婆羅門居士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復高聲大唱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城中諸力士主聽燒佛處炭與我欲還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起炭塔華香伎樂供養諸力士答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從來請爾時拘尸城諸力士得第一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即於國中起塔華香伎樂種種供養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得第二分舍利還歸起塔種種供養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拘樓羅得第三分舍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歸起塔種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遮勒國諸剎帝利得第四分舍利還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塔種種供養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婆羅門得第五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還國起塔種種供養毗耶離國諸利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第六分舍利還國起塔種種供養迦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國諸釋子得第七分舍利還國起塔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摩伽陀國主阿闍世王得第八分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王舍城起塔華香供養姓烟婆羅門得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瓶還頭那羅聚落起塔華香供養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延那婆羅門居士得炭還國起塔供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閻浮提中八舍利塔第九瓶塔第十炭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初般涅槃後起十塔自是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起無量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長老摩訶迦葉知佛舍利流布十方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起塔以是因縁故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僧竟語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昔時從波婆城將五百比丘向拘尸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城間見一梵志持天曼陀羅華從拘尸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欲詣波婆城我問梵志言</w:t>
      </w:r>
      <w:r>
        <w:rPr>
          <w:rFonts w:ascii="Arial" w:hAnsi="Arial" w:cs="Arial" w:eastAsia="標楷體"/>
          <w:color w:val="000000"/>
          <w:sz w:val="28"/>
          <w:szCs w:val="28"/>
        </w:rPr>
        <w:t>憂婆</w:t>
      </w:r>
      <w:r>
        <w:rPr>
          <w:rFonts w:ascii="Arial" w:hAnsi="Arial" w:cs="Arial" w:eastAsia="標楷體"/>
          <w:color w:val="000000"/>
          <w:sz w:val="28"/>
          <w:szCs w:val="28"/>
        </w:rPr>
        <w:t>伽從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欲至何所梵志答言我從拘尸城來欲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婆城問識我大師不梵志答言識汝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羅雙樹間般涅槃今已七日諸天世人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舍利我從彼得此天曼陀羅華我爾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作是言佛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涅槃一何駛哉世間眼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中有大憂愁者有舉手哭者有</w:t>
      </w:r>
      <w:r>
        <w:rPr>
          <w:rFonts w:ascii="Arial" w:hAnsi="Arial" w:cs="Arial" w:eastAsia="標楷體"/>
          <w:color w:val="000000"/>
          <w:sz w:val="28"/>
          <w:szCs w:val="28"/>
        </w:rPr>
        <w:t>躃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言佛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涅槃一何駛哉世間眼滅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宛轉地者有愁慼者有行捨心觀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者一切無常苦空無我此無常法相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常佛在時自言一切衆生所可樂著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保皆當別離散壞磨滅爾時有一頑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及老比丘出惡口言彼長老常言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不應行是我今得自在所欲便作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止是愚癡比丘作是語時唯我獨聞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者是諸天神力之所隱蔽復有一比丘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前說法言非法非法言法善言不善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我等今當集一切修妬路一切毗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阿毗曇摩訶迦葉自思惟我當僧中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修妬路一切毗尼一切阿毗曇或有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作如是言不應如是集一切修妬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毗尼一切阿毗曇我等今當於僧中擇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明能集法人僧中作羯磨取爾時長老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葉僧中取五百少一比丘一一稱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皆讀三藏得三明滅三毒皆得共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摩訶迦葉僧中唱大德僧聽是五百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稱名字皆讀三藏得三明滅三毒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解脫若僧時到僧忍聽是五百少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集法人如是白爾時長老阿難在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老大迦葉思惟是阿難好善學人佛說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於多聞人中最第一我等今當使阿難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法人長老大迦葉思惟已僧中唱大德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是阿難好善學人佛說阿難多聞人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若僧時到僧忍聽我等今當使阿難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法人如是白大德僧聽是阿難好善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阿難於多聞人中最第一我等今當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作集法人誰長老忍阿難作集法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誰不忍是長老說僧已聽長老阿難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法人竟僧忍默然故是事如是持長老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復思惟今集一切修妬路一切毗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阿毗曇是事多非一日二日乃至七日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今僧中當作羯磨能作集法人共一處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不作羯磨人不得共一處安居如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長老摩訶迦葉僧中唱大德僧聽今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非一日二日乃至七日可竟今僧中作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能集法人共一處安居不作羯磨人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一處安居如是白爾時長老摩訶迦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何處國土安隱有好精舍四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無乏無諸寇賊即念王舍城中四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具足無乏國土安隱無諸賊寇我等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到王舍城安居如是思惟已摩訶迦葉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先徃治精舍泥塗壁孔治土埵敷牀灑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抖擻被褥教備藥</w:t>
      </w:r>
      <w:r>
        <w:rPr>
          <w:rFonts w:ascii="Arial" w:hAnsi="Arial" w:cs="Arial" w:eastAsia="標楷體"/>
          <w:color w:val="00000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z w:val="28"/>
          <w:szCs w:val="28"/>
        </w:rPr>
        <w:t>具飲食衣被摩訶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安居時到共五百比丘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王舍城安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葉清旦著衣持鉢入王舍城教化諸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持飲食供養集法人教已摩訶迦葉自</w:t>
      </w:r>
      <w:r>
        <w:rPr>
          <w:rFonts w:ascii="Arial" w:hAnsi="Arial" w:cs="Arial" w:eastAsia="標楷體"/>
          <w:color w:val="000000"/>
          <w:sz w:val="28"/>
          <w:szCs w:val="28"/>
        </w:rPr>
        <w:t>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竟出城還至精舍以是因縁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思惟何等比丘能誦毗尼明了我等難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隨問答當從此人集毗尼即念優波離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佛常讃誦毗尼比丘中明了第一念已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佛常讃優波離比丘於誦毗尼比丘中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第一優波離比丘我等問難能隨問答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摩訶迦葉爲法敷座優波離比丘昇高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竟摩訶迦葉問優波離初波羅夷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何處出優波離答言波羅夷</w:t>
      </w:r>
      <w:r>
        <w:rPr>
          <w:rFonts w:ascii="Arial" w:hAnsi="Arial" w:cs="Arial" w:eastAsia="標楷體"/>
          <w:color w:val="000000"/>
          <w:sz w:val="28"/>
          <w:szCs w:val="28"/>
        </w:rPr>
        <w:t>罪初</w:t>
      </w:r>
      <w:r>
        <w:rPr>
          <w:rFonts w:ascii="Arial" w:hAnsi="Arial" w:cs="Arial" w:eastAsia="標楷體"/>
          <w:color w:val="000000"/>
          <w:sz w:val="28"/>
          <w:szCs w:val="28"/>
        </w:rPr>
        <w:t>從毗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國須提那比丘迦蘭陀子出是中云何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不犯爾時優波離廣說犯不犯相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問阿若憍陳如爾不答言爾如優波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摩訶迦葉問阿若憍陳如竟次問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均陀次問十力迦葉次第問五百阿羅漢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阿難阿難答言我如是聞是事是法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長老優波離所說阿難問摩訶迦葉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爾是中長老摩訶迦葉僧中高聲大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僧聽初波羅夷法集竟是法是毗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無有比丘言是法言非法非法言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毗尼言非毗尼非毗尼言是毗尼是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尼是佛教僧忍默然故是事如是持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復問長老優波離第二波羅夷因縁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出優波離答王舍城中爲達尼迦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瓦師子第三波羅夷因縁何處出優波離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耆國中爲婆求摩題河邊住諸比丘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夷因縁何處出答言毗耶離國爲婆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題河邊住諸比丘第一僧伽婆尸沙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何處出答言舍婆提國爲迦留陀夷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第三第四皆爲舍婆提國迦留陀夷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第五僧伽婆尸沙因縁何處出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舍婆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中迦羅比丘彌梨迦子摩訶迦葉復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犯云何不犯優波離廣說犯不犯相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問優波離竟次問阿若憍陳如爾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憍陳如答言長老迦葉我亦如是知如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離所說次問長老均陀次問十力迦葉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問五百羅漢乃至阿難阿難答言長老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我亦如是知如長老優波離所說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摩訶迦葉如優波離所說不答言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知如優波離所說如是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一切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竟爾時長老大迦葉僧中高聲大唱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聽如是一切毗尼法集竟是法是毗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無有比丘言是法言非法非法言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毗尼言非毗尼非毗尼言是毗尼是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尼是佛教僧忍默然故是事如是持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迦葉思惟何等比丘誦修妬路阿毗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了我等難問能隨問答我等當從此人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妬路阿毗曇即時作是念佛讃阿難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多聞比丘中最第一持一切修妬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阿毗曇迦葉思惟竟僧中唱大德僧聽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比丘好善學人佛常讃阿難比丘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聞中最第一我等從是人了了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修妬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毗曇集如是白爾時摩訶迦葉敷好高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昇高座竟摩訶迦葉問阿難佛修妬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從何處說阿難答如是我聞一時佛在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奈仙人住處鹿林中阿難說此語時五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比丘皆下地胡跪涕零而言我從佛所面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法而今已聞摩訶迦葉語阿難從今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修妬路一切毗尼一切阿毗曇初皆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聞一時阿難言爾是時佛告五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聖諦我先不從他聞法中正憶念時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生眼生智生明生覺是集聖諦是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是道聖諦我先不從他聞法中正憶念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法中生眼生智生明生覺諸比丘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知故應知我先不從他聞法中正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於諸法中生眼生智生明生覺是苦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知已應斷是苦滅聖諦知已應證是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聖諦知已應修我先不從他聞法中正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時於諸法中生眼生智生明生覺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聖諦知故知已我先不從他聞法中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時於諸法中生眼生智生明生覺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聖諦知故斷已是苦滅聖諦知故證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道聖諦知故修已我先不從他聞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憶念時於諸法中生眼生智生明生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我隨爾許時四聖諦中三轉十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法輪行不生眼智明覺我於一切世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若梵及沙門婆羅門天人等衆中不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離不得捨亦不得不顚倒心是時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是念得阿耨多羅三藐三菩提</w:t>
      </w:r>
      <w:r>
        <w:rPr>
          <w:rFonts w:ascii="Arial" w:hAnsi="Arial" w:cs="Arial" w:eastAsia="標楷體"/>
          <w:color w:val="000000"/>
          <w:sz w:val="28"/>
          <w:szCs w:val="28"/>
        </w:rPr>
        <w:t>若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許時四聖諦中三轉十二分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法輪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智明覺我於一切世間若魔若梵及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天人等衆中得解離得捨得不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時我作是念得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法時長老憍陳如及八萬諸天遠塵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諸法中法眼生爾時佛告憍陳如得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憍陳如言得已世尊憍陳如得法已不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陳如言得已世尊憍陳如得法已不憍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得已</w:t>
      </w:r>
      <w:r>
        <w:rPr>
          <w:rFonts w:ascii="Arial" w:hAnsi="Arial" w:cs="Arial" w:eastAsia="標楷體"/>
          <w:color w:val="000000"/>
          <w:sz w:val="28"/>
          <w:szCs w:val="28"/>
        </w:rPr>
        <w:t>婆伽婆</w:t>
      </w:r>
      <w:r>
        <w:rPr>
          <w:rFonts w:ascii="Arial" w:hAnsi="Arial" w:cs="Arial" w:eastAsia="標楷體"/>
          <w:color w:val="000000"/>
          <w:sz w:val="28"/>
          <w:szCs w:val="28"/>
        </w:rPr>
        <w:t>憍陳如</w:t>
      </w:r>
      <w:r>
        <w:rPr>
          <w:rFonts w:ascii="Arial" w:hAnsi="Arial" w:cs="Arial" w:eastAsia="標楷體"/>
          <w:color w:val="000000"/>
          <w:sz w:val="28"/>
          <w:szCs w:val="28"/>
        </w:rPr>
        <w:t>得已以</w:t>
      </w:r>
      <w:r>
        <w:rPr>
          <w:rFonts w:ascii="Arial" w:hAnsi="Arial" w:cs="Arial" w:eastAsia="標楷體"/>
          <w:color w:val="000000"/>
          <w:sz w:val="28"/>
          <w:szCs w:val="28"/>
        </w:rPr>
        <w:t>初得故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若憍陳如阿若憍陳如得法已是時地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聲大聲唱言諸衆生佛在波羅奈國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鹿林中三轉十二分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法輪諸餘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羅門若天若魔若梵如是等一切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不能如法轉爲饒益衆生故安樂多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世間故利益安樂諸天人增益諸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損阿修羅衆虚空中神聞地神唱聲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聲大聲唱佛轉法輪四天王聞虚空神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高聲大聲唱三十三天夜摩天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率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樂天他化自在天即時唱聲乃到梵天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高聲大聲唱言諸衆生佛在波羅奈國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住處鹿林中三轉十二行法輪諸餘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婆羅門若天若魔若梵如是等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能如法轉爲饒益多衆生故安樂多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憐愍世間故利益安樂諸天人增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減損阿修羅衆佛在波羅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z w:val="28"/>
          <w:szCs w:val="28"/>
        </w:rPr>
        <w:t>國仙人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林中三轉十二行法輪已是故是經名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經大迦葉問阿若憍陳如阿難所說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言爾長老大迦葉我亦如是知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次問長老均陀次問十力迦葉乃至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問五百阿羅漢末後問優波離如阿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不答言爾長老優波離問摩訶迦葉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所說不答言長老優波離我亦如是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所說如是展轉問已一切修妬路藏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爾時摩訶迦葉僧中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唱大德僧聽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妬路集竟是法是毗尼是佛教無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法言非法非法言是法是毗尼言非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非毗尼言是毗尼是法是毗尼是佛教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默然故是事如是持長老摩訶迦葉復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佛何處始說阿毗曇阿難答言如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一時佛在舍婆提爾時佛告諸比丘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怖五罪五怨五滅是人五怖罪怨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譬如力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屈伸臂頃墮於地獄何等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殺二者偷三者邪婬四者妄語五者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五怖五罪五怨五滅是人五怖罪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死後譬如力士屈伸臂</w:t>
      </w:r>
      <w:r>
        <w:rPr>
          <w:rFonts w:ascii="Arial" w:hAnsi="Arial" w:cs="Arial" w:eastAsia="標楷體"/>
          <w:color w:val="000000"/>
          <w:sz w:val="28"/>
          <w:szCs w:val="28"/>
        </w:rPr>
        <w:t>頃</w:t>
      </w:r>
      <w:r>
        <w:rPr>
          <w:rFonts w:ascii="Arial" w:hAnsi="Arial" w:cs="Arial" w:eastAsia="標楷體"/>
          <w:color w:val="000000"/>
          <w:sz w:val="28"/>
          <w:szCs w:val="28"/>
        </w:rPr>
        <w:t>生於天上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一者不殺怖罪怨滅不偷不邪婬不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飲酒亦如是怖罪怨滅長老摩訶迦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若憍陳如如阿難所說不答言大迦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知如阿難所說次問長老均陀次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力迦葉乃至次第問五百阿羅漢末後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波離如阿難所說不答言長老大迦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知如阿難所說長老優波離問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爾不答言實爾如是一切阿毗曇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摩訶迦葉僧中大唱大德僧聽一切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曇集竟是法是毗尼是佛教無有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言非法非法言是法是毗尼言非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毗尼言是毗尼是法是毗尼是佛教僧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故是事如是持爾時一切修妬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毗曇一切毗尼集竟長老阿難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跪叉手白大德摩訶迦葉我面從佛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佛言我般</w:t>
      </w: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後若僧一心和合籌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捨微細戒摩訶迦葉答阿難汝從佛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微細戒一心和合放捨阿難答大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迦葉言汝應當了了問何名微細戒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和合而放捨此戒長老阿難汝若不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得突吉羅罪是罪汝當如法懴悔莫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答言我不輕戒故不問是時佛欲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心愁悶故不問摩訶迦葉語阿難佛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閻浮提地種種事樂壽命最快若有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意足能住壽一劫若減一劫阿難佛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足善修若欲住壽一劫若減一劫自在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汝何以不請佛久住以是事故汝得突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罪是罪汝當如法懴悔莫覆藏阿難答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輕戒非不敬佛故不請久住是時魔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心不自覺知是故不即請佛久住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葉復語阿難汝以足躡佛衣得突吉羅罪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如法懴悔阿難答言我不輕戒非不敬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大風卒起更無餘人我襞佛衣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躡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z w:val="28"/>
          <w:szCs w:val="28"/>
        </w:rPr>
        <w:t>迦葉復語阿難佛語汝迦拘陀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一鉢水汝言迦拘陀河水濁未清不即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水以是事故汝得突吉羅</w:t>
      </w:r>
      <w:r>
        <w:rPr>
          <w:rFonts w:ascii="Arial" w:hAnsi="Arial" w:cs="Arial" w:eastAsia="標楷體"/>
          <w:color w:val="000000"/>
          <w:sz w:val="28"/>
          <w:szCs w:val="28"/>
        </w:rPr>
        <w:t>罪是</w:t>
      </w:r>
      <w:r>
        <w:rPr>
          <w:rFonts w:ascii="Arial" w:hAnsi="Arial" w:cs="Arial" w:eastAsia="標楷體"/>
          <w:color w:val="000000"/>
          <w:sz w:val="28"/>
          <w:szCs w:val="28"/>
        </w:rPr>
        <w:t>罪如法悔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答言我不輕戒非不敬佛時五百乗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z w:val="28"/>
          <w:szCs w:val="28"/>
        </w:rPr>
        <w:t>未久水濁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清以是故不即取水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迦葉</w:t>
      </w:r>
      <w:r>
        <w:rPr>
          <w:rFonts w:ascii="Arial" w:hAnsi="Arial" w:cs="Arial" w:eastAsia="標楷體"/>
          <w:color w:val="000000"/>
          <w:sz w:val="28"/>
          <w:szCs w:val="28"/>
        </w:rPr>
        <w:t>復語阿難佛不聽女人出家汝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三請令女人出家以是事故得突吉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罪</w:t>
      </w:r>
      <w:r>
        <w:rPr>
          <w:rFonts w:ascii="Arial" w:hAnsi="Arial" w:cs="Arial" w:eastAsia="標楷體"/>
          <w:color w:val="000000"/>
          <w:sz w:val="28"/>
          <w:szCs w:val="28"/>
        </w:rPr>
        <w:t>如法悔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阿難答言我不輕戒非不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但以過去諸佛皆有四衆今我世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無四衆是故乃至三請摩訶迦葉復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佛滅度後汝何以出佛隂藏相以示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事故汝得突吉羅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是罪如法悔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答言是女人福德淺薄欲得見佛相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離女身後得男形以是故示爾時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長老阿難六突吉羅罪僧中悔過長老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葉集僧言我等不聽放捨微細戒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外道異學若聞是事便言弟子聦明所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何師結戒弟子放捨以是故我等一心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籌量不聽捨微細戒外道異學有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在時釋子沙門皆具持戒師滅度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具持戒便還放捨釋子法滅不久譬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烟出火滅烟止以是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故我等一心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籌量不聽捨微細戒若我等聽放捨微細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不知何者是微細戒如是言微細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獨是突吉羅更有四波羅提提舍尼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細戒以是故我等不聽捨微細戒若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集聽捨微細戒者或有比丘不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微細戒作如是言非獨突吉羅四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提舍尼九十波夜提亦名微細戒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一心會不聽放捨微細戒若我等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集聽捨微細戒者或有諸比丘不知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微細戒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如是言非獨突吉羅四波羅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舍尼九十波夜提是微細戒三十尼薩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亦名微細戒以是故我等不聽捨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細戒若我等一心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集聽捨微細戒者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不知何者是微細戒作如是言非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四波羅提提舍尼九十波夜提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薩耆波夜提二不定法亦名微細戒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等不聽捨微細戒若我等一心集會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聽捨微細戒者或有比丘不知何者是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戒如是言微細戒非獨是突吉羅四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提舍尼九十波夜提三十尼薩耆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不定法十三僧伽婆尸沙亦名微細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等不聽捨微細戒若我等一心集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籌量聽捨微細戒者或有比丘</w:t>
      </w:r>
      <w:r>
        <w:rPr>
          <w:rFonts w:ascii="Arial" w:hAnsi="Arial" w:cs="Arial" w:eastAsia="標楷體"/>
          <w:color w:val="000000"/>
          <w:sz w:val="28"/>
          <w:szCs w:val="28"/>
        </w:rPr>
        <w:t>但受持四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作如是言餘殘戒放捨以是故我等一心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集籌量不聽捨微細戒我等隨佛結戒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戒一切受持佛經中說摩伽陀國中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沙迦</w:t>
      </w:r>
      <w:r>
        <w:rPr>
          <w:rFonts w:ascii="Arial" w:hAnsi="Arial" w:cs="Arial" w:eastAsia="標楷體"/>
          <w:color w:val="000000"/>
          <w:sz w:val="28"/>
          <w:szCs w:val="28"/>
        </w:rPr>
        <w:t>羅婆</w:t>
      </w:r>
      <w:r>
        <w:rPr>
          <w:rFonts w:ascii="Arial" w:hAnsi="Arial" w:cs="Arial" w:eastAsia="標楷體"/>
          <w:color w:val="000000"/>
          <w:sz w:val="28"/>
          <w:szCs w:val="28"/>
        </w:rPr>
        <w:t>婆羅門因縁七不滅法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佛不結戒不結已結戒不捨如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諸比丘善法增益不滅以是故我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持不應放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藏集法品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誦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七百比丘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集滅惡法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般涅槃後一百一十歲毗耶離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諸比丘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十事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事非法非善遠離佛法不入修妬路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毗尼亦破法相是十事毗耶離國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是法行是法言是法清淨如是受持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事一者鹽淨二者指淨三者近聚落淨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生和合淨五者如是淨六者證知淨七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貧住處淨八者行法淨九者縷邊不益尼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壇淨十者金銀寳物淨毗耶離諸比丘又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薩羅國大金鉢出憍薩羅國入毗耶離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乞錢隨多少皆著鉢中時人或以萬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百五十乃至以一錢著鉢中是時有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耶舍陀迦蘭提子毗耶離住得三明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法修妬路毗尼阿毗曇耶舍陀是長老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弟子耶舍陀聞毗耶離國十事出已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善遠離佛法不入修妬路不入毗尼亦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相是十事毗耶離國諸比丘用是法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言是法清淨如是受持何等十一者鹽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金銀寳物淨毗耶離國諸比丘又持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羅大金鉢出憍薩羅國入毗耶離國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錢隨多少皆著金鉢中時人或以萬錢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五十一錢著鉢中長老耶舍陀聞是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使詣毗耶離諸白衣所語言沙門釋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乞金銀寳物畜佛種種因縁爲摩尼周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說法從今日比丘須薪乞薪須草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須乗借乗須作人借作人沙門釋子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聽乞金銀寳物畜毗耶離國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舍陀遣使詣毗耶離諸白衣所言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應乞金銀寳物畜佛種種因縁爲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羅聚落主說法從今日諸比丘須薪乞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草乞草須乗借乗須作人借作人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佛不聽乞金銀寳物畜聞已集會所有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銀寳物當分是中有比丘自取分持出或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白衣持去或著牀上持去或著</w:t>
      </w:r>
      <w:r>
        <w:rPr>
          <w:rFonts w:ascii="Arial" w:hAnsi="Arial" w:cs="Arial" w:eastAsia="標楷體"/>
          <w:color w:val="000000"/>
          <w:sz w:val="28"/>
          <w:szCs w:val="28"/>
        </w:rPr>
        <w:t>鞾</w:t>
      </w:r>
      <w:r>
        <w:rPr>
          <w:rFonts w:ascii="Arial" w:hAnsi="Arial" w:cs="Arial" w:eastAsia="標楷體"/>
          <w:color w:val="000000"/>
          <w:sz w:val="28"/>
          <w:szCs w:val="28"/>
        </w:rPr>
        <w:t>中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或衣裹持去或遣使持分與耶舍陀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即還遣使此不淨物何以教我受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應受此不淨物佛種種因縁說法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比丘須薪草應乞須車乗作人應借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物不聽受畜毗耶離比丘思惟言耶舍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白衣前出我等罪我等當與耶舍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意羯磨令向毗耶離諸白衣懴悔思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僧與耶舍陀作下意羯磨令向毗耶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衣懴悔耶舍陀聞毗耶離諸比丘作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令向毗耶離諸白衣懴悔聞已如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我向諸白衣懴悔時能事事說法使諸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得信言佛種種因縁爲摩尼周羅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因縁乃至沙門釋子不應乞金銀寳物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耶舍陀明日食時著衣持鉢入毗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乞食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  <w:r>
        <w:rPr>
          <w:rFonts w:ascii="Arial" w:hAnsi="Arial" w:cs="Arial" w:eastAsia="標楷體"/>
          <w:color w:val="000000"/>
          <w:sz w:val="28"/>
          <w:szCs w:val="28"/>
        </w:rPr>
        <w:t>食已到毗耶離諸白衣所懴悔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事說法使諸白衣得信言佛種種因縁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周羅說比丘須薪草應乞車乗作人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借不應乞金銀寳物畜如是長老耶舍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說法諸白衣即得信解知沙門釋子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金銀寳物畜毗耶離諸比丘聞長老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毗耶離白衣懴悔時事事說法使白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知佛種種因縁說比丘須薪草應乞車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人應借不應乞金銀寳物畜聞已如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我等不應令耶舍陀是中住今當作出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汝不應毗耶離住如是思惟已集僧與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陀作出羯磨不得毗耶離住長老耶舍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毗耶離諸比丘作出羯磨不得住毗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還房付授卧具持衣鉢發毗耶離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自念我於毗耶離諸比丘邊得脫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畜金銀寳物多欲多求惡法成就耶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憍薩羅國夏安居爾時長老三菩伽住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羅國僧伽遮僧伽藍精舍阿波大羅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頭婆羅樹下是三菩伽持三藏得三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稱大阿羅漢長老阿難弟子長老耶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老三菩伽住摩偷羅國僧伽遮僧伽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大羅林中烏頭波羅樹下持三藏得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名稱大阿羅漢聞已遣使詣三菩伽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知不毗耶離國有十事出非法非善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不入修妬路不入毗尼亦破法相毗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比丘用是法行是法言法清淨如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何等十一者鹽淨二指淨三者近聚落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生和合淨五者如是淨六者證知淨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貧住處淨八者行法淨九者縷邊不益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壇淨十者金銀寳物淨毗耶離國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持憍薩羅大金鉢出憍薩羅國入毗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國乞錢次第乞隨多少皆著鉢中或萬錢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五十乃至一錢諸長老比丘應集會是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法</w:t>
      </w:r>
      <w:r>
        <w:rPr>
          <w:rFonts w:ascii="Arial" w:hAnsi="Arial" w:cs="Arial" w:eastAsia="標楷體"/>
          <w:color w:val="000000"/>
          <w:sz w:val="28"/>
          <w:szCs w:val="28"/>
        </w:rPr>
        <w:t>當滅</w:t>
      </w:r>
      <w:r>
        <w:rPr>
          <w:rFonts w:ascii="Arial" w:hAnsi="Arial" w:cs="Arial" w:eastAsia="標楷體"/>
          <w:color w:val="000000"/>
          <w:sz w:val="28"/>
          <w:szCs w:val="28"/>
        </w:rPr>
        <w:t>今若不滅後將大長老三菩伽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已即遣使詣達嚫那國阿槃提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國皆遣使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言汝知不毗耶離國十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十一者鹽淨乃至金銀寳物淨是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今不滅後</w:t>
      </w:r>
      <w:r>
        <w:rPr>
          <w:rFonts w:ascii="Arial" w:hAnsi="Arial" w:cs="Arial" w:eastAsia="標楷體"/>
          <w:color w:val="00000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z w:val="28"/>
          <w:szCs w:val="28"/>
        </w:rPr>
        <w:t>將大爾時達嚫那國阿槃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等諸比丘即集會毗耶離是時長老梨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住薩寒若國持三藏得三明有名稱大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好行四無量心是長老阿難弟子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伽聞長老梨婆多住薩寒若國持三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三明有名稱大阿羅漢好行四無量心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長老三菩伽如是思惟我等以何長老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當求是長老爲上座攝諸比丘作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已我等當求長老梨婆多爲諸比丘說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爾時長老三菩伽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諸比丘從白衣索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供養索已乗</w:t>
      </w:r>
      <w:r>
        <w:rPr>
          <w:rFonts w:ascii="Arial" w:hAnsi="Arial" w:cs="Arial" w:eastAsia="標楷體"/>
          <w:color w:val="000000"/>
          <w:sz w:val="28"/>
          <w:szCs w:val="28"/>
        </w:rPr>
        <w:t>船</w:t>
      </w:r>
      <w:r>
        <w:rPr>
          <w:rFonts w:ascii="Arial" w:hAnsi="Arial" w:cs="Arial" w:eastAsia="標楷體"/>
          <w:color w:val="000000"/>
          <w:sz w:val="28"/>
          <w:szCs w:val="28"/>
        </w:rPr>
        <w:t>至薩寒若國到長老梨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長老梨婆多遙見三菩伽來善心起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道路疲不代持衣鉢示房舍語三菩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比丘是汝牀榻被褥卧具若上座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具澡豆灰麻油薪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梨婆多與三菩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一房宿夜多坐禪至天明時長老梨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三菩伽我供養客法作竟汝從出家法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三菩伽聞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語竟食時著衣持鉢入薩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城乞食乞食竟食後還梨婆多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爾時長老三菩伽思惟是梨婆多大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能難問我阿毗曇我或不疾解我今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梨婆多毗耶離比丘十事即合手問鹽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受不梨婆多還問三菩伽云何名鹽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梨婆多毗耶離諸比丘鹽舉殘宿著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噉言是事淨我問長老實淨不梨婆多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不應食若食得何罪答得突吉羅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伽又問佛何處結戒是事不應食答舍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毗尼藥法中說三菩伽問大德梨婆多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二指淨不還問云何名二指淨答言毗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諸比丘食竟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不受殘食法兩指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噉言是事淨我問長老實淨不梨婆多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淨不淨得何罪答得波夜提罪又問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結戒是事不應行答毗耶離國爲不受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法故結戒三菩伽言大德梨婆多近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實淨不還問云何名近聚落淨答言毗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比丘近聚落邊得食不受殘食法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淨我問長老實淨不梨婆多答不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得何罪答得波夜提罪又問佛何處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不應行答毗耶離國佛爲不受殘食法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三菩伽言大德梨婆多應受生和合淨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還問云何名生和合淨答言毗耶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食竟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不受殘食法乳酪酥共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而噉言是事淨我問長老實淨不答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得何罪答得波逸提罪又問佛何處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是事不應行答毗耶離佛爲不受殘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戒三菩伽言大德梨婆多如是淨實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婆多還問云何名如是淨答毗耶離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內界共住處別作羯磨竟入僧中唱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作羯磨長老是事淨今我問是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不淨不淨得何罪答得突吉羅罪又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結戒答占波國毗尼行法中三菩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梨婆多證知淨實淨不梨婆多還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證知淨答毗耶離諸比丘各各住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法羯磨竟入僧中白我等處作羯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證知言是事證知淨今我問長老實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不淨不淨得何罪答得突吉羅罪又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結戒答</w:t>
      </w: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z w:val="28"/>
          <w:szCs w:val="28"/>
        </w:rPr>
        <w:t>波國毗尼行法中三菩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梨婆多貧住處淨實淨不梨婆多還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貧住處淨答毗耶離諸比丘言我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貧作酒飲言是貧住處淨實淨不答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得何罪答得波逸提罪又問佛何處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答婆提國颰陀婆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城爲長老婆伽</w:t>
      </w:r>
      <w:r>
        <w:rPr>
          <w:rFonts w:ascii="Arial" w:hAnsi="Arial" w:cs="Arial" w:eastAsia="標楷體"/>
          <w:color w:val="000000"/>
          <w:sz w:val="28"/>
          <w:szCs w:val="28"/>
        </w:rPr>
        <w:t>多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結戒不得飲酒三菩伽言大德梨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淨實淨不梨婆多答有行法淨行亦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亦淨有行法不淨行亦不淨不行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何等行法不淨行亦不淨不行亦不淨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罪行亦不淨不行亦不淨偷邪婬妄語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惡口綺語慳貪瞋恚邪見行亦不淨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淨是爲行法不淨行亦不淨不行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何等行法淨行亦淨不行亦淨答不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不邪婬不妄語兩舌惡口綺語慳貪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是爲行法淨行亦淨不行亦淨三菩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德梨婆多不益縷邊尼師壇淨實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問云何不益縷邊尼師壇答毗耶離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作不益縷邊尼師壇是事淨爲淨不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問不淨得何罪答得波逸提罪又問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結戒答舍婆提國佛爲長老迦留陀夷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縷邊益一磔手尼師壇結戒三菩伽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婆多金銀寳物淨實淨不還問云何金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寳物淨答毗耶離諸比丘取金銀寳物</w:t>
      </w:r>
      <w:r>
        <w:rPr>
          <w:rFonts w:ascii="Arial" w:hAnsi="Arial" w:cs="Arial" w:eastAsia="標楷體"/>
          <w:color w:val="000000"/>
          <w:sz w:val="28"/>
          <w:szCs w:val="28"/>
        </w:rPr>
        <w:t>又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淨實淨不答不淨不淨得何罪答得波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罪佛何處結戒答毗耶離佛爲跋難陀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得取金銀寳物三菩伽言善哉善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梨婆多善說十事三菩伽言此諸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梨婆多答當共勤方便滅是不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長老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羅住毗耶離國持三藏得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名稱大阿羅漢是長老阿難弟子如是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我所學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皆從和尚口受誦我當分別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客比丘毗耶離比丘如是思惟已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入城乞食食後向</w:t>
      </w:r>
      <w:r>
        <w:rPr>
          <w:rFonts w:ascii="Arial" w:hAnsi="Arial" w:cs="Arial" w:eastAsia="標楷體"/>
          <w:color w:val="000000"/>
          <w:sz w:val="28"/>
          <w:szCs w:val="28"/>
        </w:rPr>
        <w:t>娑羅</w:t>
      </w:r>
      <w:r>
        <w:rPr>
          <w:rFonts w:ascii="Arial" w:hAnsi="Arial" w:cs="Arial" w:eastAsia="標楷體"/>
          <w:color w:val="000000"/>
          <w:sz w:val="28"/>
          <w:szCs w:val="28"/>
        </w:rPr>
        <w:t>樹林間入樹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樹下敷尼師壇坐觀所誦法知誰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耶離比丘是爲客比丘是如是觀已知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離比丘不是知阿槃提達嚫那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多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客比丘是是樹林中有神天合手向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長老是毗耶離比丘非法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客比丘是法語大德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羅汝欲作何等答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方便滅是不善法毗耶離諸比丘聞阿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達嚫那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多國諸客比丘勤方便欲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聞已如是思惟我等當請何等上座爲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故多比丘來上座梨婆多我等當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上座故諸比丘當來集如是思惟竟毗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比丘著衣持鉢詣薩寒若國到已見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梨婆多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同阿槃提達嚫那婆多國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見已如是思惟長老梨婆多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同彼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諸上座弟子我等今當輭語令請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當用弟子語毗耶離諸比丘到上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與衣鉢戶鉤革屣與三種藥盡與竟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弟子即覺問是上供養何以故與我毗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比丘答當語汝師毗耶離比丘是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阿槃提達嚫那婆多國諸比丘不是法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皆出東方長老上座莫與毗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國比丘闘諍諸上座弟子答此是小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營之汝等當受我恩諸弟子即到上座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多所言阿槃提達嚫那婆多國諸比丘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非善言一切諸佛皆出東方長老上座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毗耶離中國比丘闘諍梨婆多語弟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人我自知見毗耶離諸比丘非法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槃提達嚫那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多國諸比丘實是法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汝愚癡人云何教我非法非善非佛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莫來我乃至死不用見汝是時長老梨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語三菩伽此事是間可滅或有不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不可是間滅本從何處出應還至本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爾時長老梨婆多三菩伽及阿槃提達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婆多國諸比丘隨意多少徃薩寒若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鉢向毗耶離國次第行到毗耶離毗耶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比丘亦持衣鉢向毗耶離城次第行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老薩婆伽羅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婆羅上座住毗耶離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藏得三明有名稱大阿羅漢好行空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長老阿難弟子長老梨婆多到薩婆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婆梨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梨婆羅上座所是上座遙見梨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來歡喜問訊長老具醯善來具醯久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具醯到已共坐諸上座有如是法若客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來共一處宿告給事汝爲客比丘敷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事如是思惟上座如是約勑我與客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牀卧具上座必與客比丘一房宿給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已即向上座房與客比丘敷牀卧具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勑與客比丘敷牀卧具竟還白上座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客比丘敷牀卧具已上座自知時上座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向房舍自</w:t>
      </w:r>
      <w:r>
        <w:rPr>
          <w:rFonts w:ascii="Arial" w:hAnsi="Arial" w:cs="Arial" w:eastAsia="標楷體"/>
          <w:color w:val="000000"/>
          <w:sz w:val="28"/>
          <w:szCs w:val="28"/>
        </w:rPr>
        <w:t>卧</w:t>
      </w:r>
      <w:r>
        <w:rPr>
          <w:rFonts w:ascii="Arial" w:hAnsi="Arial" w:cs="Arial" w:eastAsia="標楷體"/>
          <w:color w:val="000000"/>
          <w:sz w:val="28"/>
          <w:szCs w:val="28"/>
        </w:rPr>
        <w:t>處敷尼師壇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梨婆多亦向上座房入已頭面禮上座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上敷尼師壇結跏趺坐薩婆伽羅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上座如是思惟長老梨婆多客來道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疲極客比丘未卧我不應先卧客比丘卧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乃應卧長老梨婆多亦思惟今僧中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未卧我不應先卧上座卧竟爾乃我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夜二人俱坐禪後夜長老第一上座問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梨婆多汝何以不卧答我如是思惟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僧中第一上座未卧我不應先卧上座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爾乃我卧上座問梨婆多是夜心入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答我多行慈三昧上座言汝長老具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小三昧行汝夜行小三昧行梨婆多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實小三昧行我阿羅漢一切漏盡是行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喜念以是故常行是三昧行問上座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卧上座答我亦思惟汝道路行極未卧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先卧汝卧竟我乃應卧問上座是夜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三昧上座答多行空三昧梨婆多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上三昧行汝夜行上三昧行上座答此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三昧行我阿羅漢一切漏盡是行長夜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以是故常行是三昧是二善人俱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道出所行法長老三菩伽是夜過已向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頭面禮足一面坐上座問三菩伽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云何欲滅答長老一切僧中上座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云何滅汝三菩伽今日食後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一切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伽受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語竟食時著衣持鉢入毗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乞食食後一處集僧是時毗耶離國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滿七百集會爲滅是非法非善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惡事滅故是時有長老名</w:t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z w:val="28"/>
          <w:szCs w:val="28"/>
        </w:rPr>
        <w:t>闍蘇彌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梨弗國住持三藏得三明有名稱大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喜用天眼是長老阿難弟子以天眼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少一比丘不滿七百在毗耶離國集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非善非佛語惡事故即入三昧如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伸臂</w:t>
      </w:r>
      <w:r>
        <w:rPr>
          <w:rFonts w:ascii="Arial" w:hAnsi="Arial" w:cs="Arial" w:eastAsia="標楷體"/>
          <w:color w:val="000000"/>
          <w:sz w:val="28"/>
          <w:szCs w:val="28"/>
        </w:rPr>
        <w:t>頃</w:t>
      </w:r>
      <w:r>
        <w:rPr>
          <w:rFonts w:ascii="Arial" w:hAnsi="Arial" w:cs="Arial" w:eastAsia="標楷體"/>
          <w:color w:val="000000"/>
          <w:sz w:val="28"/>
          <w:szCs w:val="28"/>
        </w:rPr>
        <w:t>於婆羅梨弗國没毗耶離國僧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門下出住是</w:t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z w:val="28"/>
          <w:szCs w:val="28"/>
        </w:rPr>
        <w:t>闍蘇彌羅出三昧說偈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梨弗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舊比丘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律多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</w:t>
      </w:r>
      <w:r>
        <w:rPr>
          <w:rFonts w:ascii="Arial" w:hAnsi="Arial" w:cs="Arial" w:eastAsia="標楷體"/>
          <w:color w:val="000000"/>
          <w:sz w:val="28"/>
          <w:szCs w:val="28"/>
        </w:rPr>
        <w:t>梨弗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斷諸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從彼間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此門下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舊比丘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律多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御六情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從彼間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此門下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梨弗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舊比丘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律多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z w:val="28"/>
          <w:szCs w:val="28"/>
        </w:rPr>
        <w:t>闍蘇彌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從彼間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此門下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誦律</w:t>
      </w:r>
      <w:r>
        <w:rPr>
          <w:rFonts w:ascii="Arial" w:hAnsi="Arial" w:cs="Arial" w:eastAsia="標楷體"/>
          <w:color w:val="000000"/>
          <w:sz w:val="28"/>
          <w:szCs w:val="28"/>
        </w:rPr>
        <w:t>毗尼序</w:t>
      </w:r>
      <w:r>
        <w:rPr>
          <w:rFonts w:ascii="Arial" w:hAnsi="Arial" w:cs="Arial" w:eastAsia="標楷體"/>
          <w:color w:val="000000"/>
          <w:sz w:val="28"/>
          <w:szCs w:val="28"/>
        </w:rPr>
        <w:t>卷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誦律</w:t>
      </w:r>
      <w:r>
        <w:rPr>
          <w:rFonts w:ascii="Arial" w:hAnsi="Arial" w:cs="Arial" w:eastAsia="標楷體"/>
          <w:color w:val="000000"/>
          <w:sz w:val="28"/>
          <w:szCs w:val="28"/>
        </w:rPr>
        <w:t>毗尼序</w:t>
      </w:r>
      <w:r>
        <w:rPr>
          <w:rFonts w:ascii="Arial" w:hAnsi="Arial" w:cs="Arial" w:eastAsia="標楷體"/>
          <w:color w:val="000000"/>
          <w:sz w:val="28"/>
          <w:szCs w:val="28"/>
        </w:rPr>
        <w:t>卷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三藏卑摩羅叉續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善誦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七百比丘集法品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老級闍蘇彌羅來滿七百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蘇彌羅入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已是時長老三菩伽如是思惟我等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中滅是惡事或有不智比丘言是事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滅是事應如是滅我今當僧中作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僧當聽滅是事長老三菩伽僧中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僧聽我等僧中滅是惡事若有不智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事不應如是滅是事應如是滅我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中作羯磨一切僧當聽滅是事如是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三菩伽僧中唱四比丘名字阿</w:t>
      </w:r>
      <w:r>
        <w:rPr>
          <w:rFonts w:ascii="Arial" w:hAnsi="Arial" w:cs="Arial" w:eastAsia="標楷體"/>
          <w:color w:val="000000"/>
          <w:sz w:val="28"/>
          <w:szCs w:val="28"/>
        </w:rPr>
        <w:t>槃地</w:t>
      </w:r>
      <w:r>
        <w:rPr>
          <w:rFonts w:ascii="Arial" w:hAnsi="Arial" w:cs="Arial" w:eastAsia="標楷體"/>
          <w:color w:val="000000"/>
          <w:sz w:val="28"/>
          <w:szCs w:val="28"/>
        </w:rPr>
        <w:t>達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多四客比丘東方四舊比丘何等阿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達嚫那波多四客比丘一薩婆伽羅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上座二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羅三耶輸陀四級闍蘇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四客比丘何等東方四舊比丘一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多二長老三菩伽三修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摩是爲東方四舊比丘長老三菩伽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唱大德僧聽我唱是八人名字阿槃地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嚫那波多四客比丘東方四舊比丘若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僧忍聽是八人作烏迴鳩羅爲斷滅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事故如是白是時長老阿</w:t>
      </w:r>
      <w:r>
        <w:rPr>
          <w:rFonts w:ascii="Arial" w:hAnsi="Arial" w:cs="Arial" w:eastAsia="標楷體"/>
          <w:color w:val="00000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z w:val="28"/>
          <w:szCs w:val="28"/>
        </w:rPr>
        <w:t>多受戒五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誦持毗尼藏在僧中長老三菩伽如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是阿耆多比丘受戒五歲善誦持毗尼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此間僧中若我等令阿耆多比丘依上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烏迴鳩羅</w:t>
      </w:r>
      <w:r>
        <w:rPr>
          <w:rFonts w:ascii="Arial" w:hAnsi="Arial" w:cs="Arial" w:eastAsia="標楷體"/>
          <w:color w:val="000000"/>
          <w:sz w:val="28"/>
          <w:szCs w:val="28"/>
        </w:rPr>
        <w:t>於沙樹林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與上座敷坐具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僧中</w:t>
      </w:r>
      <w:r>
        <w:rPr>
          <w:rFonts w:ascii="Arial" w:hAnsi="Arial" w:cs="Arial" w:eastAsia="標楷體"/>
          <w:color w:val="000000"/>
          <w:sz w:val="28"/>
          <w:szCs w:val="28"/>
        </w:rPr>
        <w:t>惡事諸上座或能不喜我等使阿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依受上座作烏迴鳩羅沙樹林中爲諸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作敷坐具人三菩伽如是思惟竟僧中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僧聽是阿耆多比丘受戒五歲善誦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尼藏學持阿含若僧時到僧忍聽是阿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比丘依受諸上座作烏迴鳩羅沙樹林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敷坐具人如是白如是白二羯磨僧聽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多比丘依上座作烏迴鳩羅沙樹林中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座敷坐具竟僧忍默然故是事如是持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耆多比丘從座起至樹林中與諸上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敷坐具還到集僧中白諸上座大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我已於樹林中敷坐具竟上座自知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向樹林中敷坐具處自敷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結跏趺坐長老三菩伽從座起偏袒右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掌</w:t>
      </w:r>
      <w:r>
        <w:rPr>
          <w:rFonts w:ascii="Arial" w:hAnsi="Arial" w:cs="Arial" w:eastAsia="標楷體"/>
          <w:color w:val="000000"/>
          <w:sz w:val="28"/>
          <w:szCs w:val="28"/>
        </w:rPr>
        <w:t>向上座薩婆伽羅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梨婆羅如是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上座鹽淨實淨不上座還問云何名鹽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伽言毗耶離諸比丘鹽共宿著淨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言是事淨實淨不上座答不淨不淨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答得突吉羅罪三菩伽問佛何處結戒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答舍婆提國毗尼藥法中三菩伽問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波梨婆羅上座竟次問上座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羅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輸陀級闍蘇彌羅梨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多修摩那婆棄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問一切上座乃至問阿耆多汝亦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座答不阿耆多答我亦如是知如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阿耆多亦問三菩伽長老亦如是知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答不三菩伽答我亦如是知如上座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老三菩伽僧中唱大德僧聽今僧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事中第一事已如法如善如佛教現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是滅惡事是中無有一比丘非法言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非法非善言善善言非善是非法非善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如是不淨作是語竟行一籌爲滅一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故三菩伽問上座薩婆伽羅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梨婆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二指淨實淨不上座還問云何名二指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毗耶離諸比丘食竟從座起不受殘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指抄飯食噉言是事淨實淨不上座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淨得何罪上座答得波逸提罪問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結戒答毗耶離國爲不受殘食法結戒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伽問薩婆伽羅波梨婆羅竟次問上座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耶輸陀級闍蘇彌羅梨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多修摩那婆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彌問一切上座乃至問阿耆多汝亦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上座答不阿耆多答言我亦如是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答阿耆多轉問三菩伽長老亦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座答不三菩伽言我亦如是知如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是時長老三菩伽僧中唱大德僧聽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滅十事中第二事已如法如善如佛教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僧中滅是事是中無有一比丘非法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言非法非善言善善言非善是非法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佛教如是不淨作是語竟行二</w:t>
      </w:r>
      <w:r>
        <w:rPr>
          <w:rFonts w:ascii="Arial" w:hAnsi="Arial" w:cs="Arial" w:eastAsia="標楷體"/>
          <w:color w:val="00000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z w:val="28"/>
          <w:szCs w:val="28"/>
        </w:rPr>
        <w:t>爲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事故三菩伽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座薩婆伽羅波梨婆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近聚落淨實淨不還問云何名近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答毗耶離諸比丘近聚落邊得食不受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法噉言是事淨爲實淨不上座答不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得何罪答得波逸提罪問佛何處結戒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耶離國爲不受殘食法故結戒三菩伽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婆伽羅波梨婆羅上座竟次問上座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輸陀級闍蘇彌羅梨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多修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波棄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</w:rPr>
        <w:t>問一切上座乃至問阿耆多汝亦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座答不阿耆多言我亦如是知如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阿耆多亦問三菩伽長老亦如是知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答不三菩伽言我亦如是知如上座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老三菩伽僧中唱大德僧聽今僧以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事中第三惡事已如法如善如佛教現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中滅是惡事是中無有一比丘非法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言非法非善言善善言非善此非法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佛教如是不淨作是語竟行三籌爲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事故三菩伽問薩婆伽羅波梨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淨大德上座是淨實淨不還問云何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淨答毗耶離諸比丘食竟從座起生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酪酥共和合噉言是事淨爲實淨不答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不淨得何罪答得波逸提罪問佛何處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答毗耶離爲不受殘食法故結戒三菩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問薩婆伽羅波梨婆羅上座竟次問上座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耶輸陀級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彌羅梨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多修摩那波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彌問一切上座乃至問阿耆多汝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上座答不阿耆多言我亦如是知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答阿耆多還問三菩伽長老亦如是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答不三菩伽言我亦如是知如上座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長老三菩伽僧中唱大德僧聽今僧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滅十事中第四事已如法如善如佛教現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中滅是惡事是中無有一比丘非法言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言非法非善言善善言非善此非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佛教如是不淨作是語竟行四籌爲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事故三菩伽問薩婆伽羅波梨婆羅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如是淨實淨不上座還問云何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答毗耶離諸比丘內界共住處別作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事淨爲實淨不答不淨問不淨得何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得突吉羅罪問佛何處結戒答瞻波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尼行法中三菩伽問一切上座竟乃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多汝亦如是知如上座答不阿</w:t>
      </w:r>
      <w:r>
        <w:rPr>
          <w:rFonts w:ascii="Arial" w:hAnsi="Arial" w:cs="Arial" w:eastAsia="標楷體"/>
          <w:color w:val="00000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z w:val="28"/>
          <w:szCs w:val="28"/>
        </w:rPr>
        <w:t>多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知如上座答阿耆多轉問三菩伽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亦如是知如上座答不答我亦如是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答三菩伽僧中唱大德僧聽僧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事中第五事已如法如善如佛教現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滅是惡事是中無有一比丘非法言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非法非善言善善言非善此非善非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如是不淨作是語竟行五籌爲滅五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故三菩伽問薩婆伽羅波梨婆羅大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證知淨實淨不上座還問云何名證知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毗耶離諸比丘各各住處作非法羯磨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僧中白我等處處作羯磨諸僧證知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證知淨爲實淨不答不淨問不淨得何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得突吉羅罪問佛何處結戒答瞻波國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行法中三菩伽問薩婆伽羅波梨婆羅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竟次問一切諸上座乃至阿耆多汝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如上座答不阿耆多言我亦如是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答阿耆多轉問三菩伽長老亦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座答不答言我亦如是知如上座答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伽僧中唱大德僧聽今僧以滅十事中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事已如法如善如佛教現在僧中滅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是中無有一比丘非法言法法言非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言善善言非善此非法非善非佛教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作是語竟行六籌爲滅六惡事故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問薩婆伽羅波梨婆羅大德上座貧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實淨不上座還問云何名貧住處淨答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離諸比丘言我等住處貧作酒飲言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爲淨不答不淨問不淨得何罪答得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罪問佛何處結戒答婆提國跋陀婆提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長老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伽陀結戒不得飲酒三菩伽問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伽羅波梨婆羅上座竟次問一切上座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阿耆多汝亦如是知如上座答不阿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亦如是知如上座答阿耆多轉問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長老亦如是知如上座答不答言我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如上座答三菩伽僧中唱大德僧聽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以滅十事中第七事已如法如善如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僧中滅是惡事是中無有一比丘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法法言非法非善言善善言非善此非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善非佛教如是不淨作是語竟行七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七惡事故三菩伽問薩婆伽羅波梨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上座行法淨實淨不答有行法淨行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不行亦淨有行法不淨行亦不淨不行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淨何等行法不淨行亦不淨不行亦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殺罪行亦不淨不行亦不淨偷婬妄語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惡口綺語慳貪瞋恚邪見行亦不淨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淨是爲行法不淨行亦不淨不行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何等行法淨行亦淨不行亦淨答曰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偷不邪婬不妄語兩舌惡口綺語慳貪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邪見是爲行法淨行亦淨不行亦淨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問薩婆伽羅波梨婆羅上座竟次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乃至阿耆多汝亦如是知如上座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耆多言我亦如是知如上座答阿耆多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三菩伽長老亦如是知如上座答不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言我亦如是知如上座答三菩伽僧中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僧聽今僧以滅十事中第八事已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善如佛教現在僧中滅是惡事是中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比丘非法言法法言非法非善言善善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善此非法非善非佛教如是不淨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行八籌爲滅八惡事故三菩伽問薩婆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波梨婆羅大德上座不益縷邊尼師壇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淨不還問云何不益縷邊尼師壇答毗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比丘作不益縷邊尼師壇言是事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答不淨不淨得何罪答波逸提罪問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何處結戒答舍婆提國佛爲長老</w:t>
      </w:r>
      <w:r>
        <w:rPr>
          <w:rFonts w:ascii="Arial" w:hAnsi="Arial" w:cs="Arial" w:eastAsia="標楷體"/>
          <w:color w:val="000000"/>
          <w:sz w:val="28"/>
          <w:szCs w:val="28"/>
        </w:rPr>
        <w:t>黑優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益縷邊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尼師壇結戒三菩伽問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伽羅波梨婆羅上座竟次問一切上座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阿耆多汝亦如是知如上座答不阿</w:t>
      </w:r>
      <w:r>
        <w:rPr>
          <w:rFonts w:ascii="Arial" w:hAnsi="Arial" w:cs="Arial" w:eastAsia="標楷體"/>
          <w:color w:val="00000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亦如是知如上座答阿耆多轉問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長老亦如是知如上座答不三菩伽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知如上座答三菩伽僧中唱大德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今僧以滅十事中第九事已如法如善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現在僧中滅是惡事是中無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言法法言非法非善言善善言非善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非善非佛教如是不淨作是語竟行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籌爲滅九惡事故三菩伽問薩婆伽羅波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大德上座金銀寳物淨不還問云何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寳物淨答毗耶離諸比丘言金銀寳物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淨不答不淨不淨得何罪答得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問佛何處結戒答毗耶離爲跋難陀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戒不得取金銀寳物三菩伽問薩婆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梨婆羅上座竟次問一切上座乃至阿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汝亦如是知如上座答不阿耆多言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知如上座答阿耆多轉問三菩伽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知如上座答不三菩伽言我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上座答三菩伽僧中唱大德僧聽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滅十惡事盡皆如法如善如佛教現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滅是惡事是中無有一比丘非法言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非法非善言善善言非善此非法非善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如是不淨作是語竟行十籌爲滅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故是時上座薩婆伽羅波梨婆羅語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伽是事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如法如善如佛教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行籌了了問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有不智比丘作是語今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事爲如法滅耶爲不如法滅耶皆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以是故汝三菩伽當徃大會僧中使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皆共普問是十事如此我答汝令一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教竟諸上座從座起徃至大會僧處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本坐處坐長老三菩伽起合手向上座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伽羅波梨婆羅如是言大德上座鹽淨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答不淨不淨得何罪答得突吉羅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結戒答舍婆提國毗尼藥法中大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二指淨實淨不答不淨不淨得何罪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罪佛何處結戒答毗耶離爲不受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結戒大德上座近聚落淨實淨不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淨得何罪答得波逸提罪佛何處結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毗耶離爲不受殘食法故結戒大德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和合淨實淨不答不淨不淨得何罪答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罪佛何處結戒答毗耶離爲不受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法結戒大德上座如是淨實淨不答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得何罪答得突吉羅罪佛何處結戒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波國毗尼行法中大德上座證知淨實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不淨不淨得何罪答得突吉羅罪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結戒答瞻波國毗尼行法中大德上座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淨實淨不答不淨不淨得何罪答得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罪佛何處結戒答婆提國跋陀婆提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長老娑伽陀結戒不得飲酒大德上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淨實淨不答有行法淨行亦淨不行亦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行法不淨行亦不淨不行亦不淨何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淨行亦不淨不行亦不淨答殺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行亦大淨不行亦不淨何等行法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淨不行亦淨答不殺等法是爲行法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淨不行亦淨大德上座不益縷邊尼師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實淨不答不淨不淨得何罪答得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佛何處結戒答舍婆提國爲</w:t>
      </w:r>
      <w:r>
        <w:rPr>
          <w:rFonts w:ascii="Arial" w:hAnsi="Arial" w:cs="Arial" w:eastAsia="標楷體"/>
          <w:color w:val="000000"/>
          <w:sz w:val="28"/>
          <w:szCs w:val="28"/>
        </w:rPr>
        <w:t>黑優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縷邊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尼師壇結戒大德上座金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物淨實淨不答不淨不淨得何罪答得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佛何處結戒答毗耶離爲跋難陀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得取金銀寳物長老三菩伽僧中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是毗耶離諸比丘十事罪如法滅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不知罪不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爲除罪便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無智愚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日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失功德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月十六日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光漸漸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人知罪得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爲除罪便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有智黠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日大得功德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月生一日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光漸漸轉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百比丘集滅惡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品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誦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毗尼雜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舍婆提城有比丘與一比丘相嫌禮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是比丘高聲大喚諸比丘大集問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大聲喚答言此比丘打我諸比丘問此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實打不比丘答言我禮拜恭敬實不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先相嫌故爲我作過耳諸比丘是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佛以是因縁會僧會僧已告諸比丘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若先相嫌不應禮拜若禮拜得突吉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老優波離問佛如佛所言先相嫌不應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若未受具戒人先相嫌者得禮拜不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若僧都會時聽禮無罪優波離問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具足羯磨時男根轉成女爲名比丘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耶佛言名比丘尼又問式叉摩尼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羯磨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女根轉成男爲名比丘尼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佛言名比丘又問若一切比丘結界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僧都轉成女是界名比丘界名比丘尼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佛言名比丘尼界問若一切比丘尼結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時都轉成男是界名比丘尼界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耶佛言是名比丘界問若比丘結界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或轉者或不轉者是界名比丘界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界耶佛言若說羯磨人男界屬比丘成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屬比丘尼問比丘結界羯磨時說羯磨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獨轉成女是界名比丘界名比丘尼界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名比丘尼界問比丘尼結界羯磨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人獨轉成男是界名比丘尼界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耶佛言名比丘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爲比丘尼作種種羯磨諸比丘尼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是事白佛佛言比丘不應與比丘尼作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磨還比丘尼應與比丘尼作羯磨除三種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磨何等三一者受具戒二行摩那埵三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羯磨諸比丘尼爲比丘作種種羯磨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受是事白佛佛言比丘尼不應與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羯磨還比丘應與比丘作羯磨除三種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何等三一者不禮拜二者不共語三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畏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舍衛國時諸比丘尼到祇洹欲聽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說戒諸比丘語姊妹汝出去我欲作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戒比丘尼言我等欲聽諸比丘戒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未聽我等比丘尼前說比丘戒是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佛言聽比丘比丘尼前說比丘戒不聽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說比丘戒若比丘說戒時忘聽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授時諸比丘到王園比丘尼精舍中欲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其日說戒諸比丘尼言大德汝出去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法事說戒諸比丘言我欲聽比丘尼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言佛未聽我等比丘前說比丘尼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白佛佛言聽比丘尼比丘前說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聽比丘說比丘尼戒若比丘尼說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聽比丘口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王請佛及阿難明日入宮食阿難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受他請時忘不憶復受王請佛默然受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王頭面禮佛足還宮是夜辦種種飲食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敷佛坐處遣使白佛唯聖知時食具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著衣持鉢共阿難入王宮食爾時阿難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忘不與他一請阿難以食著口中是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知有二請不與他一請不敢吐食爲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故又不敢咽爲持戒故佛知阿難心悔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心念與他已便食長老優波離問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阿難心念與他得食若餘人心念與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食不佛言不得除五人一者坐禪人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處三者遠行四者長病五者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餓時依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住如是人更無餘人聽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念與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比丘與一比丘相嫌與清淨是人高聲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喚諸比丘大集問何以大喚答言是比丘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欲我邊懴悔諸比丘問是比丘汝實重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懴悔不答言不我欲與清淨此人與我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嫌是故大喚與我作過是事白佛佛言從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先相嫌人不應與清淨不應與欲不應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恣不應與懴悔若與懴悔得突吉羅罪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離問佛若比丘一處僧擯餘處得懴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不得除是精舍空若諸比丘死若反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入外道聽餘處懴悔無罪憍薩羅國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界相連是中一比丘尼謂是一聚落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聚落界諸比丘尼語此比丘尼汝得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尸沙罪是比丘尼言何等僧伽婆尸沙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言汝獨入異聚落是比丘尼心中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界故得僧伽婆尸沙以是事白佛佛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汝謂是一界謂是異界耶比丘尼言我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界佛言無罪從今日聽若有兩聚落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連是中應作一界羯磨云何作一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僧中唱大德尼僧聽某甲某甲聚落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欲作一界羯磨若僧時到僧忍聽某甲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聚落界作一界羯磨如是白白二羯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聽某甲某甲聚落界</w:t>
      </w:r>
      <w:r>
        <w:rPr>
          <w:rFonts w:ascii="Arial" w:hAnsi="Arial" w:cs="Arial" w:eastAsia="標楷體"/>
          <w:color w:val="000000"/>
          <w:sz w:val="28"/>
          <w:szCs w:val="28"/>
        </w:rPr>
        <w:t>相連是中應</w:t>
      </w:r>
      <w:r>
        <w:rPr>
          <w:rFonts w:ascii="Arial" w:hAnsi="Arial" w:cs="Arial" w:eastAsia="標楷體"/>
          <w:color w:val="000000"/>
          <w:sz w:val="28"/>
          <w:szCs w:val="28"/>
        </w:rPr>
        <w:t>作一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竟僧忍默然故是事如是持諸比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薩羅國遊行欲至舍婆提城近祇洹有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茂盛其中淨潔諸比丘心樂是處其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諸比丘言是中作說戒說戒竟入祇洹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比丘打揵槌欲說戒客比丘問何以打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槌答欲說戒客比丘言我等已說戒竟問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汝等何處說戒答某處祇洹比丘言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僧客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云何破汝等界內二處說戒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故客比丘心悔我等破僧或得偷蘭遮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白佛佛知故問汝心云何客比丘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是外界佛言無罪從今日不得爲小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住道中說戒若欲說戒當上高處立觀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近處有精舍無若有應入中作布薩說戒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薩羅國有邊聚落諸比丘畏賊棄精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聚落其日說戒日有比丘共賊來是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知何者是外界何者是內界是事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聚落屬賊是一切外界是時隨所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說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婆提國有賈客主欲至他國占沸星日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比丘以此布薩日欲共賈客主去是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賈客主所語言小住我有法事賈客主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是沸星日好不得住汝作法事竟隨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不知當云何是事白佛佛言若賈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廣說戒若小住略說戒若不住三語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不聽住各各口語今日布薩說戒若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比丘中不得各各口語是時應一心念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布薩說戒是賈客主發到宿處作制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散住若散住盡奪財物及奪命是日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諸比丘不知當云何是事白佛佛言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若有如是布薩說戒日應但一心念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薩說戒有賈客主到有龍處宿諸比丘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賈客主我等欲作法事賈客言大德是處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莫作聲龍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瞋我等得大愁怖諸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當云何便白佛佛言從今日如是布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日應但一心念今日布薩說戒有賈客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鬼神處宿是日說戒日諸比丘語賈客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欲作法事賈客主言大德是處鬼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作聲鬼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來我等得大愁怖諸比丘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便白佛佛言從今日若如是布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日但應一心念今日布薩說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老優波離問佛阿蘭若比丘在獨處一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云何說戒云何自恣云何受衣云何受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法云何受七日藥云何與一請云何衣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清淨故施佛告優波離若阿蘭若比丘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一身聽一心念今日布薩說戒得說戒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恣受衣受七日法受七日藥與一請及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衣物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大德大力比丘至淨國乞食國人多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受飲食先好洗手是比丘受食便欲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我等非不淨人持飲食來與比丘不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便著地諸比丘不知當云何白佛佛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淨國中聽不手授得取以淨國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住處一上座犯僧伽婆尸沙上座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波梨婆沙行摩那埵諸人言上座行波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沙摩那埵何況中座下座生不信心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是事白佛佛言若一心生念從今日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時即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住處有比丘大德多知我行波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婆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摩那埵諸人言大德多知比丘行如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況餘人生不信心諸比丘以是事白佛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若一心生念從今日是事更不作是時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比丘犯僧伽婆尸沙罪諸比丘言汝行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婆沙摩那埵是罪如法懴悔其人言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行我寧當反戒諸比丘以是事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心生念從今日更不作是時即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病犯僧伽婆尸沙罪諸比丘言汝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梨婆沙摩那埵是罪如法懴悔其人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行</w:t>
      </w:r>
      <w:r>
        <w:rPr>
          <w:rFonts w:ascii="Arial" w:hAnsi="Arial" w:cs="Arial" w:eastAsia="標楷體"/>
          <w:color w:val="000000"/>
          <w:sz w:val="28"/>
          <w:szCs w:val="28"/>
        </w:rPr>
        <w:t>僧伽婆尸沙</w:t>
      </w:r>
      <w:r>
        <w:rPr>
          <w:rFonts w:ascii="Arial" w:hAnsi="Arial" w:cs="Arial" w:eastAsia="標楷體"/>
          <w:color w:val="000000"/>
          <w:sz w:val="28"/>
          <w:szCs w:val="28"/>
        </w:rPr>
        <w:t>懴悔法無力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乞出罪羯磨其人言我不能胡跪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以是事白佛佛言若一心生念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作是時即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住處比丘犯僧伽婆尸沙罪衆不滿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人是比丘欲至他處懴悔道路遇賊死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言是比丘不清淨死或墮惡道是事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佛言一心生念如法懴悔是人清淨死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惡道得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住處比丘犯僧伽婆尸沙罪衆不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比丘至他衆欲懴悔道路遇賊奪命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言是比丘不清淨死或墮惡道是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一心生念如法懴悔是人清淨死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得生天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凡有六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懴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法不可妄用及有僥倖也此爲自欺罪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不除要須廣問明律者能斷之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薩羅國遠住處二比丘共住有賊來捕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欲祠祀故賊一面住守是二比丘其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戒日二比丘言聚落主小放我等欲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賊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言聽汝作法事二比丘小遠一人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罪一人言我亦有罪佛說俱有罪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清淨賊言汝道何物汝欲走去耶答不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何等答言我等有過欲懴悔耳賊言汝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過答如是如是過賊言汝等是好人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小事持作過我等是惡人惱如是好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到賊主所言是比丘好善人可放使去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覓餘人賊主言放去比丘從恐怖中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比丘以是事向諸比丘說諸比丘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白佛佛言從今日如是急事若不相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薩羅國遠住處有二比丘共住有賊來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爲祠祀故賊一面住守是二比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是說戒日比丘言聚落主小放我等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作法事賊言聽汝作法事二比丘小遠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我有罪一人言我亦有罪佛說相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懴悔不相應罪得懴悔今我等是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不得共懴悔賊言汝道何等欲走去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去問若不走道何等答言我等有過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耳賊言汝有何過答如是如是過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是好善人有爾許小事持作過我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人惱如是善人賊到賊主所言是比丘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可放使去我等更覓餘人賊主言放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比丘恐怖中得脫向諸比丘說諸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佛言從今日若有相應罪是比丘一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口言後當向清淨比丘懴悔聽受相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住處比丘病墮罪語看病人我有罪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人言我亦同有是罪佛說有相應罪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念口言懴悔後聽受他懴悔我等是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從汝懴悔看病人答遠住處二比丘爲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捕得欲祠祀是故佛聽若相應罪懴悔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人如是懴悔是病比丘死心悔故墮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白佛佛言從今日若有相應罪若賊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若病人聽心生口言懴後從清淨比丘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後聽受他懴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薩羅國舍利弗欲遊行至舍婆提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空精舍是說戒日不知何者是內界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界外是事白佛佛言若有棄空精舍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界外是中隨意說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薩羅國有二聚落連界是時饑餓有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將一比丘尼伴到異聚落親里舍與二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食更不能與語比丘尼言汝一人尚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活何以將人來比丘尼答佛不聽我獨餘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落行以是故將來比丘尼不知當云何便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佛言從今日連界是中應作一界羯磨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作僧一心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一比丘尼唱大德尼僧聽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某甲聚落作一界羯磨若僧時到僧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甲某甲聚落作一界羯磨如是白白二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僧已聽某甲某甲聚落作一界羯磨竟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薩羅國諸比丘遊行與賈客俱經過大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從賈客主乞水賈客主即出水與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中水上有少食諸比丘棄水賈客主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知是中無水水難得何以棄水比丘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已過是水上有少食不應飲故是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當云何是事白佛佛言不應一切棄棄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許水下淨水聽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薩羅國諸比丘遊行與賈客俱經過大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諸比丘從賈客主乞水賈客主即出水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鉢中水底有少許食諸比丘棄水賈客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亦知是中無水水難得何以棄是水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答言日過中是水底有少食不應飲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是比丘不知當云何是事白佛佛言不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棄上水聽飲下底應棄諸比丘從放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乞水水瓶膩瀉水著鉢中水上凝酥如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諸比丘不知當云何是事白佛佛言酥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者却淨水應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持膩鉢著</w:t>
      </w:r>
      <w:r>
        <w:rPr>
          <w:rFonts w:ascii="Arial" w:hAnsi="Arial" w:cs="Arial" w:eastAsia="標楷體"/>
          <w:color w:val="000000"/>
          <w:sz w:val="28"/>
          <w:szCs w:val="28"/>
        </w:rPr>
        <w:t>潢</w:t>
      </w:r>
      <w:r>
        <w:rPr>
          <w:rFonts w:ascii="Arial" w:hAnsi="Arial" w:cs="Arial" w:eastAsia="標楷體"/>
          <w:color w:val="000000"/>
          <w:sz w:val="28"/>
          <w:szCs w:val="28"/>
        </w:rPr>
        <w:t>池水中取水膩盡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知當云何是事白佛佛言酥可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水應飲諸比丘鉢有殘食著鉢著潢池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取水食没入水遙見飯白諸比丘不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便白佛佛言可却者却殘餘淨水得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白衣捉瓶酥麻油</w:t>
      </w:r>
      <w:r>
        <w:rPr>
          <w:rFonts w:ascii="Arial" w:hAnsi="Arial" w:cs="Arial" w:eastAsia="標楷體"/>
          <w:color w:val="00000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z w:val="28"/>
          <w:szCs w:val="28"/>
        </w:rPr>
        <w:t>著比丘鉢中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心中疑我或非是受法便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注下流非上流不破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薩羅國比丘遊行至舍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提國經過大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有小沙彌持淨物沙彌不能擔便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比丘應</w:t>
      </w:r>
      <w:r>
        <w:rPr>
          <w:rFonts w:ascii="Arial" w:hAnsi="Arial" w:cs="Arial" w:eastAsia="標楷體"/>
          <w:color w:val="000000"/>
          <w:sz w:val="28"/>
          <w:szCs w:val="28"/>
        </w:rPr>
        <w:t>併</w:t>
      </w:r>
      <w:r>
        <w:rPr>
          <w:rFonts w:ascii="Arial" w:hAnsi="Arial" w:cs="Arial" w:eastAsia="標楷體"/>
          <w:color w:val="000000"/>
          <w:sz w:val="28"/>
          <w:szCs w:val="28"/>
        </w:rPr>
        <w:t>擔淨人去諸比丘舍內壁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棚棚上有食沙彌小不及舉食不及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不知當云何便白佛佛言比丘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擔淨人棚上取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薩羅國諸比丘遊行至舍婆提道中值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沙彌小擔淨物不能渡諸比丘不知當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便白佛佛言比丘當擔沙彌渡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薩羅國諸比丘遊行至舍婆提道中值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沙彌小擔淨物是河水駛長比丘擔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渡爲水所漂比丘手觸食諸比丘疑是食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不淨便白佛佛言淨人恒念守視食囊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河浮囊渡擔淨物沙彌小諸比丘不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云何便白佛佛言比丘當使淨人持食著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囊上渡到彼岸上莫手觸食還使淨人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新熏鉢酥著鉢二三過洗膩氣不淨便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佛言若一心三洗是鉢名淨比丘用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脂塗鉢受麨是比丘一切棄白佛佛言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棄瀉著餘器中應食餘著鉢麨是應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繩綴鉢用受熱粥少膩從綴間出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一切棄佛言不應一切棄應棄此膩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比丘使沙彌持鉢是沙彌持食不淨鉢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是比丘不知當云何便白佛佛言無急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使沙彌持鉢若使持應從沙彌受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食中著不淨食諸比丘不知當云何便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佛言不淨除却餘殘應食比丘不淨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淨食諸比丘不知當云何便白佛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者却應取淨者食比丘淨飯中著不淨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不知當云何便白佛佛言不淨除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殘應食比丘不淨飯中著淨飯諸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當云何便白佛佛言不淨者却應取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憍薩羅國諸比丘與賈客俱向舍婆提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過大澤諸比丘從賈客主乞食賈客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知此間食難得何以不自擔粮諸比丘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未聽我等道路賷粮諸比丘不知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白佛佛言從今日聽自擔粮從他易淨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聽噉不易不聽噉諸比丘欲易食他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言汝食中有何不可故易諸比丘不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便白佛佛言從今日清淨故與與竟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還是事白佛佛言當從乞取是賈客主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處淨人辦飲食滿鉢著一面賈客夜半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諸比丘忘自持食後憶念此食不淨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不應棄憶念時從人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守邏人從比丘乞食若與食少若不與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瞋作不可事是事白佛佛言從今日聽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藏莫使人見若食當出道取一搦不受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以經曠澤故頻婆娑羅王請佛及僧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粥田諸比丘守穀不肯取以上場不淨故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未分應取若分不應故取若取得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飲食具車載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z w:val="28"/>
          <w:szCs w:val="28"/>
        </w:rPr>
        <w:t>入車欲傾將車人呼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佐捉諸比丘不肯捉以不淨故佛言聽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正車後不應更捉若捉得突吉羅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具船載諸比丘不肯上船以不淨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從今日聽著蘆</w:t>
      </w:r>
      <w:r>
        <w:rPr>
          <w:rFonts w:ascii="Arial" w:hAnsi="Arial" w:cs="Arial" w:eastAsia="標楷體"/>
          <w:color w:val="000000"/>
          <w:sz w:val="28"/>
          <w:szCs w:val="28"/>
        </w:rPr>
        <w:t>箔</w:t>
      </w:r>
      <w:r>
        <w:rPr>
          <w:rFonts w:ascii="Arial" w:hAnsi="Arial" w:cs="Arial" w:eastAsia="標楷體"/>
          <w:color w:val="000000"/>
          <w:sz w:val="28"/>
          <w:szCs w:val="28"/>
        </w:rPr>
        <w:t>若席應坐若坐觸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敷令遍莫觸食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具騾驢牛象馱來諸馱傾轉驅馱人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佐我正馱比丘不肯佐是食具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是事白佛佛言從今日聽正若正後更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若觸得突吉羅罪白衣沙彌負食具來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傾轉語諸大德與我正負諸比丘不肯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白佛佛言從今日聽正若正已莫復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得突吉羅罪沙彌白衣持酥油瓶瀉著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中瓶傾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淨人語大德與我正諸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肯是事白佛佛言從今日聽與正正已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若觸得突吉羅罪比丘使沙彌白衣僧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煑肉飯粥羹釜傾轉呼佐我支諸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肯是事白佛佛言從今聽佐正正已不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若觸得突吉羅罪有看馬人從波羅奈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舍婆提放馬是人信佛法辦種種飲食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僧前是人聞馬屋失火是人言大德自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有急事留食便去諸比丘不知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白佛佛言信佛法人一心與若捨去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食比丘乞食食著一面待時到我當食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啄一口去比丘一切棄食佛言不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但棄啄處餘殘應食比丘乞食食著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待時當食蠅來入食鉢中比丘言此食或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法日近中無淨人是比丘心疑不敢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蠅不可遮不破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老優波離問佛有比丘求水瓶誤取酥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瓶是瓶破淨應棄不佛言有二種不壞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羞破戒人捉二持戒人忘誤捉俱淨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爲小沙彌擔飲食行道中與沙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食時還與比丘比丘不肯受共宿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先不共要得食若要不應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夏安居聚落中有因縁應出是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犯戒不去是衆可作事廢佛言聽受七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諸比丘受七</w:t>
      </w:r>
      <w:r>
        <w:rPr>
          <w:rFonts w:ascii="Arial" w:hAnsi="Arial" w:cs="Arial" w:eastAsia="標楷體"/>
          <w:color w:val="000000"/>
          <w:sz w:val="28"/>
          <w:szCs w:val="28"/>
        </w:rPr>
        <w:t>日到</w:t>
      </w:r>
      <w:r>
        <w:rPr>
          <w:rFonts w:ascii="Arial" w:hAnsi="Arial" w:cs="Arial" w:eastAsia="標楷體"/>
          <w:color w:val="000000"/>
          <w:sz w:val="28"/>
          <w:szCs w:val="28"/>
        </w:rPr>
        <w:t>聚落若七夜未盡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未竟來還比丘不知云何是事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餘殘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去我受七夜法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夜已過餘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受彼出界佛在舍婆提波斯匿王有園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陀清涼淨潔衆事作竟唯無水一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王出詣園四顧看不見水王告大臣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此中何以無水大臣答素無水王告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方便引水令來園無水不可愛樂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人中惡心不信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有一因縁水可來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云何可得大臣言當於祇洹中作渠通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作渠者當破祇洹中樹及佛圖精舍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欲使水來不知餘事王爲是故至桑奇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恐諸比丘儻來從我乞救是事工匠即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洹引繩使直欲鑿渠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言聚落主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何等工匠言波斯匿王有園名波羅陀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涼淨潔衆事作竟唯無水欲於祇洹</w:t>
      </w:r>
      <w:r>
        <w:rPr>
          <w:rFonts w:ascii="Arial" w:hAnsi="Arial" w:cs="Arial" w:eastAsia="標楷體"/>
          <w:color w:val="000000"/>
          <w:sz w:val="28"/>
          <w:szCs w:val="28"/>
        </w:rPr>
        <w:t>中通</w:t>
      </w:r>
      <w:r>
        <w:rPr>
          <w:rFonts w:ascii="Arial" w:hAnsi="Arial" w:cs="Arial" w:eastAsia="標楷體"/>
          <w:color w:val="000000"/>
          <w:sz w:val="28"/>
          <w:szCs w:val="28"/>
        </w:rPr>
        <w:t>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言聚落主汝等欲伐樹木房舍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藍工匠答言大德我是官人不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約勑非是我意憍薩羅主波斯匿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工匠言我等唯能小停不作汝自詣王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不作渠諸比丘不知當云何是事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應受七夜去到彼間久住無人與白王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</w:rPr>
        <w:t>向盡事未了心疑即還祇洹諸比丘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來問是事辦不</w:t>
      </w:r>
      <w:r>
        <w:rPr>
          <w:rFonts w:ascii="Arial" w:hAnsi="Arial" w:cs="Arial" w:eastAsia="標楷體"/>
          <w:color w:val="000000"/>
          <w:sz w:val="28"/>
          <w:szCs w:val="28"/>
        </w:rPr>
        <w:t>是比丘</w:t>
      </w:r>
      <w:r>
        <w:rPr>
          <w:rFonts w:ascii="Arial" w:hAnsi="Arial" w:cs="Arial" w:eastAsia="標楷體"/>
          <w:color w:val="000000"/>
          <w:sz w:val="28"/>
          <w:szCs w:val="28"/>
        </w:rPr>
        <w:t>言不辦祇洹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何以不辦答我等彼間久住無人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心疑</w:t>
      </w:r>
      <w:r>
        <w:rPr>
          <w:rFonts w:ascii="Arial" w:hAnsi="Arial" w:cs="Arial" w:eastAsia="標楷體"/>
          <w:color w:val="000000"/>
          <w:sz w:val="28"/>
          <w:szCs w:val="28"/>
        </w:rPr>
        <w:t>七夜向盡而事未了即</w:t>
      </w:r>
      <w:r>
        <w:rPr>
          <w:rFonts w:ascii="Arial" w:hAnsi="Arial" w:cs="Arial" w:eastAsia="標楷體"/>
          <w:color w:val="000000"/>
          <w:sz w:val="28"/>
          <w:szCs w:val="28"/>
        </w:rPr>
        <w:t>還是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佛言聽受三十九夜去云何應受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僧中唱大德僧聽某甲某甲比丘受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夜僧事故出界是處安居自恣若僧時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忍聽某甲某甲比丘受三十九夜僧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界是處安居自恣如是白大德僧聽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甲比丘受三十九夜僧事故出界是處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自恣誰諸長老忍某甲某甲比丘受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夜僧事出界是處安居自恣者默然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者便說僧已聽某甲某甲比丘受三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僧事出界是處安居自恣竟僧忍默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去</w:t>
      </w:r>
      <w:r>
        <w:rPr>
          <w:rFonts w:ascii="Arial" w:hAnsi="Arial" w:cs="Arial" w:eastAsia="標楷體"/>
          <w:color w:val="000000"/>
          <w:sz w:val="28"/>
          <w:szCs w:val="28"/>
        </w:rPr>
        <w:t>到彼久住無人白王王餘時小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舉眼視遙見比丘王語臣言徃問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何所作</w:t>
      </w:r>
      <w:r>
        <w:rPr>
          <w:rFonts w:ascii="Arial" w:hAnsi="Arial" w:cs="Arial" w:eastAsia="標楷體"/>
          <w:color w:val="000000"/>
          <w:sz w:val="28"/>
          <w:szCs w:val="28"/>
        </w:rPr>
        <w:t>即去王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爲何所作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欲見王臣還白言比丘欲見王即語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喚比丘來即徃言王喚比丘比丘即入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坐共相問訊樂不樂王小默然王忘先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比丘何故來比丘即以此事向王廣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去莫使作工匠即不作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比丘畜五大皮師子皮虎皮豹皮獺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猫</w:t>
      </w:r>
      <w:r>
        <w:rPr>
          <w:rFonts w:ascii="Arial" w:hAnsi="Arial" w:cs="Arial" w:eastAsia="標楷體"/>
          <w:color w:val="000000"/>
          <w:sz w:val="28"/>
          <w:szCs w:val="28"/>
        </w:rPr>
        <w:t>皮是事白佛佛言五大皮不應畜若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虎皮豹皮獺皮</w:t>
      </w:r>
      <w:r>
        <w:rPr>
          <w:rFonts w:ascii="Arial" w:hAnsi="Arial" w:cs="Arial" w:eastAsia="標楷體"/>
          <w:color w:val="000000"/>
          <w:sz w:val="28"/>
          <w:szCs w:val="28"/>
        </w:rPr>
        <w:t>猫</w:t>
      </w:r>
      <w:r>
        <w:rPr>
          <w:rFonts w:ascii="Arial" w:hAnsi="Arial" w:cs="Arial" w:eastAsia="標楷體"/>
          <w:color w:val="000000"/>
          <w:sz w:val="28"/>
          <w:szCs w:val="28"/>
        </w:rPr>
        <w:t>皮更有五皮不應畜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馬皮</w:t>
      </w:r>
      <w:r>
        <w:rPr>
          <w:rFonts w:ascii="Arial" w:hAnsi="Arial" w:cs="Arial" w:eastAsia="標楷體"/>
          <w:color w:val="000000"/>
          <w:sz w:val="28"/>
          <w:szCs w:val="28"/>
        </w:rPr>
        <w:t>犲</w:t>
      </w:r>
      <w:r>
        <w:rPr>
          <w:rFonts w:ascii="Arial" w:hAnsi="Arial" w:cs="Arial" w:eastAsia="標楷體"/>
          <w:color w:val="000000"/>
          <w:sz w:val="28"/>
          <w:szCs w:val="28"/>
        </w:rPr>
        <w:t>皮狗皮黑鹿皮若畜得突吉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世王見父諸好大牀心悔憂惱以是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父清淨人無過人而枉死告大臣侍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持是諸</w:t>
      </w:r>
      <w:r>
        <w:rPr>
          <w:rFonts w:ascii="Arial" w:hAnsi="Arial" w:cs="Arial" w:eastAsia="標楷體"/>
          <w:color w:val="00000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z w:val="28"/>
          <w:szCs w:val="28"/>
        </w:rPr>
        <w:t>去即持著空地王出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見王言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彼即移著外門屋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王出入</w:t>
      </w:r>
      <w:r>
        <w:rPr>
          <w:rFonts w:ascii="Arial" w:hAnsi="Arial" w:cs="Arial" w:eastAsia="標楷體"/>
          <w:color w:val="000000"/>
          <w:sz w:val="28"/>
          <w:szCs w:val="28"/>
        </w:rPr>
        <w:t>常見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彼即移著中門屋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王見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數王言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z w:val="28"/>
          <w:szCs w:val="28"/>
        </w:rPr>
        <w:t>置臣言大王不知當移置何處王言持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竹園僧臣即持去與竹園僧僧著空地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門間諸兵將吏到竹園看見之言我眼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見是好物何縁棄之若王聞心或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不知當云何是事白佛佛言從今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白衣舍大牀高牀比丘不得畜不得坐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卧若人施高牀大牀聽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</w:rPr>
        <w:t>應藏舉不得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斯匿王母死母所有生時一切衆物持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祇洹與諸比丘諸比丘得貴衣被阿蛾羅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出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摩根衣婆蹉阿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多蘭國出以是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衣被敷著地在上經行諸兵將吏到祇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看見已言我等初不得手捉著頭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地脚躡若波斯匿王聞心或不淨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當云何便白佛佛言聽貴衣中可作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者便作中作衣者便作是物任所用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大貴衣阿蛾羅彌國出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摩根衣婆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多蘭國出貴價衣是比丘受用作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時大雷諸飛鳥怖死諸居士知是事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擇取好鳥除</w:t>
      </w:r>
      <w:r>
        <w:rPr>
          <w:rFonts w:ascii="Arial" w:hAnsi="Arial" w:cs="Arial" w:eastAsia="標楷體"/>
          <w:color w:val="000000"/>
          <w:sz w:val="28"/>
          <w:szCs w:val="28"/>
        </w:rPr>
        <w:t>烏大烏</w:t>
      </w:r>
      <w:r>
        <w:rPr>
          <w:rFonts w:ascii="Arial" w:hAnsi="Arial" w:cs="Arial" w:eastAsia="標楷體"/>
          <w:color w:val="000000"/>
          <w:sz w:val="28"/>
          <w:szCs w:val="28"/>
        </w:rPr>
        <w:t>鷲禿梟角鵄阿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鳥不取不中食故諸比丘時到著衣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舍婆提乞食見此諸鳥皆死無人取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語餘比丘汝持去煑炙我乞食還共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是時有比丘持</w:t>
      </w:r>
      <w:r>
        <w:rPr>
          <w:rFonts w:ascii="Arial" w:hAnsi="Arial" w:cs="Arial" w:eastAsia="標楷體"/>
          <w:color w:val="000000"/>
          <w:sz w:val="28"/>
          <w:szCs w:val="28"/>
        </w:rPr>
        <w:t>鳥來</w:t>
      </w:r>
      <w:r>
        <w:rPr>
          <w:rFonts w:ascii="Arial" w:hAnsi="Arial" w:cs="Arial" w:eastAsia="標楷體"/>
          <w:color w:val="000000"/>
          <w:sz w:val="28"/>
          <w:szCs w:val="28"/>
        </w:rPr>
        <w:t>煑炙有諸比丘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肉答烏肉諸比丘以種種因縁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比丘噉烏肉佛所未聽諸比丘種種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竟是事白佛佛言烏肉不得噉若噉得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罪諸比丘問是復何等肉答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烏肉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鴻肉婆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娑禿梟角鵄阿羅肉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答</w:t>
      </w:r>
      <w:r>
        <w:rPr>
          <w:rFonts w:ascii="Arial" w:hAnsi="Arial" w:cs="Arial" w:eastAsia="標楷體"/>
          <w:color w:val="000000"/>
          <w:sz w:val="28"/>
          <w:szCs w:val="28"/>
        </w:rPr>
        <w:t>種種因縁呵云何名比丘噉大烏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鷲肉鴻肉婆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娑禿梟角鵄阿羅等肉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聽呵竟白佛佛言不得噉如是等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死屍鳥肉皆不得噉若噉得突吉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食後至阿耆羅河上經行見水中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犲肉</w:t>
      </w:r>
      <w:r>
        <w:rPr>
          <w:rFonts w:ascii="Arial" w:hAnsi="Arial" w:cs="Arial" w:eastAsia="標楷體"/>
          <w:color w:val="000000"/>
          <w:sz w:val="28"/>
          <w:szCs w:val="28"/>
        </w:rPr>
        <w:t>來諸比丘語一比丘取此犲來明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是比丘即取明日有煑犲肉者乞食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問長者是何等肉答犲肉諸比丘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呵云何名比丘佛未聽噉犲肉而噉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白佛佛言云何名比丘噉犲肉犲肉狗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異從今日不得噉犲若噉得突吉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騾死棄著塹中諸比丘食時著衣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舍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提城乞食見塹中有死騾語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去煮我等乞食還當共噉諸比丘問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肉答騾肉諸比丘種種因縁呵云何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佛未聽噉騾肉而噉是事白佛佛言騾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異從今日不得噉騾肉若噉得突吉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食後入安陀林經行見死獼猴語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持去明日當食是比丘即取明日有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行乞食者諸比丘問長老是何等肉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獼猴肉諸比丘種種因縁呵云何名比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聽噉獼猴肉而噉是事白佛佛言獼猴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肉與人何異若噉得突吉羅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尼雜品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誦律</w:t>
      </w:r>
      <w:r>
        <w:rPr>
          <w:rFonts w:ascii="Arial" w:hAnsi="Arial" w:cs="Arial" w:eastAsia="標楷體"/>
          <w:color w:val="000000"/>
          <w:sz w:val="28"/>
          <w:szCs w:val="28"/>
        </w:rPr>
        <w:t>毗尼序卷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誦律</w:t>
      </w:r>
      <w:r>
        <w:rPr>
          <w:rFonts w:ascii="Arial" w:hAnsi="Arial" w:cs="Arial" w:eastAsia="標楷體"/>
          <w:color w:val="000000"/>
          <w:sz w:val="28"/>
          <w:szCs w:val="28"/>
        </w:rPr>
        <w:t>毗尼序卷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三藏卑摩羅叉續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善誦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因縁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迦毗羅婆國諸貴釋子出家得長病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早起到親里家檀越知識家諸主人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不答長病不樂主人問得何等病答得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如是病主人言白衣時病云何治答牛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著藥灌主人言與汝是藥治比丘言佛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著是藥是事白佛佛言聽灌用薄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灌佛言聽厚皮灌屏處聽若藥師教親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z w:val="28"/>
          <w:szCs w:val="28"/>
        </w:rPr>
        <w:t>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貴釋子出家得長病病人早起到親里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知識家主人問樂不答長病不樂主人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病答如是如是病主人言白衣時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治答用刀治主人言與汝刀比丘言佛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等用刀治是事白佛佛言聽蓮華莖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言不中用佛言聽用金銀瑠璃銅鉛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刀割比丘言如是諸刀不中用治佛言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聽用鐵刀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比丘病語看病人言持生熟酥油蜜石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看病人言無若有是佛僧物不淨舉宿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捉不受內宿是事白佛佛言聽若佛物僧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淨舉宿惡捉不受內宿若病人得上物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竟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老畢陵伽婆蹉患眼痛藥師教羅散禪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眼中作是言佛未聽羅散禪那著眼中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聽用治眼畢陵伽婆蹉鉢中有羅散禪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鉢半鉢大</w:t>
      </w:r>
      <w:r>
        <w:rPr>
          <w:rFonts w:ascii="Arial" w:hAnsi="Arial" w:cs="Arial" w:eastAsia="標楷體"/>
          <w:color w:val="000000"/>
          <w:sz w:val="28"/>
          <w:szCs w:val="28"/>
        </w:rPr>
        <w:t>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絡囊懸著象牙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取流汙壁卧具房舍卧具垢臭是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聽羅散禪那</w:t>
      </w:r>
      <w:r>
        <w:rPr>
          <w:rFonts w:ascii="Arial" w:hAnsi="Arial" w:cs="Arial" w:eastAsia="標楷體"/>
          <w:color w:val="000000"/>
          <w:sz w:val="28"/>
          <w:szCs w:val="28"/>
        </w:rPr>
        <w:t>匳</w:t>
      </w:r>
      <w:r>
        <w:rPr>
          <w:rFonts w:ascii="Arial" w:hAnsi="Arial" w:cs="Arial" w:eastAsia="標楷體"/>
          <w:color w:val="000000"/>
          <w:sz w:val="28"/>
          <w:szCs w:val="28"/>
        </w:rPr>
        <w:t>盛比丘作</w:t>
      </w:r>
      <w:r>
        <w:rPr>
          <w:rFonts w:ascii="Arial" w:hAnsi="Arial" w:cs="Arial" w:eastAsia="標楷體"/>
          <w:color w:val="000000"/>
          <w:sz w:val="28"/>
          <w:szCs w:val="28"/>
        </w:rPr>
        <w:t>匳</w:t>
      </w:r>
      <w:r>
        <w:rPr>
          <w:rFonts w:ascii="Arial" w:hAnsi="Arial" w:cs="Arial" w:eastAsia="標楷體"/>
          <w:color w:val="000000"/>
          <w:sz w:val="28"/>
          <w:szCs w:val="28"/>
        </w:rPr>
        <w:t>不蓋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當云何是事白佛佛言聽作蓋比丘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蓋喜墮佛言作子口蓋用烏翅雞翅收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翅塗著眼中痛增佛言作籌長老優波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何物作籌佛言鐵銅貝牙角木瓦作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今日界內不應作淨處若作得突吉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老優波離問佛阿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</w:rPr>
        <w:t>達婆羅門爲佛作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粥酥粥胡麻粥油粥乳粥豆粥摩沙豆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子粥清粥是八種粥雜根藥莖藥葉藥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果藥煑可飲不佛言病比丘可飲不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蘇摩國是時長老阿那律比丘弟子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服下藥中後心悶佛言與熬稻華汁與竟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止佛言竹笋汁與竟佛言囊盛米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與竟不差佛言將屏處與米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波離問佛佛聽結</w:t>
      </w:r>
      <w:r>
        <w:rPr>
          <w:rFonts w:ascii="Arial" w:hAnsi="Arial" w:cs="Arial" w:eastAsia="標楷體"/>
          <w:color w:val="00000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z w:val="28"/>
          <w:szCs w:val="28"/>
        </w:rPr>
        <w:t>雞尼耶梵志施八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漿</w:t>
      </w:r>
      <w:r>
        <w:rPr>
          <w:rFonts w:ascii="Arial" w:hAnsi="Arial" w:cs="Arial" w:eastAsia="標楷體"/>
          <w:color w:val="000000"/>
          <w:sz w:val="28"/>
          <w:szCs w:val="28"/>
        </w:rPr>
        <w:t>招</w:t>
      </w:r>
      <w:r>
        <w:rPr>
          <w:rFonts w:ascii="Arial" w:hAnsi="Arial" w:cs="Arial" w:eastAsia="標楷體"/>
          <w:color w:val="000000"/>
          <w:sz w:val="28"/>
          <w:szCs w:val="28"/>
        </w:rPr>
        <w:t>梨漿牟梨漿拘梨多漿舍梨漿阿說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漿波流沙漿劫必陀漿蒲萄漿是八種漿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莖湯葉湯華湯果湯合可飲不佛言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味不雜食清不濁聽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舍婆提爾時憍薩羅國諸居士道中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處以水施并施石蜜六羣比丘從憍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至舍婆提次第行到施水處六羣比丘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噉石蜜不飲水居士言何以獨噉石蜜不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六羣比丘言嗜石蜜不喜飲水施主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飲水故施石蜜今汝何以但噉石蜜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六羣比丘言我嗜石蜜不喜飲水是六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有大力復不畏破戒是居士不能面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譏說去後心瞋呵罵沙門釋子自言善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但噉石蜜不欲飲水諸比丘少欲知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陀聞是事心慚愧是事白佛佛言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時聽噉石蜜一遠行來二若病三若食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若不得食五若施水處是五時聽噉石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今日若不飲水不聽噉石蜜若噉得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罪優波離問佛石蜜漿舉宿得飲不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比丘得飲不病不得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若得二種請一請與他一比丘受問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不答我與更問何時與答</w:t>
      </w:r>
      <w:r>
        <w:rPr>
          <w:rFonts w:ascii="Arial" w:hAnsi="Arial" w:cs="Arial" w:eastAsia="標楷體"/>
          <w:color w:val="000000"/>
          <w:sz w:val="28"/>
          <w:szCs w:val="28"/>
        </w:rPr>
        <w:t>洴</w:t>
      </w:r>
      <w:r>
        <w:rPr>
          <w:rFonts w:ascii="Arial" w:hAnsi="Arial" w:cs="Arial" w:eastAsia="標楷體"/>
          <w:color w:val="000000"/>
          <w:sz w:val="28"/>
          <w:szCs w:val="28"/>
        </w:rPr>
        <w:t>沙王請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百歲四事供養是時與是事白佛佛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二請一今日請二冷請若有一日得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一請與他一請自受冷請有二種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淨隨受云何淨隨受五佉陀尼五食五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何等五佉陀尼根莖葉果磨何等五食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麨</w:t>
      </w:r>
      <w:r>
        <w:rPr>
          <w:rFonts w:ascii="Arial" w:hAnsi="Arial" w:cs="Arial" w:eastAsia="標楷體"/>
          <w:color w:val="000000"/>
          <w:sz w:val="28"/>
          <w:szCs w:val="28"/>
        </w:rPr>
        <w:t>糒</w:t>
      </w:r>
      <w:r>
        <w:rPr>
          <w:rFonts w:ascii="Arial" w:hAnsi="Arial" w:cs="Arial" w:eastAsia="標楷體"/>
          <w:color w:val="000000"/>
          <w:sz w:val="28"/>
          <w:szCs w:val="28"/>
        </w:rPr>
        <w:t>魚肉何等五似食糜粟大麥迦師莠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不淨隨受五寳五似寳五寳者金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珠玻</w:t>
      </w:r>
      <w:r>
        <w:rPr>
          <w:rFonts w:ascii="Arial" w:hAnsi="Arial" w:cs="Arial" w:eastAsia="標楷體"/>
          <w:color w:val="000000"/>
          <w:sz w:val="28"/>
          <w:szCs w:val="28"/>
        </w:rPr>
        <w:t>瓈</w:t>
      </w:r>
      <w:r>
        <w:rPr>
          <w:rFonts w:ascii="Arial" w:hAnsi="Arial" w:cs="Arial" w:eastAsia="標楷體"/>
          <w:color w:val="000000"/>
          <w:sz w:val="28"/>
          <w:szCs w:val="28"/>
        </w:rPr>
        <w:t>瑠璃何等五似寳赤銅鐵鍮石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鉛錫白鑞若淨物直受不淨物作淨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毗國諸比丘日日借作具居士言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何以不自作而日日借比丘言佛未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畜作具是事白佛佛言爲僧聽畜一切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有居士祇洹作房舍是中有少供養具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房舍中宿問是房舍誰作答某甲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比丘一宿早起著衣持鉢詣居士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房舍中供養具何以少居士言我先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多與是比丘言我是中一宿住見供養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不足言居士語比丘共詣本作房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居士到本營房舍比丘所言我本與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供養具斯何所在比丘答本所與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異房比丘用去居士言我本不與異房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用與自作房舍中住比丘用我房舍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具著異處是不應爾是比丘不知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是事白佛佛言從今日聽檀越與何房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住者應用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婆提有一人親里爲他殺著祇洹壍中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比丘求覓糞掃衣到死人邊取一衣去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里覓到祇洹見是比丘問言大德如是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若聞不比丘答此人死棄在祇洹壍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是邊取一衣來親里言將我示處比丘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示處親里見死悲咽言汝或能以衣故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人比丘言我實不殺若殺何以不取餘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物也親里如是思惟我等輭語是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語我當將去詣官便將去詣官官問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汝實殺不比丘答言我是比丘云何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若殺應當持餘衣物去官人聦明信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釋子比丘不作是事放此比丘去若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不問他莫取是比丘從恐怖得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語諸比丘諸比丘是事白佛佛言從今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問他殺人衣不應取若取得突吉羅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取有主死人地衣旃陀羅言死人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莫取我曹輸王如是如是物諸比丘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云何是事白佛佛言有主死人地衣不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若取得罪諸比丘取有主死地四邊有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掃衣是中旃陀羅亦遮是事白佛佛言若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取若取得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舍婆提有大疫病多有人死諸比丘取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人間薪爲僧辦溫室是</w:t>
      </w:r>
      <w:r>
        <w:rPr>
          <w:rFonts w:ascii="Arial" w:hAnsi="Arial" w:cs="Arial" w:eastAsia="標楷體"/>
          <w:color w:val="00000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z w:val="28"/>
          <w:szCs w:val="28"/>
        </w:rPr>
        <w:t>薪鬼逐來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得病苦是事白佛佛言不聽取死人間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取得突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取天祠中衣毳劫貝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守祠人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此諸衣物屬祠莫取比丘言此泥木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衣物爲守祠人言佛阿羅漢塔物我亦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是事白佛佛言從今日天祠中衣毳劫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得取若取得偷蘭遮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比丘病多鉢多衣多物看病人思惟若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與我一切物或教</w:t>
      </w:r>
      <w:r>
        <w:rPr>
          <w:rFonts w:ascii="Arial" w:hAnsi="Arial" w:cs="Arial" w:eastAsia="標楷體"/>
          <w:color w:val="000000"/>
          <w:sz w:val="28"/>
          <w:szCs w:val="28"/>
        </w:rPr>
        <w:t>與我</w:t>
      </w:r>
      <w:r>
        <w:rPr>
          <w:rFonts w:ascii="Arial" w:hAnsi="Arial" w:cs="Arial" w:eastAsia="標楷體"/>
          <w:color w:val="000000"/>
          <w:sz w:val="28"/>
          <w:szCs w:val="28"/>
        </w:rPr>
        <w:t>六物</w:t>
      </w:r>
      <w:r>
        <w:rPr>
          <w:rFonts w:ascii="Arial" w:hAnsi="Arial" w:cs="Arial" w:eastAsia="標楷體"/>
          <w:color w:val="000000"/>
          <w:sz w:val="28"/>
          <w:szCs w:val="28"/>
        </w:rPr>
        <w:t>或教與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六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殘與我思惟竟語病比丘汝病久不差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後現前一切物僧當分汝亦不得大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恩分汝今活時分處六物與僧餘殘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病比丘思惟若不與恐不好看我思惟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六物與僧餘殘物與看病人是比丘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差是時佛及僧夏後月遊行諸國土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著新染衣是比丘獨著弊衣佛知故問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何以獨著弊故衣是比丘是事白佛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因縁呵何以名比丘六物不應與僧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與他亦不應教他與佛種種因縁呵竟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從今日六物不應自與不應教與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與教他與得突吉羅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老優波離問佛僧坊中房舍破是中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敷具覆具得持博貿治不佛言得若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房舍欲壞得賣一房治一房不佛言得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羅國有邊聚落是時有賊諸居士畏賊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去是時諸比丘乞食難得便棄塔物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已自持衣鉢出去是賊世靜已諸居士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住處諸比丘爲塔物僧物乞求錢財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先有塔物僧物皆何所在比丘言於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失去居士言汝自衣鉢在不比丘言我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身居士言汝等自愛衣鉢不愛佛物僧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不知當云何是事白佛佛言若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時聽擔去後還著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有賊世諸比丘取自衣鉢及佛物僧物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去六羣比丘道中逢言是僧卧具我當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比丘不與便闘諍諸比丘不知當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事白佛佛言擔去者應用餘不應索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持塔物僧物著空地自著衣持鉢乞食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失是物去佛言行乞食時擔佛物僧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衣鉢擔荷不好佛言乞食時聽以物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裹是比丘持佛物僧物著空地上厠出失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白佛佛言護是物欲使不失當寄人著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憍薩羅國一住處檀越爲比丘僧施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比丘僧不在是事白佛佛言現在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分二比丘亦應分一比丘心生口言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若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應分一人心生口言應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薩羅國一住處檀越爲比丘尼僧施諸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物是中比丘尼僧不在是事白佛佛言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比丘尼應分二比丘尼亦應分一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口言應受三式叉摩尼二式叉摩尼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一式叉摩尼心生口言應受三沙彌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尼應分一沙彌尼若心生口言應受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羅國一住處檀越爲比丘僧施衣物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不在是事白佛佛言現在三比丘二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分一比丘心生口言應受三沙彌二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分一沙彌心生口言應受若時都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沙彌是事白佛佛言是物比丘尼僧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時亦無比丘尼僧三比丘尼二比丘尼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一比丘尼心生口言應受三式叉摩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式叉摩尼應分一式叉摩尼心生口言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沙彌尼二沙彌尼應分一沙彌尼心生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應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薩羅國一住處檀越爲比丘尼僧施衣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無比丘尼僧白佛佛言現在三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比丘尼應分一比丘尼心生口言應受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式叉摩尼二式叉摩尼應分一式叉摩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口言應受三沙彌尼二沙彌尼應分一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尼心生口言應受若時都無比丘尼</w:t>
      </w:r>
      <w:r>
        <w:rPr>
          <w:rFonts w:ascii="Arial" w:hAnsi="Arial" w:cs="Arial" w:eastAsia="標楷體"/>
          <w:color w:val="000000"/>
          <w:sz w:val="28"/>
          <w:szCs w:val="28"/>
        </w:rPr>
        <w:t>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沙彌尼爾時比丘僧應分乃至沙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薩羅國一住處檀越爲二部僧施衣物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僧不在佛言比丘尼僧應分比丘尼僧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在佛言三比丘二比丘應分一比丘若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口言應受三比丘尼二比丘尼應分一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心生口言應受三式叉摩尼二式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應分一式叉摩尼若心生口言應受三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二沙彌應分一沙彌心生口言應受三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尼二沙彌尼應分一沙彌尼若心生口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舍婆提有一居士請佛及僧明日食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然受居士知佛默然受已從座起頭面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足遶竟還歸是夜辦種種飲食早起敷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遣使白佛食具已辦唯聖知時僧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入居士舍佛住精舍迎食分是居士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定自行澡水上座中座多美飲食下座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與六十日稻飯胡麻滓合菜煑與諸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與衆僧多美飲食竟自行澡水取小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前坐聽說法上座舍利弗說法竟從座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是時羅睺羅作沙彌食後行到佛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一面立諸佛常法比丘食後如是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多美飲食飽滿不爾時佛問羅睺羅僧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飽滿足不羅睺羅言得者足不得者不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問何以作是語羅睺羅言世尊諸居士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中座多美飲食飽滿下座及沙彌與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日稻飯胡麻滓合菜煑是時羅睺羅羸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省</w:t>
      </w:r>
      <w:r>
        <w:rPr>
          <w:rFonts w:ascii="Arial" w:hAnsi="Arial" w:cs="Arial" w:eastAsia="標楷體"/>
          <w:color w:val="000000"/>
          <w:sz w:val="28"/>
          <w:szCs w:val="28"/>
        </w:rPr>
        <w:t>氣力佛知故問羅睺羅汝何以羸瘦少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羅睺羅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胡麻油大得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食酥者得淨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胡麻滓菜無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天中天自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</w:t>
      </w:r>
      <w:r>
        <w:rPr>
          <w:rFonts w:ascii="Arial" w:hAnsi="Arial" w:cs="Arial" w:eastAsia="標楷體"/>
          <w:color w:val="000000"/>
          <w:sz w:val="28"/>
          <w:szCs w:val="28"/>
        </w:rPr>
        <w:t>佛知故問羅睺羅是僧中誰作上座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舍利弗佛言比丘舍利弗不淨食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聞今日世尊呵言比丘舍利弗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聞竟吐食出盡壽斷一切請食及僧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受乞食法諸大貴人居士欲作僧食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入舍白佛願佛勑舍利弗還受請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人汝等莫求舍利弗使受請舍利弗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受必受若棄必棄舍利弗非適今世有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乃前過去亦有是性若受必受若棄必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今聽爾時世尊廣說本生因縁過去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一國王爲毒蛇所螫能治毒師作舍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呪將毒蛇來先作大火語蛇言汝寧入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寧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毒毒蛇思惟唾竟云何爲命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已吐不可還噉我寧入火死如是思惟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投身火中佛語諸人蛇者今舍利弗是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世若受必受若棄必棄今亦如是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種種因縁呵舍利弗竟告諸比丘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行上座法云何應行若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槌聲若時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應疾徃坐處坐觀中座比丘下座比丘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坐不應法者若坐不應法者應示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覺應彈指彈指不覺應語比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座安</w:t>
      </w:r>
      <w:r>
        <w:rPr>
          <w:rFonts w:ascii="Arial" w:hAnsi="Arial" w:cs="Arial" w:eastAsia="標楷體"/>
          <w:color w:val="000000"/>
          <w:sz w:val="28"/>
          <w:szCs w:val="28"/>
        </w:rPr>
        <w:t>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若上座施主與僧食時不應先食待得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等供聲乃食一切僧應隨上座法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王舍城王舍城中有居士名尸利仇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富多錢財有大德力是外道婆羅門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疑沙門瞿曇有一切智不行到佛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佛竟一面坐佛爲尸利仇多說法示教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是應行是不應行種種因縁說法已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尸利仇多聞法已叉手向佛白佛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明日我舍食憐愍故以彼應度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受請時尸利仇多見佛默然受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作禮遶佛三帀而還到舍於外門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火坑令火無烟無燄以沙覆上如是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言若沙門瞿曇是一切智人當知是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一切智人沙門瞿曇并諸弟子當墮此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即入舍敷不織坐牀上敷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是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言若是一切智人當知是事非一切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弟子當墮尸利仇多以毒和飲食心生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是一切智人當知是事非一切智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毒死早起遣使白佛飲食已辦佛自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語阿難令僧諸比丘皆不得先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一切應在佛後阿難受教令諸比丘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先佛前行一切應在佛後令僧竟是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在前行諸比丘從佛後佛入尸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仇多舍佛變火坑作蓮華池滿中清淨水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水中有赤白種種色蓮華遍覆水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與僧皆行廣葉蓮上告尸利仇多汝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當除心中疑我實一切智人佛作是語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舍上不織牀變令成織告尸利仇多汝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當除心中疑我實一切智人是尸利仇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二神力信心即生清淨恭敬尊重於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尸利仇多歡喜叉手白佛言食中有毒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得病願佛小待更作飲食佛言居士但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食僧不得病佛告阿難僧中令未唱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不得食阿難受教即僧中令大德僧佛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未唱等供一不得食是時佛如是呪願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瞋恚愚癡是世界中毒佛有實法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解除捨已一切諸佛無毒以是實語故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除佛作是語食即淨無毒是時居士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仇多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行澡水手自斟酌多美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飽滿多美飲食飽滿與竟洗手攝鉢尸利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取小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具於佛前欲聽法佛隨意說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妙法尸利仇多即於坐處得諸法法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尸利仇多得法見法知法善法淨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疑悔不信他法得不隨他語佛法中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力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頭面禮佛足大德我從今日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佛歸依法歸依僧持五戒爲優婆塞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利仇多更多說法示教利喜佛從座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以是因縁故會僧會僧已告諸比丘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不得在佛前行不得和尚阿闍黎一切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前行從今日未唱等供不得食若食得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薩羅國一住處二部僧得衣物比丘多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少比丘言我取二分汝取一分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中半分諸比丘不知當云何白佛佛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比丘尼等分式叉摩尼沙彌沙彌尼四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第四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王舍城有居士名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提爲佛及僧作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極好莊嚴多備飲食多比丘會千二百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便有居士爲大衆布施衣物是居士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於衆中大聲唱是事白佛佛言聽布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衆中大聲唱比丘平地立唱衆多不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白佛佛言聽座上立唱立唱亦不聞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唱亦見亦聞更有居士見大衆集布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作是言佛若聽我衣摩羅鞞訶羅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摩羅鞞訶羅施衆人言佛若聽我人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角去曵土中或脚躡上是事白佛佛言聽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繩上繫兩頭各一人捉中央故曵泥土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白佛佛言聽作木叉擎時小兒男女擎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道中見人作伎樂飲食嬉戲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捨衣繩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走徃看失衣物佛言若六歲以下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及式叉摩尼沙彌沙彌尼爲五衆擔衣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更言佛聽持香鑪在前白佛佛言聽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行諸外道人嫉妬言是沙門釋子如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人無異居士言佛若聽我如世俗法作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去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居士見大衆集多施衣物居士言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處處唱讃佛言聽無人受是衣物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作羯磨使一人受無人守佛言聽作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一人守比丘無五法不應作羯磨受衣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五不知得不知不得不知受得物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價不知數若著不知憶念處比丘有五法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羯磨受衣知得知受得物知價知數若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薩羅國一住處二部僧得衣物比丘尼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聽我布施物各著一處佛言聽諸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人布施衣物飲食卧具隨病藥或有人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與餘人輕笑言愛念婦故與諸比丘尼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聽我施物還著一處佛言聽無人分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物佛言知分物人應作羯磨無五法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應羯磨作分衣人何等五不知相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色不知衣價不知數若與若不與不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有五法應作分衣人知衣相知衣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衣價知數與不與憶念諸比丘尼分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是好是不好亂衆佛言分衣時不應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亂衆應默然受衣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舍婆提爾時祇洹有人爲新房舍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作飲食多比丘會千二百五十諸比丘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亂坐亂食無有次第或有比丘先食入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食時入或有比丘食後入是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應唱時到雖唱時到遠處不聞是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佛言應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槌雖打遠處不聞佛言應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平地打鼓遠處不聞佛言應立埵上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聞佛言應高處立打亦見亦聞或時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看食人食未辦未熟雖時到食不好或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看食人食辦食熟時到食好是事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看食人應僧中作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薩羅國一住處二部僧得衣物比丘少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多比丘言是衣物作中半半與比丘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與比丘尼僧比丘尼言我本衆少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二分我等取一分今日多何以與半分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白佛佛言比丘比丘尼應等分式叉摩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沙彌尼四分與第四一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時檀越施僧食在空露地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</w:rPr>
        <w:t>上有殘餅</w:t>
      </w:r>
      <w:r>
        <w:rPr>
          <w:rFonts w:ascii="Arial" w:hAnsi="Arial" w:cs="Arial" w:eastAsia="標楷體"/>
          <w:color w:val="000000"/>
          <w:sz w:val="28"/>
          <w:szCs w:val="28"/>
        </w:rPr>
        <w:t>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殘飯木瓫器中有羹諸外道異學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酒糟著諸飯羹中如是思惟是食不淨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人不得食諸比丘不知當云何便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若可却者却餘可食之若諸比丘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傳鉢食比丘轉食與沙彌沙彌食轉與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比丘洗手更從沙彌受意中疑此或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便白佛佛言若一心實與沙彌鉢食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諸沙彌持器瓫筐</w:t>
      </w:r>
      <w:r>
        <w:rPr>
          <w:rFonts w:ascii="Arial" w:hAnsi="Arial" w:cs="Arial" w:eastAsia="標楷體"/>
          <w:color w:val="000000"/>
          <w:sz w:val="28"/>
          <w:szCs w:val="28"/>
        </w:rPr>
        <w:t>魁</w:t>
      </w:r>
      <w:r>
        <w:rPr>
          <w:rFonts w:ascii="Arial" w:hAnsi="Arial" w:cs="Arial" w:eastAsia="標楷體"/>
          <w:color w:val="000000"/>
          <w:sz w:val="28"/>
          <w:szCs w:val="28"/>
        </w:rPr>
        <w:t>杓行食時比丘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受食分若沙彌行食比丘爲受比丘心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非觸食不知云何是事白佛佛言比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無所犯諸比丘食竟以食不淨鉢與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衣沙彌白衣洗鉢竟還著諸瓫筐器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思惟是或不淨佛言一心與淨人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有檀越施食在空地諸比丘食竟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食器去風雨汙泥不淨佛言器物淨洗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覆處諸比丘二三用澡豆膩故不盡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刮却膩與澡豆淨洗取水極遠諸居士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居士言知水極遠何以大用水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當云何佛言若一心二三遍與澡豆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是事應淨時有潢水僧取用是中有象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驢牛羊猪狗皆入中飲屎尿不淨樹葉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墮水中爛臭不淨是事白佛佛言水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者可却便却餘水應飲諸比丘白佛水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鹹應得飲不佛言先疑不淨不應飲若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應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薩羅國有一住處僧得衣物施非一切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羯磨比丘不知當云何便白佛佛言是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應作二分如是言是分屬上座是分屬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如是言是分屬下座是分屬上座作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羯磨竟異比丘來不欲與不應與若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法不應受若受得突吉羅罪若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出界得突吉羅罪亦應共異比丘分是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中應作價數如是分我應取餘殘屬汝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分我應受若作如上法應羯磨竟異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來不欲與不應與若不如是作應與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分若不如上法不應受出界得突吉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比丘言取是衣中一衣言我分足餘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汝等如是作應羯磨法竟餘法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衣物應與一比丘作羯磨云何應與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僧應一比丘衆中唱大德僧聽是衣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現前僧應分若僧時到僧忍聽比丘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僧羯磨與如是白白四羯磨僧某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與衣物竟僧忍默然故是事如是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受衣竟不肯還歸作是言何處善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施法與都是僧中我何以還歸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當云何便白佛佛言清淨故與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還歸便好不歸應強奪是比丘應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罪懴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波離問佛佛聽諸比丘所著衣覆身衣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巾拭脚巾拭面巾僧祇枝泥洹僧是衣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佛言名波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助身衣</w:t>
      </w:r>
      <w:r>
        <w:rPr>
          <w:rFonts w:ascii="Arial" w:hAnsi="Arial" w:cs="Arial" w:eastAsia="標楷體"/>
          <w:color w:val="000000"/>
          <w:sz w:val="28"/>
          <w:szCs w:val="28"/>
        </w:rPr>
        <w:t>優波離問是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受答是衣如是言是波伽羅衣我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何等人邊應受佛言五衆邊應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波離問佛上座比丘不聦明作非法遮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成遮不佛言不成復問持戒作非法非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如是成遮不佛言不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波離問佛如佛所說遮如法羯磨不成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一切不成遮耶佛言不也優波離或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受具戒時心悔不用受具戒作是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受具戒是言成遮沙彌尼受六法作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摩尼作是言我不用受六法是言成遮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摩尼受具戒時作是言我不用受具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成遮若比丘有僧伽婆尸沙罪與作波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沙摩那埵本日治作阿浮呵那羯磨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莫作我不用是言成遮若比丘十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僧中羯磨作是言我不用是言成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波離問有比丘被擯欲懴悔懴悔時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僧法界外得作羯磨解擯不佛言不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擯者得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波離問佛佛餘處說有二因縁知破僧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中唱二受籌有賊住僧中唱行籌是名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不佛言不破與學沙彌僧中唱行籌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僧不佛言不破優波離問四人本白衣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唱行籌破僧不佛言不破數滿一比丘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轉爲女破僧不佛言不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波離問若草敷座若長牀得共未受具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坐不佛言可坐得共黃門坐不佛言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學沙彌可共坐不佛言可坐二與學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共坐不佛言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波離問佛幾許爲長牀坐處佛言極小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人坐處是名爲長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居士於祇洹中作房舍是房舍中比丘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持鉢入舍婆提城乞食居士見問汝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食比丘言不能得食故居士言長老可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爲長老送食言已便送比丘問是食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使人言是食與僧比丘即將使人持食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食處是比丘明日更著衣持鉢入舍婆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居士見復問長老何以乞食比丘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故乞居士言我昨日送食何以不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所</w:t>
      </w:r>
      <w:r>
        <w:rPr>
          <w:rFonts w:ascii="Arial" w:hAnsi="Arial" w:cs="Arial" w:eastAsia="標楷體"/>
          <w:color w:val="000000"/>
          <w:sz w:val="28"/>
          <w:szCs w:val="28"/>
        </w:rPr>
        <w:t>遣</w:t>
      </w:r>
      <w:r>
        <w:rPr>
          <w:rFonts w:ascii="Arial" w:hAnsi="Arial" w:cs="Arial" w:eastAsia="標楷體"/>
          <w:color w:val="000000"/>
          <w:sz w:val="28"/>
          <w:szCs w:val="28"/>
        </w:rPr>
        <w:t>食我問使人是食與誰使人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我即持著僧食處是故不食居士言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僧送食爲住我房中僧送食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當云何便白佛佛言若施主供養物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舍中僧住房舍比丘應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居士祇洹中作房是居士過數日到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中欲聽法入所作房日暮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槌欲聽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闇中坐說法居士言大德然燈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油居士言我與大德遣人送即送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丘言與誰使人言與僧比丘即將使人持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著僧然燈處用居士餘時到祇洹入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房欲聽法如本日暮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槌僧闇中坐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居士言大德然燈比丘言無酥油居士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前與送何以不然比丘言汝送與僧我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使人持酥油著一切僧然燈處居士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一切僧送酥油爲住房比丘送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當云何便白佛佛言若是供養物爲住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比丘是物住房比丘應用應分取塗脚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革屣衣鉢果藥亦如是佛言若檀越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於中幾時住隨大德所用聽用若言是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汝聽擔出去得持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僧卧具不著覆身衣便取用僧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弊失色不好垢臭有蝨是事白佛佛言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僧卧具不聽比丘不著覆身衣便取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得突吉羅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不知長幾許作覆身衣佛言極下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能覆身三分何等三胷腰膝諸比丘不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惜用僧卧具餘比丘以是事白佛佛言僧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不得不護惜用若不護用得突吉羅罪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不護惜何等五水日塵垢揩突是爲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用僧卧具雨中立卧具失色染汁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是事白佛佛言從今日不得著僧物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若立得突吉羅罪比丘用僧卧具向火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是衣烟臭色弊減損脆爛襵皺佛言著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不應向火炙身若炙得突吉羅罪若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脊上向火炙身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著僧卧具入大小便處入洗大小便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浴室是衣卧具失色垢臭生蝨佛言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不得著僧卧具衣入大小便處及洗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處入浴室若著入得突吉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羣比丘欲剃髮一小比丘剃未竟未著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裟六羣比丘驅小比丘去汝小佛言剃髮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比丘有少許髮在不應驅去若驅去得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剃刀鑷剪爪刀子諸比丘已磨利欲用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羣比丘來驅去我上座汝小與我用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闘諍罵詈佛言不應與若有先受磨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用竟後應與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羣比丘見諸小比丘入大小便處入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便處入驅去言我上座汝小令諸無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病病者增劇佛言大小便處洗大小便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者不應驅先入者出若驅得突吉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羣比丘浴室中語餘比丘汝起去我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汝小佛言浴室中上座不應驅下座去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時若驅得突吉羅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舍婆提時長老阿難在多衆中說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上座來阿難教起第二第三亦如是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衆散去皆不一心諸白衣言大德此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食亦無中食上座來何以起使衆散去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法衆若上座欲上座處坐何以不先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說法不知初不知後不知次第不知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爲誰故說是事白佛佛言從今日說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法時上座來不應起上座亦不應驅下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若自起若驅他起俱得突吉羅罪佛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尚阿闍黎來恭敬故起不應語餘人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餘人起得突吉羅罪從今日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長繩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聽三人共坐若三歲中間得共坐四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共坐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繩牀上聽二人共坐獨坐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一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僧釜鑊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瓫諸比丘用煑染汁竟著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衣著染汁中六羣比丘來語餘比丘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釜瓫瓶我上座汝小我欲用持染汁</w:t>
      </w:r>
      <w:r>
        <w:rPr>
          <w:rFonts w:ascii="Arial" w:hAnsi="Arial" w:cs="Arial" w:eastAsia="標楷體"/>
          <w:color w:val="000000"/>
          <w:sz w:val="28"/>
          <w:szCs w:val="28"/>
        </w:rPr>
        <w:t>注著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中竟復</w:t>
      </w:r>
      <w:r>
        <w:rPr>
          <w:rFonts w:ascii="Arial" w:hAnsi="Arial" w:cs="Arial" w:eastAsia="標楷體"/>
          <w:color w:val="00000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z w:val="28"/>
          <w:szCs w:val="28"/>
        </w:rPr>
        <w:t>著一物中染汁漸少衣色變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不與闘諍罵詈是事白佛佛言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比丘若先取用竟後應與上座染汁殘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在上座來索不欲與佛言若少許殘可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餘處者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取僧園中樹木用煑飯煑羹煑肉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煑藥煑染舊比丘不喜如是言我等經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樹木勤苦汝等客比丘不語我默然取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應語舊比丘佛言從今日僧園中樹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取用供養佛塔及阿羅漢塔若有淨人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取果噉樹上大木四方僧應用作梁椽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皮枝葉諸比丘自在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舍婆提給孤獨作祇洹竟種種莊嚴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供養與僧諸比丘不受言佛未聽我等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莊嚴房舍是事白佛佛言聽受清淨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六羣比丘驅坐禪比丘汝起我上座汝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事白佛佛言坐禪時不應計大小不應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若驅去得突吉羅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用僧水洗脚六羣比丘驅去汝小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是事白佛佛言洗脚時不應計大小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若驅得突吉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促僧拭脚物浣捩曬欲拭</w:t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z w:val="28"/>
          <w:szCs w:val="28"/>
        </w:rPr>
        <w:t>羅革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羣比丘言汝起去我上座汝小取拭脚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我用諸比丘不與闘諍罵詈是事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應與若前人用竟應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住處舊比丘屬塔物自貸用是比丘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不知當云何是事白佛佛言衣鉢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計直輸塔餘殘僧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住處一比丘衣鉢物爲塔用是比丘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知當云何是事白佛佛言塔物計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取現前僧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住處一比丘貸取四方僧物私用是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諸比丘不知當云何是事白佛佛言財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計直輸四方僧餘殘現前僧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住處一比丘衣鉢物貸四方僧用是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諸比丘不知當云何是事白佛佛言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四方僧物計直還現前僧應分客比丘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比丘衣鉢寄居士居士失去是比丘徃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邊索居士言失比丘言汝自失我不失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汝自償諸比丘是事白佛佛言若好看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償若不好看失應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賈客寄比丘衣物比丘失去是賈客徃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邊索比丘言失去賈客言汝自失我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失汝自償諸比丘是事白佛佛言若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不應償若不得自在應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居士祇洹中作房舍竟設飯食衆多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二百五十是時四方國土不知法人皆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有布施諸比丘者諸比丘呪願時讃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力大德讃法大德大力讃僧大德大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大德舍利弗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阿那律難提金毗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三寳無數無量阿僧祇是中或有人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名字或人持法名字或人持僧名字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舍利弗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阿那律難提金毗羅名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人持無數無量阿僧祇名字是大衆會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各還散去是人輩各還田舍聚落餘時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出諸國田舍乞有持佛名字者言佛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布施持法名字者言法來與布施持僧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者言僧來與布施持舍利弗名字者言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來與布施持目連阿那律難提金毗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無量阿僧祇如是等名字者言無數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阿僧祇來與無數無量阿僧祇布施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不受是食是事白佛佛言是邊國人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是比丘故與食而名與佛法僧舍利弗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無量阿僧祇飲食自在應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比丘病餘住處有親親比丘來問訊病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語坐坐已問訊客比丘小住便起欲去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言何以去答我不持衣鉢來病比丘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與汝衣即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比丘一處宿明日擔此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病比丘見言我衣莫擔去客比丘言是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與我病比丘言非常與汝受故與汝客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言是實常與病比丘不知當云何便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是非實與清淨故與是比丘應還歸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輭語歸好不歸強奪取教受突吉羅罪懴</w:t>
      </w:r>
      <w:r>
        <w:rPr>
          <w:rFonts w:ascii="Arial" w:hAnsi="Arial" w:cs="Arial" w:eastAsia="標楷體"/>
          <w:color w:val="000000"/>
          <w:sz w:val="28"/>
          <w:szCs w:val="28"/>
        </w:rPr>
        <w:t>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祇洹精舍住時火災漸次來燒祇洹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呪願言我一切漏盡眞阿羅訶得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實語故火即滅諸比丘持僧卧具出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火滅後不知此諸卧具本屬何房舍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佛言應作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故不可分別應更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相作異相故不可知應作輪應作</w:t>
      </w:r>
      <w:r>
        <w:rPr>
          <w:rFonts w:ascii="Arial" w:hAnsi="Arial" w:cs="Arial" w:eastAsia="標楷體"/>
          <w:color w:val="000000"/>
          <w:sz w:val="28"/>
          <w:szCs w:val="28"/>
        </w:rPr>
        <w:t>篆</w:t>
      </w:r>
      <w:r>
        <w:rPr>
          <w:rFonts w:ascii="Arial" w:hAnsi="Arial" w:cs="Arial" w:eastAsia="標楷體"/>
          <w:color w:val="000000"/>
          <w:sz w:val="28"/>
          <w:szCs w:val="28"/>
        </w:rPr>
        <w:t>文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德字如是作故不識佛言應作字是物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某甲居士所布施屬某甲某甲房舍是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物雖知有所屬復不知是物爲屬何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屬上閣何者屬中閣何者屬下閣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了了上作字是屬上是屬中是屬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居士作樓施僧僧不受是事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聽受樓給孤獨居士施僧褥僧不受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聽受褥居士白佛聽我縷文氍毹施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除作女像餘盡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居士作五百獨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漆畫牀并褥施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不受言佛未聽我等畜如是上好獨坐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事白佛佛言聽受如是淨上好獨坐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舍婆提居士給孤獨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死以是故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那破壞無人治諸比丘是事白佛佛言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羯磨如七法衣法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舍婆提諸人親里死以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裹棄著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處如是思惟是死人用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持布施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福德思惟竟即持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詣祇洹布施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諸比丘不受言佛未聽我等受棄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衣物是事白佛佛言聽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貧窮人死以衣裹棄死人處如是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死人用是衣爲當布施僧可得福德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竟即持詣祇洹布施諸比丘諸比丘不受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衣無主當從誰受是事白佛佛言無餘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應受彼人親里死如是思惟更用異衣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衣裹不淨還從比丘索本衣裹送著棄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處諸親里徃到比丘所索本衣諸比丘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是事白佛佛言應與親里裹死人如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是衣不吉裹二死人誰當受者并死人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竟還去是衣即失諸比丘還從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人索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已失以是事白佛佛言出來輭語索得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法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應強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比丘賒酤酒未償便死酒主從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責酒價諸比丘答此比丘在時何以不責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言償我酒價不償者出汝惡名聲釋種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飲酒不肯償價諸比丘不知當云何以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白佛佛言是比丘有衣鉢物應用償若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物應取僧物與償何以故恐出諸比丘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聲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舍婆提舍婆提諸賈客欲發去是</w:t>
      </w:r>
      <w:r>
        <w:rPr>
          <w:rFonts w:ascii="Arial" w:hAnsi="Arial" w:cs="Arial" w:eastAsia="標楷體"/>
          <w:color w:val="00000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z w:val="28"/>
          <w:szCs w:val="28"/>
        </w:rPr>
        <w:t>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中空澤畏處有極好精舍</w:t>
      </w:r>
      <w:r>
        <w:rPr>
          <w:rFonts w:ascii="Arial" w:hAnsi="Arial" w:cs="Arial" w:eastAsia="標楷體"/>
          <w:color w:val="00000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z w:val="28"/>
          <w:szCs w:val="28"/>
        </w:rPr>
        <w:t>客入精舍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諸比丘默然坐不眠不睡坐禪入深禪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z w:val="28"/>
          <w:szCs w:val="28"/>
        </w:rPr>
        <w:t>客見諸比丘心生厚信清淨語諸子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看少多有飲食者取來布施是好比丘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答更無餘食有少</w:t>
      </w:r>
      <w:r>
        <w:rPr>
          <w:rFonts w:ascii="Arial" w:hAnsi="Arial" w:cs="Arial" w:eastAsia="標楷體"/>
          <w:color w:val="00000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z w:val="28"/>
          <w:szCs w:val="28"/>
        </w:rPr>
        <w:t>萄</w:t>
      </w:r>
      <w:r>
        <w:rPr>
          <w:rFonts w:ascii="Arial" w:hAnsi="Arial" w:cs="Arial" w:eastAsia="標楷體"/>
          <w:color w:val="00000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z w:val="28"/>
          <w:szCs w:val="28"/>
        </w:rPr>
        <w:t>客言隨少多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布施無福德即以</w:t>
      </w:r>
      <w:r>
        <w:rPr>
          <w:rFonts w:ascii="Arial" w:hAnsi="Arial" w:cs="Arial" w:eastAsia="標楷體"/>
          <w:color w:val="00000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z w:val="28"/>
          <w:szCs w:val="28"/>
        </w:rPr>
        <w:t>萄施諸比丘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各各分人得五枚諸比丘各各覓淨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或不得不知當云何以是事白佛佛言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諸</w:t>
      </w:r>
      <w:r>
        <w:rPr>
          <w:rFonts w:ascii="Arial" w:hAnsi="Arial" w:cs="Arial" w:eastAsia="標楷體"/>
          <w:color w:val="00000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z w:val="28"/>
          <w:szCs w:val="28"/>
        </w:rPr>
        <w:t>萄一處火淨應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阿羅毗國諸上座比丘初夜坐禪中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還房宿道中諸惡蟲怖師子怖虎豹</w:t>
      </w:r>
      <w:r>
        <w:rPr>
          <w:rFonts w:ascii="Arial" w:hAnsi="Arial" w:cs="Arial" w:eastAsia="標楷體"/>
          <w:color w:val="000000"/>
          <w:sz w:val="28"/>
          <w:szCs w:val="28"/>
        </w:rPr>
        <w:t>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羆怖以是事白佛佛言從今日聽然炬行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夫人詣祇洹欲聽法諸比丘闇冥中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利夫人言大德然燈諸比丘答無酥油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言我當送後日即送諸比丘即然燈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大明末利夫人即與燈樹諸比丘言佛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等受燈樹諸比丘不知當云何是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佛言從今日聽受燈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王舍城六羣比丘以不淨脂用師子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豹</w:t>
      </w:r>
      <w:r>
        <w:rPr>
          <w:rFonts w:ascii="Arial" w:hAnsi="Arial" w:cs="Arial" w:eastAsia="標楷體"/>
          <w:color w:val="000000"/>
          <w:sz w:val="28"/>
          <w:szCs w:val="28"/>
        </w:rPr>
        <w:t>豺</w:t>
      </w:r>
      <w:r>
        <w:rPr>
          <w:rFonts w:ascii="Arial" w:hAnsi="Arial" w:cs="Arial" w:eastAsia="標楷體"/>
          <w:color w:val="000000"/>
          <w:sz w:val="28"/>
          <w:szCs w:val="28"/>
        </w:rPr>
        <w:t>羆脂塗脚已到他象馬牛羊驢廄是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等聞脂臭拽</w:t>
      </w:r>
      <w:r>
        <w:rPr>
          <w:rFonts w:ascii="Arial" w:hAnsi="Arial" w:cs="Arial" w:eastAsia="標楷體"/>
          <w:color w:val="000000"/>
          <w:sz w:val="28"/>
          <w:szCs w:val="28"/>
        </w:rPr>
        <w:t>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靽驚走諸人問畜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驚走六羣比丘言我有大威德神力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走諸居士瞋呵罵言沙門釋子自稱善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德</w:t>
      </w:r>
      <w:r>
        <w:rPr>
          <w:rFonts w:ascii="Arial" w:hAnsi="Arial" w:cs="Arial" w:eastAsia="標楷體"/>
          <w:color w:val="000000"/>
          <w:sz w:val="28"/>
          <w:szCs w:val="28"/>
        </w:rPr>
        <w:t>心如</w:t>
      </w:r>
      <w:r>
        <w:rPr>
          <w:rFonts w:ascii="Arial" w:hAnsi="Arial" w:cs="Arial" w:eastAsia="標楷體"/>
          <w:color w:val="000000"/>
          <w:sz w:val="28"/>
          <w:szCs w:val="28"/>
        </w:rPr>
        <w:t>似獵師用惡獸脂塗脚使畜生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散走而言我有大神力威德諸比丘少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知足聞是事心不喜是事白佛佛言從今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獸脂不應用塗脚若用得突吉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舍婆提波斯匿王詣祇洹欲聽法其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薩說戒諸比丘言大王汝出我等欲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王言我欲聽法事諸比丘言佛未聽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受大戒人前說戒法事是王必欲得聽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知當云何是事白佛佛言從今日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波斯匿王等諸王前說戒大臣兵吏遣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得心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人大有諸地布施諸比丘諸比丘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事白佛佛言從今日聽衆僧受用作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林別房房舍經行處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比丘著五三肘衣入聚落乞食是衣曵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脚躡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z w:val="28"/>
          <w:szCs w:val="28"/>
        </w:rPr>
        <w:t>汙風吹露身以是事白佛佛言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聽諸比丘受泥洹僧著入聚落泥洹僧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肘廣二肘阿羅毗國諸比丘日日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</w:rPr>
        <w:t>石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甎泥土治佛塔精舍衣不淨垢汙行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諸居士瞋呵罵沙門釋子自言善好有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外道婆羅門尚著淨衣來乞食是釋子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作垢衣來乞食如作胡麻油人如土作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以是事白佛佛言從今日若作時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內小泥洹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迦毗羅衛國諸貴釋子出家戲笑露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乞食婆羅門言諸釋子自言善好有德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笑露胷乞食使衆人見以是事白佛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今日聽著僧祇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用覆胷入聚落乞食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早起入聚落乞食得食著一面待時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是時大風雨塵土入鉢食中諸比丘心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是食更受日時到求淨人不可得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淨人日時欲過是事白佛佛言從今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五塵不受應食米塵穀塵水塵衣塵風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爲五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薩羅國諸比丘得甘蔗作分諸上座得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齒中座下座及沙彌得少齒利噉即盡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看上座欲更得以是事白佛佛言從今日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時應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薩羅衆多比丘夏安居諸居士等見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便次第請食若自減食分布施比丘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月食或一月食諸比丘受食竟自恣已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月分衣物分食分竟各各自出去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薩羅遊行欲至舍婆提到住處非時大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諸比丘問是中有檀越能與食不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問有僧食不答本有僧食夏後月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分衣物分食分已各自去諸比丘少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聞是事心不喜訶責諸比丘言何以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食物夏安居竟各自分去諸比丘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訶竟以是事白佛佛言從今日僧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分若分得突吉羅罪從今日聽樹下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若有好樹讓上座如樹下露地亦如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應羯磨十四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婆伽國國中有貴人子名滿提請佛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明日於舍食佛及僧默然受請滿提知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請爲佛作禮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三帀還歸是夜辦種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布坐處遣使白佛食具已辦唯佛知時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比丘僧前後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俱入滿提舍佛在僧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敷座處坐滿提子弟不信佛法僧皆是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邊國人下食時不疾與少與不一心與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觸比丘手比丘語言高舉手莫觸我手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言我非白癩非旃陀羅汝等何以惡我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不知當云何是事白佛佛言若不輕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受若輕故觸手不應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薩羅國一住處一比丘死是比丘以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寄比丘尼精舍諸比丘言我等應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言我等應分比丘不知云何以是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若比丘死前寄比丘尼衣鉢物現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薩羅國一住處比丘尼死是死比丘尼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鉢物寄比丘精舍諸比丘尼言我等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言我等應分比丘尼不知云何以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佛佛言若比丘尼死前寄比丘衣鉢物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比丘尼僧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舍婆提釋子跋難陀死衣鉢直三十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憍薩羅國王波斯匿言是人無兒子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應屬我佛遣使語波斯匿王言大王王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邑聚落人</w:t>
      </w:r>
      <w:r>
        <w:rPr>
          <w:rFonts w:ascii="Arial" w:hAnsi="Arial" w:cs="Arial" w:eastAsia="標楷體"/>
          <w:color w:val="000000"/>
          <w:sz w:val="28"/>
          <w:szCs w:val="28"/>
        </w:rPr>
        <w:t>稟</w:t>
      </w:r>
      <w:r>
        <w:rPr>
          <w:rFonts w:ascii="Arial" w:hAnsi="Arial" w:cs="Arial" w:eastAsia="標楷體"/>
          <w:color w:val="000000"/>
          <w:sz w:val="28"/>
          <w:szCs w:val="28"/>
        </w:rPr>
        <w:t>頗少多與跋難陀</w:t>
      </w:r>
      <w:r>
        <w:rPr>
          <w:rFonts w:ascii="Arial" w:hAnsi="Arial" w:cs="Arial" w:eastAsia="標楷體"/>
          <w:color w:val="000000"/>
          <w:sz w:val="28"/>
          <w:szCs w:val="28"/>
        </w:rPr>
        <w:t>稟</w:t>
      </w:r>
      <w:r>
        <w:rPr>
          <w:rFonts w:ascii="Arial" w:hAnsi="Arial" w:cs="Arial" w:eastAsia="標楷體"/>
          <w:color w:val="000000"/>
          <w:sz w:val="28"/>
          <w:szCs w:val="28"/>
        </w:rPr>
        <w:t>分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與佛言誰力故令得生活是應分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今應取王聞好教便止諸剎利輩言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與我同姓同生同是剎利種是衣鉢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我等佛遣使語剎帝利言汝等作國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官事頗問跋難陀不答不問跋難陀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汝作官事頗待跋難陀不答言不待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難陀共僧羯磨跋難陀不在時僧不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衣鉢物應屬僧諸剎利聞是好教便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</w:rPr>
        <w:t>俗</w:t>
      </w:r>
      <w:r>
        <w:rPr>
          <w:rFonts w:ascii="Arial" w:hAnsi="Arial" w:cs="Arial" w:eastAsia="標楷體"/>
          <w:color w:val="000000"/>
          <w:sz w:val="28"/>
          <w:szCs w:val="28"/>
        </w:rPr>
        <w:t>中表內外皆言是跋難陀是我伯叔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舅外甥兄子是衣鉢物應屬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遣使語言汝等嫁女娶婦會同取與錢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頗待跋難陀與分不答言不佛言諸與跋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衣食分者應得是衣分跋難陀僧與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衣鉢物應屬僧諸親族聞是好教便止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陀衣鉢物寄在餘處是跋難陀於餘處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寄物處諸比丘言是衣鉢物我等應分死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言是衣鉢物我等應分以是事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是諸衣鉢物在界內現前僧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難陀衣鉢物處處出息與人異處死異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負其</w:t>
      </w:r>
      <w:r>
        <w:rPr>
          <w:rFonts w:ascii="Arial" w:hAnsi="Arial" w:cs="Arial" w:eastAsia="標楷體"/>
          <w:color w:val="000000"/>
          <w:sz w:val="28"/>
          <w:szCs w:val="28"/>
        </w:rPr>
        <w:t>責</w:t>
      </w:r>
      <w:r>
        <w:rPr>
          <w:rFonts w:ascii="Arial" w:hAnsi="Arial" w:cs="Arial" w:eastAsia="標楷體"/>
          <w:color w:val="000000"/>
          <w:sz w:val="28"/>
          <w:szCs w:val="28"/>
        </w:rPr>
        <w:t>死後負</w:t>
      </w:r>
      <w:r>
        <w:rPr>
          <w:rFonts w:ascii="Arial" w:hAnsi="Arial" w:cs="Arial" w:eastAsia="標楷體"/>
          <w:color w:val="000000"/>
          <w:sz w:val="28"/>
          <w:szCs w:val="28"/>
        </w:rPr>
        <w:t>責</w:t>
      </w:r>
      <w:r>
        <w:rPr>
          <w:rFonts w:ascii="Arial" w:hAnsi="Arial" w:cs="Arial" w:eastAsia="標楷體"/>
          <w:color w:val="000000"/>
          <w:sz w:val="28"/>
          <w:szCs w:val="28"/>
        </w:rPr>
        <w:t>處諸比丘言是物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分死處諸比丘言是物我等應分佛言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</w:t>
      </w:r>
      <w:r>
        <w:rPr>
          <w:rFonts w:ascii="Arial" w:hAnsi="Arial" w:cs="Arial" w:eastAsia="標楷體"/>
          <w:color w:val="000000"/>
          <w:sz w:val="28"/>
          <w:szCs w:val="28"/>
        </w:rPr>
        <w:t>處界內彼比丘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難陀衣鉢物保任出息餘處死餘處出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處保任死處諸比丘言是衣鉢物應屬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出息處諸比丘言是衣鉢物應屬我等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處諸比丘言是衣鉢物應屬我等佛言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處界內現前僧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跋難陀衣鉢出息質物跋難陀異處死質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在異處取錢人亦在異處死處諸比丘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物應屬我等質物處諸比丘言是財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屬我等取錢處諸比丘言是財物應屬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佛言質物處界內現前比丘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難陀衣鉢財物與他作券出息跋難陀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死取錢者在異處作券人亦在異處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言是物應屬我等取錢處諸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物應屬我等有手執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言是物應屬我等諸比丘不知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是事白佛佛言有手執券處界內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應分若手執券若質物是二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舍婆提牟羅破求那比丘死是衣鉢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寄長老阿難牟羅破求那在異處死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在異處所寄衣鉢物在異處死處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是衣鉢物應屬我等長老阿難所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言是衣鉢物應屬我等寄衣鉢物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言是衣鉢物應屬我等諸比丘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以是事白佛佛言阿難所在處界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現前比丘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誦律</w:t>
      </w:r>
      <w:r>
        <w:rPr>
          <w:rFonts w:ascii="Arial" w:hAnsi="Arial" w:cs="Arial" w:eastAsia="標楷體"/>
          <w:color w:val="000000"/>
          <w:sz w:val="28"/>
          <w:szCs w:val="28"/>
        </w:rPr>
        <w:t>毗尼序</w:t>
      </w:r>
      <w:r>
        <w:rPr>
          <w:rFonts w:ascii="Arial" w:hAnsi="Arial" w:cs="Arial" w:eastAsia="標楷體"/>
          <w:color w:val="000000"/>
          <w:sz w:val="28"/>
          <w:szCs w:val="28"/>
        </w:rPr>
        <w:t>卷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</w:p>
    <w:sectPr>
      <w:headerReference w:type="default" r:id="rId28"/>
      <w:footerReference w:type="default" r:id="rId29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color w:val="000000"/>
      </w:rPr>
      <w:t>東晉三藏卑摩羅叉續譯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166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166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</w:rPr>
      <w:t xml:space="preserve">1138    </w:t>
    </w:r>
    <w:r>
      <w:rPr>
        <w:rFonts w:ascii="Arial" w:hAnsi="Arial" w:cs="Arial" w:eastAsia="標楷體"/>
        <w:color w:val="000000"/>
      </w:rPr>
      <w:t>十誦律</w:t>
    </w:r>
    <w:r>
      <w:rPr>
        <w:rFonts w:ascii="Arial" w:hAnsi="Arial" w:cs="Arial" w:eastAsia="標楷體"/>
        <w:color w:val="000000"/>
      </w:rPr>
      <w:t>毗尼序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2:00Z</dcterms:created>
  <dc:creator>User</dc:creator>
  <dc:description/>
  <dc:language>en-US</dc:language>
  <cp:lastModifiedBy>蕭文鳳</cp:lastModifiedBy>
  <dcterms:modified xsi:type="dcterms:W3CDTF">2011-08-07T12:22:00Z</dcterms:modified>
  <cp:revision>2</cp:revision>
  <dc:subject/>
  <dc:title>十誦律毗尼序卷上</dc:title>
</cp:coreProperties>
</file>