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義淨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創明受近圓事及苾芻等要行軌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闡於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閑調伏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住調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非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如是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及於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隨所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攝毗奈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少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廣文生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勤亦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斯調伏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彼趣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大疲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頌作階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人見津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讃財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勝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由於戒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斯毗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事不能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如極浣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弗濯於清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月輪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分靡光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教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羅虧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捨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樂戒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了作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聞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解毗奈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由先自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行教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四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殷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未現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藏此人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正法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有情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防於戒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勿令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人若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來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決了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善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處能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法與法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不被他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所在方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明律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我無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發光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德不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應勤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於律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滿十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善護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式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出家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經及廣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義皆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作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能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唯少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淺識事多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語無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戒本廣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六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須仗他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老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依少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少不應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皆如小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欲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詣一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難事若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時應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五無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是賊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化非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聾瘂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扇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汙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鹹鹵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戒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犯邊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債兼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是王臣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賊及是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賤闕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指相黏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皆攣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脊鼻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女擔所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長麤小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過分</w:t>
      </w:r>
      <w:r>
        <w:rPr>
          <w:rFonts w:ascii="Arial" w:hAnsi="Arial" w:cs="Arial" w:eastAsia="標楷體"/>
          <w:color w:val="000000"/>
          <w:sz w:val="28"/>
          <w:szCs w:val="28"/>
        </w:rPr>
        <w:t>齵</w:t>
      </w:r>
      <w:r>
        <w:rPr>
          <w:rFonts w:ascii="Arial" w:hAnsi="Arial" w:cs="Arial" w:eastAsia="標楷體"/>
          <w:color w:val="000000"/>
          <w:sz w:val="28"/>
          <w:szCs w:val="28"/>
        </w:rPr>
        <w:t>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瞷眼不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大小黃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紅赤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不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不許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可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色形氏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汙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謂赤髮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謂惡首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驢等耳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無於耳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獼猴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鼻唯一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目牛馬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齒全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謂旃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竹師除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拐行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律所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淨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過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身應審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知無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取經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意好瞻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先觀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勞經一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授與三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著鮮白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在於僧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旣許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出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請軌範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授十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受求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俗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應讃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離俗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惑衆翳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大仙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此光暉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日初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生枯葉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受近圓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罪悉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中方滿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減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邊方受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五過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境奔荼跋達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界有樹號娑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山名曰嗢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名答摩娑畔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界村名窣吐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邊城號攝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內是中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界外名邊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戒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授他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螺貝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爛空中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法者知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四九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可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應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滿界內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者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障羯磨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近圓五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毗婆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種得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一切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自覺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陳如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定道五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部諸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悉從歸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與由使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成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姓迦攝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由敬師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鄔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爲問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可大師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成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國滿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邊方數充五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過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須知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因喬答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世主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八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得近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八餘若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白四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前之所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並皆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受近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告五時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春雨終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影依人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冬四九月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月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春四從正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五月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一從五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六月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時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日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月十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七旦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九月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少一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謂五時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時進近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夏中最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旦若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夏則爲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具從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請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苾芻夏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二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罵於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詰其破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犯僧殘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衆行半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具雖百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新受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應致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八敬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作男子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丈夫爲女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人及黃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作親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及形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是善應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彼近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僧皆獲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非圓具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了生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貌善觀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相猜其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二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圓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計令滿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數胎閏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數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滿二十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置求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成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經一二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憶知年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前年若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善近圓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聞白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耳忽然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亦名善受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許開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受近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形轉爲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置在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鄔波馱耶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白已形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名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法者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人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法者居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界體旣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王養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宗胤得興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求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聖教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師遣求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事登高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墜墮傷支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聖教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佛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悲作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七歲亦聽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解驅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出家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鉢便不許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器終須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乞食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座近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飢無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至於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他求食器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借他衣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出家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如梵志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聽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未受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先說四依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苦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便歸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秉一羯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界四人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僧爲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名爲受法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二若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時受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狀雖差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無長幼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坐而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更互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遣知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他差即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餘放逸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怖等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已正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生猒離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解三藏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有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廣大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遣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邪群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於師子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俗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師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住有光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大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行訶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虧於佛教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重穢行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執守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所不應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俗咸譏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汙家生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破戒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共鳴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心急驅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抱柱即宜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框亦復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化應修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用僧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弄苾芻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不應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共驅逐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說如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無共住義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共驅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斯垢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不應爲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可致虔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事不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時應與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病生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五半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不了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言其相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他來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貪起婬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應當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持抱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妬謂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男勢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他交會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謂因病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由刀等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謂生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根皆不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男半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半等黃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婬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扇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根若俱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二形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惡見染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是邪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就彼受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趣外人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自剃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竊法著法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作苾芻解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名爲賊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重及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汙苾芻尼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毀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求寂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事若有犯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即須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捨隨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其治罰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犯邊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捨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俗復重來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歡爲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亂心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人現前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捨汝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眞捨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訖即應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波羅市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先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行惡事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不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人發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邊罪極猒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授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明雜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出家要儀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可相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尊法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時將欲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必在師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嚼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淨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先禮尊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可到師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於坐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巾水土齒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溫須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時應早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審就師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重按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殊勝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初後夜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處問疑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當遣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疑決三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明問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拜生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多恩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親教是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難遭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起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灑掃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處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壇應供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隨有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敬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四諦因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禮香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繞窣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近有尊年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行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堅固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伇使不牢身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勵己勸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隨愚墮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供養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後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但著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情喜將爲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知長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衆應爲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乖便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自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過求清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大怖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徃僧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其所營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逢妙果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已告尊知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養恒勤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鉢等皆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尊雖普行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知量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於破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勞及禮敬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皆無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燒死屍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尚不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戒之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俗貪婬者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後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小不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餘生死內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迴癡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無學爲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人如父財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定讀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許誠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懈怠類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負債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戒者全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住處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營寺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安戒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重不羞慚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近於厠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作諸談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浣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不許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便大便室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時須作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二指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如是說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便風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徐出勿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勢至莫強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圊中不應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籌及土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持拭下邊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二三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水洗令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以七土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名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手後用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別別安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一聚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用洗</w:t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臂腨及足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外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因舍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斯招惡作</w:t>
      </w:r>
    </w:p>
    <w:p>
      <w:pPr>
        <w:pStyle w:val="Normal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兩手好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令極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拭於</w:t>
      </w:r>
      <w:r>
        <w:rPr>
          <w:rFonts w:ascii="Arial" w:hAnsi="Arial" w:cs="Arial" w:eastAsia="標楷體"/>
          <w:color w:val="000000"/>
          <w:sz w:val="28"/>
          <w:szCs w:val="28"/>
        </w:rPr>
        <w:t>腨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</w:p>
    <w:p>
      <w:pPr>
        <w:pStyle w:val="Normal"/>
        <w:spacing w:lineRule="exact" w:line="360"/>
        <w:ind w:left="280" w:hanging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須洒兩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足及軍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外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在除臭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身得清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不依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土欲何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禮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受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皆不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親自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嚼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食葷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事並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如律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問二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其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便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嚼淨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同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十九尋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情禮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皆白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洗手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行勢分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噉咸須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別在當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一拜低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當陳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鄔波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洗手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但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准此白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諮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宜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受須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衣分別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事有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十夏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離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歲明閑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許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於所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須覓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依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消衣食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初部四他勝法</w:t>
      </w:r>
      <w:r>
        <w:rPr>
          <w:rFonts w:ascii="Arial" w:hAnsi="Arial" w:cs="Arial" w:eastAsia="標楷體"/>
          <w:color w:val="000000"/>
          <w:sz w:val="28"/>
          <w:szCs w:val="28"/>
        </w:rPr>
        <w:t>不淨行學處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三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不可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餘衆所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皆別人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波羅市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重當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犯一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成壞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初十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皎如秋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時無有</w:t>
      </w:r>
      <w:r>
        <w:rPr>
          <w:rFonts w:ascii="Arial" w:hAnsi="Arial" w:cs="Arial" w:eastAsia="標楷體"/>
          <w:color w:val="000000"/>
          <w:sz w:val="28"/>
          <w:szCs w:val="28"/>
        </w:rPr>
        <w:t>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三年過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陣那爲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故二行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蘭若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處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於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貪等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婬罪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汝當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十種大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樂於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制衆式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大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三瘡門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故求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市迦</w:t>
      </w:r>
      <w:r>
        <w:rPr>
          <w:rFonts w:ascii="Arial" w:hAnsi="Arial" w:cs="Arial" w:eastAsia="標楷體"/>
          <w:color w:val="000000"/>
          <w:sz w:val="28"/>
          <w:szCs w:val="28"/>
        </w:rPr>
        <w:t>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蛆</w:t>
      </w:r>
      <w:r>
        <w:rPr>
          <w:rFonts w:ascii="Arial" w:hAnsi="Arial" w:cs="Arial" w:eastAsia="標楷體"/>
          <w:color w:val="000000"/>
          <w:sz w:val="28"/>
          <w:szCs w:val="28"/>
        </w:rPr>
        <w:t>難治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逼共行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者耽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情生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犯他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爛壞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極小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支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得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寧以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生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於毒虵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安女根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報受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遭黑虵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只一身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破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禁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劫受辛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婬相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具八支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事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詳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堪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根無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入過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二心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二方便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羅各二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重事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如廣文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因雖答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z w:val="28"/>
          <w:szCs w:val="28"/>
        </w:rPr>
        <w:t>問以酬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非初二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非彼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取學處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尼迦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爲而作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輒取王家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作犯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物作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移離於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屬己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磨灑成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五咸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灑</w:t>
      </w:r>
      <w:r>
        <w:rPr>
          <w:rFonts w:ascii="Arial" w:hAnsi="Arial" w:cs="Arial" w:eastAsia="標楷體"/>
          <w:color w:val="000000"/>
          <w:sz w:val="28"/>
          <w:szCs w:val="28"/>
        </w:rPr>
        <w:t>凖</w:t>
      </w:r>
      <w:r>
        <w:rPr>
          <w:rFonts w:ascii="Arial" w:hAnsi="Arial" w:cs="Arial" w:eastAsia="標楷體"/>
          <w:color w:val="000000"/>
          <w:sz w:val="28"/>
          <w:szCs w:val="28"/>
        </w:rPr>
        <w:t>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意得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物吐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坦純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</w:rPr>
        <w:t>去但麤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剥裂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過得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瞋心壞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網等獲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福放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競地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處或王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兩處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獲麤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處勝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方便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市迦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此苾芻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術取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尼等諸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目遙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根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不欲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乏水堰田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損便決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苗得成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苗實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據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重或時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心遠衆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饒</w:t>
      </w:r>
      <w:r>
        <w:rPr>
          <w:rFonts w:ascii="Arial" w:hAnsi="Arial" w:cs="Arial" w:eastAsia="標楷體"/>
          <w:color w:val="000000"/>
          <w:sz w:val="28"/>
          <w:szCs w:val="28"/>
        </w:rPr>
        <w:t>益諸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何作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盜他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賊偷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等奪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開悟賊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招輕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賊說法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價或全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賊付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獲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盜求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心爲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去得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僧罪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王稅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津合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負或他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盜心行異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將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物可稱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價滿五磨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必成他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彼稅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爲佛法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云爲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讃其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開藥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物常須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淨過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應稅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縷宜須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用泥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教作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稅處可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借他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作己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後不還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上於船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鉢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相授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謹捉好存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捉我今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知彼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望其價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必定須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不請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得惡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旣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王賊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是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別物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與宜應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財他見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非是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時不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卑下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善思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取非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尊不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事人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僧伽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貧病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已鎭思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身死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命可隨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勵力須乞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還得財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羊等重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村田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有隨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人遮不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處與園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卧具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理常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施福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僧重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質與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分不合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律決定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寺高處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呼召得聞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淨人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作事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衣食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病不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遣亦供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拷及髠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聖教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害惱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賢皆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福捨田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分數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用時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成古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評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遣不須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及求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措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他正見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與邪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破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虚墮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他飲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腹而應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多名墮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及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取非成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將與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須告主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行處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子及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檢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狀方還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物告衆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三日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認識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充常住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己事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爲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受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佛不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友及己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少隨時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盜便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語他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知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純直可相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浮勿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種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可該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中中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者下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病方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求醫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可委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同尼乞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人命學處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猒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鹿杖自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福貪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大聖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心非誤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或使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讃人死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他勝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說殺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他作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火燒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斬生支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食於人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得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及看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愚教法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問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餘若耆</w:t>
      </w: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授病者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得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供給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病狀應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物亦可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隨哀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遣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看於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依次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事皆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禮於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亦不禮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互好心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安於坐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於病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說死是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苦聞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樂身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能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戒無虧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信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趣涅槃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汝身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宮定不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如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憂形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越法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云久存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疾可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存如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人應久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念能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福德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有病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醫宜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識於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藥勿隨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勸他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論心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殺及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獲吐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等生貪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願令他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得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笑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指相擊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時十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一人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底等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俗人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擔不擎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斯殺匠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z w:val="28"/>
          <w:szCs w:val="28"/>
        </w:rPr>
        <w:t>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他須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竟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客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監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當勸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給晨朝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解疲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知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來聽閙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故心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石等損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於十肘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拋擲木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謹念於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損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監知住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老應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夜中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牢防護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舍勤防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鑰應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五種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護於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二門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關扂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現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直者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安一二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次須</w:t>
      </w:r>
      <w:r>
        <w:rPr>
          <w:rFonts w:ascii="Arial" w:hAnsi="Arial" w:cs="Arial" w:eastAsia="標楷體"/>
          <w:color w:val="000000"/>
          <w:sz w:val="28"/>
          <w:szCs w:val="28"/>
        </w:rPr>
        <w:t>倍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緫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失盡須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在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伴染時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父母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教可持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老不能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畏午時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推因致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上人法學處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儉年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無勝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互虚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命佛因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言我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增上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於增上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便得邊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無上人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能得諸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得聖道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成大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得增上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獲於四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謂苦等</w:t>
      </w:r>
      <w:r>
        <w:rPr>
          <w:rFonts w:ascii="Arial" w:hAnsi="Arial" w:cs="Arial" w:eastAsia="標楷體"/>
          <w:color w:val="000000"/>
          <w:sz w:val="28"/>
          <w:szCs w:val="28"/>
        </w:rPr>
        <w:t>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謂見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靜定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獨靜住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事我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諸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天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共彼言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共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時犯邊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諸天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來親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藥叉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悉成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糞掃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但得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是鬼中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非邊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得果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壞無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將邊罪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強傷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苾芻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畢舍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許是自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時但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戰勝天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男聞象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觀方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便麤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二部十三僧伽伐尸沙法</w:t>
      </w:r>
      <w:r>
        <w:rPr>
          <w:rFonts w:ascii="Arial" w:hAnsi="Arial" w:cs="Arial" w:eastAsia="標楷體"/>
          <w:color w:val="000000"/>
          <w:sz w:val="28"/>
          <w:szCs w:val="28"/>
        </w:rPr>
        <w:t>故泄精學處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離三瘡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他身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泄其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必犯僧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泄謂在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移其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創樂便成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要待精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精欲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心居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時無重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許得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移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精尚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泄出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招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有五種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薄稠并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色及青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輪王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子並皆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赤色諸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稠精謂根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未成女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名爲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精若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並得僧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牆瓶等穴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觸泄其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吐羅罪所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於大石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動而不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心量己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空舞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由捉搦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逆風逆流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得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順風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作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染汙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視己生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心無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念除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浴室中摩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路髀相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然精自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夢皆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廣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並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求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二部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有其輕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重大衆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便對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因重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便一人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教要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罪一人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許對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罪而發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容垢除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令清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犯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覆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與爾許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行徧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心至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深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徧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徧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被煩惱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愚癡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重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應更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行本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乃至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律教還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成可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由煩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若起大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情謙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如是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惡不能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作留</w:t>
      </w:r>
      <w:r>
        <w:rPr>
          <w:rFonts w:ascii="Arial" w:hAnsi="Arial" w:cs="Arial" w:eastAsia="標楷體"/>
          <w:color w:val="000000"/>
          <w:sz w:val="28"/>
          <w:szCs w:val="28"/>
        </w:rPr>
        <w:t>繮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猒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猒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其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喜宜應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應濟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喜水洗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餘垢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應出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滿二十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僧伽爲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知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與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秉法者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爲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衆教其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僧伽教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名爲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露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於徧住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言未出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善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可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悲勿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自業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苦纏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徧持三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媿衆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福德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一便除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有至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無欺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悔不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應法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咽已下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下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病縁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羅罪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女學處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足至于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心觸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衣便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隔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故意推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象車等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隔無隔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樂罪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來觸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生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推隔等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作行婬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著女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吐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他勝因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據堪行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獲吐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男黃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皆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鄙惡語學處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麤惡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非離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女作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亦由僧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身極輭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愛三瘡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言非是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道醜形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物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夫是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與汝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受樂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時道葉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犯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婆若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得於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女來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道麤惡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前理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麤即是婬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麤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交會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方無定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約處以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z w:val="28"/>
          <w:szCs w:val="28"/>
        </w:rPr>
        <w:t>狂與心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吃及初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痛惱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非犯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供養學處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身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說功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言對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教刀便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者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姊妹愛念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謂供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時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尸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戒蘊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善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蘊相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慧蘊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兩相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是行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染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道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若解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亦犯僧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女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理婬欲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汝清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興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如斯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有於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應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劫實難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若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順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有染汙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成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供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量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言婬欲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得吐羅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婬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說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道我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吐羅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於婬欲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言汝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羅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語無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除婬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說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說時同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染汙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皆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染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染著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據堪行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翻此得吐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丈夫扇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媒嫁學處</w:t>
      </w:r>
      <w:r>
        <w:rPr>
          <w:rFonts w:ascii="Arial" w:hAnsi="Arial" w:cs="Arial" w:eastAsia="標楷體"/>
          <w:color w:val="000000"/>
          <w:sz w:val="28"/>
          <w:szCs w:val="28"/>
        </w:rPr>
        <w:t>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女男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彼僧殘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斬傷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授財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有七種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通有十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相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婦謂水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娉王旗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樂衣食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活及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水授彼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立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財取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爲財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賊強打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作王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許作他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自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衣食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衣食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財共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爲活命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結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共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暫時非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須臾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婦若分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有七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離久生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折草爲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擲三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非我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法而遣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高聲唱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初三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離令偶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二三如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色訖里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五六如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吐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彼第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僧殘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私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死或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若母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母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父王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母餘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所說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父母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及夫並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兄弟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姊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姊妹護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種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雌俱雌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則爲宗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法護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禁具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十種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謂私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所說私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末後四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若偶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定得僧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男何不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女何不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如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小房學處</w:t>
      </w:r>
      <w:r>
        <w:rPr>
          <w:rFonts w:ascii="Arial" w:hAnsi="Arial" w:cs="Arial" w:eastAsia="標楷體"/>
          <w:color w:val="000000"/>
          <w:sz w:val="28"/>
          <w:szCs w:val="28"/>
        </w:rPr>
        <w:t>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爲作小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法觀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等便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得僧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小房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作四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住坐卧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令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唯許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善逝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唯七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房量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一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中人三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有一肘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量非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據彼處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長十八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謂十肘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房量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淨有虵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蜂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諍謂近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樹天王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近河崖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無進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過若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理房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指授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諍有勢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不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罪謂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過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於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過患悉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舍皆無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初者或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亂病苦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造房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大開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大寺學處</w:t>
      </w:r>
      <w:r>
        <w:rPr>
          <w:rFonts w:ascii="Arial" w:hAnsi="Arial" w:cs="Arial" w:eastAsia="標楷體"/>
          <w:color w:val="000000"/>
          <w:sz w:val="28"/>
          <w:szCs w:val="28"/>
        </w:rPr>
        <w:t>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主毗訶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無其量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言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量及珍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根謗學處</w:t>
      </w:r>
      <w:r>
        <w:rPr>
          <w:rFonts w:ascii="Arial" w:hAnsi="Arial" w:cs="Arial" w:eastAsia="標楷體"/>
          <w:color w:val="000000"/>
          <w:sz w:val="28"/>
          <w:szCs w:val="28"/>
        </w:rPr>
        <w:t>第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頌元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假根事</w:t>
      </w:r>
      <w:r>
        <w:rPr>
          <w:rFonts w:ascii="Arial" w:hAnsi="Arial" w:cs="Arial" w:eastAsia="標楷體"/>
          <w:color w:val="000000"/>
          <w:sz w:val="28"/>
          <w:szCs w:val="28"/>
        </w:rPr>
        <w:t>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無根他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壞彼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陳像似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有蓮華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事徃池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禮實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此處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地二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水徃池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兩鹿交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見是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友地更相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行婬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我已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說宿怨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似事相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壞實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說有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智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成謗他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僧學處</w:t>
      </w:r>
      <w:r>
        <w:rPr>
          <w:rFonts w:ascii="Arial" w:hAnsi="Arial" w:cs="Arial" w:eastAsia="標楷體"/>
          <w:color w:val="000000"/>
          <w:sz w:val="28"/>
          <w:szCs w:val="28"/>
        </w:rPr>
        <w:t>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屏諫及衆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第三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破一味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時不作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別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言汝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作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諫勸不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秉羯磨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用白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助伴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謂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二種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破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種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說爲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說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說言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評論非言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諍及事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四種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慧者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種種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和衆異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闘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名爲</w:t>
      </w:r>
      <w:r>
        <w:rPr>
          <w:rFonts w:ascii="Arial" w:hAnsi="Arial" w:cs="Arial" w:eastAsia="標楷體"/>
          <w:color w:val="000000"/>
          <w:sz w:val="28"/>
          <w:szCs w:val="28"/>
        </w:rPr>
        <w:t>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因忿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言相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闘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是非言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身及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各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二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言其六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與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同室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具至三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身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女五六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說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故心句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由語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褒</w:t>
      </w:r>
      <w:r>
        <w:rPr>
          <w:rFonts w:ascii="Arial" w:hAnsi="Arial" w:cs="Arial" w:eastAsia="標楷體"/>
          <w:color w:val="00000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z w:val="28"/>
          <w:szCs w:val="28"/>
        </w:rPr>
        <w:t>陀時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而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意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得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身及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意害生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取酒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罪由二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六句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故心增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心語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亦同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心興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言打彼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身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罪由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善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犯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於佛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草不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作好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供養佛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鬘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列許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故違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僧伽制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是無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其無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心違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是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翻此善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傍乗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量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於罪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闘諍縁斯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犯諍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白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是善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諍生諠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事諍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作破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知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諫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成惡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不捨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初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獲僧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助破僧學處</w:t>
      </w:r>
      <w:r>
        <w:rPr>
          <w:rFonts w:ascii="Arial" w:hAnsi="Arial" w:cs="Arial" w:eastAsia="標楷體"/>
          <w:color w:val="000000"/>
          <w:sz w:val="28"/>
          <w:szCs w:val="28"/>
        </w:rPr>
        <w:t>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隨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惡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諫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悉同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汙家學處</w:t>
      </w:r>
      <w:r>
        <w:rPr>
          <w:rFonts w:ascii="Arial" w:hAnsi="Arial" w:cs="Arial" w:eastAsia="標楷體"/>
          <w:color w:val="000000"/>
          <w:sz w:val="28"/>
          <w:szCs w:val="28"/>
        </w:rPr>
        <w:t>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汙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汙二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名爲雜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謂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居與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戲掉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用謂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採華果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眼耳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等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諫等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惡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性違諫學處</w:t>
      </w:r>
      <w:r>
        <w:rPr>
          <w:rFonts w:ascii="Arial" w:hAnsi="Arial" w:cs="Arial" w:eastAsia="標楷體"/>
          <w:color w:val="000000"/>
          <w:sz w:val="28"/>
          <w:szCs w:val="28"/>
        </w:rPr>
        <w:t>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惡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言不肯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惡語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學他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受教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於清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說同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大師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諫等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重等同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十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因僧處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初便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由三諫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於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說少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定我當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言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鄔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笈多親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事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制於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苾芻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坐於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婬事或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二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謂無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密事非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牆柵夜簾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榛叢爲第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及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依實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淨信者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事應治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行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依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求罪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等如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治罰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出家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他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依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一席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死行治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罪不決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不定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義淨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制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泥薩祇法十日不分別畜長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十日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衣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薩祇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坌汙罪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已縫刺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衣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言畜持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攝爲己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支伐羅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羯恥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爲四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麻與落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播死并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呫</w:t>
      </w:r>
      <w:r>
        <w:rPr>
          <w:rFonts w:ascii="Arial" w:hAnsi="Arial" w:cs="Arial" w:eastAsia="標楷體"/>
          <w:color w:val="000000"/>
          <w:sz w:val="28"/>
          <w:szCs w:val="28"/>
        </w:rPr>
        <w:t>婆及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七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分別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小之量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圓</w:t>
      </w:r>
      <w:r>
        <w:rPr>
          <w:rFonts w:ascii="Arial" w:hAnsi="Arial" w:cs="Arial" w:eastAsia="標楷體"/>
          <w:color w:val="000000"/>
          <w:sz w:val="28"/>
          <w:szCs w:val="28"/>
        </w:rPr>
        <w:t>充一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成泥薩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捨而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罪不說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不爲間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罪不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中若作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二非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事俱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名無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罪未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鉢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若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同泥薩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有財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墮罪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惡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波逸底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三衣宿學處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共三衣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縁不別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衆爲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斯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二衆多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村外坑塹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牆柵徧皆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多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勢分謂</w:t>
      </w:r>
      <w:r>
        <w:rPr>
          <w:rFonts w:ascii="Arial" w:hAnsi="Arial" w:cs="Arial" w:eastAsia="標楷體"/>
          <w:color w:val="000000"/>
          <w:sz w:val="28"/>
          <w:szCs w:val="28"/>
        </w:rPr>
        <w:t>敞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天廟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差別或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別一勢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行相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名一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野人下</w:t>
      </w:r>
      <w:r>
        <w:rPr>
          <w:rFonts w:ascii="Arial" w:hAnsi="Arial" w:cs="Arial" w:eastAsia="標楷體"/>
          <w:color w:val="000000"/>
          <w:sz w:val="28"/>
          <w:szCs w:val="28"/>
        </w:rPr>
        <w:t>賤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類同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舍兩行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梵志野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立於多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衆多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勢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周寬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飛墮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其</w:t>
      </w:r>
      <w:r>
        <w:rPr>
          <w:rFonts w:ascii="Arial" w:hAnsi="Arial" w:cs="Arial" w:eastAsia="標楷體"/>
          <w:color w:val="000000"/>
          <w:sz w:val="28"/>
          <w:szCs w:val="28"/>
        </w:rPr>
        <w:t>舂</w:t>
      </w:r>
      <w:r>
        <w:rPr>
          <w:rFonts w:ascii="Arial" w:hAnsi="Arial" w:cs="Arial" w:eastAsia="標楷體"/>
          <w:color w:val="000000"/>
          <w:sz w:val="28"/>
          <w:szCs w:val="28"/>
        </w:rPr>
        <w:t>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z w:val="28"/>
          <w:szCs w:val="28"/>
        </w:rPr>
        <w:t>庫</w:t>
      </w:r>
      <w:r>
        <w:rPr>
          <w:rFonts w:ascii="Arial" w:hAnsi="Arial" w:cs="Arial" w:eastAsia="標楷體"/>
          <w:color w:val="000000"/>
          <w:sz w:val="28"/>
          <w:szCs w:val="28"/>
        </w:rPr>
        <w:t>店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外道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船樹車園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多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兄弟不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唯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一宅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爲一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說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勢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別別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門有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多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庫等許同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勢分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一異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若見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異勢分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勢分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安皮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樂人等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事悉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安竿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破竹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樹枝相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一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影及雨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有一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衣同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著三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隨處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無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天祠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門同是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衣此處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罪中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行時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四十九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住卧離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過一尋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望衣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得支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餘有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齊於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半至正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月是衣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後謂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親等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摩舍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死人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送殯徃還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棄糞掃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糞掃蘭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路蟻蟲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破碎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有五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燒或水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乳母棄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鼠嚙及牛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又五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言衣已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事釋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辯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陳其作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新物及曾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二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欲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新僧伽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重應截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衣並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四月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僧伽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衣應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衣兩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更增重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擿令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擿離者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當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衣條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條等九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二十五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各別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品兩長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品半三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後三品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荼羅四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三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衣壇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衣量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衣三五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者四肘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內名爲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條及五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數皆相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說五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四五豎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人難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故開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據應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斯等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長極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量可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量應須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狹兩指寬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內者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如斯肘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持不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是帶毛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入村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徃衆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禮窣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施主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截支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入村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違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難事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罵無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闘難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擯將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委寄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委寄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居海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作親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分別長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國及他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委寄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苾芻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委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分別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近委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對求寂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親委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請持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寄與彼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彼身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衣當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衣縁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爲墨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衣無雜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易識不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將其六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賞看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外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僧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衣當割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三資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舉其名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衣并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婆珊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脚崎有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拭面身巾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剃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遮瘡疥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三藥資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牒名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餘諸長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應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須者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無僧脚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被於上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護應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物亦皆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染者應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縫者可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持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應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得新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三壞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赤石樹皮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冀除貪染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紫鑛紅藍鬱金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朱砂大青及紅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丹蘇方八大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將染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高襵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緂并氈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輕薄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截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其</w:t>
      </w:r>
      <w:r>
        <w:rPr>
          <w:rFonts w:ascii="Arial" w:hAnsi="Arial" w:cs="Arial" w:eastAsia="標楷體"/>
          <w:color w:val="00000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z w:val="28"/>
          <w:szCs w:val="28"/>
        </w:rPr>
        <w:t>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</w:t>
      </w:r>
      <w:r>
        <w:rPr>
          <w:rFonts w:ascii="Arial" w:hAnsi="Arial" w:cs="Arial" w:eastAsia="標楷體"/>
          <w:color w:val="00000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z w:val="28"/>
          <w:szCs w:val="28"/>
        </w:rPr>
        <w:t>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少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縫刺勞辛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五條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營衆作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條於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業許無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胝處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及禮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入城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並應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被高襵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褥及駝毛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重疊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浣</w:t>
      </w:r>
      <w:r>
        <w:rPr>
          <w:rFonts w:ascii="Arial" w:hAnsi="Arial" w:cs="Arial" w:eastAsia="標楷體"/>
          <w:color w:val="000000"/>
          <w:sz w:val="28"/>
          <w:szCs w:val="28"/>
        </w:rPr>
        <w:t>於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他氈席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襯無用七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疊作四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中應警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衣宿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衣不割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非染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守亦開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著一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餐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衣亦不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難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詳心遣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借得緂帔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均平應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唯借得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己白色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卧染遮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僧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並須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緂毛向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不應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怖於蚤</w:t>
      </w:r>
      <w:r>
        <w:rPr>
          <w:rFonts w:ascii="Arial" w:hAnsi="Arial" w:cs="Arial" w:eastAsia="標楷體"/>
          <w:color w:val="000000"/>
          <w:sz w:val="28"/>
          <w:szCs w:val="28"/>
        </w:rPr>
        <w:t>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卧在隨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利耶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僧伽聽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其出此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國爲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有隨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用高襵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餘諸雜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人皆得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牢於下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許繫腰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匾</w:t>
      </w:r>
      <w:r>
        <w:rPr>
          <w:rFonts w:ascii="Arial" w:hAnsi="Arial" w:cs="Arial" w:eastAsia="標楷體"/>
          <w:color w:val="000000"/>
          <w:sz w:val="28"/>
          <w:szCs w:val="28"/>
        </w:rPr>
        <w:t>圓及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絛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卧具若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物隨好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須以衣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赤身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有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顧人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使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盆內徐徐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惜打傷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令染色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破便廢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此大師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具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用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施不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福恒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寬纔一肘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中有三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衣袋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便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得他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奮</w:t>
      </w:r>
      <w:r>
        <w:rPr>
          <w:rFonts w:ascii="Arial" w:hAnsi="Arial" w:cs="Arial" w:eastAsia="標楷體"/>
          <w:color w:val="000000"/>
          <w:sz w:val="28"/>
          <w:szCs w:val="28"/>
        </w:rPr>
        <w:t>打成光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灑令虧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合出家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孫陀利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爲難陀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大師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生憍逸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寬唯自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可一肘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將赤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綴在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伽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將斯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貼在當肩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汗汙大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心應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近衣縁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知將欲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線縫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廢守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身未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取其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故傷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爲糞掃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取屍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至蟲蟻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八日曝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浣染宜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著屍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僧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時住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入他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他命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言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更請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并隨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制底畔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圓離一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食於魚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爲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僧祇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帶</w:t>
      </w:r>
      <w:r>
        <w:rPr>
          <w:rFonts w:ascii="Arial" w:hAnsi="Arial" w:cs="Arial" w:eastAsia="標楷體"/>
          <w:color w:val="000000"/>
          <w:sz w:val="28"/>
          <w:szCs w:val="28"/>
        </w:rPr>
        <w:t>茸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逝多林施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不聽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僧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犯泥薩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人衣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時應凖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非親尼浣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於衣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不淨遺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故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笈多因得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使非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尼浣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染及以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墮罪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令尼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一罪便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親若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招於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掌若一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汁一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雖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虧於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非親尼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非親族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取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憐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時招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亦不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換易便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時依價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任其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尼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意持相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聽微妙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情奉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見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物來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賊奪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皆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非親居士婦乞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非親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於俗人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衣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乞遂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下衣及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勝上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覓少得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取時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量乞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衣失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多施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上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過量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衣肘十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據俗人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上下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衣三五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重爲上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五肘下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聖教上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彼乞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盈長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還本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施受隨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親居士婦共辦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俗人夫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爲辦衣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從彼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罪便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親如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七種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體是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爲淨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他乞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五乃至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利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</w:rPr>
        <w:t>波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量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此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時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泥薩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多便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無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儀不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斯世尊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遣著三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親居士婦各辦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事並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與衣價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縁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罪及無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臣送衣價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灌頂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婆羅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臣并將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持衣價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使送衣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非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受清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悟於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告執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信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可求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六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更得餘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取成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分從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招根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過於六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自送衣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言我息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可還衣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極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敬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授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物應受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時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處有四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廠</w:t>
      </w:r>
      <w:r>
        <w:rPr>
          <w:rFonts w:ascii="Arial" w:hAnsi="Arial" w:cs="Arial" w:eastAsia="標楷體"/>
          <w:color w:val="000000"/>
          <w:sz w:val="28"/>
          <w:szCs w:val="28"/>
        </w:rPr>
        <w:t>舍田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廠</w:t>
      </w:r>
      <w:r>
        <w:rPr>
          <w:rFonts w:ascii="Arial" w:hAnsi="Arial" w:cs="Arial" w:eastAsia="標楷體"/>
          <w:color w:val="000000"/>
          <w:sz w:val="28"/>
          <w:szCs w:val="28"/>
        </w:rPr>
        <w:t>謂瓦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即是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田是營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稻蔗穀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店謂貯貨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詰處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有六詰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待語徐爲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急速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惡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見苾芻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仁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云極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此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云人食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命噉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飲非時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言斯六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使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是人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有非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招於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寄衣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親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於所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友用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路知彼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是死人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時無長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如餘處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野蠶絲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新蠶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時犯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二種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囊成及</w:t>
      </w:r>
      <w:r>
        <w:rPr>
          <w:rFonts w:ascii="Arial" w:hAnsi="Arial" w:cs="Arial" w:eastAsia="標楷體"/>
          <w:color w:val="000000"/>
          <w:sz w:val="28"/>
          <w:szCs w:val="28"/>
        </w:rPr>
        <w:t>衦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二皆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與用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饒益施主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福命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黑羊毛作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用純黑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新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覓時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妨於正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分用毛作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如用羊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斤爲卧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二餘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應法無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謂性烏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項名爲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頭腹及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行處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牻</w:t>
      </w:r>
      <w:r>
        <w:rPr>
          <w:rFonts w:ascii="Arial" w:hAnsi="Arial" w:cs="Arial" w:eastAsia="標楷體"/>
          <w:color w:val="000000"/>
          <w:sz w:val="28"/>
          <w:szCs w:val="28"/>
        </w:rPr>
        <w:t>毛若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半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造此褥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爲罪相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易餘難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黑亦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從他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當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年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作卧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遣六年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內造時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僧爲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苾芻一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造第二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功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時得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二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年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於六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造非遮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貼坐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新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佛一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貼在於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色令牢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張手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心減片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遭本罪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楚痛此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舊者極爛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故無所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但有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貼</w:t>
      </w:r>
      <w:r>
        <w:rPr>
          <w:rFonts w:ascii="Arial" w:hAnsi="Arial" w:cs="Arial" w:eastAsia="標楷體"/>
          <w:color w:val="000000"/>
          <w:sz w:val="28"/>
          <w:szCs w:val="28"/>
        </w:rPr>
        <w:t>時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羊毛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自將羊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過三驛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許爲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持非是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村擎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半俱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盧舍若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村便得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非親尼擘羊毛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親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令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毛彼若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斯便損式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別令洗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皆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罪隨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但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捉畜錢寳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遮苾芻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捉金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三衣道</w:t>
      </w:r>
      <w:r>
        <w:rPr>
          <w:rFonts w:ascii="Arial" w:hAnsi="Arial" w:cs="Arial" w:eastAsia="標楷體"/>
          <w:color w:val="000000"/>
          <w:sz w:val="28"/>
          <w:szCs w:val="28"/>
        </w:rPr>
        <w:t>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藥當持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少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作少營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存心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量知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息求利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利作興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穀等出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覓利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傷貪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求及期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利并納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與不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生有四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徃他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束船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覓同行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作遠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倍等獲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始與他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書券證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作期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欲求生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倍等利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券計時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曰生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尼珊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物貯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契作要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爲納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利未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招於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生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招於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者謂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爲莊嚴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成即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三寳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欲求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差知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法勿相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及諸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勿交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時追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全不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納質善觀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籌量可與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人堪委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質與非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賣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別交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須自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觀當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價但三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當有賣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元不許求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別有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賣買時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三寳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須有賣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事人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與俗相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爲設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就寺爲市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須差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信心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麻穀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內有蟲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在隂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彼自隨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安在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蟲尚自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室瓨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閉無令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長鉢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鉢有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鐵及與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持過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罪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應量及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餘應貯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濟近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分別無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鉢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作五種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乞餘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遮求妙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買則非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綴鉢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用融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糖錫紫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蠟並皆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綴鉢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銜鍱釘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釘并鐵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魚齒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而轉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便無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乞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時泥薩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之長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在於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取最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法持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鈎不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二升米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容於菜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大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升米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葅菜名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兩內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三種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鉢有璺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補綴可存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具須者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於僧庫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有鉢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蒙衆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爲賊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擬還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乞縷使非親織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非親織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價織衣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酬價并親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織時非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士婦使非親織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人令織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苾芻織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至彼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諂心申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長刷削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食誘織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如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便招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者謂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刷者令輭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削謂除縷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謂打令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與織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正等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其食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豆等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奪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與他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不應還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憐者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益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動身是身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陳成語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兩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一便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衣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離身已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惡作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身便犯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急施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是夏中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夏者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通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預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夏無掌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受他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難施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等咸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施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病爲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死或爲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行故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十日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時當受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過於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便不合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施主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自手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取應爲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衆罪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隨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屬坐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通無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爲隨意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蘭若離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有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三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寄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防其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離衣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夜許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明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還蘭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前夏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後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若有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是難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有疑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師子虎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怖謂虻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亂多衆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浴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春餘一月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半至五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須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時宜可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前安居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有一月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月應守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夏隨情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於兩月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用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早求過後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便招捨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隨意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得好衣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衆前當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僧旣共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各用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作使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體須牢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作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好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在於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張須知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張羯恥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獲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於十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分別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無僧伽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任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衆食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無過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不告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於村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文具有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略言其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從八月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正月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斯五月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羯恥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下意及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徧住兼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夏及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夏者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信并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授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羯恥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利皆須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尸羅行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與作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入非法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處坐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等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利無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其不消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者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衆物入己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僧現前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之將屬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利最難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施衣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諸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斯兩種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迴換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衆所生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與別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作必定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根本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將他衆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迴與此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物屬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衆皆祇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像制底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與畜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樓簷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時皆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藥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取對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持酥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取隨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七日無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薩祇應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須善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隔要經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罪應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日還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主當從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心不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可奪將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中若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復得餘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其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時皆悉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衣等須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有捨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墜墮三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斯名捨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妄語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三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與墮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十單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次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舍城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諸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借問羅怙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今在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在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由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兩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作妄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於一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造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受苦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吞熱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猛燄極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將破戒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噉人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苾芻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制於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別有九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根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羅市迦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見軌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九種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勝等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等三不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作異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妄成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見軌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見聞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虚誑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成有七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正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實有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見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妄言有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一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語若他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成二種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謂五種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勝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上人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入於他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兩種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實誑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與無根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入於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僧伽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說爲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其對衆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入吐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褒灑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清淨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然而覆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入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妄言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成四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餘諸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入墮中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種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體重輕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相交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陳其入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不見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說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心說他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落罪便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呰語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毀呰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喚爲禿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羞情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毀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世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饒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毀呰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婆羅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梵志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便生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問剎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戲心得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薜舍戍達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問成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木匠織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客縫竹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諸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時便得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梵志工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應須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汝何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招惡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是剎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矛矟弓射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事應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便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戍達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薜舍所作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織竹等雜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獲根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自業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索教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如斯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前得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跛瞎</w:t>
      </w:r>
      <w:r>
        <w:rPr>
          <w:rFonts w:ascii="Arial" w:hAnsi="Arial" w:cs="Arial" w:eastAsia="標楷體"/>
          <w:color w:val="000000"/>
          <w:sz w:val="28"/>
          <w:szCs w:val="28"/>
        </w:rPr>
        <w:t>攣躄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侏儒及聾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他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火便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疥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癢瘙痔嘔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等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便得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罪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悔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有忿恨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罪亦同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毀呰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說罵詈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鄙語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罪便相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族工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業形容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及煩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名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欲簡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者佛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答言剎帝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間語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離間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他分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爲觸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招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剃髮賤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言誰語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云某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招於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學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族工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罪相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舉殄諍羯磨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衆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心許其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更毀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罪遂便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共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如軌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四種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評論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心共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事無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云不善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破羯磨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作作了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疑而毀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便得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便無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此斷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餘斷事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了未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罪並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人秉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欲及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客來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五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識初中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主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作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秉羯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他將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持欲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居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見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愛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此平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初中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此名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三若毀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得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二若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皆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女人說法過五六語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女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齊五六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時得本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色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想行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識爲五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慧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耳鼻及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並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六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當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說於五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心言第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擬說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七咸同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口吃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語怱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女更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便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未近圓人同句讀誦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未近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句而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說即招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誦開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未近圓人說他麤罪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他犯麤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未具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與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名麤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波羅市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伐尸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餘事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得上人法向未近圓人說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人未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向彼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得上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五種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人法共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此名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慮等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迴衆利物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他與衆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將入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妄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遭墮罪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戒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半月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經長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輕慢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於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戒經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小隨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人惱悔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輕慢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疑生惱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熱徧燒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起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說皆招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是律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小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輕慢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皆成本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生種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種子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有情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莖節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損皆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從根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根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是香附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薑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等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莖種從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插地即便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菩提石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柳等咸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節種截取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地能生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蘆荻蔗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故得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裂種杏麻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謂穀麥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釋異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糞等生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羊毛生細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師別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蟲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攝諸生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村者謂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之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疑而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招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種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境定招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種別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亦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持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在臼中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種損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罪一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損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招五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火及投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前皆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故損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草處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壞時便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傷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青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物而傷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湯粥汁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澆瀉亦同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一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斬斷於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一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二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斬斷一樹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得兩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墮罪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方便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爾許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事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招本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果未開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藷</w:t>
      </w:r>
      <w:r>
        <w:rPr>
          <w:rFonts w:ascii="Arial" w:hAnsi="Arial" w:cs="Arial" w:eastAsia="標楷體"/>
          <w:color w:val="000000"/>
          <w:sz w:val="28"/>
          <w:szCs w:val="28"/>
        </w:rPr>
        <w:t>藕諸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蕱</w:t>
      </w:r>
      <w:r>
        <w:rPr>
          <w:rFonts w:ascii="Arial" w:hAnsi="Arial" w:cs="Arial" w:eastAsia="標楷體"/>
          <w:color w:val="000000"/>
          <w:sz w:val="28"/>
          <w:szCs w:val="28"/>
        </w:rPr>
        <w:t>及蘋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壞墮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皴皮及黃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蓮華等已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斷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言輕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須淨齒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皮葉華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時爲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云斬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藻及浮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鷄并鹹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苔白醭</w:t>
      </w:r>
      <w:r>
        <w:rPr>
          <w:rFonts w:ascii="Arial" w:hAnsi="Arial" w:cs="Arial" w:eastAsia="標楷體"/>
          <w:color w:val="000000"/>
          <w:sz w:val="28"/>
          <w:szCs w:val="28"/>
        </w:rPr>
        <w:t>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挽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是淨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汝應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是與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了皆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淨二五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刀蔫鳥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破并拔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捩斷擘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營造伐樹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從樹神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諸華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祭可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誦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三啓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具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善十惡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善招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斯生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其功德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說慳貪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等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恒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極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施能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鎭懷飢渴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聞漿水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迴諸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無窮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始來串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爲煩惱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無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由慳所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不改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無流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樹宜應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不應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嫌毀輕賤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作嫌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爲麤罵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輕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言其大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作白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遣分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房行餅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餘雜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羯恥那器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守支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分衣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守雨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訶羅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所遣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器持竿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驅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遣分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并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差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嫌時皆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十二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嫌罵者招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使得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可觀其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惱言教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教得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謂他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謂說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陳決定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問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惱便餘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獵人來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彼害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視虚空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理有情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方便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彼非成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他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意默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逼痛方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舉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露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僧牀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有人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去罪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於本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行向界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離牀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惡作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棄出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霑得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水濕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便得墮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三種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蟲風及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表裏俱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爲蟲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風吹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風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雨濕第二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雨壞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於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蟲等損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招惡作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說並同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思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中忽爾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忖由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須苦責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遇餘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已應相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卧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好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爲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處不藏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逸底迦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中不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人來請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借座當須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等將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不自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侶詣伽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食供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其座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差守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看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老朽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未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勿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人同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者應收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夏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起者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聽法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年衰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安僧座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者應代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制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尊老給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依止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兩俱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難事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牆根及樹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座不招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縁勿斷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時支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其勢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無看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凖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正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可</w:t>
      </w:r>
      <w:r>
        <w:rPr>
          <w:rFonts w:ascii="Arial" w:hAnsi="Arial" w:cs="Arial" w:eastAsia="標楷體"/>
          <w:color w:val="00000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z w:val="28"/>
          <w:szCs w:val="28"/>
        </w:rPr>
        <w:t>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處令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重大師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可爲高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足安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下任時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應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傍邊安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爲承足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踞坐誦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時前置</w:t>
      </w:r>
      <w:r>
        <w:rPr>
          <w:rFonts w:ascii="Arial" w:hAnsi="Arial" w:cs="Arial" w:eastAsia="標楷體"/>
          <w:color w:val="000000"/>
          <w:sz w:val="28"/>
          <w:szCs w:val="28"/>
        </w:rPr>
        <w:t>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背後安華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畔任懸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蓋凖時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在長廊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簷下長懸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擬挂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心來聽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前列行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家敷寳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坐者隨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念可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無常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是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施主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是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時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藥叉龍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堂皆許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福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教是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舉草敷具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於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衆草敷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時無難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舉屬人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亦同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褥席不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彼罪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戒者當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中不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棄主人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在毗訶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除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定者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長十二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念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十二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z w:val="28"/>
          <w:szCs w:val="28"/>
        </w:rPr>
        <w:t>用草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置便生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防難爲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</w:rPr>
        <w:t>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斯致惱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他出僧房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瞋他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住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牽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得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除有難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不自手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他苾芻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人俱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令求寂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牽苾芻出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招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得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強惱觸他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好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冷或熱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惱他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食招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食堂煖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浴室近門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閣</w:t>
      </w:r>
      <w:r>
        <w:rPr>
          <w:rFonts w:ascii="Arial" w:hAnsi="Arial" w:cs="Arial" w:eastAsia="標楷體"/>
          <w:color w:val="000000"/>
          <w:sz w:val="28"/>
          <w:szCs w:val="28"/>
        </w:rPr>
        <w:t>道簷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分皆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座及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未有心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住苾芻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後人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放身坐卧脫脚牀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上房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坐脫脚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板</w:t>
      </w:r>
      <w:r>
        <w:rPr>
          <w:rFonts w:ascii="Arial" w:hAnsi="Arial" w:cs="Arial" w:eastAsia="標楷體"/>
          <w:color w:val="000000"/>
          <w:sz w:val="28"/>
          <w:szCs w:val="28"/>
        </w:rPr>
        <w:t>承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脚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孔中抽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在故房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時朽爛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承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仰安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畏損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時應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以鐵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釘脚不令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情安逆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用草繩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蟲水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中有生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澆地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招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蟲水有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還得本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蟲蟲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惡作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他借罐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與用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濾好觀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濁時安黑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水有濁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之不鑒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可慇懃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方無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井泉知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瓶等緻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及於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水隨情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濾羅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澡罐</w:t>
      </w:r>
      <w:r>
        <w:rPr>
          <w:rFonts w:ascii="Arial" w:hAnsi="Arial" w:cs="Arial" w:eastAsia="標楷體"/>
          <w:color w:val="00000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瓶并水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衣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澄心當好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蟲若小毛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須依教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勞數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幾當觀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轉六牛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竹載摩</w:t>
      </w:r>
      <w:r>
        <w:rPr>
          <w:rFonts w:ascii="Arial" w:hAnsi="Arial" w:cs="Arial" w:eastAsia="標楷體"/>
          <w:color w:val="00000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觀分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於水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心疑有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更善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方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俱盧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一驛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處決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羅亦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即許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驛去無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商侶</w:t>
      </w:r>
      <w:r>
        <w:rPr>
          <w:rFonts w:ascii="Arial" w:hAnsi="Arial" w:cs="Arial" w:eastAsia="標楷體"/>
          <w:color w:val="000000"/>
          <w:sz w:val="28"/>
          <w:szCs w:val="28"/>
        </w:rPr>
        <w:t>有相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傳羅隨意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流河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俱盧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觀應可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泝流隨取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濾並如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陂池水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於一尋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井等取水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佛語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處有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從彼求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軍持向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水佛不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等必其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屏處非遮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將絹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繫軍持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蓋瓶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斯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瓨等有垢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意淨洗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可曝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令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人所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之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有不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望於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有犯非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須善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教可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池井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有飯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澄濾隨情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此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人施水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法好須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在非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應飲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人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少乏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酪漿及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亦隨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酒大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器宜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盛油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炙水梳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令魚鼈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膩盡皆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水此器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用成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求水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可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宜相續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生癡染心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</w:p>
    <w:p>
      <w:pPr>
        <w:pStyle w:val="Normal"/>
        <w:spacing w:lineRule="exact" w:line="360"/>
        <w:ind w:left="83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義淨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制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大寺過限學處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大毗訶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基安水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戶扉及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可置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起牆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和草作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壘至橫扂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三重勿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上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招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塼</w:t>
      </w:r>
      <w:r>
        <w:rPr>
          <w:rFonts w:ascii="Arial" w:hAnsi="Arial" w:cs="Arial" w:eastAsia="標楷體"/>
          <w:color w:val="000000"/>
          <w:sz w:val="28"/>
          <w:szCs w:val="28"/>
        </w:rPr>
        <w:t>石及木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多無有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不差教授苾芻尼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戒有聞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年至二十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辭善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曾身汙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八他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敬能開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七可應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便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奈耶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合教授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諍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此更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略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若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可傳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衆清淨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和合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中無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尼行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姊妹牟尼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須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戒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三塗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尊二十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調所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律教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苾芻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授至日没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差行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可具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明須早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容侵日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没作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生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仍爲教授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墮罪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没作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没起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惡作箭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於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尼門不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門相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爲多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没並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可作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隨自己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人當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福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他爲飲食故教授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嫌嫉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毀教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生不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遭獄火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有貪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尼求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實而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誠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非親尼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非親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與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心貪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處不籌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非親尼作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非親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爲作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作惡形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俗生譏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尼同道行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向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尼同伴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等多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行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病無人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棄於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苾芻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互相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自將路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得爲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持尼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勿生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苾芻尼同乗一船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若與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船或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便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者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與女人屏處坐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彼鄔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女屏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招衆譏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制不應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與尼屏處坐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與笈多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在屏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據縁但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三並墮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苾芻尼讃歎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知彼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歎故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其先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招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歎有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及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戒從預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</w:t>
      </w:r>
      <w:r>
        <w:rPr>
          <w:rFonts w:ascii="Arial" w:hAnsi="Arial" w:cs="Arial" w:eastAsia="標楷體"/>
          <w:color w:val="00000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z w:val="28"/>
          <w:szCs w:val="28"/>
        </w:rPr>
        <w:t>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奈耶母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有如斯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食許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實無有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利受尼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而噉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招其本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無疹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衣作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已更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食不能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爲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獲衣方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施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房制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如小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掃拭及</w:t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作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半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繕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去還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道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食者無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有衣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受無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後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便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得無衣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支伐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處縱俱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食非遮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得有衣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請亦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處食隨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棄無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就有衣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難縁及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餘事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於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請盡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事及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時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於自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客新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處應教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去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食過受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道所居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在彼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一日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斯便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別日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惡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更受他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咽便招本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意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是親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多日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非是愆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三鉢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主非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飯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三持滿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招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鉢若取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大及中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大兼一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中并一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中兼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鉢取持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得本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小咸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族歡懷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多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已應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分與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足食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更重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於餘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咽咽罪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珂但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非是足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食若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亦不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蒲膳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飯麥豆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麨肉及諸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正食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莖葉華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五珂但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據嚼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正通含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是蒲膳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授者相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作遮止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座捨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是五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足食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隨一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不名爲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罷竟去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說名遮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道且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說許無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餘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側非背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安在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空非置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手極淨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方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了不離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未足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食可蹲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苾芻應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作餘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當憶念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當取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二若三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持取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可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雖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未離於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就彼人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皆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不合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告食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去任情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二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非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是乳酪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粥薄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非成足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豎匙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爲薄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指鈎不見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薄麨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足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生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便招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開地獄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食雖未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足食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起疑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招惡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勸足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他足食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餘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懷於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食便生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足食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勸彼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他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苦自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以雙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蹈於食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者便非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起譏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若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連鞋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應抽出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蹋鞋上非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食在背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遠或隔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不仰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不成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者立相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前無障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須仰手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可用心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食令安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墮葉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名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應可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塵有多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果飲食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觸與無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與不淨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土塵事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淨及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色不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無勞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相若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須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洗便生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鹽等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小不應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時應可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次勿相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年卑居老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想或生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突色訖里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恒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食與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作希望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重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不應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捨絶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從他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名清淨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語益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如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得應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人非在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若食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留一大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簡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客至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檢校人并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看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在前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籠拏開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衆並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影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地佛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論於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藥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地等要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事皆須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餅及肉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豆飯并麨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謂爲時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養命噉恒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蒲萄及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醋果并</w:t>
      </w:r>
      <w:r>
        <w:rPr>
          <w:rFonts w:ascii="Arial" w:hAnsi="Arial" w:cs="Arial" w:eastAsia="標楷體"/>
          <w:color w:val="000000"/>
          <w:sz w:val="28"/>
          <w:szCs w:val="28"/>
        </w:rPr>
        <w:t>茵</w:t>
      </w:r>
      <w:r>
        <w:rPr>
          <w:rFonts w:ascii="Arial" w:hAnsi="Arial" w:cs="Arial" w:eastAsia="標楷體"/>
          <w:color w:val="000000"/>
          <w:sz w:val="28"/>
          <w:szCs w:val="28"/>
        </w:rPr>
        <w:t>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棗等烏曇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曰非時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人及求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揉</w:t>
      </w:r>
      <w:r>
        <w:rPr>
          <w:rFonts w:ascii="Arial" w:hAnsi="Arial" w:cs="Arial" w:eastAsia="標楷體"/>
          <w:color w:val="000000"/>
          <w:sz w:val="28"/>
          <w:szCs w:val="28"/>
        </w:rPr>
        <w:t>當淨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酪漿蔗醋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非時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有七日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油蜜諸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蜜及砂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服皆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有盡壽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根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應守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限常聽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鷄舌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莖謂不死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黃薑等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香雜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葉苦爪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謂胡椒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三果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病服皆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紫</w:t>
      </w:r>
      <w:r>
        <w:rPr>
          <w:rFonts w:ascii="Arial" w:hAnsi="Arial" w:cs="Arial" w:eastAsia="標楷體"/>
          <w:color w:val="000000"/>
          <w:sz w:val="28"/>
          <w:szCs w:val="28"/>
        </w:rPr>
        <w:t>鑛</w:t>
      </w:r>
      <w:r>
        <w:rPr>
          <w:rFonts w:ascii="Arial" w:hAnsi="Arial" w:cs="Arial" w:eastAsia="標楷體"/>
          <w:color w:val="000000"/>
          <w:sz w:val="28"/>
          <w:szCs w:val="28"/>
        </w:rPr>
        <w:t>及阿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蠟諸樹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油麻灰等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有五種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菴末羅苦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葉尸利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樹等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名盡壽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藥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擬將充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欲排飢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心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蒲萄及石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婆芭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謂蓮藕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時攝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時藥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更相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從前藥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用者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熊羆及龜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江猪等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隨身治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咸可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言食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蛇象不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魚肉若持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淨當隨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前制底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露地水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簷下及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不應煑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淨有五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心等軌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作食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僧共立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處絣繩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創立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法營作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心應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於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作衆淨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心念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生心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寺半已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事對僧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普告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如是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處我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爲淨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是告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共印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造寺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房門</w:t>
      </w:r>
      <w:r>
        <w:rPr>
          <w:rFonts w:ascii="Arial" w:hAnsi="Arial" w:cs="Arial" w:eastAsia="標楷體"/>
          <w:color w:val="000000"/>
          <w:sz w:val="28"/>
          <w:szCs w:val="28"/>
        </w:rPr>
        <w:t>撩</w:t>
      </w:r>
      <w:r>
        <w:rPr>
          <w:rFonts w:ascii="Arial" w:hAnsi="Arial" w:cs="Arial" w:eastAsia="標楷體"/>
          <w:color w:val="000000"/>
          <w:sz w:val="28"/>
          <w:szCs w:val="28"/>
        </w:rPr>
        <w:t>亂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室相不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名牛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僧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久棄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至過便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廢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僧秉白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羯磨衆詳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法並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作法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五淨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停食</w:t>
      </w:r>
      <w:r>
        <w:rPr>
          <w:rFonts w:ascii="Arial" w:hAnsi="Arial" w:cs="Arial" w:eastAsia="標楷體"/>
          <w:color w:val="000000"/>
          <w:sz w:val="28"/>
          <w:szCs w:val="28"/>
        </w:rPr>
        <w:t>過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成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淨二五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火蔫鳥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拔截擘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者無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壞五咸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損子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傷皮有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驗生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上座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食者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鉢羅</w:t>
      </w:r>
      <w:r>
        <w:rPr>
          <w:rFonts w:ascii="Arial" w:hAnsi="Arial" w:cs="Arial" w:eastAsia="標楷體"/>
          <w:color w:val="000000"/>
          <w:sz w:val="28"/>
          <w:szCs w:val="28"/>
        </w:rPr>
        <w:t>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行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當告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平等行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正意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說願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說福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不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聞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說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時應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頌了隨情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說非遮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能者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首或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演法應時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隨施主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是說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與伴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非獨一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法有光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誦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無燈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蟲爲百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作籠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食魚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俗勝人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持施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食全無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爲作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見聞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不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愍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虎狼等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聞疑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心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不合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無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耽味害他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凖法依三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肉許無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蒜葱等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身命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善法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者食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其臭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選處應將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密可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病服食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洗身令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臭氣皆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入本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服蒜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韭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令身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停七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可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巡家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撩亂有多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將飯等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路差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秉鳴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施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怖於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行撾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於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食餅果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嚼作大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將汁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非有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相觸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須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濺傍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儉時若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歡隨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可多將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張與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上座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半與餘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濟儉年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活諸同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壽命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人得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牟尼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實難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鉢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有餘殘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物擿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洗用無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罷口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齒木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水漱三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過亦隨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得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有餘人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覓未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受隨情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事須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人持路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攜爲換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噉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人可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不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日噉虎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過斯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日兩虎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後當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宜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望性命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根地可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果樹宜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應自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飢得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是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暫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性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斷不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識遠方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屏處應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室羅末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餐開怖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已莫放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左手急堅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手可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須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不蓋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食被烏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6" name="Image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處應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隨情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祇若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酥油砂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誤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便即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四方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別人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淨宜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即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雜砂糖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洗宜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在非時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不淨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糖與麨相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將淨水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須淨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飲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自爲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砂糖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開於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知更互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斷食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悶及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五人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皆不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果卒難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上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雖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加法亦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乞食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巡家乞得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請入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言使福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中食餘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遣將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觸還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儉歲聽非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寺三時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祭彼護寺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非時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彼須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利底母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遣多祭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於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教法光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衆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餐別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除病等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中取少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或此送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一匕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一握草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送向於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表情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不盡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人名別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作道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如前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乗船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半踰膳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覆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皆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衆多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別供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彼施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謂時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外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施僧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心應爲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不信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中別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苾芻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罪若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別定屬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與衆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順施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食非成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過中已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明相未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食罪侵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病在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人令遣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於隱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俗見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曾觸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觸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不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前食後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觸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食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後噉便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食後受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分過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手有雜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除衆難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觸於鑰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觸衣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若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罪者不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咽罪便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水及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葉及淨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汁還須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生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須將火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行乞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仍未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自煑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取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應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魚肉果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煑已色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乳等三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自煑非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人來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事便棄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北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時自取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藥灌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咽當須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不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亦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有蠅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附近不成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處除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鳥受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手與手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物與手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手與物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物與物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猒賤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置亦成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有餘成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象馬獼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美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身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不應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酥并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肉及以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病故乞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食而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病乞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食罪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巡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鉢默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問何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者隨情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用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蟲水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水有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全不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外內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浴飲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蟲無蟲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漉須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性罪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食家強坐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在食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屏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令他生惱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除難怖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食家強立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女人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貪相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名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立亦招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無衣外道男女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若自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外道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擘破與隨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令除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器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心應授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生哀愍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現虔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軍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觀軍闘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有縁須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在隨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中過二宿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縁須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兩夜應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更過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難便成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亂兵軍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旅象馬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旗王及兵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主及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時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軍旅謂整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謂驍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立標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號旗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主大臣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障難及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住多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亦非成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瞋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打他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本要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遵於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將一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打即招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復手足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杖木等相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將掃箒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有幾多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彼苾芻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招爾許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把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打罪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墮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數皆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彼椎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因誦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將物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並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手擬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苾芻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努手相擬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招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如打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藏他麤罪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他有麤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元不許覆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怖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覆皆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波羅市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衆教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此重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至曉招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至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家不與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嫌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令他斷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無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罪相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火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是開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火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滅火觸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難便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迥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皮毛爪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擲著火中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熟炭不守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皆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欲已更遮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有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先與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時便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罪必侵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未近圓人同室宿過二夜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進近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之同室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齊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便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有四種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是緫覆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緫覆多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多覆緫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多覆多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四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睡卧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罪隨輕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四種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三明相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罪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戒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三種明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青黃及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青光纔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根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高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聲不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諸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宿成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於一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人等同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褥權開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隔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明室中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病在隨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瞻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人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晝日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懶墮者便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誦若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片時隨意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闇中禮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首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以虔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言稱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z w:val="28"/>
          <w:szCs w:val="28"/>
        </w:rPr>
        <w:t>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求寂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眠應警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困不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坐隨情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當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輪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佛樹</w:t>
      </w:r>
      <w:r>
        <w:rPr>
          <w:rFonts w:ascii="Arial" w:hAnsi="Arial" w:cs="Arial" w:eastAsia="標楷體"/>
          <w:color w:val="000000"/>
          <w:sz w:val="28"/>
          <w:szCs w:val="28"/>
        </w:rPr>
        <w:t>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惡見違諫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作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欲非障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爲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癡無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三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見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罪中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速驅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捨置人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惡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爲隨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捨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應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作讀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爲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受法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斷彼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親或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在隨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用便不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受惡見求寂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未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求圓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說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障道應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離惡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益物以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斯無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便招墮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不壞色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得新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須爲壞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衣謂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壞色有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青謂汙色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者謂赤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皮華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色號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捉寳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乍可觸瞋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醦毒難治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觸於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寳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末尼眞珠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珊瑚寳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矟諸戰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鼓等皆不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物眞珠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穿皆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觸未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便成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鼓樂絲竹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弓箭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成及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觸彈毛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惡作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刀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擎持罪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像等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時得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身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時便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舞吟詠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聽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談話并相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非寂止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爲歌舞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遊於制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不護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步步皆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亂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許貪聲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求脫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希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寺內見遺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金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將草等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防經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主來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驗同應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貯僧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舉勿令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主來求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彼少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價或全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增便不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是開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內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道行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風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洗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病當開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行及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並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飈動衣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謂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雨滴水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雨宜應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風雨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謂相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兩月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熱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從脫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水未霑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浴得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臍招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渡河非是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絶水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越陂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難皆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行水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乗船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大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小便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女人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及諸兵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有</w:t>
      </w:r>
      <w:r>
        <w:rPr>
          <w:rFonts w:ascii="Arial" w:hAnsi="Arial" w:cs="Arial" w:eastAsia="標楷體"/>
          <w:color w:val="000000"/>
          <w:sz w:val="28"/>
          <w:szCs w:val="28"/>
        </w:rPr>
        <w:t>獰</w:t>
      </w:r>
      <w:r>
        <w:rPr>
          <w:rFonts w:ascii="Arial" w:hAnsi="Arial" w:cs="Arial" w:eastAsia="標楷體"/>
          <w:color w:val="000000"/>
          <w:sz w:val="28"/>
          <w:szCs w:val="28"/>
        </w:rPr>
        <w:t>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避不應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水中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游泳或沉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水相澆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水作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爲學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須療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隱密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浮亦不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殺</w:t>
      </w:r>
      <w:r>
        <w:rPr>
          <w:rFonts w:ascii="Arial" w:hAnsi="Arial" w:cs="Arial" w:eastAsia="標楷體"/>
          <w:color w:val="000000"/>
          <w:sz w:val="28"/>
          <w:szCs w:val="28"/>
        </w:rPr>
        <w:t>旁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或遣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招極苦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火燒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惱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同梵行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令悔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惱心便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許無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未二十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成受近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鄔波馱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戒衆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惡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獲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說實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成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指擊攊他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智雖一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攊便招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無戲弄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黶</w:t>
      </w:r>
      <w:r>
        <w:rPr>
          <w:rFonts w:ascii="Arial" w:hAnsi="Arial" w:cs="Arial" w:eastAsia="標楷體"/>
          <w:color w:val="000000"/>
          <w:sz w:val="28"/>
          <w:szCs w:val="28"/>
        </w:rPr>
        <w:t>許非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中戲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水中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彼岸徃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有開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如前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女人同室宿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障隔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共女同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牢關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成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於善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了名及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便生重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得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覆全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相如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要待全身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眠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眠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逸底迦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於地獄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火鐵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樓閣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去其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遣苾芻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卧成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晝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上事皆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須結下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斯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尊重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惱亂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諸鬼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羅剎等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聲氣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彼罪侵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人主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香梵志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言來害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惡作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前人得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極苦令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於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怖亦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他衣鉢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他衣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戲笑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罪侵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益便無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寄衣不問主輒著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與苾芻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語用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同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用理無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衆教罪謗清淨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衆教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他清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成燒煑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皆得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女人同道行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男子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女涉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波逸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數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到一一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招墮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村未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作罪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險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爲引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防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無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賊同道行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賊同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於墮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開無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已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人偷稅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尚名爲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破村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道白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減年者受近圓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年減二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合與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於飢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堪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實年不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爲此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不名圓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皆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有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不滿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年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時便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滿作滿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我年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迷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皆無有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圓非一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說有多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戒者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理應詳審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生地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作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掘教人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濕招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壞得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有二種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及與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經水雨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月名生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無雨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須經六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據曾耕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地不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者招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者得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砂石土及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重皆須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地釘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根本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橛及搖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隤牆及崩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損破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成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遊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崩崖動泥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數損地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損者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修園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語令掘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蟲者許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命皆不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四月索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四月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可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極請更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請及別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我常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恒時請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中別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施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請謂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請數數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如是請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食咸招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與上妙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索麤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索時得小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便</w:t>
      </w:r>
      <w:r>
        <w:rPr>
          <w:rFonts w:ascii="Arial" w:hAnsi="Arial" w:cs="Arial" w:eastAsia="標楷體"/>
          <w:color w:val="000000"/>
          <w:sz w:val="28"/>
          <w:szCs w:val="28"/>
        </w:rPr>
        <w:t>招本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與麤鄙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乞上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時得小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便罪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乳便索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酪反求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小食本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遮於病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信或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有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令福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受亦無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遮傳教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於此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遣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諸苾芻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賤云愚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將墮罪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斬愚癡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在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常燒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謂漫思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謂不了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分明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於經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愚癡等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說一一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人若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波逸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知三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解者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言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闇處作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彼妄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應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使云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實理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默聽評論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互不爲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瑕隙共相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然行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於屏房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聲而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義便招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聲但小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簷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出或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心聽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意者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欲默然起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論如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單白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語傍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爲別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可語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其不囑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入無邊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恭敬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衆及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恭敬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慢衆得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人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守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言亦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人衆中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己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有違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欲依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善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許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酒飲若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茅端不滴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飲不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放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口有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遣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命即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容輒吞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麴等雜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醞釀方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人共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大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皮果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汁等用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雜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能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以糖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蒲萄等作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在此中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昏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於酒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成或可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其非醉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醋漿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酪中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和澄濾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亦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酒變成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皆無有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醋漿盛貯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是醋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黍秫等非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二酒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壞或未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其非醉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酒有色氣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醉招大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能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招三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三二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時皆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招一二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醉非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皮華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醉惱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麴等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還招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入聚落不囑苾芻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時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村不囑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縁便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事即招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從過午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至明相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謂非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疑入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作非時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疑招小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前食後詣餘家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爲請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俗家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曾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轉向餘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赴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言隨意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主人聽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餘處非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王宮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門或宮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近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相未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得本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門與王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宮門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斯門不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曉到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未曉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過門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惡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爲餘想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寳未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未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攝耳聽戒作不知語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別脫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曾多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我今方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科咸在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在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覺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當令悔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遣說其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骨牙角作針筒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角牙骨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筒不合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便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教罪筒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筒須打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罪應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斯憍逸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留不成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筒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鍮銅赤銅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刀子應鐵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三品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者長八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者六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6535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似鷄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向餘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雖事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須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要擬縫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量作牀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爲衆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牀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善逝八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此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八指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中人一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宜應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罪凖常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木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牀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僧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z w:val="28"/>
          <w:szCs w:val="28"/>
        </w:rPr>
        <w:t>絮</w:t>
      </w:r>
      <w:r>
        <w:rPr>
          <w:rFonts w:ascii="Arial" w:hAnsi="Arial" w:cs="Arial" w:eastAsia="標楷體"/>
          <w:color w:val="000000"/>
          <w:sz w:val="28"/>
          <w:szCs w:val="28"/>
        </w:rPr>
        <w:t>雜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欲惱餘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罪箭便來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z w:val="28"/>
          <w:szCs w:val="28"/>
        </w:rPr>
        <w:t>黃</w:t>
      </w:r>
      <w:r>
        <w:rPr>
          <w:rFonts w:ascii="Arial" w:hAnsi="Arial" w:cs="Arial" w:eastAsia="標楷體"/>
          <w:color w:val="000000"/>
          <w:sz w:val="28"/>
          <w:szCs w:val="28"/>
        </w:rPr>
        <w:t>及荻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木綿羊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皆須撤</w:t>
      </w:r>
      <w:r>
        <w:rPr>
          <w:rFonts w:ascii="Arial" w:hAnsi="Arial" w:cs="Arial" w:eastAsia="標楷體"/>
          <w:color w:val="000000"/>
          <w:sz w:val="28"/>
          <w:szCs w:val="28"/>
        </w:rPr>
        <w:t>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罪方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爲</w:t>
      </w:r>
      <w:r>
        <w:rPr>
          <w:rFonts w:ascii="Arial" w:hAnsi="Arial" w:cs="Arial" w:eastAsia="標楷體"/>
          <w:color w:val="000000"/>
          <w:sz w:val="28"/>
          <w:szCs w:val="28"/>
        </w:rPr>
        <w:t>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布於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粘著苾芻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他意不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量作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覺三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便一手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此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應截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罪便須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言除却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可爲蠲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量作覆瘡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覆瘡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佛四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寬須張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此遂招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量作雨浴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作雨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佛六張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應二手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等過量作衣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他揭多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同量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十廣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佛衣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在苦毒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無有少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鎭被火燒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訓釋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犯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z w:val="28"/>
          <w:szCs w:val="28"/>
        </w:rPr>
        <w:t>於三惡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罪不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墮義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四部別悔法</w:t>
      </w:r>
      <w:r>
        <w:rPr>
          <w:rFonts w:ascii="Arial" w:hAnsi="Arial" w:cs="Arial" w:eastAsia="標楷體"/>
          <w:color w:val="000000"/>
          <w:sz w:val="28"/>
          <w:szCs w:val="28"/>
        </w:rPr>
        <w:t>從非親尼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於墮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陳四別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言其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悉可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親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村乞食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手受取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別悔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尼指授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其於俗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正餐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來指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斯酥酪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衆皆須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姊妹勿爲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一人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衆皆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中外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處苾芻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作遮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最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且莫爲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片時待食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問中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有遮尼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問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中得本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不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邊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始從於衆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犯於別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別別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前波逸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尼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受全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財將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由重信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家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學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衆與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飢渴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請不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葉等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受亦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牀座誦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開非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他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餅惠學家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擗</w:t>
      </w:r>
      <w:r>
        <w:rPr>
          <w:rFonts w:ascii="Arial" w:hAnsi="Arial" w:cs="Arial" w:eastAsia="標楷體"/>
          <w:color w:val="000000"/>
          <w:sz w:val="28"/>
          <w:szCs w:val="28"/>
        </w:rPr>
        <w:t>破乃令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空懸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蘭若住處外受食學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中多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外受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觀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出受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寺中餘處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並悉招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犯罪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還至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報諸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鄙賤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五部衆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種別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犯狀已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衆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裠</w:t>
      </w:r>
      <w:r>
        <w:rPr>
          <w:rFonts w:ascii="Arial" w:hAnsi="Arial" w:cs="Arial" w:eastAsia="標楷體"/>
          <w:color w:val="000000"/>
          <w:sz w:val="28"/>
          <w:szCs w:val="28"/>
        </w:rPr>
        <w:t>圓整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高亦不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象鼻虵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多羅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爲豆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應當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支伐羅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圓整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太高及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被正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爲言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高遠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覩六尺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長於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徃俗舍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應當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家不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偏抄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雙抄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叉腰撫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蹲地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足指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跳不</w:t>
      </w:r>
      <w:r>
        <w:rPr>
          <w:rFonts w:ascii="Arial" w:hAnsi="Arial" w:cs="Arial" w:eastAsia="標楷體"/>
          <w:color w:val="000000"/>
          <w:sz w:val="28"/>
          <w:szCs w:val="28"/>
        </w:rPr>
        <w:t>仄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搖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掉臂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作搖頭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連手肩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許不輒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須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重放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能生大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疊足重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急踡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長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露身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明恭敬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令鉢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留一指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羹次第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食未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預張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不安食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可爲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團不極小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預張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口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欱</w:t>
      </w:r>
      <w:r>
        <w:rPr>
          <w:rFonts w:ascii="Arial" w:hAnsi="Arial" w:cs="Arial" w:eastAsia="標楷體"/>
          <w:color w:val="000000"/>
          <w:sz w:val="28"/>
          <w:szCs w:val="28"/>
        </w:rPr>
        <w:t>輒爲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飯覆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菜蓋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作希望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益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欱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95275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訶不吹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飯置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毀呰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脹</w:t>
      </w:r>
      <w:r>
        <w:rPr>
          <w:rFonts w:ascii="Arial" w:hAnsi="Arial" w:cs="Arial" w:eastAsia="標楷體"/>
          <w:color w:val="000000"/>
          <w:sz w:val="28"/>
          <w:szCs w:val="28"/>
        </w:rPr>
        <w:t>顋</w:t>
      </w:r>
      <w:r>
        <w:rPr>
          <w:rFonts w:ascii="Arial" w:hAnsi="Arial" w:cs="Arial" w:eastAsia="標楷體"/>
          <w:color w:val="000000"/>
          <w:sz w:val="28"/>
          <w:szCs w:val="28"/>
        </w:rPr>
        <w:t>嚙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舒舌彈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窣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破方餐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舐手舐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振鉢振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作鉢中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念可應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輕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他比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汙手不捉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灑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於俗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其穢惡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鉢不除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替鉢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立洗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安崩墮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逆流不酌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護鉢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明說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前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己坐他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病並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下他在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前自居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道己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頂等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乗象馬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著鞋履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冠帽繫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華鬘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蓋仗劔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是慢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身帶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便招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立大小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青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二指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病並招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上過人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除有難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式叉羯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悉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滅諍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衆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言其大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滅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評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隨法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七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人有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差中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斂身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內當差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理和其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欲無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以無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移不可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諍應差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評論諍若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將現前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法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依大師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現前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斯名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少慧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陳其一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九人十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衆差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差五或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差重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差重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明三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不朋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爲滅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其五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已差應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德者應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作行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可作二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法及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籌應可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滑稱人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籌須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臭澀情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蓋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籌應顯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應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初次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呈其法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語慇懃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取法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多於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息理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毀破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其墮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法籌多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非法滅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諍雖非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破得小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乃是多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奈耶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評論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法可應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細述其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如廣文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明非言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其三法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將可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詰他清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是現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及不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如上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二今應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念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友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毀實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因此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實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憶念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在上座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言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僧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他妄說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乞憶念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應愍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三請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令一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秉法爲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憶念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作不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惡羯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先癲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秉不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</w:rPr>
        <w:t>上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我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狂亂所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不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便數數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我爲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乞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奈耶應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言犯罪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四法能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言及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掩求其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作於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詰或不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在苾芻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除其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大德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犯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言見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我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不犯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言我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說奧篦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答言娑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他勝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衆而自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並是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諍消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羅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他言所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衣招詰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向釋迦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能滅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現前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亦是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更言其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說草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相闘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應就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理當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言法難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作二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事爲諍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慢大師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作如是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汝咸有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其後邊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願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斯言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不違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住本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朋應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意靜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違戾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諍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草掩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言犯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衆便言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手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有言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作求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令彼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聖誨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良由具悲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亦上座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從衆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宜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並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殄作事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須衆咸集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作違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諍息應知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已上兩卷明波羅底木叉戒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次下一卷明跋窣覩等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義淨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制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下明於十七跋窣覩等中述其要事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跋窣覩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是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事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旃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唱令及酒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婬女王宮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非行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諸典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讀將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數犯罪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食皆成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應讀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道良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許讀外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知其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妙多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豈如外道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理言麤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畜諸器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彫飾皆不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畫坐牀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外道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身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乗轝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杖絡及皮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在開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由帝釋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遂開於浴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勤定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聽小食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注於眼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香熏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畫傘皮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揩爪令光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傘蓋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作葦竹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村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正持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於傘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傘蓋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開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將衣手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縁須笑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露齗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詠大師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時非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長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唱牟尼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宜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勿相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學讃德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在於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宣揚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及尼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衆許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夏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衆集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苾芻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戒須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求寂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十戒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獨在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獨渡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故觸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同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媒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覆藏他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爲六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學女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不應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除隱處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掘生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於青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不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殘宿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之經兩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於日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明須憶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事在衆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日當陳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於六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半減一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日成其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六成一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王作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月數有參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王有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手洗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曼荼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似日月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似塔形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涉路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神廟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彈指作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伽陁說佛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至神廟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爲損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招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等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供養天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若使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餘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香華祭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違時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益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之善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大經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作皆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擁護行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有慈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苦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敬天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好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皆共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生死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求世間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祭邪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惱害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他歸惡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已歸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更事天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養獲果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尊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戒著袈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弄苾芻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慚噉人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事同剛火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寫律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布能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忘念者令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兼讀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入浴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揩身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令敬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不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持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供破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令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於野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佛法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教中死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住及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成不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教軌範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父母有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令是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可爲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老貧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半相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有大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</w:t>
      </w:r>
      <w:r>
        <w:rPr>
          <w:rFonts w:ascii="Arial" w:hAnsi="Arial" w:cs="Arial" w:eastAsia="標楷體"/>
          <w:color w:val="000000"/>
          <w:sz w:val="28"/>
          <w:szCs w:val="28"/>
        </w:rPr>
        <w:t>贍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有</w:t>
      </w:r>
      <w:r>
        <w:rPr>
          <w:rFonts w:ascii="Arial" w:hAnsi="Arial" w:cs="Arial" w:eastAsia="標楷體"/>
          <w:color w:val="00000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z w:val="28"/>
          <w:szCs w:val="28"/>
        </w:rPr>
        <w:t>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皆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塗足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沐令身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用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得揩踝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分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病皆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三畫插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帶於呪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繫於左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治病開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病除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安柱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人若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塗身不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香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出房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令他嫌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其不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淨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福施香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塗戶扇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齅之能益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以香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摩苾芻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福宜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當洗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有妙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欲得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欲令明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生愛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持鐵鑰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防衣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興煩惱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輒捉打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及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印皆聽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銅鐵木礦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甎錫等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人髑髏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刻爲白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法輪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作印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食小香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須待核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其福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果須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臨水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心觀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病念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斷生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甎石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將不淨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除婬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足盆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如象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竹及多羅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扇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除蚊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種拂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枝梢劫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毛并破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須上高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結裙下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不擎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覓俗人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之儀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與俗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梳等搔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事咸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髮有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痒</w:t>
      </w:r>
      <w:r>
        <w:rPr>
          <w:rFonts w:ascii="Arial" w:hAnsi="Arial" w:cs="Arial" w:eastAsia="標楷體"/>
          <w:color w:val="000000"/>
          <w:sz w:val="28"/>
          <w:szCs w:val="28"/>
        </w:rPr>
        <w:t>手揩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將故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皆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後西北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置大便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以小行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須</w:t>
      </w:r>
      <w:r>
        <w:rPr>
          <w:rFonts w:ascii="Arial" w:hAnsi="Arial" w:cs="Arial" w:eastAsia="標楷體"/>
          <w:color w:val="000000"/>
          <w:sz w:val="28"/>
          <w:szCs w:val="28"/>
        </w:rPr>
        <w:t>扂</w:t>
      </w:r>
      <w:r>
        <w:rPr>
          <w:rFonts w:ascii="Arial" w:hAnsi="Arial" w:cs="Arial" w:eastAsia="標楷體"/>
          <w:color w:val="000000"/>
          <w:sz w:val="28"/>
          <w:szCs w:val="28"/>
        </w:rPr>
        <w:t>門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西北角下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大衆瓶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據門南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面凖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諸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老苾芻</w:t>
      </w:r>
      <w:r>
        <w:rPr>
          <w:rFonts w:ascii="Arial" w:hAnsi="Arial" w:cs="Arial" w:eastAsia="標楷體"/>
          <w:color w:val="000000"/>
          <w:sz w:val="28"/>
          <w:szCs w:val="28"/>
        </w:rPr>
        <w:t>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云久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便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者見小</w:t>
      </w:r>
      <w:r>
        <w:rPr>
          <w:rFonts w:ascii="Arial" w:hAnsi="Arial" w:cs="Arial" w:eastAsia="標楷體"/>
          <w:color w:val="000000"/>
          <w:sz w:val="28"/>
          <w:szCs w:val="28"/>
        </w:rPr>
        <w:t>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告言無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者於尊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須云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是噉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便利未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一衣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立穢閙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食雖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猶未澡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不禮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受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旦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木未淨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他及受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皆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行徧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應禮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及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此二應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聖教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二種畔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謂以五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乃搦其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者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毛繩繫虵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不肯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好應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用輭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徐繫項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安險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對於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於鼠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可興悲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放無令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善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戒者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蚤</w:t>
      </w:r>
      <w:r>
        <w:rPr>
          <w:rFonts w:ascii="Arial" w:hAnsi="Arial" w:cs="Arial" w:eastAsia="標楷體"/>
          <w:color w:val="00000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z w:val="28"/>
          <w:szCs w:val="28"/>
        </w:rPr>
        <w:t>常存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置故衣氈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安孔隙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除壁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安青草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樂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生苦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器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者受一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半抄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可持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行爲法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作聖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息說伽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處誦三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持三種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百五十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短百肘餘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處應當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井池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水平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短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全不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律儀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間應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斯便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取賊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可善觀</w:t>
      </w:r>
      <w:r>
        <w:rPr>
          <w:rFonts w:ascii="Arial" w:hAnsi="Arial" w:cs="Arial" w:eastAsia="標楷體"/>
          <w:color w:val="000000"/>
          <w:sz w:val="28"/>
          <w:szCs w:val="28"/>
        </w:rPr>
        <w:t>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人共委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取無愆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若種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擬充僧果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看經五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須屬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呪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似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睹</w:t>
      </w:r>
      <w:r>
        <w:rPr>
          <w:rFonts w:ascii="Arial" w:hAnsi="Arial" w:cs="Arial" w:eastAsia="標楷體"/>
          <w:color w:val="000000"/>
          <w:sz w:val="28"/>
          <w:szCs w:val="28"/>
        </w:rPr>
        <w:t>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奕匪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見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染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女生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處捨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來聽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遣其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物令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甎木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草稕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此令尼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物並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來至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其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用中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物無宜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苾芻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對不說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於所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恥難陳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尼有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罪應爲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須起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生輕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入僧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門應遣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言無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令其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居蘭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先善三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星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分別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蘭若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畜油等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索可相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賊歡喜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是工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度不應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及解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針筆等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住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務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勤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便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使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亦須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此見不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信乖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正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宜習定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發狂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損害禪支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所住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等芬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服咸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此心難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家營作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持燒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曲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許用在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他解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觀軌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有伴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勘問乃相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有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火等漂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</w:t>
      </w:r>
      <w:r>
        <w:rPr>
          <w:rFonts w:ascii="Arial" w:hAnsi="Arial" w:cs="Arial" w:eastAsia="標楷體"/>
          <w:color w:val="000000"/>
          <w:sz w:val="28"/>
          <w:szCs w:val="28"/>
        </w:rPr>
        <w:t>賑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悲故非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人來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活命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隨事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違時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寺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在房簷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女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五欲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之而不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世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覺聲聞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依此道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至涅槃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觀師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可請爲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於弟子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知應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人隨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並招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斯俱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好相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須戒行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瞻病不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常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求如是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亦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策性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於師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誦無違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縁自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見本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外道歸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失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隨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捨依止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名爲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否善須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訶責門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便驅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權聽寺內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改命歸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有五種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語不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受其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善品捨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責及受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須凖教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若乖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招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嬾墯</w:t>
      </w:r>
      <w:r>
        <w:rPr>
          <w:rFonts w:ascii="Arial" w:hAnsi="Arial" w:cs="Arial" w:eastAsia="標楷體"/>
          <w:color w:val="000000"/>
          <w:sz w:val="28"/>
          <w:szCs w:val="28"/>
        </w:rPr>
        <w:t>無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言親惡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師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人勿懴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擯於求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將上下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與濾水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須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已受近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其六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是難容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去不須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離本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宿不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除滿五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明於戒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向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開五日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求依止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無不得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於彼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洗摩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染或縫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爲弟子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軌範於作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量可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養護起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令過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讀依止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恩俱給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於二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有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教讀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處住無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依不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倍存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斷煩惱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善閑三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未滿十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須伏依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師兩驛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一度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半八日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處日須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後夏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師身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自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互相監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三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依止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此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爲隨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更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聖順時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名爲長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互相教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意聖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開長淨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治衆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中有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等或時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五參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隨主人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客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舊住人數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應隨彼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爲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不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一人守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人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念應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作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衣及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捨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捨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若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好人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理應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亦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若難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事開心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知隨意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此亦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可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共作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應須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行者爲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去隨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有七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告白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使衆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壇場應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中或出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界不別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事悉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十十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四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四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應秉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以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添彼僧伽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寳殊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秉法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罪須二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近圓十人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五應隨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爲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秉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等如法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住處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斯非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不瘂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應宣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外道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誑諸無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安居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事應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作此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難不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遇難縁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護於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海亦須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王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聞苾芻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縁應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難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人有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人無信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慇懃樂聞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開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善三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及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最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應放知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有明三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從他處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鼓樂及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迎兩驛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鳴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悉應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美食解疲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次宜應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房舍及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不在分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給淨人相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差知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佛所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制衆同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乍可乖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違世尊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意有多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立還復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有能迴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二大師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月十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前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月十六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爲後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有此二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作安居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間但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許作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三月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外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禽於夏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離巢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五月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夏須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於其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飾等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至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緫收於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分卧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具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欲瞋癡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過並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分未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應差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訶羅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告僧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冀令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使有虧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人樂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爲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受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須自審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單白告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是十五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當共受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作安居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上行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可分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大至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近安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須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乞食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事有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有同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德有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淳善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煩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起即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此善伴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共居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藥并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易可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多婬女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名善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隱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蹲踞對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說安居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法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施主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人及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於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前夏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云作後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破裂修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此夏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並同前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此安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法界外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無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世受泥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爲寺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諸雜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底衆食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出罪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違八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除其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爲下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等須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俗人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請喚等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察時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時應徃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主等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諸病患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請七日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日二日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四十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可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前事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如法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知非是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共許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可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於一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半不在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斯但四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過罪便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若有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醫藥復難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無供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時非破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有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婬女黃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惡獸等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無破夏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罪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來破和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爲非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去者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闘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是己親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徃諫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無破夏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共他作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某處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日不赴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守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或多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外如逢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住者隨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無有餘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留住經多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輒違於本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并破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界有多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言其四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現所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事今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齊兩驛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此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應置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河樹等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於前相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村并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大界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盡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人秉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二無差</w:t>
      </w:r>
      <w:r>
        <w:rPr>
          <w:rFonts w:ascii="Arial" w:hAnsi="Arial" w:cs="Arial" w:eastAsia="標楷體"/>
          <w:color w:val="000000"/>
          <w:sz w:val="28"/>
          <w:szCs w:val="28"/>
        </w:rPr>
        <w:t>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結界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爲不離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界秉羯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令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元由老病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離三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界中別處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其村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處任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前大界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作小壇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白二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須解大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結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標相同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曼荼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結於小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結於大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者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咸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轉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俱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盡出界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相過不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爲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同心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斯五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大界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欲結諸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標相復須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樹應兩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半爲其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以一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四界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分各相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分便不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下兩驛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上數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齊山頂樹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至籬牆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瑩飾大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施福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安耳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足鳴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爲女人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累大師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衆人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樂可</w:t>
      </w:r>
      <w:r>
        <w:rPr>
          <w:rFonts w:ascii="Arial" w:hAnsi="Arial" w:cs="Arial" w:eastAsia="標楷體"/>
          <w:color w:val="00000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具悉應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有虧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時大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諠閙出高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時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鳴螺擊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分亡人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大卒難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人爲一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至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分取大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人更細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分未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死須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竟身方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入四方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未細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朋人合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請苾芻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喚苾芻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罷與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財安衆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應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隨施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可平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亦咸同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分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分應與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式叉摩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分與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欲圓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二分與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寂求寂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分一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多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衆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計人頭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宜中半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至大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像入村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灾橫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爲生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康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嚴儀巷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華懸妙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雅麗如天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及龍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水香普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風處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生欽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鳴螺擊鼗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撞鐘告四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屯聚震鴻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者生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鼓樂無停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聲出雲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旗</w:t>
      </w:r>
      <w:r>
        <w:rPr>
          <w:rFonts w:ascii="Arial" w:hAnsi="Arial" w:cs="Arial" w:eastAsia="標楷體"/>
          <w:color w:val="000000"/>
          <w:sz w:val="28"/>
          <w:szCs w:val="28"/>
        </w:rPr>
        <w:t>旐徧縈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名大法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旗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鯨牛妙翅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畫旛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持以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衆皆陪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俗兩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勝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導如來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佛入村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心興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部天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衆毒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獲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賣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價上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觀其好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所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當上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價未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宜著此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持妻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寳隨一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爲作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隨施主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舞妓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令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護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言汝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告言賢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可好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生於懶</w:t>
      </w:r>
      <w:r>
        <w:rPr>
          <w:rFonts w:ascii="Arial" w:hAnsi="Arial" w:cs="Arial" w:eastAsia="標楷體"/>
          <w:color w:val="000000"/>
          <w:sz w:val="28"/>
          <w:szCs w:val="28"/>
        </w:rPr>
        <w:t>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波掛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將物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元初興造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橛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塔上然燈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不自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縁須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令求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無可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水洗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大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寺三五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臺或五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可隨情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寺五三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論處中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東西兩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層各九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房中寬丈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面亦三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取三房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擬安尊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簷前不廢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此簷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地爲重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安大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日設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面兩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下作門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門在下層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作應牢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門於一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閣道上三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上並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邊皆絶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寺限三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臺隨至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中房軌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苾芻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像形虧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經字滅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拭却可重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更增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底尊儀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壇足不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有縁須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誦聖伽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乞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無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想喚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物而相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詳審觀其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喚我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喚爲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盡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喚爲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眞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問決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所樂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者應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向他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初留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擬苾芻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應此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亦宜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解願伽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執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縁詣村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利應須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人方遣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明諸雜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生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論身死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葬事須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身旣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衆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喚</w:t>
      </w:r>
      <w:r>
        <w:rPr>
          <w:rFonts w:ascii="Arial" w:hAnsi="Arial" w:cs="Arial" w:eastAsia="標楷體"/>
          <w:color w:val="000000"/>
          <w:sz w:val="28"/>
          <w:szCs w:val="28"/>
        </w:rPr>
        <w:t>舁屍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薪用僧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華旛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送至焚尸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識及門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相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應可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火須豐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助以栴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有灌酥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瘡若有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埋時勿令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安於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葉覆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身軀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萬種蟲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身共死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燒亦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持上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屍令好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衣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法可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時隨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誦無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啓用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須生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盡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生法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不暫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露被風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長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趣無常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被死波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堅性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可遷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王威力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不揀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戒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種皆歸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論凡與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尚捨無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諸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法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說特崎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歸洗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底行旋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連身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復著餘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時持故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損鮮華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無常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思歸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息慳貪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衣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隨阿笈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子共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如常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誦三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制底行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爲羯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時皆得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衆未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共分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座及行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行其兩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斯定記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共分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後客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與其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死方持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心作此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斯無決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後宜歸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情無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存現付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心施別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等成依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死多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不合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爲顧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增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苾芻身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他財雜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將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在於僧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知是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應如法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凖教而處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身若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合苾芻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時無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衆應分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尼若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尼合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尼若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作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苾芻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僧由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可與先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來與求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人俱並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應與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隨施主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者宜當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時近多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苾芻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頭所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得亡衣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負他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爾卒身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須細問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用亡衣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知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取他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將衆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債善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是知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他邊取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告上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保券可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送死旛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來施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取理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福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情生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索此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盡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憂火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舉共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居隨一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衣好人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者不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持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舉有人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舉未蒙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共分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有明書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物與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若身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應依契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入衆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底亦皆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王送與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除刀箭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用此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刀子及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並現前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物非分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宣一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佛所說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法語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物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有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及證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是阿笈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法應請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居若過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捨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際苾芻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其人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佛窣覩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蘇迷盧等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畔基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安寳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一二三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次果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夫具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兀</w:t>
      </w:r>
      <w:r>
        <w:rPr>
          <w:rFonts w:ascii="Arial" w:hAnsi="Arial" w:cs="Arial" w:eastAsia="標楷體"/>
          <w:color w:val="000000"/>
          <w:sz w:val="28"/>
          <w:szCs w:val="28"/>
        </w:rPr>
        <w:t>頭爲制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作佛制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蓋無定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千妙高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乃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覺麟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過十三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相輪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瓶不合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底中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邊二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聖次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凡應在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明看病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互可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直若貧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物宜當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病人來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鉢盛淨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誦佛伽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徧存心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爲受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將與病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授者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取亦聽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就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取衣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雖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不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者及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者情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俱非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應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者若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佛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用好衣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持麤惡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貧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可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施少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信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一盤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持瓶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隨病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使心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己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心苦難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用心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供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瞻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捨衣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生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標楷體"/>
          <w:color w:val="000000"/>
          <w:sz w:val="28"/>
          <w:szCs w:val="28"/>
        </w:rPr>
        <w:t>施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資具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愛著須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戒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施衣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雖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鉢至身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生自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惡毒虵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患痔</w:t>
      </w:r>
      <w:r>
        <w:rPr>
          <w:rFonts w:ascii="Arial" w:hAnsi="Arial" w:cs="Arial" w:eastAsia="標楷體"/>
          <w:color w:val="000000"/>
          <w:sz w:val="28"/>
          <w:szCs w:val="28"/>
        </w:rPr>
        <w:t>瘻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不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次輒行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割除令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其療痔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呪可應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醫爲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爪甲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看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弟子及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咸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乃出僧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是孤獨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無供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衆並應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爲番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患疥癩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汙僧牀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將厚衣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用己私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簷廳及門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便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看病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居安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寺主身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禁或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住五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貧不應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可於五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近寺同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爲長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不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看守滿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心不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將卧具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移安近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好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情向餘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如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意可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寺所寄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索即應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若有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誠無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有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此非餘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將與他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應強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著僧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自上價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浣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增無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雨雪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安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宜著此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不淨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其過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不應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知長久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宵中亦應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隨老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牀并坐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留一所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客苾芻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在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老樂應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樹及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凖次皆分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居於靜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須留客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護其衣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此遂招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於迮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地應分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瓶水及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雜器皆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意欲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z w:val="28"/>
          <w:szCs w:val="28"/>
        </w:rPr>
        <w:t>須淨掃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故令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作罪侵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值分房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屬便外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令依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啼不應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及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者共平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果等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法恒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身重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出本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未差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免其分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僧房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露地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可持令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令人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大衆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火燒水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身當救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爲造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須出己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出於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當持佛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次第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須請容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可相時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於三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問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爲教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行住坐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四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皆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受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須起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除寢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三不在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授學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愚心未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悲情善開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徧不應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舉手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柱樹及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有愆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上不安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呪線任情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所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臂無令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誦諸明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敬餘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應禮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外道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於覆鉢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飲食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徃彼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說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有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敷妙衣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爲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諸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畜三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開一洗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更畜餘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乖杜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麥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經蒸煑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尚堅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鞕種皆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嘔食出咽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吐却淨漱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除先業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內有雙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彫彩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畜時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所著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同一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乞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衣著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於華果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棄大小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寺角中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木作石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病不禮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受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待身乾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可著餘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手拂令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用身巾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華香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屏處隨情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使眼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施福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陀利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寄與難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聞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斯制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他先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灑柔方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舊光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招越法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是賊所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肉有殘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蔗等同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對衆無宜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頭背</w:t>
      </w:r>
      <w:r>
        <w:rPr>
          <w:rFonts w:ascii="Arial" w:hAnsi="Arial" w:cs="Arial" w:eastAsia="標楷體"/>
          <w:color w:val="000000"/>
          <w:sz w:val="28"/>
          <w:szCs w:val="28"/>
        </w:rPr>
        <w:t>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物路中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苦已招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更被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貴價</w:t>
      </w:r>
      <w:r>
        <w:rPr>
          <w:rFonts w:ascii="Arial" w:hAnsi="Arial" w:cs="Arial" w:eastAsia="標楷體"/>
          <w:color w:val="000000"/>
          <w:sz w:val="28"/>
          <w:szCs w:val="28"/>
        </w:rPr>
        <w:t>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置被蟲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木葉餘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裏未</w:t>
      </w:r>
      <w:r>
        <w:rPr>
          <w:rFonts w:ascii="Arial" w:hAnsi="Arial" w:cs="Arial" w:eastAsia="標楷體"/>
          <w:color w:val="000000"/>
          <w:sz w:val="28"/>
          <w:szCs w:val="28"/>
        </w:rPr>
        <w:t>便不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z w:val="28"/>
          <w:szCs w:val="28"/>
        </w:rPr>
        <w:t>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言與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物可應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將供三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在他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彼苾芻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作法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招惡作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貴價高</w:t>
      </w:r>
      <w:r>
        <w:rPr>
          <w:rFonts w:ascii="Arial" w:hAnsi="Arial" w:cs="Arial" w:eastAsia="標楷體"/>
          <w:color w:val="000000"/>
          <w:sz w:val="28"/>
          <w:szCs w:val="28"/>
        </w:rPr>
        <w:t>襵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施應須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却同分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割破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見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螫便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壓時虵復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此卧觀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時不照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便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令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鷄雀闘傍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須其偃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善逝所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病及風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情可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斯住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擬旋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卧具屬方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拂拭令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被他屬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須爲堅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還應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心爲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日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看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半月常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斯招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便利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衆器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至宜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隨大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衆家器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其受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與先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令廢其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妙繩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許非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板</w:t>
      </w:r>
      <w:r>
        <w:rPr>
          <w:rFonts w:ascii="Arial" w:hAnsi="Arial" w:cs="Arial" w:eastAsia="標楷體"/>
          <w:color w:val="000000"/>
          <w:sz w:val="28"/>
          <w:szCs w:val="28"/>
        </w:rPr>
        <w:t>爲除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私皆悉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大過三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聽一座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未近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不許同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俗舍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座不可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令親教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暫同居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有難縁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衆卧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者可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怖還隨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恐怖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可如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爛破孔穿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應縫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不堪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襯替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裂破作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作泥塡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受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使身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令於施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爲福業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別寺有定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輒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價當酬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不許分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祇卧具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誌宜須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某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字好分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枮上更安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重疊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耳惡作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被壓向幽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有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存情恭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之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亦合同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皮卧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在中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舍坐權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卧元非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熊羆皮緫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坐并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方並悉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皮爲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銀眞珠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奇寳莊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將象牙</w:t>
      </w:r>
      <w:r>
        <w:rPr>
          <w:rFonts w:ascii="Arial" w:hAnsi="Arial" w:cs="Arial" w:eastAsia="標楷體"/>
          <w:color w:val="000000"/>
          <w:sz w:val="28"/>
          <w:szCs w:val="28"/>
        </w:rPr>
        <w:t>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名爲大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牀上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垂足不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是高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戒者應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大高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許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俗亦遮非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受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是堅牢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人容共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牀亦許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須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新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欲分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告或鳴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共行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告僧伽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有五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事不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用在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違大師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度歛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更不打一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即是凶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表亡人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業三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摋打兩下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增一大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衆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難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無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欲警衆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警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可搖鳴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客人將入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洗手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水難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將葉拂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入於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就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唱善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極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主人隨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斟量爲解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設非時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遑濯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問僧常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可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如佛親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舊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爲作制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依稱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使惱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於如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極大師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喚名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具壽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師於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喚爲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者於小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命爲具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旣被衆處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力淨僧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日十五</w:t>
      </w:r>
      <w:r>
        <w:rPr>
          <w:rFonts w:ascii="Arial" w:hAnsi="Arial" w:cs="Arial" w:eastAsia="標楷體"/>
          <w:color w:val="000000"/>
          <w:sz w:val="28"/>
          <w:szCs w:val="28"/>
        </w:rPr>
        <w:t>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小便</w:t>
      </w:r>
      <w:r>
        <w:rPr>
          <w:rFonts w:ascii="Arial" w:hAnsi="Arial" w:cs="Arial" w:eastAsia="標楷體"/>
          <w:color w:val="00000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z w:val="28"/>
          <w:szCs w:val="28"/>
        </w:rPr>
        <w:t>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吐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謦</w:t>
      </w:r>
      <w:r>
        <w:rPr>
          <w:rFonts w:ascii="Arial" w:hAnsi="Arial" w:cs="Arial" w:eastAsia="標楷體"/>
          <w:color w:val="000000"/>
          <w:sz w:val="28"/>
          <w:szCs w:val="28"/>
        </w:rPr>
        <w:t>欬</w:t>
      </w:r>
      <w:r>
        <w:rPr>
          <w:rFonts w:ascii="Arial" w:hAnsi="Arial" w:cs="Arial" w:eastAsia="標楷體"/>
          <w:color w:val="000000"/>
          <w:sz w:val="28"/>
          <w:szCs w:val="28"/>
        </w:rPr>
        <w:t>或彈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再三令警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在生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清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樹及淨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宜棄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安無病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數食檳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病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應噉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時欲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果味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不有開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教宜詳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日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身恒噉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須安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遣常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寺內淨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輒剃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病在隨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時須掃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剃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須依小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已下手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喚起理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鬚髮隨先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拔鼻中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足爪方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知其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剃髮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牛毛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瘡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處剪無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隱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輒除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病時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報知同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剪爪如斧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可剃刀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甲上聽除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求光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蘭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髮不過兩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指便非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村不合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剃髮了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身皆淨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事便開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須淨五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俗剃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可在房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若善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剃時非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嚼齒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爲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食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便招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木有三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須十二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短便八指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內緫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是何木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如小指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嚼頭輭成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澀者爲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齒木旣嚼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刮舌須存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銅鐵赤銅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刮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ascii="Arial" w:hAnsi="Arial" w:cs="Arial" w:eastAsia="標楷體"/>
          <w:color w:val="000000"/>
          <w:sz w:val="28"/>
          <w:szCs w:val="28"/>
        </w:rPr>
        <w:t>隨樂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住村城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中隨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洗用灰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生垢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其無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前所嚼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擘破兩相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刮舌貧人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齒木卒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齒終須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屑隨時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開亦無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身作毒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爲長者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因淨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須刮舌</w:t>
      </w:r>
      <w:r>
        <w:rPr>
          <w:rFonts w:ascii="Arial" w:hAnsi="Arial" w:cs="Arial" w:eastAsia="標楷體"/>
          <w:color w:val="000000"/>
          <w:sz w:val="28"/>
          <w:szCs w:val="28"/>
        </w:rPr>
        <w:t>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除其舌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地殺小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佛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隨宜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是淨口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木洗方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水揩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招惡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蠅於齒木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此守宮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黃</w:t>
      </w:r>
      <w:r>
        <w:rPr>
          <w:rFonts w:ascii="Arial" w:hAnsi="Arial" w:cs="Arial" w:eastAsia="標楷體"/>
          <w:color w:val="000000"/>
          <w:sz w:val="28"/>
          <w:szCs w:val="28"/>
        </w:rPr>
        <w:t>鼬</w:t>
      </w:r>
      <w:r>
        <w:rPr>
          <w:rFonts w:ascii="Arial" w:hAnsi="Arial" w:cs="Arial" w:eastAsia="標楷體"/>
          <w:color w:val="000000"/>
          <w:sz w:val="28"/>
          <w:szCs w:val="28"/>
        </w:rPr>
        <w:t>噉斯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狗餐還命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於屏處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是大小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嚼齒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許皮</w:t>
      </w:r>
      <w:r>
        <w:rPr>
          <w:rFonts w:ascii="Arial" w:hAnsi="Arial" w:cs="Arial" w:eastAsia="標楷體"/>
          <w:color w:val="000000"/>
          <w:sz w:val="28"/>
          <w:szCs w:val="28"/>
        </w:rPr>
        <w:t>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開一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作多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淨方聽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踏時作聲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淨不應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衆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時無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嚴寒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雪滿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時開富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否皆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象馬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皮不合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及此諸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將連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餘牙爪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犲及猫狸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合用其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能作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毗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不聽著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安便轉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開俗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芒竹等爲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不合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脚有風血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著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是無船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憑牛尾渡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特水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悉非遮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租田合取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業絶不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看宜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令損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險途逢難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亦持將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寺中如有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閙亂可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牧牛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好看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應言穀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遣如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寂等持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羸須借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其手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下並無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其全困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爲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袋</w:t>
      </w:r>
      <w:r>
        <w:rPr>
          <w:rFonts w:ascii="Arial" w:hAnsi="Arial" w:cs="Arial" w:eastAsia="標楷體"/>
          <w:color w:val="000000"/>
          <w:sz w:val="28"/>
          <w:szCs w:val="28"/>
        </w:rPr>
        <w:t>上繫長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令求寂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來驚走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可渡河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自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食時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車載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處恐摧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應共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仍須防軾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船中穀食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淺過灘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拔助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宜觸其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衣須靜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非隂午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地不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汙生譏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爾逢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驚恐汙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移簷宇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汙處應摩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法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闘宜應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若不用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去不須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持戒信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持取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聞信少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欲有差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共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言俱可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問極少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極乃無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因論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闘諍遂便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其惡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須爲捨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禮處相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闘應行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告言無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違俱得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入浴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防守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浴事未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信勿令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用衆雜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繪畫在隨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仍開剪華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僧房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白骨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爲髑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令生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門扇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顏喜含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爲藥叉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杖爲防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大神通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中現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畫生死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於門兩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香臺戶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叉神執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僧大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神擎美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庫門藥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如意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擎天德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</w:rPr>
        <w:t>諸金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供侍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老苾芻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爲敷演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溫堂并浴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作五天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老病死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事凖經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在養病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作大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躬持大悲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扶重病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水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彫彩畫龍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厠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屍林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在簷廊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畫佛本生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行施女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身并忍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畫軌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在逝多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者造寺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親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簷房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許火煙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若有餘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煙可持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好甎地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輒然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要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可在爐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及衆中尊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王恩濟於兆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教軌範二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善教無宜越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苾芻所爲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不開亦不遮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與俗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事應行勿疑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是世間起譏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受用不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教能令弟子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明佛是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毗奈耶蘇怛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縁起不能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大都城隨意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令差互並無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羅伐城娑鷄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痆斯及占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薜舍離城與王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謂六</w:t>
      </w:r>
      <w:r>
        <w:rPr>
          <w:rFonts w:ascii="Arial" w:hAnsi="Arial" w:cs="Arial" w:eastAsia="標楷體"/>
          <w:color w:val="000000"/>
          <w:sz w:val="28"/>
          <w:szCs w:val="28"/>
        </w:rPr>
        <w:t>城隨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謂是給孤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薩羅國勝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謂是毗舍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臨時任稱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痆斯大城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主名爲梵授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住女名褒灑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大長者名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創在婆羅痆斯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輪初轉濟群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斯說法度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報昔時先願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五人隣次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色等空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觀諸蘊若浮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輪迴因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初由五人著下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低不等招譏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如梵天圓整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遂制式叉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次牟尼方制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陳</w:t>
      </w:r>
      <w:r>
        <w:rPr>
          <w:rFonts w:ascii="Arial" w:hAnsi="Arial" w:cs="Arial" w:eastAsia="標楷體"/>
          <w:color w:val="000000"/>
          <w:sz w:val="28"/>
          <w:szCs w:val="28"/>
        </w:rPr>
        <w:t>那等作婬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起學處免初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生天涅槃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大德六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廣制式叉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明辯冠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事業無重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爲此等制學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洗濁破尸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信度河至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澍</w:t>
      </w:r>
      <w:r>
        <w:rPr>
          <w:rFonts w:ascii="Arial" w:hAnsi="Arial" w:cs="Arial" w:eastAsia="標楷體"/>
          <w:color w:val="000000"/>
          <w:sz w:val="28"/>
          <w:szCs w:val="28"/>
        </w:rPr>
        <w:t>平原灌衆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鄔波難陀阿濕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闡陀難陀鄔陀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  <w:r>
        <w:rPr>
          <w:rFonts w:ascii="Arial" w:hAnsi="Arial" w:cs="Arial" w:eastAsia="標楷體"/>
          <w:color w:val="000000"/>
          <w:sz w:val="28"/>
          <w:szCs w:val="28"/>
        </w:rPr>
        <w:t>捺跋素</w:t>
      </w:r>
      <w:r>
        <w:rPr>
          <w:rFonts w:ascii="Arial" w:hAnsi="Arial" w:cs="Arial" w:eastAsia="標楷體"/>
          <w:color w:val="000000"/>
          <w:sz w:val="28"/>
          <w:szCs w:val="28"/>
        </w:rPr>
        <w:t>六難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教中爲滓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要心不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則名爲上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犯能悔亦勝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時不悔生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能超德海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施作叵稱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說調伏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勝善人能引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夫無始積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恒迷處長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能將正法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牽使出幽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僧企耶割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習大悲熏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調御巡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種大事必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授記當來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留第三分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目連第一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應化者皆自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界之事終須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大神變下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獲果說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涅槃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禮結集諸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隱教能彰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舟沉没重令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普照無邊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禮侍者阿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持善集於經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品類生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繫縛得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禮聖者鄔波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正宣通調伏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善持明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惡趣毒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禮尊者迦攝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閑摩窒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迦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世間光普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隱義盡敷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於王城五百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集三藏是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流法雨潤生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至誠歸命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天王爲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蘇羅衆咸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滿空中悉雲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深心讃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舍大城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香普馥滿山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婇女散名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芳下落彌山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於彼廣嚴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獼猴池邊重結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百羅漢弘眞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冀令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教得增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哉佛日埋光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遺餘法寳恐沉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幸蒙衆聖結微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使人天重歸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忘倦久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正法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欲濟斯無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冀令衆苦盡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目手足咸持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骨肉流血濟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愛如初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隨喜捨歸圓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牟尼所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正法未滅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除懈怠斷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願要心勤策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論佛教言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頌陳正法頌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毗舍佉罄微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頌令生易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聖說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後</w:t>
      </w:r>
      <w:r>
        <w:rPr>
          <w:rFonts w:ascii="Arial" w:hAnsi="Arial" w:cs="Arial" w:eastAsia="標楷體"/>
          <w:color w:val="000000"/>
          <w:sz w:val="28"/>
          <w:szCs w:val="28"/>
        </w:rPr>
        <w:t>叅</w:t>
      </w:r>
      <w:r>
        <w:rPr>
          <w:rFonts w:ascii="Arial" w:hAnsi="Arial" w:cs="Arial" w:eastAsia="標楷體"/>
          <w:color w:val="000000"/>
          <w:sz w:val="28"/>
          <w:szCs w:val="28"/>
        </w:rPr>
        <w:t>差乖次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弘見者共相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目循塗能不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苾芻調伏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爲少頌收廣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得普共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能成福智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淤泥生猒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持淨信作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生常得苾芻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持佛語窮眞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希戒品常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疑正趣涅槃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略頌憶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慮一生虚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世間尚煎生死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心內恒爲染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等教猶若弶伽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願久住洗濁無明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那爛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翻此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至都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勘踈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有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霑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希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早出生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說一切有部毗奈耶頌卷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</w:p>
    <w:sectPr>
      <w:headerReference w:type="default" r:id="rId27"/>
      <w:footerReference w:type="default" r:id="rId28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尊者毗舍佉造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cs="Arial" w:eastAsia="標楷體"/>
        <w:color w:val="000000"/>
      </w:rPr>
      <w:t>唐</w:t>
    </w:r>
    <w:r>
      <w:rPr>
        <w:rFonts w:ascii="Arial" w:hAnsi="Arial" w:cs="Arial" w:eastAsia="標楷體"/>
        <w:color w:val="000000"/>
      </w:rPr>
      <w:t>三藏義淨奉　制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10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110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37    </w:t>
    </w:r>
    <w:r>
      <w:rPr>
        <w:rFonts w:ascii="Arial" w:hAnsi="Arial" w:cs="Arial" w:eastAsia="標楷體"/>
        <w:color w:val="000000"/>
      </w:rPr>
      <w:t>根本說一切有部毗奈耶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yperlink" Target="http://140.111.1.40/yitic/ydc/ydc05220.htm#bm_012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140.111.1.40/yitic/ydc/ydc05220.htm#bm_012" TargetMode="External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1:00Z</dcterms:created>
  <dc:creator>User</dc:creator>
  <dc:description/>
  <dc:language>en-US</dc:language>
  <cp:lastModifiedBy>蕭文鳳</cp:lastModifiedBy>
  <dcterms:modified xsi:type="dcterms:W3CDTF">2011-08-07T12:21:00Z</dcterms:modified>
  <cp:revision>2</cp:revision>
  <dc:subject/>
  <dc:title>根本說一切有部毗奈耶頌卷第一</dc:title>
</cp:coreProperties>
</file>