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普賢菩薩行願讃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六十二頌頌別四句每句七字除題目外計有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七百三十六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特進試鴻臚卿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十方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三世人師子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禮彼盡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以清淨身口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剎土微塵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我悉禮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心意對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普賢行願力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塵端如塵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佛子坐其中</w:t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法界盡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信諸佛悉充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無盡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諸音聲功德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闡揚如來功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常讃歎諸善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勝華鬘及塗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伎樂勝傘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嚴具皆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悉供養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勝衣服及諸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末香積聚如須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勝燈明及燒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悉供養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無上廣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悉勝解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普賢行勝解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供養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曾所作衆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貪欲瞋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身口意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皆陳說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十方羣生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學無學辟支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佛子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皆隨喜咸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十方世間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證菩提得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勸請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於無上妙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欲現涅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皆於彼合掌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久住剎塵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羣生利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供養及陳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喜功德及勸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積集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迴向於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如來我修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普賢行願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供養過去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現住十方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未來速願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願圓滿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十方諸剎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皆廣大咸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咸詣覺樹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子等皆充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十方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皆安樂無衆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羣生獲法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得隨順如意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菩提修行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趣中憶宿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生中爲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皆常當爲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行無垢恒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無缺無孔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語龍語夜叉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鳩槃茶語及人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羣生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以諸音而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波羅蜜常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於菩提心生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衆罪及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滅盡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業煩惱及魔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道中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蓮華不著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日月不著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趣苦願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羣生令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羣生行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十方諸剎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隨順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妙行令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行願我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未來劫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共我同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彼</w:t>
      </w:r>
      <w:r>
        <w:rPr>
          <w:rFonts w:ascii="Arial" w:hAnsi="Arial" w:cs="Arial" w:eastAsia="標楷體"/>
          <w:color w:val="00000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聚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身口業及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一行願而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善友益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示現普賢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彼常得而聚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皆得無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得面見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諸佛子共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皆興廣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於未來劫無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持諸佛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令光顯菩提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皆清淨普賢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於未來劫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有中流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德智慧得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方便定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無盡功德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一塵端如塵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中佛剎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及佛子坐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見菩提勝妙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無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一切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毛端三世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海及與剎土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入修行諸劫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音聲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清淨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羣生意樂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皆得入佛辯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無盡音聲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三世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轉理趣妙輪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我慧力普能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剎那諸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入未來一切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所有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能入俱胝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三世人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一剎那我咸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境界常得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幻解脫行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三世妙嚴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現出生一塵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無盡諸方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入諸佛嚴剎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未來世間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皆覺悟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現涅槃究竟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皆徃詣於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神足力普迅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乗威力普遍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行威力等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慈威力普遍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福威力普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智威力無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方便等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威力皆積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於業力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摧滅煩惱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能降伏魔羅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普賢一切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令清淨剎土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能解脫衆生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能觀察諸法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源於智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令行海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令願海咸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海會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賢行劫無疲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三世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行願衆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圓滿悉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普賢行悟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有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名號曰普賢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以彼慧同妙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向一切諸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意業願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行清淨剎土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智慧普賢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於今盡同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行願普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行曼殊室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未來劫無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圓滿作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勝行無能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功德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修行而住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知一切彼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虚空得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無餘究竟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業煩惱乃至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我願亦皆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十方無邊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寳莊嚴施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妙人民勝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剎微塵劫捨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於此勝願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聞能生勝解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勝菩提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渴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殊勝前福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得遠離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皆遠離諸惡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疾得見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憶普賢勝行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利益勝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來爲此人生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普賢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不久當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罪業五無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無智慧而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誦普賢行願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滅得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容色及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族姓品類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魔外道得難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於三界得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疾徃詣菩提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到彼坐已利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悟菩提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伏魔羅并營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持此普賢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讀誦受持及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具知得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勝菩提勿生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妙吉祥勇猛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普賢如是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習學於彼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根悉迴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三世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迴向殊勝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皆一切諸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迴向普賢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臨終捨壽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業障皆得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覩得見無量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徃彼剎極樂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到於彼此勝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現前得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圓滿皆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利益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佛會甚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於殊勝蓮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獲得受記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對無量光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獲得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俱胝無量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作有情諸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世界以慧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誦持普賢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善根而積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一剎那得如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羣生獲勝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獲得此普賢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勝無量福德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羣生溺惡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徃無量光佛宮</w:t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普賢菩薩行願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疾滿普賢行願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麼悉底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合</w:t>
      </w:r>
      <w:r>
        <w:rPr>
          <w:rFonts w:ascii="Arial" w:hAnsi="Arial" w:cs="Arial" w:eastAsia="標楷體"/>
          <w:color w:val="000000"/>
          <w:sz w:val="28"/>
          <w:szCs w:val="28"/>
        </w:rPr>
        <w:t>地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戌嚩囉尾擬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日誦普賢菩薩行願讃後即誦此眞言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一徧普賢行願悉皆圓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三摩地人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昧現前福德智慧二種莊嚴獲堅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成就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color w:val="000000"/>
      </w:rPr>
      <w:t>唐</w:t>
    </w:r>
    <w:r>
      <w:rPr>
        <w:rFonts w:ascii="Arial" w:hAnsi="Arial" w:cs="Arial" w:eastAsia="標楷體"/>
        <w:color w:val="000000"/>
      </w:rPr>
      <w:t>特進試鴻臚卿三藏</w:t>
    </w:r>
    <w:r>
      <w:rPr>
        <w:rFonts w:ascii="Arial" w:hAnsi="Arial" w:cs="Arial" w:eastAsia="標楷體"/>
        <w:color w:val="FF0000"/>
      </w:rPr>
      <w:t>沙</w:t>
    </w:r>
    <w:r>
      <w:rPr>
        <w:rFonts w:ascii="Arial" w:hAnsi="Arial" w:cs="Arial" w:eastAsia="標楷體"/>
        <w:color w:val="000000"/>
      </w:rPr>
      <w:t>門</w:t>
    </w:r>
    <w:r>
      <w:rPr>
        <w:rFonts w:ascii="Arial" w:hAnsi="Arial" w:cs="Arial" w:eastAsia="標楷體"/>
        <w:color w:val="000000"/>
      </w:rPr>
      <w:t>大廣智</w:t>
    </w:r>
    <w:r>
      <w:rPr>
        <w:rFonts w:ascii="Arial" w:hAnsi="Arial" w:cs="Arial" w:eastAsia="標楷體"/>
        <w:color w:val="000000"/>
      </w:rPr>
      <w:t>不空奉　詔譯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7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7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36    </w:t>
    </w:r>
    <w:r>
      <w:rPr>
        <w:rFonts w:ascii="Arial" w:hAnsi="Arial" w:cs="Arial" w:eastAsia="標楷體"/>
        <w:bCs/>
        <w:color w:val="000000"/>
      </w:rPr>
      <w:t>普賢菩薩行願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1:00Z</dcterms:created>
  <dc:creator>User</dc:creator>
  <dc:description/>
  <dc:language>en-US</dc:language>
  <cp:lastModifiedBy>蕭文鳳</cp:lastModifiedBy>
  <dcterms:modified xsi:type="dcterms:W3CDTF">2011-08-07T12:21:00Z</dcterms:modified>
  <cp:revision>2</cp:revision>
  <dc:subject/>
  <dc:title>普賢菩薩行願讃六十二頌頌別四句每句七字除題目外計有一千</dc:title>
</cp:coreProperties>
</file>